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№  1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аттестату аккредитации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/112 02.2.0.3351             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от 19 февраля 2008 года       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на бланке № 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 xml:space="preserve">на 1 листе                   </w:t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cap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1 февраля 2013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электрофизических измер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зимировский опытно-экспериментальный зав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84"/>
        <w:gridCol w:w="2996"/>
        <w:gridCol w:w="2186"/>
        <w:gridCol w:w="2668"/>
      </w:tblGrid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кта или ви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ытани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ъек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актеристика объекта или вида испытаний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значение НПА, в том числе ТНПА, устанавливающего требования к</w:t>
            </w:r>
          </w:p>
        </w:tc>
      </w:tr>
      <w:tr>
        <w:trPr>
          <w:trHeight w:val="82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казателям объекта испыта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тодам испытаний</w:t>
            </w:r>
          </w:p>
        </w:tc>
      </w:tr>
      <w:tr>
        <w:trPr>
          <w:trHeight w:val="2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02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земляющие устрой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заземляющих устрой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КП 181-2009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 29.4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КП 339-201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4.28.6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МВИ. МГ 345-2011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20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рка соединений заземлителей с заземленными элементами с измерением переходного сопротивления  соединения  заземлителей с заземленными элементами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КП 181-2009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29.2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.28.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FontStyle15"/>
                <w:sz w:val="24"/>
                <w:szCs w:val="24"/>
              </w:rPr>
              <w:t xml:space="preserve">МВИ. МГ 346-2011 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87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изоля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 27.1 Б 30.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.26.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.29.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МВИ. МГ 348-2011 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7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ккредитации Республики Беларусь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я «БГЦА»                                                                          Т.А. Николае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44:00Z</dcterms:created>
  <dc:creator>Admin</dc:creator>
  <dc:description/>
  <cp:keywords/>
  <dc:language>en-US</dc:language>
  <cp:lastModifiedBy>Владимир</cp:lastModifiedBy>
  <cp:lastPrinted>2015-07-08T10:27:00Z</cp:lastPrinted>
  <dcterms:modified xsi:type="dcterms:W3CDTF">2015-07-08T07:28:00Z</dcterms:modified>
  <cp:revision>70</cp:revision>
  <dc:subject/>
  <dc:title>Приложение к аттестату аккредитации №BY/112 02</dc:title>
</cp:coreProperties>
</file>