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Y/112 02.2.0.2618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0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28 июля 2015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 xml:space="preserve">бригады «Одного окна» Дубровенского района электрических сетей 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филиала Оршанские электрические сети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Витебского республиканского унитарного предприятия электроэнергетики «Витебскэнерго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lang w:val="ru-RU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552"/>
        <w:gridCol w:w="2268"/>
        <w:gridCol w:w="1928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7.1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6.1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 09110.20.366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3-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е 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4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6; 4.3.8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6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 09110.20.366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5 - 2012</w:t>
            </w:r>
          </w:p>
          <w:p>
            <w:pPr>
              <w:pStyle w:val="Style20"/>
              <w:ind w:left="-108" w:right="-1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 09110.20.366-0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lang w:eastAsia="en-US"/>
              </w:rPr>
            </w:pPr>
            <w:r>
              <w:rPr>
                <w:lang w:eastAsia="en-US"/>
              </w:rPr>
              <w:t>МВИ.ВТ.115 - 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Испытание цепи «фаза-нуль» (цепи зануление) 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8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5; 4.3.5.4)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П 09110.20.366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МВИ.ВТ. 429-2013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 Б2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тивление 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30.1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9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 09110.20.366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3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Style20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MS Mincho;ＭＳ 明朝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Style20"/>
            <w:jc w:val="center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20.03.2015</w:t>
          </w:r>
        </w:p>
      </w:tc>
      <w:tc>
        <w:tcPr>
          <w:tcW w:w="6228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9</w:t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5.05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5.05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02.</w:t>
          </w:r>
          <w:r>
            <w:rPr>
              <w:sz w:val="28"/>
              <w:szCs w:val="28"/>
              <w:lang w:val="ru-RU"/>
            </w:rPr>
            <w:t>2.0.09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4:00Z</dcterms:created>
  <dc:creator>Morozova</dc:creator>
  <dc:description/>
  <cp:keywords/>
  <dc:language>en-US</dc:language>
  <cp:lastModifiedBy>Grigorian</cp:lastModifiedBy>
  <cp:lastPrinted>2015-07-21T12:10:00Z</cp:lastPrinted>
  <dcterms:modified xsi:type="dcterms:W3CDTF">2015-08-04T08:34:00Z</dcterms:modified>
  <cp:revision>2</cp:revision>
  <dc:subject/>
  <dc:title>Форма первого листа области аккредитации испытательной лаборатории</dc:title>
</cp:coreProperties>
</file>