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апрел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июл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ригады «Одного окна» Толочинского района электрических с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Оршанские электрические сет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тебского республиканского предприятия электроэнергетики «Витеб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01"/>
        <w:gridCol w:w="992"/>
        <w:gridCol w:w="2693"/>
        <w:gridCol w:w="2127"/>
        <w:gridCol w:w="1883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992"/>
        <w:gridCol w:w="2693"/>
        <w:gridCol w:w="2127"/>
        <w:gridCol w:w="1883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линии до 1000 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339-201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заземляющих устройств 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. 4.3.8.2, 4.4.2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3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установках  до 1000 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п. 4.3.5.4, 4.4.28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29-20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47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992"/>
      <w:gridCol w:w="2835"/>
      <w:gridCol w:w="1701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9:00Z</dcterms:created>
  <dc:creator>Kondratovich</dc:creator>
  <dc:description/>
  <cp:keywords/>
  <dc:language>en-US</dc:language>
  <cp:lastModifiedBy>Grigorian</cp:lastModifiedBy>
  <cp:lastPrinted>2015-07-21T14:42:00Z</cp:lastPrinted>
  <dcterms:modified xsi:type="dcterms:W3CDTF">2015-07-22T05:29:00Z</dcterms:modified>
  <cp:revision>2</cp:revision>
  <dc:subject/>
  <dc:title>Приложение к аттестату аккредитации</dc:title>
</cp:coreProperties>
</file>