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февраля 2012 года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0 февраля 2017 года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оверочной лаборатории цеха КИПиА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оизводственного предприятия «Гранит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62"/>
        <w:gridCol w:w="764"/>
        <w:gridCol w:w="2410"/>
        <w:gridCol w:w="3260"/>
        <w:gridCol w:w="1843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/наимено-вание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- после-дующая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изм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тип/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едств измер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ометры с сигнализирующим устройством (электроконтакт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0 - 60)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л.т. 1,0; 1,5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анометры показыв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ерхний предел измерений: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0,1; 0,16; 0,25; 0,4; 0,6; 1,0; 1,6; 2,5; 4,0; 6,0; 10; 16; 25; 40; 60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кл.т. 1,0 - 4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ольтметры постоянного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0 - 600)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л.т. 1,5 - 4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ольтметры переменного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0 - 600) В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f = 50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л.т. 1,5 - 4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мперметры постоянного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0 - 30)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л.т. 1,5 - 4,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мперметры переменного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0,5 - 20) А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f = 50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л.т. 1,5 - 4,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оверка средств измерений, применяемых вне сферы законодательной метрологии.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26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rmal"/>
        <w:ind w:left="427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0.12.2016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14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7.07.2018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1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65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2:00Z</dcterms:created>
  <dc:creator>Morozova</dc:creator>
  <dc:description/>
  <cp:keywords/>
  <dc:language>en-US</dc:language>
  <cp:lastModifiedBy>Милашевская Екатерина Геннадьевна</cp:lastModifiedBy>
  <cp:lastPrinted>2018-07-26T10:46:00Z</cp:lastPrinted>
  <dcterms:modified xsi:type="dcterms:W3CDTF">2018-07-26T07:46:00Z</dcterms:modified>
  <cp:revision>10</cp:revision>
  <dc:subject/>
  <dc:title>Форма первоголиста области аккредитации поверочной лаборатории</dc:title>
</cp:coreProperties>
</file>