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</w:t>
              <w:br/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3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6.10.2017 год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ом листе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 6 октября</w:t>
      </w:r>
      <w:r>
        <w:rPr/>
        <w:t xml:space="preserve"> 2017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18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верочной лаборатории 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НормоМед»</w:t>
      </w:r>
    </w:p>
    <w:p>
      <w:pPr>
        <w:pStyle w:val="Style20"/>
        <w:jc w:val="center"/>
        <w:rPr>
          <w:rStyle w:val="FontStyle37"/>
          <w:b/>
          <w:b/>
          <w:bCs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20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809"/>
        <w:gridCol w:w="1080"/>
        <w:gridCol w:w="2254"/>
        <w:gridCol w:w="2426"/>
        <w:gridCol w:w="1800"/>
      </w:tblGrid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д</w:t>
              <w:br/>
              <w:t>(наименование) вида работ: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 первичная поверка;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- последующая поверк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измерений</w:t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од </w:t>
              <w:br/>
              <w:t>области измерений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  <w:br/>
              <w:t>(тип средств измерений)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трологические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еделы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;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ы электронные медицинск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апазон измерения температур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2 °С – 44 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± 0,1 °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;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Измерители измерения артериального дав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Диапазон измерения давления воздуха в манжете: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0 до 300 мм рт.ст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пазон измерения частоты пульс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40 до 200 уд./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мм рт.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5 %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p>
      <w:pPr>
        <w:pStyle w:val="Style20"/>
        <w:tabs>
          <w:tab w:val="clear" w:pos="708"/>
          <w:tab w:val="left" w:pos="338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68580</wp:posOffset>
              </wp:positionH>
              <wp:positionV relativeFrom="paragraph">
                <wp:posOffset>1341120</wp:posOffset>
              </wp:positionV>
              <wp:extent cx="4154170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71"/>
                            <w:gridCol w:w="3271"/>
                          </w:tblGrid>
                          <w:tr>
                            <w:trPr/>
                            <w:tc>
                              <w:tcPr>
                                <w:tcW w:w="3271" w:type="dxa"/>
                                <w:tcBorders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jc w:val="center"/>
                                  <w:rPr>
                                    <w:rFonts w:eastAsia="ArialMT;MS Mincho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MT;MS Mincho"/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1pt;height:1.65pt;mso-wrap-distance-left:0pt;mso-wrap-distance-right:9pt;mso-wrap-distance-top:0pt;mso-wrap-distance-bottom:0pt;margin-top:105.6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5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71"/>
                      <w:gridCol w:w="3271"/>
                    </w:tblGrid>
                    <w:tr>
                      <w:trPr/>
                      <w:tc>
                        <w:tcPr>
                          <w:tcW w:w="3271" w:type="dxa"/>
                          <w:tcBorders/>
                        </w:tcPr>
                        <w:p>
                          <w:pPr>
                            <w:pStyle w:val="Style20"/>
                            <w:snapToGrid w:val="false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271" w:type="dxa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jc w:val="center"/>
                            <w:rPr>
                              <w:rFonts w:eastAsia="ArialMT;MS Mincho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ArialMT;MS Mincho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9730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3358"/>
      <w:gridCol w:w="2712"/>
    </w:tblGrid>
    <w:tr>
      <w:trPr>
        <w:trHeight w:val="406" w:hRule="atLeast"/>
      </w:trPr>
      <w:tc>
        <w:tcPr>
          <w:tcW w:w="3660" w:type="dxa"/>
          <w:tcBorders/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358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  <w:p>
          <w:pPr>
            <w:pStyle w:val="Style20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8.04.2016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712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u w:val="single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u w:val="single"/>
              <w:lang w:val="ru-RU"/>
            </w:rPr>
            <w:t xml:space="preserve">2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312"/>
      <w:gridCol w:w="2700"/>
      <w:gridCol w:w="396"/>
      <w:gridCol w:w="1704"/>
      <w:gridCol w:w="1704"/>
    </w:tblGrid>
    <w:tr>
      <w:trPr>
        <w:trHeight w:val="300" w:hRule="atLeast"/>
      </w:trPr>
      <w:tc>
        <w:tcPr>
          <w:tcW w:w="3408" w:type="dxa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5.11.2018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6"/>
              <w:szCs w:val="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700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1000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3.0.005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1000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6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1:00Z</dcterms:created>
  <dc:creator>Morozova</dc:creator>
  <dc:description/>
  <cp:keywords/>
  <dc:language>en-US</dc:language>
  <cp:lastModifiedBy>Боровой Андрей Борисович</cp:lastModifiedBy>
  <cp:lastPrinted>2018-11-06T10:00:00Z</cp:lastPrinted>
  <dcterms:modified xsi:type="dcterms:W3CDTF">2018-11-06T07:02:00Z</dcterms:modified>
  <cp:revision>3</cp:revision>
  <dc:subject/>
  <dc:title>Форма первого листа области аккредитации поверочной лаборатории</dc:title>
</cp:coreProperties>
</file>