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82"/>
        <w:gridCol w:w="5094"/>
        <w:gridCol w:w="851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restart"/>
            <w:tcBorders/>
            <w:vAlign w:val="center"/>
          </w:tcPr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330</w:t>
            </w:r>
          </w:p>
          <w:p>
            <w:pPr>
              <w:pStyle w:val="Style18"/>
              <w:ind w:left="73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от 08.10.2018 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4 листах</w:t>
            </w:r>
          </w:p>
          <w:p>
            <w:pPr>
              <w:pStyle w:val="Style18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88" w:type="dxa"/>
            <w:gridSpan w:val="2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8 октября 202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4" w:hRule="atLeast"/>
        </w:trPr>
        <w:tc>
          <w:tcPr>
            <w:tcW w:w="9854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метролог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Сервис метрологических услуг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8"/>
        <w:gridCol w:w="1275"/>
        <w:gridCol w:w="2832"/>
        <w:gridCol w:w="1851"/>
        <w:gridCol w:w="1416"/>
      </w:tblGrid>
      <w:tr>
        <w:trPr>
          <w:trHeight w:val="2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наименование)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3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именов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ип средст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мерен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трологическ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тики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Garamond115pt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етра Глебки, д.11, офис 3, ящик № 66, 220104, г. Минск</w:t>
            </w:r>
          </w:p>
        </w:tc>
      </w:tr>
      <w:tr>
        <w:trPr>
          <w:trHeight w:val="6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штативы с магнитным основанием для измерительных голов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63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иб 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0,0001 мм</w:t>
            </w:r>
          </w:p>
        </w:tc>
      </w:tr>
      <w:tr>
        <w:trPr>
          <w:trHeight w:val="6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  <w:tr>
        <w:trPr>
          <w:trHeight w:val="4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летки металл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1 мм</w:t>
            </w:r>
          </w:p>
        </w:tc>
      </w:tr>
      <w:tr>
        <w:trPr>
          <w:trHeight w:val="56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ки нивелир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= ± (0,5 - 1) мм</w:t>
            </w:r>
          </w:p>
        </w:tc>
      </w:tr>
      <w:tr>
        <w:trPr>
          <w:trHeight w:val="5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ки дорож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 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 %; 0,1 мм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у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,01 до 1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</w:t>
            </w:r>
          </w:p>
        </w:tc>
      </w:tr>
      <w:tr>
        <w:trPr>
          <w:trHeight w:val="8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рейсмас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500 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25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ность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чета 0,01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комеры и толщиномеры индикатор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биноме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30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убиноме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ндикатор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 0 до 3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 5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Нутромеры с ценой деления 0,001 и 0,002 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5 до 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/>
            </w:pPr>
            <w:r>
              <w:rPr>
                <w:sz w:val="22"/>
                <w:szCs w:val="22"/>
              </w:rPr>
              <w:t>0,001</w:t>
            </w:r>
            <w:r>
              <w:rPr>
                <w:sz w:val="22"/>
                <w:szCs w:val="22"/>
                <w:lang w:val="ru-RU"/>
              </w:rPr>
              <w:t xml:space="preserve"> мм;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3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еры длины концевые плоскопаралле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кл. т. </w:t>
            </w:r>
            <w:r>
              <w:rPr>
                <w:sz w:val="22"/>
                <w:szCs w:val="22"/>
                <w:lang w:val="ru-RU"/>
              </w:rPr>
              <w:t xml:space="preserve">2; 3; </w:t>
            </w:r>
            <w:r>
              <w:rPr>
                <w:sz w:val="22"/>
                <w:szCs w:val="22"/>
              </w:rPr>
              <w:t>4; 5</w:t>
            </w:r>
            <w:r>
              <w:rPr>
                <w:sz w:val="22"/>
                <w:szCs w:val="22"/>
                <w:lang w:val="ru-RU"/>
              </w:rPr>
              <w:t>;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индикатор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6 до 7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5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Style w:val="11pt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6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ы глад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00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7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8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икрометры зубомерные типа М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19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Линейки повероч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right="-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1, 2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алибры гладкие для валов и отверстий, резьбовые цилиндр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 5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алибры для конических соедин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16" w:hanging="0"/>
              <w:jc w:val="center"/>
              <w:textAlignment w:val="baseline"/>
              <w:rPr>
                <w:rStyle w:val="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е допуск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алибры резьбовые коническ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left="-116" w:hanging="0"/>
              <w:jc w:val="center"/>
              <w:textAlignment w:val="baseline"/>
              <w:rPr>
                <w:rStyle w:val="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е допуска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оле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3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Индикаторы часового типа и цифров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5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,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5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 до 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2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6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± 0,05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± 0,1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. д. 0,001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7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Угольники повероч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° до 90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4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1;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8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Угломеры с нониусом, оптические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1'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(2</w:t>
            </w:r>
            <w:r>
              <w:rPr>
                <w:rFonts w:eastAsia="Symbol" w:cs="Symbol" w:ascii="Symbol" w:hAnsi="Symbol"/>
                <w:sz w:val="22"/>
                <w:szCs w:val="22"/>
              </w:rPr>
              <w:t>¢</w:t>
            </w:r>
            <w:r>
              <w:rPr>
                <w:sz w:val="22"/>
                <w:szCs w:val="22"/>
              </w:rPr>
              <w:t>– 10</w:t>
            </w:r>
            <w:r>
              <w:rPr>
                <w:rFonts w:eastAsia="Symbol" w:cs="Symbol" w:ascii="Symbol" w:hAnsi="Symbol"/>
                <w:sz w:val="22"/>
                <w:szCs w:val="22"/>
              </w:rPr>
              <w:t>¢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29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Угломеры маятников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1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строитель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Уровни электронные строитель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 0 до 3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 %; 0,01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 д. 0,5 мм/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1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русковый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100 до 250 мм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2; 0,05; 0,10; 0,15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2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етры складные металлические деревян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3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Приборы для измерения длины общей нормали (нормалемер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350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ц.д. 0,002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3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00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метры со вставка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</w:t>
            </w:r>
            <w:r>
              <w:rPr>
                <w:sz w:val="22"/>
                <w:szCs w:val="22"/>
                <w:lang w:val="ru-RU"/>
              </w:rPr>
              <w:t>175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рет-ность отсчета 0,001 мм,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Тягомеры, тягонапоромеры, напороме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– 2,5 до 40 к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5; 2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2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анометры с сигнализирующим устройством (электроконтактные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0 до 60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3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мановакуумметры показываю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ий предел измерен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10; 16; 25; 40; 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; 0,16; 0,25; 0,4; 0,6; 1; 1,6; 2,5; 4; 6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-метров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0,06; 0,15; 0,3; 0,5; 0,9; 1,5; 2,4; 4; 6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6" w:hanging="0"/>
              <w:jc w:val="center"/>
              <w:rPr>
                <w:rStyle w:val="11pt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- 4,0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 - 4,0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4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вакуумметры и дифманометры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ишущие, показывающие и самопишу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rPr/>
            </w:pPr>
            <w:r>
              <w:rPr/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 для мано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0,1; 0,16; 0,25 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-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; 0,15; 0,3МП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ифманометров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1,6; 2,5; 60; 63; 100; 160; 250 кПа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40 к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. т. 0,6; 1,5</w:t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5</w:t>
            </w:r>
          </w:p>
        </w:tc>
      </w:tr>
      <w:tr>
        <w:trPr>
          <w:trHeight w:val="3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.5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метры,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овакуумметры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ывающие и самопишущ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 предел измерений для манометров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6; 0,1; 0,16; 0,25; 0,4; 0,6; 1; 1,6; 2,5; 4; 6;10; 16; 25; 40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МП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ановакуум-метров:</w:t>
            </w:r>
          </w:p>
          <w:p>
            <w:pPr>
              <w:pStyle w:val="Normal"/>
              <w:suppressAutoHyphens w:val="true"/>
              <w:rPr>
                <w:rStyle w:val="11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; 0,3; 0,5; 0,9; 1,5; 2,4 М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0; 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.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/>
              </w:rPr>
              <w:t>минус</w:t>
            </w:r>
            <w:r>
              <w:rPr>
                <w:sz w:val="22"/>
                <w:szCs w:val="22"/>
              </w:rPr>
              <w:t xml:space="preserve"> 100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до 0 к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кл. т. 1,0 - 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1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; 2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ки топливораздаточны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 xml:space="preserve">(для внутрихозяйственного учета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ый расход: 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40; 50 л/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4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2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горизонтальные цилинд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(геометрический метод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ь: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,25 %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-108" w:hanging="165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3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pt"/>
                <w:bCs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Fonts w:eastAsia="FrankRuehl"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ы стальные горизонтальные цилиндрические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sz w:val="22"/>
                <w:szCs w:val="22"/>
              </w:rPr>
              <w:t>(объемный метод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 до 100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14"/>
              <w:shd w:fill="auto" w:val="clear"/>
              <w:suppressAutoHyphens w:val="true"/>
              <w:spacing w:lineRule="auto" w:line="240" w:before="0" w:after="0"/>
              <w:rPr>
                <w:rStyle w:val="11pt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uppressAutoHyphens w:val="true"/>
              <w:spacing w:lineRule="auto" w:line="240" w:before="0" w:after="0"/>
              <w:ind w:left="-116" w:hanging="0"/>
              <w:jc w:val="center"/>
              <w:rPr>
                <w:rStyle w:val="11pt"/>
                <w:lang w:eastAsia="ru-RU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25 %</w:t>
            </w:r>
          </w:p>
        </w:tc>
      </w:tr>
    </w:tbl>
    <w:p>
      <w:pPr>
        <w:pStyle w:val="Normal"/>
        <w:rPr>
          <w:rStyle w:val="11pt"/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приятия «БГЦА»                     </w:t>
        <w:tab/>
        <w:tab/>
        <w:tab/>
        <w:t>Е.В.Бережных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136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22"/>
              <w:szCs w:val="22"/>
            </w:rPr>
          </w:pPr>
          <w:r>
            <w:rPr>
              <w:rFonts w:eastAsia="ArialMT;MS Mincho" w:cs="Times New Roman" w:ascii="Times New Roman" w:hAnsi="Times New Roman"/>
              <w:sz w:val="22"/>
              <w:szCs w:val="22"/>
            </w:rPr>
            <w:t>17.11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73"/>
      <w:gridCol w:w="3122"/>
    </w:tblGrid>
    <w:tr>
      <w:trPr/>
      <w:tc>
        <w:tcPr>
          <w:tcW w:w="3828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>06.10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             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Лист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4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Times New Roman" w:ascii="Times New Roman" w:hAnsi="Times New Roman"/>
        <w:sz w:val="28"/>
        <w:szCs w:val="28"/>
        <w:lang w:val="ru-RU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  <w:lang w:val="ru-RU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ru-RU"/>
      </w:rPr>
      <w:t>BY/112 3.0330</w:t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5"/>
      <w:gridCol w:w="1609"/>
      <w:gridCol w:w="1213"/>
      <w:gridCol w:w="2872"/>
      <w:gridCol w:w="1843"/>
      <w:gridCol w:w="1418"/>
    </w:tblGrid>
    <w:tr>
      <w:trPr/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2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58:00Z</dcterms:created>
  <dc:creator>User</dc:creator>
  <dc:description/>
  <cp:keywords/>
  <dc:language>en-US</dc:language>
  <cp:lastModifiedBy>Григорян Наира Викторовна</cp:lastModifiedBy>
  <cp:lastPrinted>2023-11-10T10:51:00Z</cp:lastPrinted>
  <dcterms:modified xsi:type="dcterms:W3CDTF">2023-11-21T11:58:00Z</dcterms:modified>
  <cp:revision>2</cp:revision>
  <dc:subject/>
  <dc:title/>
</cp:coreProperties>
</file>