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069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12.1997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январ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тдела поверки и калибровки средств измерений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республиканского унитарного предприятия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Молодечненский центр стандартизации, метрологии и сертификации»</w:t>
            </w:r>
          </w:p>
        </w:tc>
      </w:tr>
    </w:tbl>
    <w:p>
      <w:pPr>
        <w:pStyle w:val="NoSpacing"/>
        <w:jc w:val="center"/>
        <w:rPr>
          <w:rFonts w:eastAsia="Times New Roman"/>
          <w:sz w:val="18"/>
          <w:szCs w:val="28"/>
          <w:lang w:val="ru-RU"/>
        </w:rPr>
      </w:pPr>
      <w:r>
        <w:rPr>
          <w:rFonts w:eastAsia="Times New Roman"/>
          <w:sz w:val="18"/>
          <w:szCs w:val="28"/>
          <w:lang w:val="ru-RU"/>
        </w:rPr>
        <w:t xml:space="preserve"> 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276"/>
        <w:gridCol w:w="992"/>
        <w:gridCol w:w="2410"/>
        <w:gridCol w:w="2127"/>
        <w:gridCol w:w="1991"/>
      </w:tblGrid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br/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 (наименование) вида работ:</w:t>
              <w:br/>
              <w:t>1 - первичная поверка;</w:t>
              <w:br/>
              <w:t xml:space="preserve">2 -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последующа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верк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од области </w:t>
            </w:r>
            <w:r>
              <w:rPr>
                <w:rFonts w:eastAsia="Calibri"/>
                <w:bCs/>
                <w:spacing w:val="-28"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именование (тип средства измерений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асс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Галицкого, 8, 222304, г. Молодечно, Молодечненский район, Минская область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0" w:name="_Hlk173521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" w:name="_Hlk173521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ы длины концевые плоскопараллельные раб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4; 5.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ы длины концевые плоскопараллельные образц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2; 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 р.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боры принадлежностей к плоскопараллельным концевым мерам д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ры боковик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скопараллельны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×9×7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диусны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2 до 15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клонение от номинального знач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 - 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5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ры брусковые деревянные, склад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1,5) мм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инейки измеритель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1 - 0,2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7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улетки измеритель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50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2; 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змерители деформации клейков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20 усл. е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усл. ед.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Щу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2 до 1,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Штангенциркули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Штангенглубиномеры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 штангенрейсм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0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2; 0,05;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лубиномеры мик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0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50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 и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лубин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,0 - 1,5) м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олщиномеры индик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утромеры мик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0 до 8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4 - 15) м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утромеры индикаторные и цанг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6 до 16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утро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6 до 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 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кобы с отсчетным устрой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д.0,002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кро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6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крометры рыча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0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 0,002;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дикаторы час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25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д.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0 - 30) м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дикаторы рычажно-зубча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0,8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дикаторы многооборо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2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02 м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0; 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ловки измерительные рычажно-зубчат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0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1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0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ловки измерительные пружинные (ми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0 м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2" w:name="_Hlk501820629"/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3 - 1,0) мкм</w:t>
            </w:r>
            <w:bookmarkEnd w:id="2"/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оловки измерительные пружинные (микрока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0 м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3 - 1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поверки индикаторов ППИ-3, ППИ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5 мк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01 мм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йки дорожные универсаль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ДУ-АНДОР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3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клонение от плоскости рабочей поверхности не более 0,2 мм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± 3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стины плоские стеклянные для интерференционных изме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иаме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60 до 12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2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уск плоскост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9 до 0,12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2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ластины плоскопараллельные стекля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15,0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1,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мкм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гломеры с нониу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2' - 10')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гломеры оп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,5'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гломеры маятни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'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ибор типа 2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° до 35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´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ы плоского угла приз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0° до 10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2, р. 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ормале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2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6 - 2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крометры со вста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д. 0,01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4 - 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ланиметры пропорциональные и корне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 % до 1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Symbol" w:cs="Symbol" w:ascii="Symbol" w:hAnsi="Symbol"/>
                <w:bCs/>
                <w:i w:val="false"/>
                <w:iCs w:val="false"/>
                <w:sz w:val="22"/>
                <w:szCs w:val="22"/>
                <w:lang w:val="en-US" w:eastAsia="en-US"/>
              </w:rPr>
              <w:t></w:t>
            </w:r>
            <w:r>
              <w:rPr>
                <w:rStyle w:val="Emphasis"/>
                <w:rFonts w:eastAsia="Times New Roman"/>
                <w:bCs/>
                <w:i w:val="false"/>
                <w:i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Emphasis"/>
                <w:rFonts w:eastAsia="Calibri"/>
                <w:bCs/>
                <w:i w:val="false"/>
                <w:iCs w:val="false"/>
                <w:sz w:val="22"/>
                <w:szCs w:val="22"/>
                <w:lang w:val="en-US" w:eastAsia="en-US"/>
              </w:rPr>
              <w:t>0,2 % - 0,3 %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ойки для измерительных гол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уск плоскост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0,6-4,0) мкм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3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Штативы для измерительных голо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63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пуск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перпендикулярно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25 - 0,60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Штангензубомеры с нониу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 до 6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5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 для определения числа па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90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с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3" w:name="_Hlk50182094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ровни брус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25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 0,10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5 мм/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3 - 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4" w:name="_Hlk5018209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голь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63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велиры лазе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иапазон работы компенсатор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5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гол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проекции на отвесную плоскость угла между лазерным лучом и горизонтальной лини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  <w:t>± (0,05 – 0,3) мм/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5" w:name="_Hlk50182098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ивелиры</w:t>
            </w:r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0 ꞌ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3 - 10) мм/км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одолиты высокоточ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° до 360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К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оризонт. угла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– 1"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ертик. уг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– 1,2"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одолиты точ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К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изонт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– 2"- 5"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тик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–2,5"- 8"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одолиты техническ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К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е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ризонт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– 15"- 60"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тик. угл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α – 25" - 90"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ейки нивели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50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клонение средней длины метровых интервалов от номинального знач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05 – 1,0) мм</w:t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4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9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томе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едицин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т 0 до 2200 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менее точные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6" w:name="_Hlk1735214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7" w:name="_Hlk1735214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сы электронные и механические до 60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от 600 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0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и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1 до 50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1 (2 кл)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1 до 5000 г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2 (3 кл.)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кг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1 до 5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4 кл.)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 до 2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 xml:space="preserve">2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;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сы лабор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01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ециальный)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,0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высокий)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,02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2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к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средний)</w:t>
            </w:r>
          </w:p>
        </w:tc>
      </w:tr>
      <w:tr>
        <w:trPr>
          <w:trHeight w:val="19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заторы весов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втоматические и полуавтоматические дискретного действия для дозирования и фасовки сыпучих и жидки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5000 кг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" w:name="_Hlk501822141"/>
            <w:bookmarkEnd w:id="8"/>
            <w:r>
              <w:rPr>
                <w:rFonts w:eastAsia="Calibri"/>
                <w:bCs/>
                <w:sz w:val="22"/>
                <w:szCs w:val="22"/>
                <w:lang w:eastAsia="en-US"/>
              </w:rPr>
              <w:t>2.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есы бункерные, товарные, автомобильные, железнодорож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" w:name="_Hlk501822345"/>
            <w:bookmarkEnd w:id="9"/>
            <w:r>
              <w:rPr>
                <w:rFonts w:eastAsia="Calibri"/>
                <w:bCs/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" w:name="_Hlk1735218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" w:name="_Hlk1735218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ючи динам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 до 1500 Н·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" w:name="_Hlk501822410"/>
            <w:bookmarkEnd w:id="12"/>
            <w:r>
              <w:rPr>
                <w:rFonts w:eastAsia="Calibri"/>
                <w:bCs/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шины испытательные на раст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5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500 к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ытательные машины и пресс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на сжат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000 к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% - 2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3" w:name="_Hlk501822444"/>
            <w:bookmarkEnd w:id="13"/>
            <w:r>
              <w:rPr>
                <w:rFonts w:eastAsia="Calibri"/>
                <w:bCs/>
                <w:sz w:val="22"/>
                <w:szCs w:val="22"/>
                <w:lang w:eastAsia="en-US"/>
              </w:rPr>
              <w:t>3.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Бринел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0 до 450 Н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4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4" w:name="_Hlk501822469"/>
            <w:bookmarkEnd w:id="14"/>
            <w:r>
              <w:rPr>
                <w:rFonts w:eastAsia="Calibri"/>
                <w:bCs/>
                <w:sz w:val="22"/>
                <w:szCs w:val="22"/>
                <w:lang w:eastAsia="en-US"/>
              </w:rPr>
              <w:t>3.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Викке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8 до 1600 Н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 (% - 5 %)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5" w:name="_Hlk501822514"/>
            <w:bookmarkEnd w:id="15"/>
            <w:r>
              <w:rPr>
                <w:rFonts w:eastAsia="Calibri"/>
                <w:bCs/>
                <w:sz w:val="22"/>
                <w:szCs w:val="22"/>
                <w:lang w:eastAsia="en-US"/>
              </w:rPr>
              <w:t>3.6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Рокве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20 до 70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 - 2)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80 до 86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(1 - 2)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80 до 10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0 до 82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2 - 4) ед. тв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 до 45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4 % - 5 %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8 до 160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3 % - 5 %)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40 до 94 НR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) ед. тв.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6" w:name="_Hlk501822551"/>
            <w:bookmarkEnd w:id="16"/>
            <w:r>
              <w:rPr>
                <w:rFonts w:eastAsia="Calibri"/>
                <w:bCs/>
                <w:sz w:val="22"/>
                <w:szCs w:val="22"/>
                <w:lang w:eastAsia="en-US"/>
              </w:rPr>
              <w:t>3.7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твердости металлов по методу Супер-Рокве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40 до 94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) HRN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40 до 92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2 - 4) HRТ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7" w:name="_Hlk501822583"/>
            <w:bookmarkEnd w:id="17"/>
            <w:r>
              <w:rPr>
                <w:rFonts w:eastAsia="Calibri"/>
                <w:bCs/>
                <w:sz w:val="22"/>
                <w:szCs w:val="22"/>
                <w:lang w:eastAsia="en-US"/>
              </w:rPr>
              <w:t>3.8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вердомеры электронные малогабаритные переносные программируем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22 до 68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HR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HRC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 до 450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2 НB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00 до 950 Н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5 НV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8" w:name="_Hlk501822605"/>
            <w:bookmarkEnd w:id="18"/>
            <w:r>
              <w:rPr>
                <w:rFonts w:eastAsia="Calibri"/>
                <w:bCs/>
                <w:sz w:val="22"/>
                <w:szCs w:val="22"/>
                <w:lang w:eastAsia="en-US"/>
              </w:rPr>
              <w:t>4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ягомеры, напоромеры, тягонапоромеры,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500 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1,5; 2,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5; 0,5; 1,0; 1,5</w:t>
            </w:r>
          </w:p>
        </w:tc>
      </w:tr>
      <w:tr>
        <w:trPr>
          <w:trHeight w:val="2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9" w:name="_Hlk501822702"/>
            <w:bookmarkEnd w:id="19"/>
            <w:r>
              <w:rPr>
                <w:rFonts w:eastAsia="Calibri"/>
                <w:bCs/>
                <w:sz w:val="22"/>
                <w:szCs w:val="22"/>
                <w:lang w:eastAsia="en-US"/>
              </w:rPr>
              <w:t>4.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20" w:name="_Hlk17352211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21" w:name="_Hlk17352211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  <w:bookmarkEnd w:id="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нометры, мановакуумметры, дифманометры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6; 0,1; 0,16; 0,25; 0,4; 0,6; 1; 1,6; 2,5; 4; 6 М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; 16; 25; 40; 60 М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; 0,6; 1,0; 1,5; 2,5; 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; 0,5; 0,6; 1; 1,5; 2,5; 4,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2" w:name="_Hlk501822729"/>
            <w:bookmarkEnd w:id="22"/>
            <w:r>
              <w:rPr>
                <w:rFonts w:eastAsia="Calibri"/>
                <w:bCs/>
                <w:sz w:val="22"/>
                <w:szCs w:val="22"/>
                <w:lang w:eastAsia="en-US"/>
              </w:rPr>
              <w:t>4.3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нометры, мановакуумметры и дифманометры самопишущие и показыв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6; 0,1; 0,16; 0,25; 0,4; 0,6; 1; 1,6; 2,5; 4; 6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; 0,6; 1,0; 1,5; 2,5; 4,0</w:t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; 16; 25; 40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; 0,5; 0,6; 1; 1,5; 2,5; 4,0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3" w:name="_Hlk501822769"/>
            <w:bookmarkEnd w:id="23"/>
            <w:r>
              <w:rPr>
                <w:rFonts w:eastAsia="Calibri"/>
                <w:bCs/>
                <w:sz w:val="22"/>
                <w:szCs w:val="22"/>
                <w:lang w:eastAsia="en-US"/>
              </w:rPr>
              <w:t>4.4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фманометры самопишущие, показывающие и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; 6,3; 10, 16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; 1,0; 1,5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; 40; 60; 63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4 до 20 м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  <w:t>кл. т. 0,25; 0,5; 1,0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4" w:name="_Hlk501822784"/>
            <w:bookmarkEnd w:id="24"/>
            <w:r>
              <w:rPr>
                <w:rFonts w:eastAsia="Calibri"/>
                <w:bCs/>
                <w:sz w:val="22"/>
                <w:szCs w:val="22"/>
                <w:lang w:eastAsia="en-US"/>
              </w:rPr>
              <w:t>4.5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ы для измерения артериальн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,6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00,0 г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4 гПа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 д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 мм рт. с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 мм рт. ст.</w:t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2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анометры деформационные образц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1; 0,16; 0,25; 0,4; 0,6; 1; 1,6; 2.5; 4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ерхний предел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;16; 25; 40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6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кл. т. 0,15;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акуумметры деформационные образцов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0,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5" w:name="_Hlk501822940"/>
            <w:bookmarkEnd w:id="25"/>
            <w:r>
              <w:rPr>
                <w:rFonts w:eastAsia="Calibri"/>
                <w:bCs/>
                <w:sz w:val="22"/>
                <w:szCs w:val="22"/>
                <w:lang w:eastAsia="en-US"/>
              </w:rPr>
              <w:t>4.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акуумметры, показывающ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0,1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0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6; 1,0; 1,5;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9.0</w:t>
            </w: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ительные каналы атмосферного давления многофункциона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 до 106 к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3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к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 менее точные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6" w:name="_Hlk501822984"/>
            <w:bookmarkEnd w:id="26"/>
            <w:r>
              <w:rPr>
                <w:rFonts w:eastAsia="Calibri"/>
                <w:bCs/>
                <w:sz w:val="22"/>
                <w:szCs w:val="22"/>
                <w:lang w:eastAsia="en-US"/>
              </w:rPr>
              <w:t>6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27" w:name="_Hlk1735222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28" w:name="_Hlk1735222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  <w:bookmarkEnd w:id="28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енды для балансировки автомобильных ко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сбаланс в ед. неуравновешенной массы от 0 до 40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г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гловой дисбалан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º до 360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1º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29" w:name="_Hlk501823005"/>
            <w:bookmarkEnd w:id="29"/>
            <w:r>
              <w:rPr>
                <w:rFonts w:eastAsia="Calibri"/>
                <w:bCs/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енды для поверки скоростемеров локомотив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50 км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35 до 0,8 МП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075 МПа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9,99 к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2 км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0" w:name="_Hlk501823065"/>
            <w:bookmarkEnd w:id="30"/>
            <w:r>
              <w:rPr>
                <w:rFonts w:eastAsia="Calibri"/>
                <w:bCs/>
                <w:sz w:val="22"/>
                <w:szCs w:val="22"/>
                <w:lang w:eastAsia="en-US"/>
              </w:rPr>
              <w:t>6.3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идо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20 до 220 км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цифрованные отметки шк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60 км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+ 4 км/ч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(80 +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·20) км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+ (5 + n) км/ч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0, 1, 2, 3, 4, 5, 6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val="en-US" w:eastAsia="en-US"/>
              </w:rPr>
              <w:t>(n = 0, 1, 2, 3, 4, 5, 6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1" w:name="_Hlk501823098"/>
            <w:bookmarkEnd w:id="31"/>
            <w:r>
              <w:rPr>
                <w:rFonts w:eastAsia="Calibri"/>
                <w:bCs/>
                <w:sz w:val="22"/>
                <w:szCs w:val="22"/>
                <w:lang w:eastAsia="en-US"/>
              </w:rPr>
              <w:t>6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становки для поверки спидометр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20 до 220 км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 до 999,9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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= ± 5∙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акс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999999999 руб./к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такс. ед.</w:t>
            </w:r>
          </w:p>
        </w:tc>
      </w:tr>
      <w:tr>
        <w:trPr>
          <w:trHeight w:val="1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2" w:name="_Hlk501823310"/>
            <w:bookmarkEnd w:id="32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33" w:name="_Hlk1735224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34" w:name="_Hlk1735224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  <w:bookmarkEnd w:id="3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чики количества воды и теплот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метод сличения с этало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999 999 ГД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0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Q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= от 0,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; 2; 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35" w:name="_Hlk501823491"/>
            <w:bookmarkEnd w:id="35"/>
            <w:r>
              <w:rPr>
                <w:rFonts w:eastAsia="Calibri"/>
                <w:bCs/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четчики вод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5 до 3125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2 %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36" w:name="_Hlk501824056"/>
            <w:bookmarkEnd w:id="36"/>
            <w:r>
              <w:rPr>
                <w:rFonts w:eastAsia="Calibri"/>
                <w:bCs/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Установки расходомерные пролив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25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3 до 3,6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37" w:name="_Hlk501823569"/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температуре воды до 30 °С</w:t>
            </w:r>
            <w:bookmarkEnd w:id="37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 %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температуре вод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0 °С до 85 °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4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еплосчетч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Т-2 и аналогичные (имитационный мет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200 до 30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иапазон объемных расход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,04 до 126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ч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38" w:name="_Hlk501823973"/>
            <w:bookmarkEnd w:id="38"/>
            <w:r>
              <w:rPr>
                <w:rFonts w:eastAsia="Calibri"/>
                <w:bCs/>
                <w:spacing w:val="-16"/>
                <w:sz w:val="22"/>
                <w:szCs w:val="22"/>
                <w:lang w:val="en-US" w:eastAsia="en-US"/>
              </w:rPr>
              <w:t>± (1+0,01Q</w:t>
            </w:r>
            <w:r>
              <w:rPr>
                <w:rFonts w:eastAsia="Calibri"/>
                <w:bCs/>
                <w:spacing w:val="-16"/>
                <w:sz w:val="22"/>
                <w:szCs w:val="22"/>
                <w:vertAlign w:val="subscript"/>
                <w:lang w:val="en-US" w:eastAsia="en-US"/>
              </w:rPr>
              <w:t>вп</w:t>
            </w:r>
            <w:r>
              <w:rPr>
                <w:rFonts w:eastAsia="Calibri"/>
                <w:bCs/>
                <w:spacing w:val="-16"/>
                <w:sz w:val="22"/>
                <w:szCs w:val="22"/>
                <w:lang w:val="en-US" w:eastAsia="en-US"/>
              </w:rPr>
              <w:t>/Q</w:t>
            </w:r>
            <w:r>
              <w:rPr>
                <w:rFonts w:eastAsia="Calibri"/>
                <w:bCs/>
                <w:spacing w:val="-16"/>
                <w:sz w:val="22"/>
                <w:szCs w:val="22"/>
                <w:vertAlign w:val="subscript"/>
                <w:lang w:val="en-US" w:eastAsia="en-US"/>
              </w:rPr>
              <w:t>изм</w:t>
            </w:r>
            <w:r>
              <w:rPr>
                <w:rFonts w:eastAsia="Calibri"/>
                <w:bCs/>
                <w:spacing w:val="-16"/>
                <w:sz w:val="22"/>
                <w:szCs w:val="22"/>
                <w:lang w:val="en-US" w:eastAsia="en-US"/>
              </w:rPr>
              <w:t>)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39" w:name="_Hlk501823973"/>
            <w:bookmarkEnd w:id="39"/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± (2+0,02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вп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/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изм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)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± (3+0,05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вп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/Q</w:t>
            </w:r>
            <w:r>
              <w:rPr>
                <w:rFonts w:eastAsia="Calibri"/>
                <w:bCs/>
                <w:spacing w:val="-14"/>
                <w:sz w:val="22"/>
                <w:szCs w:val="22"/>
                <w:vertAlign w:val="subscript"/>
                <w:lang w:val="en-US" w:eastAsia="en-US"/>
              </w:rPr>
              <w:t>изм</w:t>
            </w:r>
            <w:r>
              <w:rPr>
                <w:rFonts w:eastAsia="Calibri"/>
                <w:bCs/>
                <w:spacing w:val="-14"/>
                <w:sz w:val="22"/>
                <w:szCs w:val="22"/>
                <w:lang w:val="en-US" w:eastAsia="en-US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40" w:name="_Hlk501824121"/>
            <w:bookmarkEnd w:id="40"/>
            <w:r>
              <w:rPr>
                <w:rFonts w:eastAsia="Calibri"/>
                <w:bCs/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четчики воды, сопряж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50/2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50/4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5 до 3125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41" w:name="_Hlk501824193"/>
            <w:bookmarkEnd w:id="41"/>
            <w:r>
              <w:rPr>
                <w:rFonts w:eastAsia="Calibri"/>
                <w:bCs/>
                <w:sz w:val="22"/>
                <w:szCs w:val="22"/>
                <w:lang w:eastAsia="en-US"/>
              </w:rPr>
              <w:t>7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омеры, счетчики воды с импульсным вых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5 до 6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 - 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15 до 30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600 до 3125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25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 - 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2" w:name="_Hlk501824226"/>
            <w:bookmarkEnd w:id="42"/>
            <w:r>
              <w:rPr>
                <w:rFonts w:eastAsia="Calibri"/>
                <w:bCs/>
                <w:sz w:val="22"/>
                <w:szCs w:val="22"/>
                <w:lang w:eastAsia="en-US"/>
              </w:rPr>
              <w:t>7.7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заторы пипе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00 м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24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 0,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 от номинального объема дозы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" w:hanging="0"/>
              <w:jc w:val="center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firstLine="2"/>
              <w:jc w:val="center"/>
              <w:rPr/>
            </w:pPr>
            <w:r>
              <w:rPr>
                <w:sz w:val="22"/>
                <w:szCs w:val="22"/>
              </w:rPr>
              <w:t>от 2 до 10000 мк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24,5 % - 2 %)</w:t>
            </w:r>
          </w:p>
          <w:p>
            <w:pPr>
              <w:pStyle w:val="Normal"/>
              <w:shd w:fill="FFFFFF" w:val="clear"/>
              <w:ind w:right="1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номинального объема дозы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ружки мерные 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01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,0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25-10) мл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ники металлические техн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0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кл.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2 %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кл.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ники металлические технические шк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5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кл.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ерники металлические этал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2 р.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1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, 5, 1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р.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0, 50, 1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 р.,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онки топливораздаточные для сжиженных г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999,99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43" w:name="_Hlk501824316"/>
            <w:bookmarkEnd w:id="43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тановки топливораздаточные УТ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5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4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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лонки топливоразда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 </w:t>
            </w:r>
            <w:bookmarkStart w:id="44" w:name="_Hlk41192458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bookmarkEnd w:id="4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2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0,4 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лонки маслораздато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8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/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 - 1,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уары горизонтальные, цилиндрические. Определение вместимости объемны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45" w:name="_Hlk501824411"/>
            <w:bookmarkEnd w:id="45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уары горизонтальные определение вместимости геометрическим мет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2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6" w:name="_Hlk501824441"/>
            <w:bookmarkEnd w:id="46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истерны автомобиль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 прицеп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100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40000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4 %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47" w:name="_Hlk501824460"/>
            <w:bookmarkEnd w:id="47"/>
            <w:r>
              <w:rPr>
                <w:rFonts w:eastAsia="Calibri"/>
                <w:bCs/>
                <w:sz w:val="22"/>
                <w:szCs w:val="22"/>
                <w:lang w:eastAsia="en-US"/>
              </w:rPr>
              <w:t>7.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уары стальные вертикальные цилиндр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геометрический мет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 до 3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 %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000 до 5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5 %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5000 до 100000 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скозиметры для определения условной вязкости лакокрасо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2 до 200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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= ± 3 %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48" w:name="_Hlk501824490"/>
            <w:bookmarkEnd w:id="48"/>
            <w:r>
              <w:rPr>
                <w:rFonts w:eastAsia="Calibri"/>
                <w:bCs/>
                <w:sz w:val="22"/>
                <w:szCs w:val="22"/>
                <w:lang w:eastAsia="en-US"/>
              </w:rPr>
              <w:t>8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49" w:name="_Hlk50182453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  <w:bookmarkEnd w:id="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ализаторы качества мо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тность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000 до 1040 к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 кг/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ая доля жир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% до 1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5 % м. д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ая доля белк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5 % до 6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% м. д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совая доля СОМ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 % до 12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2 % м. д.</w:t>
            </w:r>
          </w:p>
        </w:tc>
      </w:tr>
      <w:tr>
        <w:trPr>
          <w:trHeight w:val="1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0" w:name="_Hlk501824516"/>
            <w:bookmarkEnd w:id="50"/>
            <w:r>
              <w:rPr>
                <w:rFonts w:eastAsia="Calibri"/>
                <w:bCs/>
                <w:sz w:val="22"/>
                <w:szCs w:val="22"/>
                <w:lang w:eastAsia="en-US"/>
              </w:rPr>
              <w:t>9.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азоанализаторы, приборы для определения концентрации компонентов газовых с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 об. д.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00 об. д.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об. д.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51" w:name="_Hlk1735227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52" w:name="_Hlk1735227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  <w:bookmarkEnd w:id="5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Хроматографы газовые лаборатор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бсолютного веще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СК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 - 5 %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3" w:name="_Hlk501824617"/>
            <w:bookmarkEnd w:id="53"/>
            <w:r>
              <w:rPr>
                <w:rFonts w:eastAsia="Calibri"/>
                <w:bCs/>
                <w:sz w:val="22"/>
                <w:szCs w:val="22"/>
                <w:lang w:eastAsia="en-US"/>
              </w:rPr>
              <w:t>9.4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образователи лабораторные и промышленные (вторичные приборы без электродных сист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ус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 до 14 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1-0,15) рН</w:t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4" w:name="_Hlk501824653"/>
            <w:bookmarkEnd w:id="54"/>
            <w:r>
              <w:rPr>
                <w:rFonts w:eastAsia="Calibri"/>
                <w:bCs/>
                <w:sz w:val="22"/>
                <w:szCs w:val="22"/>
                <w:lang w:eastAsia="en-US"/>
              </w:rPr>
              <w:t>9.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ромыш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Н-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4 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5-0,15) рН</w:t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5" w:name="_Hlk501824692"/>
            <w:bookmarkEnd w:id="55"/>
            <w:r>
              <w:rPr>
                <w:rFonts w:eastAsia="Calibri"/>
                <w:bCs/>
                <w:sz w:val="22"/>
                <w:szCs w:val="22"/>
                <w:lang w:eastAsia="en-US"/>
              </w:rPr>
              <w:t>9.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аборатор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рН-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ус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 до 14 р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3-0,05) рН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7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образователи промышленные и лабораторные иономеров и редоксметров без электрод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20 до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р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1 - 0,20) рХ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2000 до 2000 м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0) мВ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6" w:name="_Hlk501824813"/>
            <w:bookmarkEnd w:id="56"/>
            <w:r>
              <w:rPr>
                <w:rFonts w:eastAsia="Calibri"/>
                <w:bCs/>
                <w:sz w:val="22"/>
                <w:szCs w:val="22"/>
                <w:lang w:eastAsia="en-US"/>
              </w:rPr>
              <w:t>9.8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мышленные и лабораторные иономеры и редокс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р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5-0,20) рХ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200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2000 м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1 - 20) мВ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ализаторы влажности 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,5 до 45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наве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5 г -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0,2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 навеск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свыше 5 г-</w:t>
            </w:r>
            <w:r>
              <w:rPr>
                <w:rFonts w:eastAsia="Symbol" w:cs="Symbol" w:ascii="Symbol" w:hAnsi="Symbol"/>
                <w:bCs/>
                <w:spacing w:val="-10"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0,05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7" w:name="_Hlk501824852"/>
            <w:bookmarkEnd w:id="57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лагомеры древесин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7 % до 6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58" w:name="_Hlk501824924"/>
            <w:bookmarkEnd w:id="58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бор для измерения концентрации паров алкоголя в выдыхаемом воздухе «Алкотест-203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,2 до 0,5 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γ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0,5 до 3,0 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о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Хроматографы жидкост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Agilent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СКО 1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59" w:name="_Hlk501825014"/>
            <w:bookmarkEnd w:id="59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60" w:name="_Hlk501825101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6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кспресс-анализатор на углер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-7529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 xml:space="preserve">от 0,03 % 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до 9,999 %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± </w:t>
            </w: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(0,005</w:t>
            </w:r>
            <w:r>
              <w:rPr>
                <w:rFonts w:eastAsia="Calibri"/>
                <w:bCs/>
                <w:spacing w:val="-20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+0,0025 % С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± [0,0065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+0,004(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-1,5 % С)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24"/>
                <w:sz w:val="22"/>
                <w:szCs w:val="22"/>
                <w:lang w:val="en-US" w:eastAsia="en-US"/>
              </w:rPr>
              <w:t>SN</w:t>
            </w:r>
            <w:r>
              <w:rPr>
                <w:rFonts w:eastAsia="Calibri"/>
                <w:bCs/>
                <w:spacing w:val="-24"/>
                <w:sz w:val="22"/>
                <w:szCs w:val="22"/>
                <w:lang w:eastAsia="en-US"/>
              </w:rPr>
              <w:t xml:space="preserve"> = ± [0,5(</w:t>
            </w:r>
            <w:r>
              <w:rPr>
                <w:rFonts w:eastAsia="Calibri"/>
                <w:bCs/>
                <w:spacing w:val="-24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pacing w:val="-24"/>
                <w:sz w:val="22"/>
                <w:szCs w:val="22"/>
                <w:lang w:eastAsia="en-US"/>
              </w:rPr>
              <w:t>-10 % С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+0,01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зависим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ассовой доли С в исследуемом образц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61" w:name="_Hlk501825105"/>
            <w:bookmarkStart w:id="62" w:name="_Hlk501825175"/>
            <w:bookmarkEnd w:id="61"/>
            <w:bookmarkEnd w:id="62"/>
            <w:r>
              <w:rPr>
                <w:rFonts w:eastAsia="Calibri"/>
                <w:bCs/>
                <w:sz w:val="22"/>
                <w:szCs w:val="22"/>
                <w:lang w:eastAsia="en-US"/>
              </w:rPr>
              <w:t>9.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нализаторы молока вискозиметр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99,9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δ 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∆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=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0,3 с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1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9.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е каналы относительной влажности воздуха многофункциональных при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т 2 % до 98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2"/>
                <w:szCs w:val="22"/>
                <w:lang w:eastAsia="en-US"/>
              </w:rPr>
            </w:pPr>
            <w:bookmarkStart w:id="63" w:name="_Hlk173785271"/>
            <w:r>
              <w:rPr>
                <w:sz w:val="22"/>
                <w:szCs w:val="22"/>
                <w:lang w:eastAsia="en-US"/>
              </w:rPr>
              <w:t xml:space="preserve">∆ </w:t>
            </w:r>
            <w:r>
              <w:rPr>
                <w:sz w:val="22"/>
                <w:szCs w:val="22"/>
                <w:lang w:eastAsia="en-US"/>
              </w:rPr>
              <w:t>= ± 3 %</w:t>
            </w:r>
            <w:bookmarkEnd w:id="63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4" w:name="_Hlk501825207"/>
            <w:bookmarkEnd w:id="64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65" w:name="_Hlk173522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66" w:name="_Hlk173522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  <w:bookmarkEnd w:id="6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стат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куб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мпература термостатирования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5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; 64,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,5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ºC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7" w:name="_Hlk501825219"/>
            <w:bookmarkEnd w:id="67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рмометры жидкостные стекля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ц. д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ºC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рмометры электронные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 ºC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метры ман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; 1,5; 2,5; 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68" w:name="_Hlk501823946"/>
            <w:bookmarkStart w:id="69" w:name="_Hlk501823134"/>
            <w:bookmarkEnd w:id="68"/>
            <w:bookmarkEnd w:id="69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метры биметалл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8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; 1,5; 2,5; 4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0" w:name="_Hlk501825299"/>
            <w:bookmarkEnd w:id="70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ермометры сопроти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300 </w:t>
            </w:r>
            <w:bookmarkStart w:id="71" w:name="_Hlk501825261"/>
            <w:r>
              <w:rPr>
                <w:rFonts w:eastAsia="Calibri"/>
                <w:bCs/>
                <w:sz w:val="22"/>
                <w:szCs w:val="22"/>
                <w:lang w:eastAsia="en-US"/>
              </w:rPr>
              <w:t>°С</w:t>
            </w:r>
            <w:bookmarkEnd w:id="71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, В, С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2" w:name="_Hlk501825436"/>
            <w:bookmarkEnd w:id="72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73" w:name="_Hlk50182544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  <w:bookmarkEnd w:id="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ты термометров сопротивления к теплосчетч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ность температу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1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, В,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± (0,5+3·</w:t>
            </w:r>
            <w:bookmarkStart w:id="74" w:name="_Hlk501825377"/>
            <w:r>
              <w:rPr>
                <w:rFonts w:eastAsia="Calibri"/>
                <w:bCs/>
                <w:spacing w:val="-18"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ʘмин</w:t>
            </w:r>
            <w:bookmarkEnd w:id="74"/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eastAsia="Calibri"/>
                <w:bCs/>
                <w:spacing w:val="-18"/>
                <w:sz w:val="22"/>
                <w:szCs w:val="22"/>
                <w:lang w:val="en-US" w:eastAsia="en-US"/>
              </w:rPr>
              <w:t>Δ</w:t>
            </w:r>
            <w:r>
              <w:rPr>
                <w:rFonts w:eastAsia="Calibri"/>
                <w:bCs/>
                <w:spacing w:val="-18"/>
                <w:sz w:val="22"/>
                <w:szCs w:val="22"/>
                <w:lang w:eastAsia="en-US"/>
              </w:rPr>
              <w:t>ʘ)</w:t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5" w:name="_Hlk501825459"/>
            <w:bookmarkEnd w:id="75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Гигрометры псих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ºC до 40 º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 ºC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6" w:name="_Hlk501825493"/>
            <w:bookmarkEnd w:id="76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Логометр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val="en-US" w:eastAsia="en-US"/>
              </w:rPr>
              <w:t>магнитоэлек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26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6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 - 1,5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7" w:name="_Hlk501825602"/>
            <w:bookmarkEnd w:id="77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осты уравновешенные авто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26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6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5 - 1,0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78" w:name="_Hlk501825609"/>
            <w:bookmarkEnd w:id="78"/>
            <w:r>
              <w:rPr>
                <w:rFonts w:eastAsia="Calibri"/>
                <w:bCs/>
                <w:sz w:val="22"/>
                <w:szCs w:val="22"/>
                <w:lang w:eastAsia="en-US"/>
              </w:rPr>
              <w:t>10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илливольтметры пироме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6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 - 1,5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тенциометры автомат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минус 5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300 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0,25–1,0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1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змерители-регуляторы темп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93 до 273 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20 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ºС до 1400 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 = ± 0,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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= ± 0,2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 = ± 0,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4 ºС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14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ты, термостатирующие устрой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3 до 273 К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от 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до 4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1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1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val="en-US" w:eastAsia="en-US"/>
              </w:rPr>
            </w:pPr>
            <w:bookmarkStart w:id="79" w:name="_Hlk173787044"/>
            <w:r>
              <w:rPr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0" w:name="_Hlk173787044"/>
            <w:r>
              <w:rPr>
                <w:bCs/>
                <w:sz w:val="22"/>
                <w:szCs w:val="22"/>
                <w:lang w:eastAsia="en-US"/>
              </w:rPr>
              <w:t>99.010</w:t>
            </w:r>
            <w:bookmarkEnd w:id="80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температуры многофункциональных прибо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минус 200 °С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 1300 °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2"/>
                <w:szCs w:val="22"/>
                <w:lang w:eastAsia="en-US"/>
              </w:rPr>
            </w:pPr>
            <w:bookmarkStart w:id="81" w:name="_Hlk173787283"/>
            <w:bookmarkStart w:id="82" w:name="_Hlk173785628"/>
            <w:r>
              <w:rPr>
                <w:sz w:val="22"/>
                <w:szCs w:val="22"/>
                <w:lang w:eastAsia="en-US"/>
              </w:rPr>
              <w:t>∆</w:t>
            </w:r>
            <w:bookmarkEnd w:id="82"/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= ± 0,3 °С</w:t>
            </w:r>
            <w:bookmarkEnd w:id="8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 менее точные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3" w:name="_Hlk501825699"/>
            <w:bookmarkEnd w:id="83"/>
            <w:r>
              <w:rPr>
                <w:rFonts w:eastAsia="Calibri"/>
                <w:bCs/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84" w:name="_Hlk17352305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85" w:name="_Hlk17352305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  <w:bookmarkEnd w:id="8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фрактометры типа Аббе и Пульфр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,3000 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7000 n20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2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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4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n20д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ектромет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томно-абсорб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12"/>
                <w:sz w:val="22"/>
                <w:szCs w:val="22"/>
                <w:lang w:eastAsia="en-US"/>
              </w:rPr>
              <w:t>от 0 % до 100 % масс. конц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90 до 855 н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6 мкг/л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6" w:name="_Hlk501825698"/>
            <w:bookmarkEnd w:id="86"/>
            <w:r>
              <w:rPr>
                <w:rFonts w:eastAsia="Calibri"/>
                <w:bCs/>
                <w:sz w:val="22"/>
                <w:szCs w:val="22"/>
                <w:lang w:eastAsia="en-US"/>
              </w:rPr>
              <w:t>1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пектрофото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90 до 390 н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4 нм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90 до 1100 н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8 нм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% до 10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 %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87" w:name="_Hlk501825807"/>
            <w:bookmarkEnd w:id="87"/>
            <w:r>
              <w:rPr>
                <w:rFonts w:eastAsia="Calibri"/>
                <w:bCs/>
                <w:sz w:val="22"/>
                <w:szCs w:val="22"/>
                <w:lang w:eastAsia="en-US"/>
              </w:rPr>
              <w:t>1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лориметры фотоэлектр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50 до 900 н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2 до 93 % 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5 % -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мерители светового коэффициента пропускания автомобильных стеко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% до 10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</w:t>
            </w:r>
          </w:p>
        </w:tc>
      </w:tr>
      <w:tr>
        <w:trPr>
          <w:trHeight w:val="1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88" w:name="_Hlk173523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89" w:name="_Hlk1735231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  <w:bookmarkEnd w:id="8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становка для поверки и градуировки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электроизмерительны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иборов У3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5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 до 5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5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1 до 300 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н.и. ± 2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Uэфф.пульс. ± 1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Uвых, Iвых. ±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2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ольт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1,0-4,0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0,2-0,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0,1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0" w:name="_Hlk501825907"/>
            <w:bookmarkEnd w:id="90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ольтметры цифровые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1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Вольтметры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600 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 =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 1,0-4,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1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 50 Гц, 40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5-4,0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01 до 10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 от 20 до 10000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-1,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тенцио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,1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л.т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,01;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2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л. т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,1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-4,0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91" w:name="_Hlk50182629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остоянного тока цифровые</w:t>
            </w:r>
            <w:bookmarkEnd w:id="9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92" w:name="_Hlk501826367"/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(0,0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% 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%)</w:t>
            </w:r>
            <w:bookmarkEnd w:id="92"/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93" w:name="_Hlk501826292"/>
            <w:bookmarkEnd w:id="93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94" w:name="_Hlk50182627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еременного тока</w:t>
            </w:r>
            <w:bookmarkEnd w:id="9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0 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1,0-4,0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5" w:name="_Hlk501826409"/>
            <w:bookmarkEnd w:id="95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мперметры переменного тока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3·10</w:t>
            </w:r>
            <w:r>
              <w:rPr>
                <w:sz w:val="22"/>
                <w:szCs w:val="22"/>
                <w:vertAlign w:val="superscript"/>
                <w:lang w:eastAsia="en-US"/>
              </w:rPr>
              <w:t>-2</w:t>
            </w:r>
            <w:r>
              <w:rPr>
                <w:sz w:val="22"/>
                <w:szCs w:val="22"/>
                <w:lang w:eastAsia="en-US"/>
              </w:rPr>
              <w:t xml:space="preserve"> до 3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 = от 10 до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pacing w:val="-10"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(0,18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% - 3,75 %)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96" w:name="_Hlk501826423"/>
            <w:bookmarkEnd w:id="96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аттметры постоянного и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600 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1-4,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pacing w:val="-10"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(0,18</w:t>
            </w:r>
            <w:r>
              <w:rPr>
                <w:rFonts w:eastAsia="Calibri"/>
                <w:bCs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0"/>
                <w:sz w:val="22"/>
                <w:szCs w:val="22"/>
                <w:lang w:val="en-US" w:eastAsia="en-US"/>
              </w:rPr>
              <w:t>% - 3,75 %)</w:t>
            </w:r>
          </w:p>
        </w:tc>
      </w:tr>
      <w:tr>
        <w:trPr>
          <w:trHeight w:val="1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7" w:name="_Hlk501826530"/>
            <w:bookmarkEnd w:id="97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газины сопротивления постоянного тока измер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01-0,1</w:t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Мосты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01-10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98" w:name="_Hlk501826783"/>
            <w:bookmarkEnd w:id="98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99" w:name="_Hlk501826471"/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1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</w:t>
            </w:r>
            <w:bookmarkEnd w:id="99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метры цифр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6 % до 1,5 %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ind w:left="0" w:right="12" w:hanging="0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5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льтиметры измерители, 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ле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0" w:name="_Hlk2682207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пряжение постоянного ток</w:t>
            </w:r>
            <w:bookmarkEnd w:id="100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</w:t>
            </w:r>
            <w:bookmarkStart w:id="101" w:name="_Hlk2682026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bookmarkStart w:id="102" w:name="_Hlk26820278"/>
            <w:bookmarkEnd w:id="101"/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bookmarkEnd w:id="10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3" w:name="_Hlk2682075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1,0-4,0</w:t>
            </w:r>
            <w:bookmarkEnd w:id="103"/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0,1-0,5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4" w:name="_Hlk26820388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05 % - 1,5 %)</w:t>
            </w:r>
            <w:bookmarkEnd w:id="104"/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ила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т. 0,1-4,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50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12 %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5" w:name="_Hlk26820727"/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0 А</w:t>
            </w:r>
            <w:bookmarkEnd w:id="105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01 % - 2,0 %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пряжение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600 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6" w:name="_Hlk2682029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 = 50 Гц</w:t>
            </w:r>
            <w:bookmarkEnd w:id="106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07" w:name="_Hlk2682031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1,0-4,0</w:t>
            </w:r>
            <w:bookmarkEnd w:id="107"/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50 Гц, 40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0,5-4,0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 xml:space="preserve">-3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jc w:val="center"/>
              <w:rPr/>
            </w:pPr>
            <w:bookmarkStart w:id="108" w:name="_Hlk2682080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20 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ц</w:t>
            </w:r>
            <w:bookmarkEnd w:id="108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(0,1 % - 1,0 %)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0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ила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0,5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500 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 =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.т. 1,0-4,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30 А</w:t>
            </w:r>
          </w:p>
          <w:p>
            <w:pPr>
              <w:pStyle w:val="Normal"/>
              <w:jc w:val="center"/>
              <w:rPr/>
            </w:pPr>
            <w:bookmarkStart w:id="109" w:name="_Hlk26826079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10 до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Гц</w:t>
            </w:r>
            <w:bookmarkEnd w:id="109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  <w:t>± (0,18 % - 3,75 %)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0 до 1500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= от 45 до 99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0" w:name="_Hlk26821022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7 %</w:t>
            </w:r>
            <w:bookmarkEnd w:id="110"/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autoSpaceDE w:val="false"/>
              <w:snapToGrid w:val="false"/>
              <w:ind w:left="284" w:right="12" w:hanging="0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опротивление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1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bookmarkStart w:id="111" w:name="_Hlk26821766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м</w:t>
            </w:r>
            <w:bookmarkEnd w:id="111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5 %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6 % до 1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чики электрической энергии индукционные и электронные переменного тока однофазные и трехфазные промышленной част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2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400 В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 S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12" w:name="_Hlk501826797"/>
            <w:bookmarkEnd w:id="112"/>
            <w:r>
              <w:rPr>
                <w:rFonts w:eastAsia="Calibri"/>
                <w:bCs/>
                <w:sz w:val="22"/>
                <w:szCs w:val="22"/>
                <w:lang w:eastAsia="en-US"/>
              </w:rPr>
              <w:t>13.1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Трансформаторы тока электромагни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5/5 до 3000/5, (1А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50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 0,2 S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8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3" w:name="_Hlk1735234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4" w:name="_Hlk17352347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</w:t>
            </w:r>
            <w:bookmarkEnd w:id="114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точники питания постоя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1000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6 %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6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Установки пробой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35 к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15" w:name="_Hlk501826809"/>
            <w:bookmarkEnd w:id="115"/>
            <w:r>
              <w:rPr>
                <w:rFonts w:eastAsia="Calibri"/>
                <w:bCs/>
                <w:sz w:val="22"/>
                <w:szCs w:val="22"/>
                <w:lang w:eastAsia="en-US"/>
              </w:rPr>
              <w:t>15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6" w:name="_Hlk1735233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17" w:name="_Hlk1735233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5</w:t>
            </w:r>
            <w:bookmarkEnd w:id="11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змерители параметров р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 100000 м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δ = ± 0,005 %</w:t>
            </w:r>
          </w:p>
        </w:tc>
      </w:tr>
      <w:tr>
        <w:trPr>
          <w:trHeight w:val="10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екундомеры электро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«Интеграл С-0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,01 до 36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± (9,6·10</w:t>
            </w:r>
            <w:r>
              <w:rPr>
                <w:rFonts w:eastAsia="Calibri"/>
                <w:bCs/>
                <w:spacing w:val="-20"/>
                <w:sz w:val="22"/>
                <w:szCs w:val="22"/>
                <w:vertAlign w:val="superscript"/>
                <w:lang w:eastAsia="en-US"/>
              </w:rPr>
              <w:t>-6</w:t>
            </w: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  <w:t>Тх+0,01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 Тх – значение измеренного интервала времени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екундомеры механ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0 до 60 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л. т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18" w:name="_Hlk501826901"/>
            <w:bookmarkEnd w:id="118"/>
            <w:r>
              <w:rPr>
                <w:rFonts w:eastAsia="Calibri"/>
                <w:bCs/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четчики электронные, электромеханические для учета готов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1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минус 1 ед. сч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bookmarkStart w:id="119" w:name="_Hlk411930299"/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bookmarkEnd w:id="119"/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01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 ед. счета мл. разряда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Электронные вольтметры переменного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 3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f: 45 - 50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 %</w:t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сциллограф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электроннолучевые универс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 до 100 МГц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2·10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-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о 300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 %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120" w:name="_Hlk501827180"/>
            <w:bookmarkEnd w:id="120"/>
            <w:r>
              <w:rPr>
                <w:rFonts w:eastAsia="Calibri"/>
                <w:bCs/>
                <w:sz w:val="22"/>
                <w:szCs w:val="22"/>
                <w:lang w:eastAsia="en-US"/>
              </w:rPr>
              <w:t>2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21" w:name="_Hlk1735237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bookmarkStart w:id="122" w:name="_Hlk17352373"/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  <w:bookmarkEnd w:id="1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втоматизированные системы коммерческого учета электроэнергии (АСКУ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5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100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57,7/100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30/400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л. т. 0,2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S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ы допускаемой погрешности предоставления информации, получаемой от цифрового первичного преобразователя - ± 1 единица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младшего разряд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змеренной величин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еделы допускаемой абсолютной погрешности по времени суточного хода часов –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± 5 с/сут.</w:t>
            </w:r>
          </w:p>
        </w:tc>
      </w:tr>
      <w:tr>
        <w:trPr>
          <w:trHeight w:val="1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втоматизированные информационно-измерительные системы управления технологическим процессом отпуска нефтепроду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2 до 999,99 дм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1,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25 %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99.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Системы измерительные АЛ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 99999 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</w:t>
            </w:r>
            <w:r>
              <w:rPr>
                <w:rFonts w:eastAsia="Calibri"/>
                <w:bCs/>
                <w:sz w:val="22"/>
                <w:szCs w:val="22"/>
                <w:vertAlign w:val="subscript"/>
                <w:lang w:eastAsia="en-US"/>
              </w:rPr>
              <w:t>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20, 32, 40, 50 м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3 % до 60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т 1°С до 80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± 0,5 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  <w:lang w:val="en-US" w:eastAsia="en-US"/>
              </w:rPr>
              <w:t>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0,5°С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.1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совые </w:t>
            </w:r>
          </w:p>
          <w:p>
            <w:pPr>
              <w:pStyle w:val="Normal"/>
              <w:overflowPunct w:val="false"/>
              <w:autoSpaceDE w:val="false"/>
              <w:ind w:right="-6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мет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ульсокси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щение </w:t>
            </w:r>
          </w:p>
          <w:p>
            <w:pPr>
              <w:pStyle w:val="Normal"/>
              <w:ind w:left="-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глобина </w:t>
            </w:r>
          </w:p>
          <w:p>
            <w:pPr>
              <w:pStyle w:val="Normal"/>
              <w:ind w:left="-1" w:right="-34" w:hanging="0"/>
              <w:rPr/>
            </w:pPr>
            <w:r>
              <w:rPr>
                <w:sz w:val="22"/>
                <w:szCs w:val="22"/>
              </w:rPr>
              <w:t xml:space="preserve">артериальной крови кислородом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vertAlign w:val="subscript"/>
              </w:rPr>
              <w:t xml:space="preserve">2  </w:t>
            </w:r>
            <w:r>
              <w:rPr>
                <w:sz w:val="22"/>
                <w:szCs w:val="22"/>
              </w:rPr>
              <w:t>(сатурация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 % до 100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2 %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6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5 до 350 уд/м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2 уд/мин или </w:t>
            </w:r>
          </w:p>
          <w:p>
            <w:pPr>
              <w:pStyle w:val="Normal"/>
              <w:ind w:left="-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2 %</w:t>
            </w:r>
          </w:p>
          <w:p>
            <w:pPr>
              <w:pStyle w:val="Normal"/>
              <w:ind w:left="-1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ольшее из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eastAsia="en-US"/>
        </w:rPr>
        <w:t>Государственного предприятия «БГЦА»</w:t>
        <w:tab/>
        <w:tab/>
        <w:tab/>
        <w:t xml:space="preserve">           </w:t>
      </w:r>
      <w:r>
        <w:rPr>
          <w:color w:val="000000"/>
          <w:sz w:val="28"/>
          <w:szCs w:val="28"/>
        </w:rPr>
        <w:t>О.В. Шаб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567" w:gutter="0" w:header="567" w:top="851" w:footer="23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190"/>
      <w:gridCol w:w="3283"/>
    </w:tblGrid>
    <w:tr>
      <w:trPr/>
      <w:tc>
        <w:tcPr>
          <w:tcW w:w="324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8"/>
              <w:szCs w:val="18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0.01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8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/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t xml:space="preserve">15 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190"/>
      <w:gridCol w:w="3283"/>
    </w:tblGrid>
    <w:tr>
      <w:trPr/>
      <w:tc>
        <w:tcPr>
          <w:tcW w:w="324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19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0.01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28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18"/>
              <w:szCs w:val="18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en-US"/>
            </w:rPr>
            <w:t xml:space="preserve"> Листов </w:t>
          </w:r>
          <w:r>
            <w:rPr>
              <w:sz w:val="22"/>
              <w:szCs w:val="22"/>
            </w:rPr>
            <w:t xml:space="preserve">16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12420" cy="36385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4"/>
              <w:szCs w:val="24"/>
            </w:rPr>
            <w:t>Приложение №1 к аттестату аккредитации № BY/112 3.006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tbl>
    <w:tblPr>
      <w:tblW w:w="9498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9"/>
      <w:gridCol w:w="1276"/>
      <w:gridCol w:w="992"/>
      <w:gridCol w:w="2410"/>
      <w:gridCol w:w="2126"/>
      <w:gridCol w:w="1985"/>
    </w:tblGrid>
    <w:tr>
      <w:trPr>
        <w:trHeight w:val="227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Cs/>
              <w:sz w:val="22"/>
              <w:szCs w:val="22"/>
              <w:lang w:val="en-US" w:eastAsia="en-US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Cs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Cs/>
              <w:sz w:val="22"/>
              <w:szCs w:val="22"/>
              <w:lang w:val="en-US" w:eastAsia="en-US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Cs/>
              <w:sz w:val="22"/>
              <w:szCs w:val="22"/>
              <w:lang w:val="en-US" w:eastAsia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Cs/>
              <w:sz w:val="22"/>
              <w:szCs w:val="22"/>
              <w:lang w:val="en-US" w:eastAsia="en-US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/>
              <w:bCs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9495"/>
    </w:tblGrid>
    <w:tr>
      <w:trPr>
        <w:trHeight w:val="277" w:hRule="atLeast"/>
      </w:trPr>
      <w:tc>
        <w:tcPr>
          <w:tcW w:w="81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03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aps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17:00Z</dcterms:created>
  <dc:creator>Morozova</dc:creator>
  <dc:description/>
  <cp:keywords/>
  <dc:language>en-US</dc:language>
  <cp:lastModifiedBy>local_user</cp:lastModifiedBy>
  <cp:lastPrinted>2025-01-09T16:35:00Z</cp:lastPrinted>
  <dcterms:modified xsi:type="dcterms:W3CDTF">2025-01-14T20:17:00Z</dcterms:modified>
  <cp:revision>2</cp:revision>
  <dc:subject/>
  <dc:title>Форма первого листа области аккредитации поверочной лаборатории</dc:title>
</cp:coreProperties>
</file>