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31 марта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2551"/>
        <w:gridCol w:w="1984"/>
        <w:gridCol w:w="2268"/>
      </w:tblGrid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д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наиме-нование)</w:t>
            </w:r>
          </w:p>
          <w:p>
            <w:pPr>
              <w:pStyle w:val="Normal"/>
              <w:keepLines/>
              <w:suppressAutoHyphens w:val="true"/>
              <w:ind w:right="-108" w:hanging="10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да работ</w:t>
            </w:r>
          </w:p>
          <w:p>
            <w:pPr>
              <w:pStyle w:val="Normal"/>
              <w:keepLines/>
              <w:suppressAutoHyphens w:val="true"/>
              <w:ind w:left="-106" w:right="-108" w:hanging="2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 – первич-ная поверка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–после-дующая поверка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измерений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/>
            </w:pPr>
            <w:r>
              <w:rPr>
                <w:sz w:val="22"/>
                <w:szCs w:val="22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ласс, разряд, </w:t>
              <w:br/>
              <w:t>цена деления, погрешн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287" w:type="dxa"/>
        <w:jc w:val="left"/>
        <w:tblInd w:w="342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851"/>
        <w:gridCol w:w="851"/>
        <w:gridCol w:w="992"/>
        <w:gridCol w:w="2551"/>
        <w:gridCol w:w="1984"/>
        <w:gridCol w:w="2268"/>
        <w:gridCol w:w="4358"/>
        <w:gridCol w:w="4358"/>
        <w:gridCol w:w="4358"/>
        <w:gridCol w:w="4358"/>
        <w:gridCol w:w="435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4;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; 4; 5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5 до 19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0–18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инадлежностей к плоскопараллельным концевым мерам длины (плоскопараллельные и радиусные боков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3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ашины для измерения длины текстильного полот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рулон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1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,05 до 250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1–10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0,1º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геодезическа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+ 0,1·L) мм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 – длина, 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иборы для измерения метеорологической дальности видимости и высоты обл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эффициент пропуск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0,01 до 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В от 20 до 6000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= ±0,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7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нижней границы облаков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атчики дальности ви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10 до 7500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5 до 500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–3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нивелир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1,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Рейки нивелирные штрихкод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2 + 0,02</w:t>
            </w:r>
            <w:r>
              <w:rPr>
                <w:sz w:val="22"/>
                <w:szCs w:val="22"/>
              </w:rPr>
              <w:t>·</w:t>
            </w:r>
            <w:r>
              <w:rPr>
                <w:spacing w:val="-8"/>
                <w:sz w:val="22"/>
                <w:szCs w:val="22"/>
                <w:lang w:val="en-US"/>
              </w:rPr>
              <w:t>L</w:t>
            </w:r>
            <w:r>
              <w:rPr>
                <w:spacing w:val="-8"/>
                <w:sz w:val="22"/>
                <w:szCs w:val="22"/>
              </w:rPr>
              <w:t xml:space="preserve">) мм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1–0,6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земл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5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; 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горизонтальные ИЗА-2, ИЗА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эталонные (метры-компар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2</w:t>
            </w:r>
            <w:r>
              <w:rPr>
                <w:lang w:val="ru-RU"/>
              </w:rPr>
              <w:t>3</w:t>
            </w:r>
            <w:r>
              <w:rPr/>
              <w:t>*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3, 4 разряд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штри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5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Шкалы с перекрести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Шкал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оме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0 </w:t>
            </w:r>
            <w:r>
              <w:rPr>
                <w:lang w:val="ru-RU"/>
              </w:rPr>
              <w:t>до</w:t>
            </w:r>
            <w:r>
              <w:rPr/>
              <w:t xml:space="preserve"> 12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1 мкм; 0,00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1,1+0,6·L/6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изделий на биение в цент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штативы для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–4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электр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«Микрон-01»</w:t>
            </w:r>
          </w:p>
          <w:p>
            <w:pPr>
              <w:pStyle w:val="Normal"/>
              <w:keepLines/>
              <w:suppressAutoHyphens w:val="tru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н-02»</w:t>
            </w:r>
          </w:p>
          <w:p>
            <w:pPr>
              <w:pStyle w:val="Normal"/>
              <w:keepLines/>
              <w:suppressAutoHyphens w:val="tru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н-04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 до 15 мм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 до 2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3° до 45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ц.д. 0,1 мм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5'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для внутренних измер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5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5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вух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5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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1 +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/1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онцевых мер длины «Те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1–1,0)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микрометров ППМ-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терферометры контактные вертикальные двойные мод.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2–0,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еформации клейковины типа И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 до 120 условных едини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50,7 условных единиц ИД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±1 условная единица (0,07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±0,5 условных единиц ИД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измерений соединений коаксиаль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8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концевых мер дл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–0,2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ц.д. 0,01; 0,1; 0,2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–2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олщины прозрачных покрытий ИТП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1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 д. 0,01 мм,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 0,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1 мм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скретность 0,1 мкм; 0,5 мкм; 1 мкм; 2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/>
                <w:sz w:val="22"/>
                <w:szCs w:val="22"/>
              </w:rPr>
              <w:t>(0,5+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/35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числа па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контроля толщины изоляции типа У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измерительные диаметров колесных п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5–0,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сварщ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Устройства для калибровки преобразователей перемещения токовихр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лазерные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-РТ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до 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8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Устройства измерения размера по вертикали УИВ, от вертикали УИВ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5; 0,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2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змерительные «Профил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вности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99 м/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5 до 5,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пу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и перемещений </w:t>
            </w:r>
            <w:r>
              <w:rPr>
                <w:sz w:val="22"/>
                <w:szCs w:val="22"/>
                <w:lang w:val="en-US"/>
              </w:rPr>
              <w:t>DLS</w:t>
            </w:r>
            <w:r>
              <w:rPr>
                <w:sz w:val="22"/>
                <w:szCs w:val="22"/>
              </w:rPr>
              <w:t>, системы измерительные «</w:t>
            </w:r>
            <w:r>
              <w:rPr>
                <w:sz w:val="22"/>
                <w:szCs w:val="22"/>
                <w:lang w:val="en-US"/>
              </w:rPr>
              <w:t>Dar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EP</w:t>
            </w:r>
            <w:r>
              <w:rPr>
                <w:sz w:val="22"/>
                <w:szCs w:val="22"/>
              </w:rPr>
              <w:t>-3»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9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 катания колесной пары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40,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алоны чувствительности канавочны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±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3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spacing w:val="-2"/>
                <w:sz w:val="22"/>
                <w:szCs w:val="22"/>
              </w:rPr>
              <w:t>.5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.6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.6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деформации с вибрирующей струной DeltaVib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Шаблоны контрольные путе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02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разность погрешностей 20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; 0,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утромеры индикаторные, индикаторно-микрометрические,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цанг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±(1,8</w:t>
            </w:r>
            <w:r>
              <w:rPr>
                <w:lang w:val="ru-RU"/>
              </w:rPr>
              <w:t>–</w:t>
            </w:r>
            <w:r>
              <w:rPr/>
              <w:t>22,0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;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,8–8,0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7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типов МК, МЛ, МП, МТ, МГ, МК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0,01 мм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 0,1 мк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5 мкм; 1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асс точности 1,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рычажные и рычажно-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настольные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эталонные и установ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 разряд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ласс точности 2, 3, 4,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для конусов инстр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очн. 6; 7; 8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гладкие для валов и отверсти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валитет (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7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ц.д. 0,0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0; 1; 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Наибольшая разность погрешностей </w:t>
            </w:r>
            <w:r>
              <w:rPr/>
              <w:t>1,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7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ычажно-зубчатые типа ИР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ибольшая  разность погрешност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км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0,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ловки измерительные рычажно-зуб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тес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 рычажно-пружинные (мин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0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ые малогабаритные (м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05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02 мм; 0,001 мм;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ые (микро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1 мкм; 0,2 мкм; 0,5 мкм; 1 мк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 мкм; 5 мкм; 10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о-оптические (опт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ц.д. 0,1 мкм; 0,2 мкм; 0,5 мкм; 1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тиметры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горизонталь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0,2 мкм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линомеры вертикальные оптические типа ИЗ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01 мм; 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меры горизонтальные оптические типа ИЗГ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3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15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9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увеличение:10 крат; 20 крат; 50 кр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рат; 200 к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0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инструме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5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2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 искусственными дефектами КС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–0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70,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2 +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мм, 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ители лазерные триангуляцион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 2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= ±0,25 % от ВП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.9</w:t>
            </w:r>
            <w:r>
              <w:rPr>
                <w:spacing w:val="-4"/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линейных перемещ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змерительные </w:t>
            </w:r>
            <w:r>
              <w:rPr>
                <w:sz w:val="22"/>
                <w:szCs w:val="22"/>
                <w:lang w:val="en-US"/>
              </w:rPr>
              <w:t>PenduLo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азерной центр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мм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10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универсальные измеритель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1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\1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икроскопы отсчетные типов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ИР-2,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ПБ-2,</w:t>
            </w:r>
          </w:p>
          <w:p>
            <w:pPr>
              <w:pStyle w:val="Style22"/>
              <w:rPr/>
            </w:pPr>
            <w:r>
              <w:rPr/>
              <w:t>МПБ-3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П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6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6,5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5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оптико-механические для измерения дл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3 + 0,9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\1000) мкм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10 + </w:t>
            </w:r>
            <w:r>
              <w:rPr/>
              <w:t>L</w:t>
            </w:r>
            <w:r>
              <w:rPr>
                <w:lang w:val="ru-RU"/>
              </w:rPr>
              <w:t>\50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1–4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терферометры контактные с переменной ценой деления вертикальные и горизо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(0,05–0,2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аниметры пропорциональные, корневые и поля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0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1.10</w:t>
            </w:r>
            <w:r>
              <w:rPr>
                <w:spacing w:val="-10"/>
                <w:sz w:val="22"/>
                <w:szCs w:val="22"/>
              </w:rPr>
              <w:t>6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контрольные к кожемерным маши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ат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линейного расши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К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вал температу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500 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1,2·10</w:t>
            </w:r>
            <w:r>
              <w:rPr>
                <w:spacing w:val="-10"/>
                <w:sz w:val="22"/>
                <w:szCs w:val="22"/>
                <w:vertAlign w:val="superscript"/>
              </w:rPr>
              <w:t>-7</w:t>
            </w:r>
            <w:r>
              <w:rPr>
                <w:spacing w:val="-10"/>
                <w:sz w:val="22"/>
                <w:szCs w:val="22"/>
                <w:lang w:val="en-US"/>
              </w:rPr>
              <w:t>–</w:t>
            </w:r>
            <w:r>
              <w:rPr>
                <w:spacing w:val="-10"/>
                <w:sz w:val="22"/>
                <w:szCs w:val="22"/>
              </w:rPr>
              <w:t>45·10</w:t>
            </w:r>
            <w:r>
              <w:rPr>
                <w:spacing w:val="-10"/>
                <w:sz w:val="22"/>
                <w:szCs w:val="22"/>
                <w:vertAlign w:val="superscript"/>
              </w:rPr>
              <w:t>-7</w:t>
            </w:r>
            <w:r>
              <w:rPr>
                <w:spacing w:val="-10"/>
                <w:sz w:val="22"/>
                <w:szCs w:val="22"/>
              </w:rPr>
              <w:t xml:space="preserve">) 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K</w:t>
            </w:r>
            <w:r>
              <w:rPr>
                <w:spacing w:val="-1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00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1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орожной разме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Шероховатость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,05 до 5,0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олщина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1 до 5</w:t>
            </w:r>
            <w:r>
              <w:rPr/>
              <w:t> </w:t>
            </w:r>
            <w:r>
              <w:rPr>
                <w:lang w:val="ru-RU"/>
              </w:rPr>
              <w:t>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Ширина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т 50 до </w:t>
            </w:r>
            <w:r>
              <w:rPr/>
              <w:t>3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искретност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1 мм, 0,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0,01 мм; 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0,5 %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графы-профил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= от 0,02 до 100,0 мк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 = от 0,02 до 250,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нтерферометры, приборы теневого и светового с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8 мк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0,8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8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S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,5 %–2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Ra от 0,01 до 100,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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= 12 %</w:t>
            </w:r>
            <w:r>
              <w:rPr>
                <w:spacing w:val="-14"/>
                <w:sz w:val="22"/>
                <w:szCs w:val="22"/>
                <w:lang w:val="en-US"/>
              </w:rPr>
              <w:t>–</w:t>
            </w:r>
            <w:r>
              <w:rPr>
                <w:spacing w:val="-14"/>
                <w:sz w:val="22"/>
                <w:szCs w:val="22"/>
              </w:rPr>
              <w:t xml:space="preserve">минус 17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эталонных мер шероховат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до 1000,0 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филографы-профилометр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до 1000,0 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0,07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04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радиусов типа ИЗР-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4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1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5–5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4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5–1,0) мкм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>= ±(0,5 +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h</w:t>
            </w:r>
            <w:r>
              <w:rPr>
                <w:lang w:val="ru-RU"/>
              </w:rPr>
              <w:t xml:space="preserve">), где </w:t>
            </w:r>
            <w:r>
              <w:rPr/>
              <w:t>h</w:t>
            </w:r>
            <w:r>
              <w:rPr>
                <w:lang w:val="ru-RU"/>
              </w:rPr>
              <w:t xml:space="preserve"> в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 типов 1 и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ов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‰ до 100 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 м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‰–3,0 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5*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верх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6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0,09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опараллельные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лина: от 15 до 91 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0,1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1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интерференционные </w:t>
              <w:br/>
              <w:t>ИФ-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ы ИТ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0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 типов ЛД, ЛТ, Л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Длина: </w:t>
            </w:r>
            <w:r>
              <w:rPr>
                <w:spacing w:val="-12"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pacing w:val="-12"/>
                <w:sz w:val="22"/>
                <w:szCs w:val="22"/>
              </w:rPr>
              <w:t>80 до 3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 Б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Длина</w:t>
            </w:r>
            <w:r>
              <w:rPr/>
              <w:t xml:space="preserve">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150 </w:t>
            </w:r>
            <w:r>
              <w:rPr>
                <w:lang w:val="ru-RU"/>
              </w:rPr>
              <w:t>до</w:t>
            </w:r>
            <w:r>
              <w:rPr/>
              <w:t xml:space="preserve"> 5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(0,2–1,0)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</w:rPr>
              <w:t xml:space="preserve">160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</w:rPr>
              <w:t>1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л.т. 000; 00; 0; 1; 2; 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П, ШД, Ш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z w:val="22"/>
                <w:szCs w:val="22"/>
              </w:rPr>
              <w:t>250 до 4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; 0; 01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с индикаторами для поверки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2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4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нивелиры МН-2 для поверки линее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мм/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/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к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уг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3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1.1</w:t>
            </w:r>
            <w:r>
              <w:rPr>
                <w:spacing w:val="-10"/>
                <w:sz w:val="22"/>
                <w:szCs w:val="22"/>
              </w:rPr>
              <w:t>39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нивелиров и теодолит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10000,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+ 1</w:t>
            </w:r>
            <w:r>
              <w:rPr>
                <w:spacing w:val="-10"/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длин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соли геодез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= (10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63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4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 типа 1, 2, 3, 4, 2У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2ʹ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ʹ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.145*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 типа 3У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4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гломеры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ʹ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1.1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-угл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–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8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рамные и брусковые; брусковые с микрометрической подачей ампулы: </w:t>
              <w:br/>
              <w:t>тип 1</w:t>
              <w:b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1–0,2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05–0,04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м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2+0,01</w:t>
            </w:r>
            <w:r>
              <w:rPr>
                <w:spacing w:val="-10"/>
                <w:lang w:val="ru-RU"/>
              </w:rPr>
              <w:t>·</w:t>
            </w:r>
            <w:r>
              <w:rPr>
                <w:lang w:val="ru-RU"/>
              </w:rPr>
              <w:t>а) мкм/м, где а в мк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6–8,7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0–3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±(1 + </w:t>
            </w:r>
            <w:r>
              <w:rPr>
                <w:sz w:val="22"/>
                <w:szCs w:val="22"/>
                <w:lang w:val="en-US"/>
              </w:rPr>
              <w:t>sinα</w:t>
            </w:r>
            <w:r>
              <w:rPr>
                <w:sz w:val="22"/>
                <w:szCs w:val="22"/>
              </w:rPr>
              <w:t>\2)"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нты оптически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(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40)"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16"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08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вадрантов П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ин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гол 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4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роликами: 100 мм; 200 мм; 300 мм; 50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для поверки угловых мер КПУ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"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5–1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 эталонные типа ЭО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ониометры тип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3; Г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2–5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оллимато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,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–12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типа 4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: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: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эталонные и рабочие типов 1; 2;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 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Меры плоского угла призматические эталонные и рабоч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автоколлимационные АПСЛ для поверки синусных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±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зубомерные и призмат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; МПИ; МС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3–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20–5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9–5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ни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6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3–2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,0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7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3–3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с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,0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;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5–4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 шага заце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8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2,5–1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ьвентомеры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1–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Зубомеры смещения исходного контура (тангенциаль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хордовы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о-микрометр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-16,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8 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5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Эвольвентомеры эталонные и рабочие повышенной то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1.1</w:t>
            </w:r>
            <w:r>
              <w:rPr>
                <w:spacing w:val="-14"/>
                <w:sz w:val="22"/>
                <w:szCs w:val="22"/>
              </w:rPr>
              <w:t>7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pacing w:val="-20"/>
              </w:rPr>
            </w:pPr>
            <w:r>
              <w:rPr>
                <w:spacing w:val="-20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ниверсальные зубо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(</w:t>
            </w:r>
            <w:r>
              <w:rPr>
                <w:spacing w:val="-8"/>
                <w:sz w:val="22"/>
                <w:szCs w:val="22"/>
              </w:rPr>
              <w:t>0,002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0,003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1.17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pacing w:val="-20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измерительные маш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одуль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,1 до</w:t>
            </w:r>
            <w:r>
              <w:rPr/>
              <w:t> </w:t>
            </w:r>
            <w:r>
              <w:rPr>
                <w:lang w:val="ru-RU"/>
              </w:rPr>
              <w:t>35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(</w:t>
            </w:r>
            <w:r>
              <w:rPr>
                <w:spacing w:val="-8"/>
                <w:sz w:val="22"/>
                <w:szCs w:val="22"/>
              </w:rPr>
              <w:t>0,002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0,003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зубчат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очности 3; 4;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эвольвен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меры со встав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,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45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до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26,231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крометр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(10–35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9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06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метры, би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ус кривизны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0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насто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,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рефрактокера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50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(0,06–0,25)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8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9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(0,12–0,50)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0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олщины покрытий М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–0,35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2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и длины И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50,0 м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идео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зрешени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1; 0,5; 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8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8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змерительные при измерении: уровн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101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0,5 мм</w:t>
            </w:r>
          </w:p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01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,0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01–1,0) м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ºС до 160 º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5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0 ºС до 250 º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0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неавтоматического и автоматического действия (конвейерные, бункерные, весы для фасованной продукции, автоматические весовые дозаторы, автоматические железнодорожные весы, автоматические весы для взвешивания АТС в дви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04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0,01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м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(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лон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I, II,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III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до 50 к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1-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-3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разряд IV, V, VI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2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крутящего момента силы (датчики, измерители крутящего момента силы, весовые устройства, ключи, отвертки, испытательные машин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5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8"/>
                <w:sz w:val="22"/>
                <w:szCs w:val="22"/>
              </w:rPr>
              <w:t>5000,0 Н·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0,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силы (динамометры эталонные, рабочие, специального назначения; датчики силы, граммометры, измерители прочности бетона, измерители адгезии, машины испытательные, измерители натяжения арматур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Н до 6 к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≥ 0,00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к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кН до 5 М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МП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2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0005 до 2000 мм/ми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≥ 0,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0 </w:t>
            </w:r>
            <w:r>
              <w:rPr>
                <w:lang w:val="ru-RU"/>
              </w:rPr>
              <w:t>до</w:t>
            </w:r>
            <w:r>
              <w:rPr/>
              <w:t xml:space="preserve"> 30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≥ 0,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меры для определения твердости резины и пластм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900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эталонные Брине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8 до 650 HB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(микротвердости) эталонные Викке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эталонны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95 HR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 HRB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70 HRC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4 HRN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3 HRT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Бринел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450 HB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3 </w:t>
            </w:r>
            <w:r>
              <w:rPr>
                <w:sz w:val="22"/>
                <w:szCs w:val="22"/>
                <w:lang w:val="en-US"/>
              </w:rPr>
              <w:t>HBW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вердости по шкале Виккерса (в том числе микротверд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ал от HV0,01 до HV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95 H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A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 HRB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B (W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 H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0,5 HRC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4 H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N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3 HRT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T (W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 двухтруб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 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08 до плюс 4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1,0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6 до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жидкостные компенса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-25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2 до 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-4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bookmarkStart w:id="0" w:name="_Hlk192798732"/>
            <w:r>
              <w:rPr>
                <w:b/>
                <w:bCs/>
                <w:sz w:val="22"/>
                <w:szCs w:val="22"/>
              </w:rPr>
              <w:t>ул. Гусовского, 6, 220073, г. Минск</w:t>
            </w:r>
            <w:bookmarkEnd w:id="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 давления, измерительные преобразователи давления цифров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4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от 0,05 до 0,2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б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М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чики давления «Воздух», калибраторы давления пневматические «Ме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до плюс 630 к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0,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2798834"/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2798834"/>
            <w:r>
              <w:rPr>
                <w:b/>
                <w:bCs/>
                <w:sz w:val="22"/>
                <w:szCs w:val="22"/>
              </w:rPr>
              <w:t>ул. Тростенецкая, 4, 220033, г.Минск</w:t>
            </w:r>
            <w:bookmarkEnd w:id="2"/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192836743"/>
            <w:r>
              <w:rPr>
                <w:b/>
                <w:bCs/>
                <w:sz w:val="22"/>
                <w:szCs w:val="22"/>
              </w:rPr>
              <w:t>ул. Жилуновича, д.2В, 220026 г.Минск</w:t>
            </w:r>
            <w:bookmarkEnd w:id="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Манометры, мановакуумметры показывающие, самопишущие, сигнализирующие, с выходными аналоговыми сигналами, дифманометры, приборы контроля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06 до 250,0 МПа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для мановакуум- метров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 0,06 до 2,4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т. от 0,6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л. Тростенецкая, 4, 22003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Вакуумметры показывающие и самопишущие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минус 100 до 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т. от 0,6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 минус </w:t>
            </w:r>
            <w:r>
              <w:rPr>
                <w:bCs/>
                <w:spacing w:val="-8"/>
                <w:sz w:val="22"/>
                <w:szCs w:val="22"/>
              </w:rPr>
              <w:t>100 до 0</w:t>
            </w:r>
            <w:r>
              <w:rPr>
                <w:spacing w:val="-8"/>
                <w:sz w:val="22"/>
                <w:szCs w:val="22"/>
              </w:rPr>
              <w:t> </w:t>
            </w:r>
            <w:r>
              <w:rPr>
                <w:bCs/>
                <w:spacing w:val="-8"/>
                <w:sz w:val="22"/>
                <w:szCs w:val="22"/>
              </w:rPr>
              <w:t>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Normal"/>
              <w:keepLines/>
              <w:tabs>
                <w:tab w:val="clear" w:pos="720"/>
                <w:tab w:val="left" w:pos="6453" w:leader="none"/>
              </w:tabs>
              <w:suppressAutoHyphens w:val="tru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4, 22003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мерительные преобразователи давления и перепада давления (датчики) с унифицированными выходными сигнал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 минус 0,1 до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50,0 М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л.т. от 0,025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bookmarkStart w:id="4" w:name="_Hlk192799134"/>
            <w:r>
              <w:rPr>
                <w:iCs/>
                <w:sz w:val="22"/>
                <w:szCs w:val="22"/>
                <w:lang w:val="ru-RU"/>
              </w:rPr>
              <w:t>ул. Жилуновича, д. 2В, 220026, г.Минск</w:t>
            </w:r>
            <w:bookmarkEnd w:id="4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алибраторы давления, модули давления к многофункциональным калибраторам, измерительные каналы давления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ьные каналы давления многофункциональных приборов, измерители давления газа, блоки измерителей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6 М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 %–</w:t>
              <w:softHyphen/>
              <w:t xml:space="preserve">5,0 %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 xml:space="preserve"> = ±0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pacing w:val="-8"/>
                <w:sz w:val="22"/>
                <w:szCs w:val="22"/>
              </w:rPr>
              <w:t xml:space="preserve">0,011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300</w:t>
            </w:r>
            <w:r>
              <w:rPr>
                <w:spacing w:val="-8"/>
                <w:sz w:val="22"/>
                <w:szCs w:val="22"/>
                <w:lang w:val="en-US"/>
              </w:rPr>
              <w:t>)</w:t>
            </w:r>
            <w:r>
              <w:rPr>
                <w:spacing w:val="-8"/>
                <w:sz w:val="22"/>
                <w:szCs w:val="22"/>
              </w:rPr>
              <w:t> г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 xml:space="preserve">от минус 0,1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>от 100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5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мановакуумметры грузопоршневы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>от минус 0,25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ы мембранные метеорологические, вибрационно-частотные, измерительные каналы атмосферного давления многофункциона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15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15 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епрониц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999,9 с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-сигнализаторы давления воздуха аппаратов дыхательных изолиру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апазон измерений:</w:t>
              <w:br/>
              <w:t>от 0 до 30,0 Мпа</w:t>
              <w:br/>
              <w:t>Порог срабатывания сигнализации:</w:t>
              <w:br/>
              <w:t>от 5,5 до 10,5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1,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 М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ц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от минус 65 до</w:t>
              <w:br/>
              <w:t>минус 1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2 к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аторы давления насыщенных паров воздухом паров жидких нефтепроду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абсолютного давления:</w:t>
              <w:br/>
              <w:t>от 0 до 15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 к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  <w:br/>
              <w:t>измерения давления:</w:t>
              <w:br/>
              <w:t xml:space="preserve">от 260 до </w:t>
              <w:br/>
              <w:t>400°мм рт.ст.;</w:t>
              <w:br/>
              <w:t>Верхний предел измерения частоты пульса: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3 мм рт.ст.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офтальмологические бесконтакт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5 мм рт.ст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м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 xml:space="preserve">≥ 1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скоросте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скоростей:</w:t>
              <w:br/>
              <w:t>от 5 до 220 км/ч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давления воздух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0,8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0075 МП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20 км</w:t>
            </w:r>
            <w:r>
              <w:rPr>
                <w:sz w:val="22"/>
                <w:szCs w:val="22"/>
              </w:rPr>
              <w:t xml:space="preserve"> = 0,02 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ксометры электронны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констант: от 500 до 5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1 ед. счет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 ±0,1 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нач.интервала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 xml:space="preserve">часов </w:t>
            </w:r>
            <w:r>
              <w:rPr>
                <w:sz w:val="22"/>
                <w:szCs w:val="22"/>
              </w:rPr>
              <w:t>= ±60 с/сутк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спидометр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хометры электронные (без дат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900000°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1·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ханический метод: от 10 до 6000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ный метод: от 3 до 3000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0,15 % и менее то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0,006 %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боротов (тахометры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00°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>= ±(0,001∙</w:t>
            </w:r>
            <w:r>
              <w:rPr/>
              <w:t>n</w:t>
            </w:r>
            <w:r>
              <w:rPr>
                <w:lang w:val="ru-RU"/>
              </w:rPr>
              <w:t>+1)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ахометрическа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00°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0,05 %</w:t>
            </w:r>
            <w:r>
              <w:rPr>
                <w:lang w:val="ru-RU"/>
              </w:rPr>
              <w:t xml:space="preserve"> </w:t>
            </w:r>
            <w:r>
              <w:rPr/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измерительные приборы, вибризмерительные преобра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иброускорение А (СКЗ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ханический метод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03 до 350 м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10000 Гц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нераторный метод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005 до 10 м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2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иброскорость </w:t>
            </w:r>
            <w:r>
              <w:rPr/>
              <w:t>V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ханически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тод (амплитуда):</w:t>
            </w:r>
          </w:p>
          <w:p>
            <w:pPr>
              <w:pStyle w:val="Style2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0,06 до 1000°мм/с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3150 Гц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нераторный метод (СКЗ):</w:t>
            </w:r>
          </w:p>
          <w:p>
            <w:pPr>
              <w:pStyle w:val="Style22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от 0,05 до 10000°мм/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Виброперемещение </w:t>
            </w:r>
            <w:r>
              <w:rPr/>
              <w:t>S</w:t>
            </w:r>
            <w:r>
              <w:rPr>
                <w:lang w:val="ru-RU"/>
              </w:rPr>
              <w:t xml:space="preserve"> (размах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5 до 10000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еобразова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10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 xml:space="preserve"> = 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астота вибраци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1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 xml:space="preserve">= ±0,1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астота вращения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1 до 60000°об/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 xml:space="preserve">= ±0,1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верочные виброустановки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виб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Виброускорение А от 0,1 до 1000°м/с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СКЗ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иброскорость </w:t>
            </w:r>
            <w:r>
              <w:rPr/>
              <w:t>V</w:t>
            </w:r>
          </w:p>
          <w:p>
            <w:pPr>
              <w:pStyle w:val="Style22"/>
              <w:rPr/>
            </w:pPr>
            <w:r>
              <w:rPr>
                <w:spacing w:val="-10"/>
                <w:lang w:val="ru-RU"/>
              </w:rPr>
              <w:t>(1414·А)/(6,28·</w:t>
            </w:r>
            <w:r>
              <w:rPr>
                <w:spacing w:val="-10"/>
              </w:rPr>
              <w:t>F</w:t>
            </w:r>
            <w:r>
              <w:rPr>
                <w:spacing w:val="-10"/>
                <w:lang w:val="ru-RU"/>
              </w:rPr>
              <w:t>) мм/с</w:t>
            </w:r>
            <w:r>
              <w:rPr>
                <w:lang w:val="ru-RU"/>
              </w:rPr>
              <w:t xml:space="preserve"> (амплитуда)</w:t>
            </w:r>
          </w:p>
          <w:p>
            <w:pPr>
              <w:pStyle w:val="Style22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Виброперемещение </w:t>
            </w:r>
            <w:r>
              <w:rPr>
                <w:spacing w:val="-10"/>
              </w:rPr>
              <w:t>S</w:t>
            </w:r>
          </w:p>
          <w:p>
            <w:pPr>
              <w:pStyle w:val="Style22"/>
              <w:rPr/>
            </w:pPr>
            <w:r>
              <w:rPr>
                <w:spacing w:val="-22"/>
                <w:lang w:val="ru-RU"/>
              </w:rPr>
              <w:t>(2,83·10</w:t>
            </w:r>
            <w:r>
              <w:rPr>
                <w:spacing w:val="-22"/>
                <w:vertAlign w:val="superscript"/>
                <w:lang w:val="ru-RU"/>
              </w:rPr>
              <w:t>6</w:t>
            </w:r>
            <w:r>
              <w:rPr>
                <w:spacing w:val="-22"/>
                <w:lang w:val="ru-RU"/>
              </w:rPr>
              <w:t>·А)/(6,28·</w:t>
            </w:r>
            <w:r>
              <w:rPr>
                <w:spacing w:val="-22"/>
              </w:rPr>
              <w:t>F</w:t>
            </w:r>
            <w:r>
              <w:rPr>
                <w:spacing w:val="-22"/>
                <w:lang w:val="ru-RU"/>
              </w:rPr>
              <w:t>)</w:t>
            </w:r>
            <w:r>
              <w:rPr>
                <w:spacing w:val="-22"/>
                <w:vertAlign w:val="superscript"/>
                <w:lang w:val="ru-RU"/>
              </w:rPr>
              <w:t>2</w:t>
            </w:r>
            <w:r>
              <w:rPr>
                <w:spacing w:val="-22"/>
                <w:lang w:val="ru-RU"/>
              </w:rPr>
              <w:t xml:space="preserve"> мкм</w:t>
            </w:r>
            <w:r>
              <w:rPr>
                <w:lang w:val="ru-RU"/>
              </w:rPr>
              <w:t xml:space="preserve"> (раз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,5 % и менее точные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3 до 125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эффициент гармоник </w:t>
            </w:r>
            <w:r>
              <w:rPr>
                <w:sz w:val="22"/>
                <w:szCs w:val="22"/>
              </w:rPr>
              <w:t>до 100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/>
              <w:t xml:space="preserve">Коэффициент </w:t>
            </w:r>
          </w:p>
          <w:p>
            <w:pPr>
              <w:pStyle w:val="Style22"/>
              <w:rPr/>
            </w:pPr>
            <w:r>
              <w:rPr/>
              <w:t xml:space="preserve">поперечног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до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испытаний и поверки дистанционных измерителей скор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км/ч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и скорости движен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4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3 км/ч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1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с/су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5" w:name="_Hlk192799445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12"/>
              <w:jc w:val="center"/>
              <w:rPr>
                <w:spacing w:val="-20"/>
                <w:sz w:val="22"/>
                <w:szCs w:val="22"/>
              </w:rPr>
            </w:pPr>
            <w:bookmarkStart w:id="6" w:name="_Hlk192799445"/>
            <w:r>
              <w:rPr>
                <w:b/>
                <w:iCs/>
                <w:sz w:val="22"/>
                <w:szCs w:val="22"/>
              </w:rPr>
              <w:t>ул. Серафимовича 11-414, 220033, г. Минск</w:t>
            </w:r>
            <w:bookmarkEnd w:id="6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ультразвуковые (имитацион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0 до 40 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ди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2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кольц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от 0,00</w:t>
            </w:r>
            <w:r>
              <w:rPr>
                <w:spacing w:val="-4"/>
                <w:sz w:val="22"/>
                <w:szCs w:val="22"/>
                <w:lang w:val="en-US"/>
              </w:rPr>
              <w:t>8</w:t>
            </w:r>
            <w:r>
              <w:rPr>
                <w:spacing w:val="-4"/>
                <w:sz w:val="22"/>
                <w:szCs w:val="22"/>
              </w:rPr>
              <w:t xml:space="preserve"> до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>6°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иточные микропроцессорные комплексы «Суперфл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авлений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к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колок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3 до 1000,0°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33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7" w:name="_Hlk192799610"/>
            <w:r>
              <w:rPr>
                <w:b/>
                <w:bCs/>
                <w:iCs/>
                <w:sz w:val="22"/>
                <w:szCs w:val="22"/>
              </w:rPr>
              <w:t>ул. Ботаническая, 11/1, 220037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зинца, 2/а, 220099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 9, 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Советская, 14/1, 223070, аг. Михановичи, Минский р-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Макаенка 23, 22011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6"/>
                <w:sz w:val="22"/>
                <w:szCs w:val="22"/>
              </w:rPr>
            </w:pPr>
            <w:bookmarkStart w:id="8" w:name="_Hlk192799610"/>
            <w:r>
              <w:rPr>
                <w:b/>
                <w:bCs/>
                <w:iCs/>
                <w:spacing w:val="-6"/>
                <w:sz w:val="22"/>
                <w:szCs w:val="22"/>
              </w:rPr>
              <w:t>СЭЗ «Минск», район д. Королищевичи, Новодворский с/с, 74, 223016, Минский р-н, Минская обл.</w:t>
            </w:r>
            <w:bookmarkEnd w:id="8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1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,5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7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я расхода, количества, измерительные системы узлов учет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3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чета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8 до 3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(0,1 %–0,5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(0,35 %–1,5 %) объема безводного спирт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9" w:name="_Hlk192799674"/>
            <w:r>
              <w:rPr>
                <w:b/>
                <w:bCs/>
                <w:iCs/>
                <w:sz w:val="22"/>
                <w:szCs w:val="22"/>
              </w:rPr>
              <w:t>ул. Шаранговича 19, оф. 723, 220018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леханова 105А, 220101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0" w:name="_Hlk192799674"/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  <w:bookmarkEnd w:id="1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еобразователи измерительные многофункциональные, контроллеры, вычислители, корр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Гц до 110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3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м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к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10 МП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плюс 3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 (метод имитации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2,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 %–1,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1,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5 %–1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соп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016 до 1000°м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ерки счетчиков расходомеров, расходомеров-счетчиков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0,006 до 0,05</w:t>
            </w:r>
            <w:r>
              <w:rPr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1,0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30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3 %–0,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6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5 %–0,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3 до 1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5 до 1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2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25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(0,06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–0,2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3 до 2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(0,08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–0,2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9 до 3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δ = ±(0,034 %–0,099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9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δ = ±(0,039 %–0,102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5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5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4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4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 до 6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3 до 27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27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5 до 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3 %–0,08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10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2 %–0,0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 с диаметром условного прохода от 14 до 1000 мм для диафрагм и до 500 мм для соп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11" w:name="_Hlk192800011"/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2" w:name="_Hlk192799928"/>
            <w:r>
              <w:rPr>
                <w:b/>
                <w:bCs/>
                <w:iCs/>
                <w:sz w:val="22"/>
                <w:szCs w:val="22"/>
              </w:rPr>
              <w:t>ул. 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3" w:name="_Hlk192800011"/>
            <w:bookmarkStart w:id="14" w:name="_Hlk192799928"/>
            <w:r>
              <w:rPr>
                <w:b/>
                <w:bCs/>
                <w:iCs/>
                <w:sz w:val="22"/>
                <w:szCs w:val="22"/>
              </w:rPr>
              <w:t>ул. Франциска Скорины 54а, 220141, Минск</w:t>
            </w:r>
            <w:bookmarkEnd w:id="13"/>
            <w:bookmarkEnd w:id="14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3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до 7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прохода: 15 мм, 20 мм, 25 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прохода: 32 мм, 4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5" w:name="_Hlk192800114"/>
            <w:r>
              <w:rPr>
                <w:b/>
                <w:bCs/>
                <w:iCs/>
                <w:sz w:val="22"/>
                <w:szCs w:val="22"/>
              </w:rPr>
              <w:t>ул. 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Франциска Скорины 54а, Минск, 22014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. Хоружей 32, 22012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6" w:name="_Hlk192800114"/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  <w:bookmarkEnd w:id="16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/>
            </w:pPr>
            <w:r>
              <w:rPr>
                <w:sz w:val="22"/>
                <w:szCs w:val="22"/>
              </w:rPr>
              <w:t>Счетчики воды турбинные, ультразвуковые, электромагни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 %–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0,0</w:t>
            </w:r>
            <w:r>
              <w:rPr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spacing w:val="-8"/>
                <w:sz w:val="22"/>
                <w:szCs w:val="22"/>
              </w:rPr>
              <w:t xml:space="preserve"> до </w:t>
            </w:r>
            <w:r>
              <w:rPr>
                <w:spacing w:val="-8"/>
                <w:sz w:val="22"/>
                <w:szCs w:val="22"/>
                <w:lang w:val="en-US"/>
              </w:rPr>
              <w:t>100</w:t>
            </w:r>
            <w:r>
              <w:rPr>
                <w:spacing w:val="-8"/>
                <w:sz w:val="22"/>
                <w:szCs w:val="22"/>
              </w:rPr>
              <w:t>0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, расходомеры-счетчики, счетчики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5 %–2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0,0</w:t>
            </w:r>
            <w:r>
              <w:rPr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spacing w:val="-8"/>
                <w:sz w:val="22"/>
                <w:szCs w:val="22"/>
              </w:rPr>
              <w:t xml:space="preserve"> до </w:t>
            </w:r>
            <w:r>
              <w:rPr>
                <w:spacing w:val="-8"/>
                <w:sz w:val="22"/>
                <w:szCs w:val="22"/>
                <w:lang w:val="en-US"/>
              </w:rPr>
              <w:t>100</w:t>
            </w:r>
            <w:r>
              <w:rPr>
                <w:spacing w:val="-8"/>
                <w:sz w:val="22"/>
                <w:szCs w:val="22"/>
              </w:rPr>
              <w:t>0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7" w:name="_Hlk192800153"/>
            <w:r>
              <w:rPr>
                <w:b/>
                <w:bCs/>
                <w:iCs/>
                <w:sz w:val="22"/>
                <w:szCs w:val="22"/>
              </w:rPr>
              <w:t>Боровлянский с/с,83, оф.83, 223053, Минский райо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18" w:name="_Hlk192800153"/>
            <w:r>
              <w:rPr>
                <w:b/>
                <w:bCs/>
                <w:iCs/>
                <w:sz w:val="22"/>
                <w:szCs w:val="22"/>
              </w:rPr>
              <w:t>ул. 1 Мая, д.80, 222417, г. Вилейка</w:t>
            </w:r>
            <w:bookmarkEnd w:id="18"/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9" w:name="_Hlk192800206"/>
            <w:r>
              <w:rPr>
                <w:b/>
                <w:bCs/>
                <w:sz w:val="22"/>
                <w:szCs w:val="22"/>
              </w:rPr>
              <w:t>ул. Чапаева, 26 Г, 222410, г.Вилейка</w:t>
            </w:r>
            <w:bookmarkEnd w:id="1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для датчиков расхода и счетчиков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6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%–0,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о 50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8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зд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1 до 4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0" w:name="_Hlk192800291"/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1" w:name="_Hlk192800291"/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  <w:bookmarkEnd w:id="21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рот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1 до 6 500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турб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1 до 6 500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расходы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06 до 16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2" w:name="_Hlk192800413"/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3" w:name="_Hlk192800413"/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  <w:bookmarkEnd w:id="2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газ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5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0,1 до 6500,0 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4,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местимости (автоцистерны и авто-топливозаправщ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4 %–0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количества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(0,1 + 0,05·К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пуска жидкости по объему (дозаторы жидкости, колонки, систем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50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, 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радуировки резерв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ники (технические, технические шкальные, эталонные, газовые, установки поверочные, кружки мерные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текля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9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ые налива нефтепродуктов в автоцистерн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15 % по объему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25 % по масс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4 % по масс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5 % по объему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цилиндрические гориз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для сжиженного газа цилиндрические гориз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цилиндрические вертикальные с эллиптическими дн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ционарные измерительные вертик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5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выше 3000 до 5000 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1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/>
                <w:sz w:val="22"/>
                <w:szCs w:val="22"/>
              </w:rPr>
              <w:t>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для измерения уровня жидкости, расходомеры аку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расхода в безнапорных трубопроводах и открытых 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5 + 0,015∙V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е трубки ПИТО, НИИОГ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 до 6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3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скорости 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–0,5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3º–5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корости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1 д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5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скорости воздушного поток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+ 0,5∙V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+ 0,5∙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оверки герметичност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8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4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потока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9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4" w:name="_Hlk192800676"/>
            <w:r>
              <w:rPr>
                <w:b/>
                <w:bCs/>
                <w:sz w:val="22"/>
                <w:szCs w:val="22"/>
              </w:rPr>
              <w:t>ул. 1 Мая, д. 80, 222417, г.Вилейка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оровлянский с/с, 83, оф. 83, 223053, Минский райо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5" w:name="_Hlk192800676"/>
            <w:r>
              <w:rPr>
                <w:b/>
                <w:bCs/>
                <w:sz w:val="22"/>
                <w:szCs w:val="22"/>
              </w:rPr>
              <w:t>ул. Чапаева, 26 Г, 222410, г.Вилейка</w:t>
            </w:r>
            <w:bookmarkEnd w:id="25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жидкого топлива, счетчики дизельного топлива, счетчики-расход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1 до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0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6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для поверки счетчиков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5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становки, стенды аэродинамические, установки для поверки измерителей скорости газовоздушн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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4 + 0,0045∙</w:t>
            </w:r>
            <w:r>
              <w:rPr>
                <w:spacing w:val="-14"/>
                <w:sz w:val="22"/>
                <w:szCs w:val="22"/>
                <w:lang w:val="en-US"/>
              </w:rPr>
              <w:t>V</w:t>
            </w:r>
            <w:r>
              <w:rPr>
                <w:spacing w:val="-14"/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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15 + 0,15∙</w:t>
            </w:r>
            <w:r>
              <w:rPr>
                <w:spacing w:val="-14"/>
                <w:sz w:val="22"/>
                <w:szCs w:val="22"/>
                <w:lang w:val="en-US"/>
              </w:rPr>
              <w:t>V</w:t>
            </w:r>
            <w:r>
              <w:rPr>
                <w:spacing w:val="-14"/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2∙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Чапаева, 26, пом. Г-2, 222416, г. Вилейк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500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/>
              <w:t>Вискозиметры стеклянные капиллярные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pacing w:val="-8"/>
                <w:lang w:val="ru-RU"/>
              </w:rPr>
              <w:t>от 0,003 до 100 мм</w:t>
            </w:r>
            <w:r>
              <w:rPr>
                <w:spacing w:val="-8"/>
                <w:vertAlign w:val="superscript"/>
                <w:lang w:val="ru-RU"/>
              </w:rPr>
              <w:t>2</w:t>
            </w:r>
            <w:r>
              <w:rPr>
                <w:spacing w:val="-8"/>
                <w:lang w:val="ru-RU"/>
              </w:rPr>
              <w:t>/с</w:t>
            </w:r>
            <w:r>
              <w:rPr>
                <w:spacing w:val="-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константа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3 до 100000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pacing w:val="-8"/>
                <w:sz w:val="22"/>
                <w:szCs w:val="22"/>
              </w:rPr>
              <w:t>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1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,0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999,99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,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иметры для определения условной вяз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9 до 1,1 (поправочный коэффициент 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вместимость резервуар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м, 6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метр сопл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сота сопл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утренний диаметр цилиндр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с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– 1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2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5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2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для измерения динамической вязкости; вибровискоз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0 до 100000 мПа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</w:t>
            </w:r>
            <w:r>
              <w:rPr>
                <w:spacing w:val="-6"/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3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, анализаторы плотности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 сжиженного газа ИПС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6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0 до 6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КО ≥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для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% об.д. cпи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0,1 %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. д. cпирт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меры твердых и сыпучих веществ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измерения относительной влажности воздуха, гигрометры, гигрографы метеорологические, термогигромет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каналы относительной влажности воздух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 % до 100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22 ºС ± 1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0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торы влаж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% до 99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ºС ± 1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 ±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ºС–4 º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рафы метеорологические с биметаллическим чувствительным эле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плюс 4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меры га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о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4,9 до 23065,0 млн</w:t>
            </w:r>
            <w:r>
              <w:rPr>
                <w:spacing w:val="-10"/>
                <w:sz w:val="22"/>
                <w:szCs w:val="22"/>
                <w:vertAlign w:val="superscript"/>
              </w:rPr>
              <w:t>.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% до 100 % от </w:t>
            </w:r>
            <w:r>
              <w:rPr>
                <w:spacing w:val="-14"/>
                <w:sz w:val="22"/>
                <w:szCs w:val="22"/>
              </w:rPr>
              <w:t>расчет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аспирации не менее 2м/се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6" w:name="_Hlk192797459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Жилуновича, д. 2В, пом. 13, 220026, г. 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урского, 30, 220015, г. 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мыслицкий с/с, 61, 223021, р-н д. Дворицкая Слобода, Минский р-н, Минская о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Бирюзова, д.10А, офис 302, каб. №18, комната №2, 220073, г. М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Игнатовского, д. 4, пом. 121, 220055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ележа, 1, пом. 222, комн. 4, 220113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7" w:name="_Hlk192797459"/>
            <w:r>
              <w:rPr>
                <w:b/>
                <w:sz w:val="22"/>
                <w:szCs w:val="22"/>
              </w:rPr>
              <w:t>ул. Ботаническая, 11/1, 220037, г. Минск</w:t>
            </w:r>
            <w:bookmarkEnd w:id="27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8" w:name="_Hlk192797575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гойский тракт, 22, корп. А. пом. 508, 220090, г. Минск</w:t>
            </w:r>
            <w:bookmarkEnd w:id="28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, аммиака и других компонент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 0 % до 100 % об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т 0 % до 100 %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КПР (НПВ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 до 10000 мг/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±0,0005 % 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±1,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≥ ±2,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% НКПР (НП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≥ ±0,7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0,1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0,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остава и свойств жидких, твердых и газообразных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 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от 0 % до 3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до 10, в ед. измеряемой величины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КО от 0,5 % до 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еры в нефти и нефтепроду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0,0001 % до 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00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рт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от 0,001 до 10,0 мк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10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2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углерода, азота, водорода,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0,5 до 100000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1 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9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от 0 % до 50 %, 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СКО от 0,1 % 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от 0,01 до 10 в ед. измеря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192797867"/>
            <w:r>
              <w:rPr>
                <w:b/>
                <w:sz w:val="22"/>
                <w:szCs w:val="22"/>
              </w:rPr>
              <w:t>ул. Бирюзова, д. 4, корп. 5, пом. 2026, 220073, г. Минск</w:t>
            </w:r>
            <w:bookmarkEnd w:id="2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 R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СКО не более 5 % RLU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9.1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ельскохозяйственных и пищев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95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0,2 %–1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4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1000 до 1040 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клеток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≥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от 4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См/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См/с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7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ºТ до 30 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6 º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бакт/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8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аторы авто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5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2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рН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6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тографы газовые, жидкостные, ионные, хромато-масс-спектрометры, системы капиллярного электроф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по площади и высоте пи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ремени удержив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%–6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змерители растворенного в воде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0" w:name="_Hlk192798200"/>
            <w:r>
              <w:rPr>
                <w:b/>
                <w:bCs/>
                <w:sz w:val="22"/>
                <w:szCs w:val="22"/>
              </w:rPr>
              <w:t>пер. Тучинский, 4-307, 220004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умажкова, 62, 220037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_Hlk192798200"/>
            <w:r>
              <w:rPr>
                <w:b/>
                <w:sz w:val="22"/>
                <w:szCs w:val="22"/>
              </w:rPr>
              <w:t>ул. Толбухина, д. 3А, оф. 211, 220012, г. Минск</w:t>
            </w:r>
            <w:bookmarkEnd w:id="31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концентрации этанола в выдыхаемо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(10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2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турбодиметрические и нефелометрические, мутномеры, турбид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20 %) FLU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4–2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Е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–400,0) ЕМФ </w:t>
            </w:r>
            <w:r>
              <w:rPr>
                <w:spacing w:val="-14"/>
                <w:sz w:val="22"/>
                <w:szCs w:val="22"/>
              </w:rPr>
              <w:t>ОСКО не более 5 % ЕМФ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4000 F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0 до 10 0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3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лабораторных и промышл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-метров, иономеров и редоксмет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 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–0,2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-метры, иономеры, редокс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 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3–0,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ды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диапазон водородной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крутизны водородной характеристики электрода не менее значения указанного в описании ти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вспомог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мВ относительно нормального водородного элект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потенциала от паспортного значе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Х-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крутизны ионной характеристики электрода не менее значения, указанного в ТНПА на электрод, не более 0,05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мерительные редокс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тенциала от паспортного значения в соответствии с ТНПА на электрод, не более 3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ля поверки комплекта 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торы электрод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500 до 25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–10,2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автоматического тит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0–1400 м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ометры, солемеры, анализаторы кондукт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t>-6</w:t>
            </w:r>
            <w:r>
              <w:rPr>
                <w:spacing w:val="-12"/>
                <w:sz w:val="22"/>
                <w:szCs w:val="22"/>
              </w:rPr>
              <w:t xml:space="preserve"> до 1·10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См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10,0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4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ографы постоянного тока, переменного тока, анализаторы вольтамперометрические, осцилл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т 1·10</w:t>
            </w:r>
            <w:r>
              <w:rPr>
                <w:spacing w:val="-18"/>
                <w:sz w:val="22"/>
                <w:szCs w:val="22"/>
                <w:vertAlign w:val="superscript"/>
              </w:rPr>
              <w:t>-3</w:t>
            </w:r>
            <w:r>
              <w:rPr>
                <w:spacing w:val="-18"/>
                <w:sz w:val="22"/>
                <w:szCs w:val="22"/>
              </w:rPr>
              <w:t xml:space="preserve"> до 1·10</w:t>
            </w:r>
            <w:r>
              <w:rPr>
                <w:spacing w:val="-18"/>
                <w:sz w:val="22"/>
                <w:szCs w:val="22"/>
                <w:vertAlign w:val="superscript"/>
              </w:rPr>
              <w:t xml:space="preserve">-6 </w:t>
            </w:r>
            <w:r>
              <w:rPr>
                <w:spacing w:val="-18"/>
                <w:sz w:val="22"/>
                <w:szCs w:val="22"/>
              </w:rPr>
              <w:t>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КО высот пиков не более 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4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bookmarkStart w:id="32" w:name="_Hlk192804562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bookmarkStart w:id="33" w:name="_Hlk192804562"/>
            <w:r>
              <w:rPr>
                <w:b/>
                <w:bCs/>
                <w:sz w:val="22"/>
                <w:szCs w:val="22"/>
              </w:rPr>
              <w:t>Долгиновский тракт, 39, 220053, г. Минск</w:t>
            </w:r>
            <w:bookmarkEnd w:id="3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исперсных параметров аэрозолей, взвесей и порошкообраз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 во взвесях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·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ш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диапазоне размера частиц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40 м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 от 0 до 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 3,3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частиц в аэрозо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астиц во взвес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95 с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 xml:space="preserve"> до 24000 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т 40 до 400 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–5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50 см</w:t>
            </w:r>
            <w:r>
              <w:rPr>
                <w:spacing w:val="-8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8"/>
                <w:sz w:val="22"/>
                <w:szCs w:val="22"/>
              </w:rPr>
              <w:t>до 1800 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70 до 200 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21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3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за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до 961,7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,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 плюс 961,7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, 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женерная, д. 12, 220075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8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АА; А; В;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из неблагород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; В;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; 0,20 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; 0,5 %; 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полупровод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рмометров (термопреобразователей) сопротивления плати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= ±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1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родие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4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родие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, преобразо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5 %, ±0,5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0 %; ±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ртутн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ных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ны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жидкостные, в том числе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80 °С до 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±(0</w:t>
            </w:r>
            <w:r>
              <w:rPr>
                <w:sz w:val="22"/>
                <w:szCs w:val="22"/>
              </w:rPr>
              <w:t>,3 °С–3,0 °С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5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на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; 0,5; 0,6; 1,0; 1,5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цифровые прециз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961,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3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–0,05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п. Дзержинского, 69, корп. 1, 22008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термометры, измерительные канал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для измерения температуры плоских поверхностей твердых тел контакт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женерная, д. 12, 220075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опоткина, д. 33, 220002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0,2; 0,5; 1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; 0,5; 1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 0,1; 0,25; 0,5; 1;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Козлова, 28, 22003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ы, преобразователи измерительные многофункциональны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четные, вычислительные блоки с токовым и импульсным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до 2000000,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 999999999,х…х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-единица младшего разряда показыв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5 %–2,5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 xml:space="preserve">с </w:t>
            </w:r>
            <w:r>
              <w:rPr>
                <w:sz w:val="22"/>
                <w:szCs w:val="22"/>
              </w:rPr>
              <w:t>= ±(0,5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ч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8000 Г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–2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ирометрический с дат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Т-6ВМА; УТТ-6ВМЦ; УП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0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Т-2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111,1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/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4" w:name="_Hlk192794998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Hlk192794998"/>
            <w:r>
              <w:rPr>
                <w:b/>
                <w:bCs/>
                <w:sz w:val="22"/>
                <w:szCs w:val="22"/>
              </w:rPr>
              <w:t>ул. Могилевская, д. 68, 220007, г.Минск</w:t>
            </w:r>
            <w:bookmarkEnd w:id="35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мостаты, криост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3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ческие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А, ПОС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ализаторы вла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3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изоры, ка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из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4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ры оптические виз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т 800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 xml:space="preserve">С до 2200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(расчетным метод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до 5000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</w:t>
            </w:r>
            <w:r>
              <w:rPr>
                <w:spacing w:val="-12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ы полного и частич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4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и типа «черное т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огилевская, д. 68, 22000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к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от 0,02 до 5 Вт/от м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от 0,02 до 5 Вт/от м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 теплового потока и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 до 100000 Вт/м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,0–8,</w:t>
            </w:r>
            <w:r>
              <w:rPr>
                <w:sz w:val="22"/>
                <w:szCs w:val="22"/>
                <w:lang w:val="en-US"/>
              </w:rPr>
              <w:t>0)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6" w:name="_Hlk192795486"/>
            <w:r>
              <w:rPr>
                <w:b/>
                <w:bCs/>
                <w:sz w:val="22"/>
                <w:szCs w:val="22"/>
              </w:rPr>
              <w:t>ул. Кутузова, д. 12, 220049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рест-Литовская, 9а, 220039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. Кошевого, д. 13Б, 220070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имирязева, д. 65, офис 310, 220035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_Hlk192795486"/>
            <w:r>
              <w:rPr>
                <w:b/>
                <w:bCs/>
                <w:sz w:val="22"/>
                <w:szCs w:val="22"/>
              </w:rPr>
              <w:t>ул. Фабрициуса, д. 8, 220007, г.Минск</w:t>
            </w:r>
            <w:bookmarkEnd w:id="37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8000 ГДж/ч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 до 999999,х…х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 – единица младшего разряда показыв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Е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+ Е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 xml:space="preserve">с </w:t>
            </w:r>
            <w:r>
              <w:rPr>
                <w:sz w:val="22"/>
                <w:szCs w:val="22"/>
              </w:rPr>
              <w:t>= ±(0,5 + ∆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∆Θ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pacing w:val="-10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= ±(0,5 + 3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∆Θ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pacing w:val="-10"/>
                <w:sz w:val="22"/>
                <w:szCs w:val="22"/>
              </w:rPr>
              <w:t>/∆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1 + 0,0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2 + 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3 + 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не более 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spacing w:val="-20"/>
              </w:rPr>
            </w:pPr>
            <w:r>
              <w:rPr>
                <w:spacing w:val="-20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температуры вспышки 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С до 35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ходимость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sz w:val="22"/>
                <w:szCs w:val="22"/>
                <w:lang w:eastAsia="en-US"/>
              </w:rPr>
              <w:t xml:space="preserve">С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тепловой (инфракрасной) облу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Δ = ±(2,0 + 0,08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</w:t>
            </w:r>
            <w:r>
              <w:rPr>
                <w:spacing w:val="-12"/>
                <w:sz w:val="22"/>
                <w:szCs w:val="22"/>
              </w:rPr>
              <w:t>ИВ) Вт/м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температуры пл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диффуз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е коэффициенты направленного пропу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ова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5–0,0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8–0,080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направленного пропускания и оптической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5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5–0,020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3–0,0130)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3–0,1300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мер координат цвета, цветности и показателей бели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от 0,004 до 0,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от 0,005 до 0,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: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освещенности, люксметры, фотомет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ые каналы освещ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ярк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ярк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-1</w:t>
            </w:r>
            <w:r>
              <w:rPr>
                <w:spacing w:val="-10"/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5</w:t>
            </w:r>
            <w:r>
              <w:rPr>
                <w:spacing w:val="-10"/>
                <w:sz w:val="22"/>
                <w:szCs w:val="22"/>
              </w:rPr>
              <w:t xml:space="preserve"> кд/м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,0 %–11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ьное от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6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6 единиц бл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4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, измерительные каналы энергетической освещенн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0000 нм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т 1 мВт/м</w:t>
            </w:r>
            <w:r>
              <w:rPr>
                <w:spacing w:val="-16"/>
                <w:sz w:val="22"/>
                <w:szCs w:val="22"/>
                <w:vertAlign w:val="superscript"/>
              </w:rPr>
              <w:t>2</w:t>
            </w:r>
            <w:r>
              <w:rPr>
                <w:spacing w:val="-16"/>
                <w:sz w:val="22"/>
                <w:szCs w:val="22"/>
              </w:rPr>
              <w:t xml:space="preserve"> до 206 Вт/м</w:t>
            </w:r>
            <w:r>
              <w:rPr>
                <w:spacing w:val="-16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не более 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информационные метеорологические, датчики энергетической освещ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42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≤ 0,16∙Е</w:t>
            </w:r>
            <w:r>
              <w:rPr>
                <w:sz w:val="22"/>
                <w:szCs w:val="22"/>
                <w:vertAlign w:val="subscript"/>
              </w:rPr>
              <w:t xml:space="preserve">изм </w:t>
            </w:r>
            <w:r>
              <w:rPr>
                <w:sz w:val="22"/>
                <w:szCs w:val="22"/>
              </w:rPr>
              <w:t>+ 2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дымности отработавших газов дизельны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2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2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,99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%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скопы-поляриметры типа П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0 до 56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–10) н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, спектрометры ультрафиолетовой, видимой и ИК-области спектра, установки фотоэлектр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65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08–</w:t>
            </w:r>
            <w:r>
              <w:rPr>
                <w:rFonts w:eastAsia="Gungsuh"/>
                <w:sz w:val="22"/>
                <w:szCs w:val="22"/>
                <w:lang w:val="en-US"/>
              </w:rPr>
              <w:t>10</w:t>
            </w:r>
            <w:r>
              <w:rPr>
                <w:rFonts w:eastAsia="Gungsuh"/>
                <w:sz w:val="22"/>
                <w:szCs w:val="22"/>
              </w:rPr>
              <w:t>,0)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25 %–3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000 до 340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</w:t>
            </w:r>
            <w:r>
              <w:rPr>
                <w:sz w:val="22"/>
                <w:szCs w:val="22"/>
              </w:rPr>
              <w:t>0,01–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5 %–2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–0,1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отометры и спектрометры IСP, АА, ОЕ принцип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900 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ределяется М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КО = ±(0,5 %–15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и характеристическая концентрация в соответствии с МП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метры рентгенфлуоресце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.д. от 0,0001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СКО = ± (0,3 % – 3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 до 1000 нм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0,02 до 8,0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нм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∆ </w:t>
            </w:r>
            <w:r>
              <w:rPr>
                <w:spacing w:val="-1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8–1,70) мг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.1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фотоэлектрические для анализа металл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3 до 700 нм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% до 100 %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КО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измерительные лампы силы света типа СИС, светодиодные источники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>(1,5·10</w:t>
            </w:r>
            <w:r>
              <w:rPr>
                <w:spacing w:val="-20"/>
                <w:sz w:val="22"/>
                <w:szCs w:val="22"/>
                <w:vertAlign w:val="superscript"/>
              </w:rPr>
              <w:t>–2</w:t>
            </w:r>
            <w:r>
              <w:rPr>
                <w:spacing w:val="-20"/>
                <w:sz w:val="22"/>
                <w:szCs w:val="22"/>
              </w:rPr>
              <w:t xml:space="preserve"> %–20,0∙ 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–2 </w:t>
            </w: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–100) 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измерительные лампы светового потока типа СИП, светодиодные источники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500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–100) 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9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координат цвета и координат цветности несамосветящихся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 2,5 до 109,0 ед.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от 1,4 до 96,6 ед.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от 1,7 до 107,0 ед.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–1,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жающи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4–1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 0,004 до 0,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от 0,005 до 0,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индексов белиз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7–2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, фотоколориметры фотоэлектрические, микрофотоме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1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–3,0)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3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жидкости пламенно-фот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4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.2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ые (биохимические) ана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–0,600)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рактометры типов Аб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 от 1,2 до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∆ </w:t>
            </w:r>
            <w:r>
              <w:rPr>
                <w:spacing w:val="-14"/>
                <w:sz w:val="22"/>
                <w:szCs w:val="22"/>
              </w:rPr>
              <w:t xml:space="preserve">nD 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1·10</w:t>
            </w:r>
            <w:r>
              <w:rPr>
                <w:spacing w:val="-14"/>
                <w:sz w:val="22"/>
                <w:szCs w:val="22"/>
                <w:vertAlign w:val="superscript"/>
              </w:rPr>
              <w:t>–4</w:t>
            </w:r>
            <w:r>
              <w:rPr>
                <w:spacing w:val="-14"/>
                <w:sz w:val="22"/>
                <w:szCs w:val="22"/>
              </w:rPr>
              <w:t>–2,5·10</w:t>
            </w:r>
            <w:r>
              <w:rPr>
                <w:spacing w:val="-14"/>
                <w:sz w:val="22"/>
                <w:szCs w:val="22"/>
                <w:vertAlign w:val="superscript"/>
              </w:rPr>
              <w:t>–4</w:t>
            </w:r>
            <w:r>
              <w:rPr>
                <w:spacing w:val="-14"/>
                <w:sz w:val="22"/>
                <w:szCs w:val="22"/>
              </w:rPr>
              <w:t xml:space="preserve">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 B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0,5) %Brix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 и саха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 до </w:t>
              <w:br/>
              <w:t xml:space="preserve">180 угл. гр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"/>
                <w:spacing w:val="-16"/>
                <w:sz w:val="22"/>
                <w:szCs w:val="22"/>
              </w:rPr>
              <w:t>∆</w:t>
            </w:r>
            <w:r>
              <w:rPr>
                <w:rFonts w:eastAsia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Gungsuh"/>
                <w:spacing w:val="-16"/>
                <w:sz w:val="22"/>
                <w:szCs w:val="22"/>
              </w:rPr>
              <w:t>=  ±(0,0</w:t>
            </w:r>
            <w:r>
              <w:rPr>
                <w:rFonts w:eastAsia="Gungsuh"/>
                <w:spacing w:val="-16"/>
                <w:sz w:val="22"/>
                <w:szCs w:val="22"/>
                <w:lang w:val="en-US"/>
              </w:rPr>
              <w:t>05</w:t>
            </w:r>
            <w:r>
              <w:rPr>
                <w:rFonts w:eastAsia="Gungsuh"/>
                <w:spacing w:val="-16"/>
                <w:sz w:val="22"/>
                <w:szCs w:val="22"/>
              </w:rPr>
              <w:t>–</w:t>
            </w:r>
            <w:r>
              <w:rPr>
                <w:spacing w:val="-16"/>
                <w:sz w:val="22"/>
                <w:szCs w:val="22"/>
              </w:rPr>
              <w:t>0,10) угл. гра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90 до</w:t>
              <w:br/>
              <w:t>290 сах.г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∆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3–0,30) сах. гра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.2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ы кварц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00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0,40) н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≤ </w:t>
            </w:r>
            <w:r>
              <w:rPr>
                <w:sz w:val="22"/>
                <w:szCs w:val="22"/>
              </w:rPr>
              <w:t xml:space="preserve">50 % 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СКО от 0,1 % до 50 %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КО от 0,01 % до 10 %</w:t>
            </w:r>
            <w:r>
              <w:rPr>
                <w:sz w:val="22"/>
                <w:szCs w:val="22"/>
              </w:rPr>
              <w:t xml:space="preserve"> в ед. измеряемой величин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0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пропускания </w:t>
            </w:r>
          </w:p>
          <w:p>
            <w:pPr>
              <w:pStyle w:val="Style22"/>
              <w:rPr/>
            </w:pPr>
            <w:r>
              <w:rPr/>
              <w:t>от 5 % до 10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08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592 м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.2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редней мощности лазер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олны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0,6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т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2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тометры оптические, тестеры оптические, измерители оптической мощности, источники оптического излучения, аттенюаторы. Генераторы оп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6 до 600,0 к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щ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уровни мощности (затухание)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измерения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акустических параметров телефон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140 дБ;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Гц до 5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2)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чувствительности от 10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1,5 дБ и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уровня чувствительности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1 до 10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2 дБ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меры, шумомеры-анализаторы спектра, интегрирующие шумомеры (измерители уровня зву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160 дБ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0 Гц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до 30 %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;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87-81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87-2010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672:2002)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1; 2; 3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68-82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звука (пистонфоны)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4 до 124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,5 до 16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 дБ</w:t>
            </w:r>
          </w:p>
          <w:p>
            <w:pPr>
              <w:pStyle w:val="Style22"/>
              <w:rPr/>
            </w:pPr>
            <w:r>
              <w:rPr/>
              <w:t>δ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армоник/ нелинейных иск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етры тона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луш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ш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10 до 12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10 до 70 д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4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16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ая проводимость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8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 % и </w:t>
            </w:r>
            <w:r>
              <w:rPr>
                <w:lang w:val="ru-RU"/>
              </w:rPr>
              <w:t>более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2.6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е аудиометры (тимпано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ового давления зондирующего сигнал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9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слушивания стимулирующего сигнал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д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3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т 226 до 8000 Гц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 %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0,1 с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даП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 xml:space="preserve">10 даПа и мене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2.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егистрации отоакустической эмиссии и слуховых вызванных потенц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слушивания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1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8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1 %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элект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5 к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8000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сточники шум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ву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40 дБ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поверочные постоянного тока полуавтома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 (0,003 %–0,03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04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%–0,0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либраторы малых т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и больши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-17 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-3 </w:t>
            </w:r>
            <w:r>
              <w:rPr>
                <w:spacing w:val="-10"/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5 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18 </w:t>
            </w:r>
            <w:r>
              <w:rPr>
                <w:spacing w:val="-10"/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25 %–80,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 %–5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Калибраторы напряжения, калибраторы тока, </w:t>
            </w:r>
            <w:r>
              <w:rPr>
                <w:sz w:val="22"/>
                <w:szCs w:val="22"/>
              </w:rPr>
              <w:t xml:space="preserve">давления, температуры, комплексы измерительно-вычислительные, регистраторы, контроллеры, </w:t>
            </w:r>
            <w:r>
              <w:rPr>
                <w:sz w:val="22"/>
                <w:szCs w:val="22"/>
                <w:lang w:val="be-BY"/>
              </w:rPr>
              <w:t>калибраторы-вольтметры универсальны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многофункциональные, прибор для поверки вольтметров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2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1·10</w:t>
            </w:r>
            <w:r>
              <w:rPr>
                <w:spacing w:val="-8"/>
                <w:sz w:val="22"/>
                <w:szCs w:val="22"/>
                <w:vertAlign w:val="superscript"/>
              </w:rPr>
              <w:t>-6</w:t>
            </w:r>
            <w:r>
              <w:rPr>
                <w:spacing w:val="-8"/>
                <w:sz w:val="22"/>
                <w:szCs w:val="22"/>
              </w:rPr>
              <w:t xml:space="preserve"> до 1,1·10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4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3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 до 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,2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до 110·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2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 10 Г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70 °С до плюс 2500 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°С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Источники </w:t>
            </w:r>
            <w:r>
              <w:rPr>
                <w:sz w:val="22"/>
                <w:szCs w:val="22"/>
              </w:rPr>
              <w:t xml:space="preserve">постоянного </w:t>
            </w:r>
            <w:r>
              <w:rPr>
                <w:sz w:val="22"/>
                <w:szCs w:val="22"/>
                <w:lang w:val="be-BY"/>
              </w:rPr>
              <w:t>тока и напряж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,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15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, устройства постоянного 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00,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5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Компараторы сопротивл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01 %–0,01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апряж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орного напряжения автоно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за 1000 ча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за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0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раторы напряжения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111111 до 11,1111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01 %–0,0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тенциометрические, 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600,0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ормаль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(0,0005–0,02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нестабиль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2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% до 1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20,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03 %–0,0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02–0,03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3 до 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 напряжения, 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до </w:t>
            </w: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равнения, компараторы токов, напряжений, устройство для поверки трансформ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Блок расширения пределов по току (БР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т 45 до </w:t>
            </w:r>
            <w:r>
              <w:rPr>
                <w:sz w:val="22"/>
                <w:szCs w:val="22"/>
              </w:rPr>
              <w:t>2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%–0,0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3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0,04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5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1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-электрометры постоянного тока, электрометрические усил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20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3 %–1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новольтамперметры, гальван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,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1–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многопред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 до 50,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–0,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ерочные полуавтомат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,0 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%–0,1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, ватт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арметры переменного тока однофазные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4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малокосинусые, постоянного и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1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двига фаз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соs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</w:t>
            </w:r>
            <w:r>
              <w:rPr>
                <w:spacing w:val="-8"/>
                <w:sz w:val="22"/>
                <w:szCs w:val="22"/>
              </w:rPr>
              <w:t xml:space="preserve"> (от минус 1 д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2,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поверки высокоомных мер сопроти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t>5</w:t>
            </w:r>
            <w:r>
              <w:rPr>
                <w:spacing w:val="-12"/>
                <w:sz w:val="22"/>
                <w:szCs w:val="22"/>
              </w:rPr>
              <w:t xml:space="preserve"> до 1·10</w:t>
            </w:r>
            <w:r>
              <w:rPr>
                <w:spacing w:val="-12"/>
                <w:sz w:val="22"/>
                <w:szCs w:val="22"/>
                <w:vertAlign w:val="superscript"/>
              </w:rPr>
              <w:t>11</w:t>
            </w:r>
            <w:r>
              <w:rPr>
                <w:spacing w:val="-12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02/0,0003 %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10</w:t>
            </w:r>
            <w:r>
              <w:rPr>
                <w:sz w:val="22"/>
                <w:szCs w:val="22"/>
                <w:lang w:val="en-US"/>
              </w:rPr>
              <w:t> %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днознач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, 2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4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1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0,00015 %–0,0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, 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-4 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12 </w:t>
            </w:r>
            <w:r>
              <w:rPr>
                <w:spacing w:val="-6"/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2–0,2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–0,05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8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5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1–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6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7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15 %–10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переменного тока, однозначные, многозначные, 1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>-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7</w:t>
            </w:r>
            <w:r>
              <w:rPr>
                <w:spacing w:val="-1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(0,0001 %–0,001 %)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–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полных сопротивлений (пров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2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7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60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емк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0 Ф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й емкости однозначные, многозначные, 1 разряд,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ряд, 3 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>-3</w:t>
            </w:r>
            <w:r>
              <w:rPr>
                <w:spacing w:val="-10"/>
                <w:sz w:val="22"/>
                <w:szCs w:val="22"/>
              </w:rPr>
              <w:t xml:space="preserve"> до 10·10</w:t>
            </w:r>
            <w:r>
              <w:rPr>
                <w:spacing w:val="-10"/>
                <w:sz w:val="22"/>
                <w:szCs w:val="22"/>
                <w:vertAlign w:val="superscript"/>
              </w:rPr>
              <w:t>9</w:t>
            </w:r>
            <w:r>
              <w:rPr>
                <w:spacing w:val="-10"/>
                <w:sz w:val="22"/>
                <w:szCs w:val="22"/>
              </w:rPr>
              <w:t xml:space="preserve"> пФ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 %–1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тангенса угла потерь</w:t>
            </w:r>
            <w:r>
              <w:rPr>
                <w:sz w:val="22"/>
                <w:szCs w:val="22"/>
                <w:lang w:val="be-BY"/>
              </w:rPr>
              <w:t>, измерители доброт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</w:rPr>
              <w:t>от1·</w:t>
            </w:r>
            <w:r>
              <w:rPr>
                <w:spacing w:val="-12"/>
                <w:sz w:val="22"/>
                <w:szCs w:val="22"/>
                <w:lang w:val="be-BY"/>
              </w:rPr>
              <w:t>10</w:t>
            </w:r>
            <w:r>
              <w:rPr>
                <w:spacing w:val="-12"/>
                <w:sz w:val="22"/>
                <w:szCs w:val="22"/>
                <w:vertAlign w:val="superscript"/>
                <w:lang w:val="be-BY"/>
              </w:rPr>
              <w:t xml:space="preserve">-4 </w:t>
            </w:r>
            <w:r>
              <w:rPr>
                <w:spacing w:val="-12"/>
                <w:sz w:val="22"/>
                <w:szCs w:val="22"/>
                <w:lang w:val="be-BY"/>
              </w:rPr>
              <w:t xml:space="preserve"> до 9,9999·10</w:t>
            </w:r>
            <w:r>
              <w:rPr>
                <w:spacing w:val="-12"/>
                <w:sz w:val="22"/>
                <w:szCs w:val="22"/>
                <w:vertAlign w:val="superscript"/>
                <w:lang w:val="be-BY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1·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до 1·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[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–0,01)·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+ (1–</w:t>
            </w:r>
            <w:r>
              <w:rPr>
                <w:sz w:val="22"/>
                <w:szCs w:val="22"/>
                <w:lang w:val="be-BY"/>
              </w:rPr>
              <w:t>20)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</w:rPr>
              <w:t>]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ангенса угла потер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-5 </w:t>
            </w:r>
            <w:r>
              <w:rPr>
                <w:sz w:val="22"/>
                <w:szCs w:val="22"/>
                <w:lang w:val="be-BY"/>
              </w:rPr>
              <w:t xml:space="preserve"> до 1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[0,01 + (от 5–10)× ×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]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0,05·10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6</w:t>
            </w:r>
            <w:r>
              <w:rPr>
                <w:spacing w:val="-10"/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заимной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0,05·10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6</w:t>
            </w:r>
            <w:r>
              <w:rPr>
                <w:spacing w:val="-10"/>
                <w:sz w:val="22"/>
                <w:szCs w:val="22"/>
              </w:rPr>
              <w:t xml:space="preserve"> Г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индуктив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10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8</w:t>
            </w:r>
            <w:r>
              <w:rPr>
                <w:spacing w:val="-14"/>
                <w:sz w:val="22"/>
                <w:szCs w:val="22"/>
              </w:rPr>
              <w:t xml:space="preserve">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13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до 3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(0,01–2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8" w:name="_Hlk192802065"/>
            <w:r>
              <w:rPr>
                <w:b/>
                <w:bCs/>
                <w:sz w:val="22"/>
                <w:szCs w:val="22"/>
              </w:rPr>
              <w:t>ул. Ф.Скорины, 54А, 220141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bookmarkStart w:id="39" w:name="_Hlk192802065"/>
            <w:r>
              <w:rPr>
                <w:b/>
                <w:bCs/>
                <w:sz w:val="22"/>
                <w:szCs w:val="22"/>
              </w:rPr>
              <w:t>ул. Комсомольская, 30, 222750, Фаниполь</w:t>
            </w:r>
            <w:bookmarkEnd w:id="3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</w:rPr>
              <w:t>13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А</w:t>
            </w:r>
          </w:p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т. 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3.4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тметры – счетчики, счетчики электрической энергии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0 В</w:t>
            </w:r>
          </w:p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200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 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5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 мощности однофазные и трехфазные, установки, стенды для поверки счетчиков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от 0,03 до 1 800 000 Вт</w:t>
            </w:r>
            <w:r>
              <w:rPr>
                <w:sz w:val="22"/>
                <w:szCs w:val="22"/>
              </w:rPr>
              <w:t xml:space="preserve">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4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4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03 Гц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5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до 30 %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180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6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6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, средства измерений показателей качества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, средства измерений показателей качества электрической энергии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9·10</w:t>
            </w:r>
            <w:r>
              <w:rPr>
                <w:spacing w:val="-12"/>
                <w:sz w:val="22"/>
                <w:szCs w:val="22"/>
                <w:vertAlign w:val="superscript"/>
              </w:rPr>
              <w:t>-9</w:t>
            </w:r>
            <w:r>
              <w:rPr>
                <w:spacing w:val="-12"/>
                <w:sz w:val="22"/>
                <w:szCs w:val="22"/>
              </w:rPr>
              <w:t xml:space="preserve"> до 1000000 Вт</w:t>
            </w:r>
            <w:r>
              <w:rPr>
                <w:sz w:val="22"/>
                <w:szCs w:val="22"/>
              </w:rPr>
              <w:t xml:space="preserve">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3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5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01 Гц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05 % до 30 %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0,05 % до 30 %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180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6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6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, измерители, кл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2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 до 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=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 %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12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 0,04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3·10</w:t>
            </w:r>
            <w:r>
              <w:rPr>
                <w:spacing w:val="-14"/>
                <w:sz w:val="22"/>
                <w:szCs w:val="22"/>
                <w:vertAlign w:val="superscript"/>
              </w:rPr>
              <w:t xml:space="preserve">-4 </w:t>
            </w:r>
            <w:r>
              <w:rPr>
                <w:spacing w:val="-14"/>
                <w:sz w:val="22"/>
                <w:szCs w:val="22"/>
              </w:rPr>
              <w:t>Гц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14"/>
                <w:sz w:val="22"/>
                <w:szCs w:val="22"/>
              </w:rPr>
              <w:t>220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01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3</w:t>
            </w:r>
            <w:r>
              <w:rPr>
                <w:spacing w:val="-14"/>
                <w:sz w:val="22"/>
                <w:szCs w:val="22"/>
              </w:rPr>
              <w:t xml:space="preserve"> пФ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14"/>
                <w:sz w:val="22"/>
                <w:szCs w:val="22"/>
              </w:rPr>
              <w:t>2,02 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0 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18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75 до 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45·10</w:t>
            </w:r>
            <w:r>
              <w:rPr>
                <w:spacing w:val="-14"/>
                <w:sz w:val="22"/>
                <w:szCs w:val="22"/>
                <w:vertAlign w:val="superscript"/>
              </w:rPr>
              <w:t xml:space="preserve">-3 </w:t>
            </w:r>
            <w:r>
              <w:rPr>
                <w:spacing w:val="-14"/>
                <w:sz w:val="22"/>
                <w:szCs w:val="22"/>
              </w:rPr>
              <w:t xml:space="preserve"> до 100·10</w:t>
            </w:r>
            <w:r>
              <w:rPr>
                <w:spacing w:val="-14"/>
                <w:sz w:val="22"/>
                <w:szCs w:val="22"/>
                <w:vertAlign w:val="superscript"/>
              </w:rPr>
              <w:t>-3</w:t>
            </w:r>
            <w:r>
              <w:rPr>
                <w:spacing w:val="-14"/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т. 0,1–0,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40" w:name="_Hlk192802167"/>
            <w:r>
              <w:rPr>
                <w:b/>
                <w:sz w:val="22"/>
                <w:szCs w:val="22"/>
              </w:rPr>
              <w:t>ул. Богдановича, 155 а, к.2, 220040, г. Минск</w:t>
            </w:r>
            <w:bookmarkEnd w:id="4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13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/и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; 2 А; 5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Уральская, 4, 22003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13.5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/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/5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 для нагрузки трансформаторов тока,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0,0 О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∙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0,8 и 1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220040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/ вторичной обмоток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1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>3–330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>3) 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10"/>
                <w:sz w:val="22"/>
                <w:szCs w:val="22"/>
              </w:rPr>
              <w:t>В/ 100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 xml:space="preserve">3 В; 100 В; 11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,5 до 50,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вольтметры, измерители напряжения постоянного тока, измерители параметров 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220040, г. 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  <w:r>
              <w:rPr>
                <w:sz w:val="22"/>
                <w:szCs w:val="22"/>
              </w:rPr>
              <w:t>, измерители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до 6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пряжения, установки испытательные переменного тока,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6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до 60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72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Источники</w:t>
            </w:r>
            <w:r>
              <w:rPr>
                <w:sz w:val="22"/>
                <w:szCs w:val="22"/>
              </w:rPr>
              <w:t xml:space="preserve"> напряжения, установки испытательные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41" w:name="_Hlk192802916"/>
            <w:bookmarkStart w:id="42" w:name="_Hlk192802902"/>
            <w:bookmarkEnd w:id="42"/>
            <w:r>
              <w:rPr>
                <w:b/>
                <w:sz w:val="22"/>
                <w:szCs w:val="22"/>
              </w:rPr>
              <w:t>ул. Академическая, 16, 220072, г. Минск</w:t>
            </w:r>
            <w:bookmarkEnd w:id="41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остоя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2 Тл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от 80 до 1,59·10</w:t>
            </w:r>
            <w:r>
              <w:rPr>
                <w:spacing w:val="-4"/>
                <w:sz w:val="22"/>
                <w:szCs w:val="22"/>
                <w:vertAlign w:val="superscript"/>
              </w:rPr>
              <w:t>6</w:t>
            </w:r>
            <w:r>
              <w:rPr>
                <w:spacing w:val="-4"/>
                <w:sz w:val="22"/>
                <w:szCs w:val="22"/>
              </w:rPr>
              <w:t xml:space="preserve">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4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ереме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7</w:t>
            </w:r>
            <w:r>
              <w:rPr>
                <w:spacing w:val="-14"/>
                <w:sz w:val="22"/>
                <w:szCs w:val="22"/>
              </w:rPr>
              <w:t xml:space="preserve"> до 2·10</w:t>
            </w:r>
            <w:r>
              <w:rPr>
                <w:spacing w:val="-14"/>
                <w:sz w:val="22"/>
                <w:szCs w:val="22"/>
                <w:vertAlign w:val="superscript"/>
              </w:rPr>
              <w:t>-2</w:t>
            </w:r>
            <w:r>
              <w:rPr>
                <w:spacing w:val="-14"/>
                <w:sz w:val="22"/>
                <w:szCs w:val="22"/>
              </w:rPr>
              <w:t xml:space="preserve"> Тл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6"/>
                <w:sz w:val="22"/>
                <w:szCs w:val="22"/>
              </w:rPr>
              <w:t>от 8·10</w:t>
            </w:r>
            <w:r>
              <w:rPr>
                <w:spacing w:val="-16"/>
                <w:sz w:val="22"/>
                <w:szCs w:val="22"/>
                <w:vertAlign w:val="superscript"/>
              </w:rPr>
              <w:t>-2</w:t>
            </w:r>
            <w:r>
              <w:rPr>
                <w:spacing w:val="-16"/>
                <w:sz w:val="22"/>
                <w:szCs w:val="22"/>
              </w:rPr>
              <w:t xml:space="preserve"> до 1,59·10</w:t>
            </w:r>
            <w:r>
              <w:rPr>
                <w:spacing w:val="-16"/>
                <w:sz w:val="22"/>
                <w:szCs w:val="22"/>
                <w:vertAlign w:val="superscript"/>
              </w:rPr>
              <w:t>4</w:t>
            </w:r>
            <w:r>
              <w:rPr>
                <w:spacing w:val="-16"/>
                <w:sz w:val="22"/>
                <w:szCs w:val="22"/>
              </w:rPr>
              <w:t xml:space="preserve"> А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ры и катушки магнитной ин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Тл/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Гц до 10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3" w:name="_Hlk192802751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  <w:bookmarkEnd w:id="4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Вебер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такс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, 3000 м, 5000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с,1800 с,36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лекс для измерения скорости полета 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 125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паратура учета времени для определения  стоимости телефонных раз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9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четчики врем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99999,9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·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четчики 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для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keepLines/>
              <w:suppressAutoHyphens w:val="tru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т 1 до 999999999999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четчики импуль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9 и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имп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о-счётные частотомеры, измерители частоты резонан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·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мех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 до 4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  <w:lang w:val="en-US"/>
              </w:rPr>
              <w:t>(</w:t>
            </w:r>
            <w:r>
              <w:rPr>
                <w:spacing w:val="-12"/>
                <w:sz w:val="22"/>
                <w:szCs w:val="22"/>
              </w:rPr>
              <w:t>2·</w:t>
            </w:r>
            <w:r>
              <w:rPr>
                <w:spacing w:val="-12"/>
                <w:sz w:val="22"/>
                <w:szCs w:val="22"/>
                <w:lang w:val="en-US"/>
              </w:rPr>
              <w:t>10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+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T</w:t>
            </w:r>
            <w:r>
              <w:rPr>
                <w:spacing w:val="-12"/>
                <w:sz w:val="22"/>
                <w:szCs w:val="22"/>
                <w:vertAlign w:val="subscript"/>
              </w:rPr>
              <w:t>инт</w:t>
            </w:r>
            <w:r>
              <w:rPr>
                <w:spacing w:val="-12"/>
                <w:sz w:val="22"/>
                <w:szCs w:val="22"/>
              </w:rPr>
              <w:t>·10</w:t>
            </w:r>
            <w:r>
              <w:rPr>
                <w:spacing w:val="-12"/>
                <w:sz w:val="22"/>
                <w:szCs w:val="22"/>
                <w:vertAlign w:val="superscript"/>
              </w:rPr>
              <w:t>-6</w:t>
            </w:r>
            <w:r>
              <w:rPr>
                <w:spacing w:val="-12"/>
                <w:sz w:val="22"/>
                <w:szCs w:val="22"/>
                <w:lang w:val="en-US"/>
              </w:rPr>
              <w:t>)</w:t>
            </w:r>
            <w:r>
              <w:rPr>
                <w:spacing w:val="-12"/>
                <w:sz w:val="22"/>
                <w:szCs w:val="22"/>
              </w:rPr>
              <w:t xml:space="preserve">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рские хрон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/су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9,6·10</w:t>
            </w:r>
            <w:r>
              <w:rPr>
                <w:spacing w:val="-14"/>
                <w:sz w:val="22"/>
                <w:szCs w:val="22"/>
                <w:vertAlign w:val="superscript"/>
              </w:rPr>
              <w:t>-6</w:t>
            </w:r>
            <w:r>
              <w:rPr>
                <w:spacing w:val="-14"/>
                <w:sz w:val="22"/>
                <w:szCs w:val="22"/>
              </w:rPr>
              <w:t>·</w:t>
            </w:r>
            <w:r>
              <w:rPr>
                <w:spacing w:val="-14"/>
                <w:sz w:val="22"/>
                <w:szCs w:val="22"/>
                <w:lang w:val="en-US"/>
              </w:rPr>
              <w:t>T</w:t>
            </w:r>
            <w:r>
              <w:rPr>
                <w:spacing w:val="-14"/>
                <w:sz w:val="22"/>
                <w:szCs w:val="22"/>
                <w:vertAlign w:val="subscript"/>
              </w:rPr>
              <w:t>инт</w:t>
            </w:r>
            <w:r>
              <w:rPr>
                <w:spacing w:val="-14"/>
                <w:sz w:val="22"/>
                <w:szCs w:val="22"/>
              </w:rPr>
              <w:t xml:space="preserve"> + 0,01)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омеры стрелочные 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низкочаст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U от 10 мкВ до 1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0,0015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тандартных сигналов, тестеры радиокоммуника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АМ от 0,1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М от 0,01 до 10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3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частоты резонан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до 10,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временных интервал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ии за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ли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боры для проверки хода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частоты (стандарты частоты и времени, задающие генераторы и т.п.)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вера точ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 Гц; 1 МГц;5 МГц; 10 МГц, 100 МГц, 2,048 МГц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с до 1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(1·10</w:t>
            </w:r>
            <w:r>
              <w:rPr>
                <w:sz w:val="22"/>
                <w:szCs w:val="22"/>
                <w:vertAlign w:val="superscript"/>
                <w:lang w:val="be-BY"/>
              </w:rPr>
              <w:t>-13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·10</w:t>
            </w:r>
            <w:r>
              <w:rPr>
                <w:sz w:val="22"/>
                <w:szCs w:val="22"/>
                <w:vertAlign w:val="superscript"/>
                <w:lang w:val="be-BY"/>
              </w:rPr>
              <w:t>-10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хронометр кварц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МГц; 5 МГц;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1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ёмники-компарато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араторы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,0 до 287,8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Гц; 1 МГц; 5 МГц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0 МГц; 100 МГц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48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тезаторы и преобразова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 = ±3·10</w:t>
            </w:r>
            <w:r>
              <w:rPr>
                <w:sz w:val="22"/>
                <w:szCs w:val="22"/>
                <w:vertAlign w:val="superscript"/>
                <w:lang w:val="be-BY"/>
              </w:rPr>
              <w:t>-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боры для поверки тахографов и спид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0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9999 м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т 2400 до 64500 имп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вольт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3 мкВ от 3 В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be-BY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0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а для поверки вольтметров на низких часто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кВ до 300 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тота: 0 Гц; 45 Гц; 400 Гц;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U˜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одные компенсацион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,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,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ьтметры универсальные типа В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0 мкВ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1·10</w:t>
            </w:r>
            <w:r>
              <w:rPr>
                <w:sz w:val="22"/>
                <w:szCs w:val="22"/>
                <w:vertAlign w:val="superscript"/>
                <w:lang w:val="be-BY"/>
              </w:rPr>
              <w:t>-9</w:t>
            </w:r>
            <w:r>
              <w:rPr>
                <w:sz w:val="22"/>
                <w:szCs w:val="22"/>
                <w:lang w:val="be-BY"/>
              </w:rPr>
              <w:t xml:space="preserve"> до 10 А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be-BY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  <w:lang w:val="be-BY"/>
              </w:rPr>
              <w:t>-2</w:t>
            </w:r>
            <w:r>
              <w:rPr>
                <w:spacing w:val="-14"/>
                <w:sz w:val="22"/>
                <w:szCs w:val="22"/>
                <w:lang w:val="be-BY"/>
              </w:rPr>
              <w:t xml:space="preserve"> до 2·10</w:t>
            </w:r>
            <w:r>
              <w:rPr>
                <w:spacing w:val="-14"/>
                <w:sz w:val="22"/>
                <w:szCs w:val="22"/>
                <w:vertAlign w:val="superscript"/>
                <w:lang w:val="be-BY"/>
              </w:rPr>
              <w:t>7</w:t>
            </w:r>
            <w:r>
              <w:rPr>
                <w:spacing w:val="-14"/>
                <w:sz w:val="22"/>
                <w:szCs w:val="22"/>
                <w:lang w:val="be-BY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1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U˜ = ±0,0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U = ±0,005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I˜= ±0,05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I = ±0,0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R = ±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1 мВ до 10 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импульс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ектив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мкВ до 1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35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и комплексы для контроля параметров полупроводников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U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1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I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I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50 О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нс до 100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Усилители измеритель-ные, </w:t>
            </w:r>
            <w:r>
              <w:rPr>
                <w:sz w:val="22"/>
                <w:szCs w:val="22"/>
              </w:rPr>
              <w:t>измерители отношения напря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от 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либраторы  импульсного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еобразователи напряжени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змерительны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1 М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й параметров цепей с сосредоточенными постоя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 кГц до 30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ед Q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пФ до 2000 нФ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до 200 мГн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м до 1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0,001 до 10,0 кОм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астота: от 0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разности фаз высокочастот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12,0 ГГц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ибраторы фазы, измерители разности ф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 мощности электромаг-нитных колебаний, в том числе калибраторы мощ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5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2</w:t>
            </w:r>
            <w:r>
              <w:rPr>
                <w:spacing w:val="-14"/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6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 ослабления на ВЧ и СВ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алонные меры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4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4/10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талонные волноводные нагруз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,44 до 40 ГГц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ВН: от 1,02 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Измерительные линии (коаксиальны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  <w:br/>
              <w:t xml:space="preserve">от 0,3 до 12,0 ГГц 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ВН: от 1,02 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СВН и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МГц до 40 Г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be-BY"/>
              </w:rPr>
            </w:pPr>
            <w:r>
              <w:rPr>
                <w:spacing w:val="-14"/>
                <w:sz w:val="22"/>
                <w:szCs w:val="22"/>
                <w:lang w:val="be-BY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2"/>
                <w:sz w:val="22"/>
                <w:szCs w:val="22"/>
                <w:lang w:val="be-BY"/>
              </w:rPr>
              <w:t xml:space="preserve">Ослабление: от </w:t>
            </w:r>
            <w:r>
              <w:rPr>
                <w:spacing w:val="-22"/>
                <w:sz w:val="22"/>
                <w:szCs w:val="22"/>
              </w:rPr>
              <w:t>0 до 6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2,0 ГГц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от 0° до 1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мплексного коэффициента передачи и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1 до 40 ГГц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от 0° до 180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2"/>
                <w:sz w:val="22"/>
                <w:szCs w:val="22"/>
                <w:lang w:val="be-BY"/>
              </w:rPr>
              <w:t xml:space="preserve">Ослабление: от </w:t>
            </w:r>
            <w:r>
              <w:rPr>
                <w:spacing w:val="-22"/>
                <w:sz w:val="22"/>
                <w:szCs w:val="22"/>
              </w:rPr>
              <w:t>0 до 6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измерения коэффи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астота: от 5 до 4,0 Г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Фаза: от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КСВН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измерения коэффи-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12,0 ГГц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КСВН: от 1,03 до 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атор кратковременных пом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3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виваленты се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 кГц до 100 М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алибровки </w:t>
              <w:br/>
              <w:t>от 0 до 40 дБ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Модуль от 0 до 600 Ом</w:t>
            </w:r>
            <w:r>
              <w:rPr>
                <w:sz w:val="22"/>
                <w:szCs w:val="22"/>
              </w:rPr>
              <w:t xml:space="preserve"> и аргумент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полного входн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измерителей напряжённости поля и плотности потока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 до 60,0 В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3 до 15 мА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  <w:t>до 100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электр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be-BY"/>
              </w:rPr>
            </w:pPr>
            <w:r>
              <w:rPr>
                <w:spacing w:val="-14"/>
                <w:sz w:val="22"/>
                <w:szCs w:val="22"/>
                <w:lang w:val="be-BY"/>
              </w:rPr>
              <w:t>от 0,1 В/м до 3000 В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5 Гц до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30 мкА/м до 8 А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Гц до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радиопомех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5 до 10,0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0,15 до 3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0,15 до 10,0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</w:r>
            <w:r>
              <w:rPr>
                <w:spacing w:val="-8"/>
                <w:sz w:val="22"/>
                <w:szCs w:val="22"/>
                <w:lang w:val="be-BY"/>
              </w:rPr>
              <w:t>от 0,0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ективные микровольт-метры, измерители уровня телевизион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120 дБ (мкВ)</w:t>
            </w:r>
          </w:p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от 10 кГц до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ен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алибровки: </w:t>
              <w:br/>
              <w:t>от 0 до 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30 М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плотности  потока энер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мкВт/с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0 до 39,6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мпульсов, генераторы перепада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нс до 10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В до 2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импульс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нс до 5 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ительность фрон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пс до 1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·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·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>+ 2 нс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8 пс + 0,003·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частот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Г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ал времени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пс до 1·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1,5·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импульсных номерона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ледова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5000,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змерители неоднородности кабелей и линий. Рефлектометры импульсные, приборы каб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00,0 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Ом до 10,0 Г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емкость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1 пФ до 1600 мкФ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1 Гц до 3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В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2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0,1 дБ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0,3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0,3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0,2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иборы для исследования амплитудно-частотных характеристик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качающейся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девиации частоты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ЧМ пара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ц 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АМ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АМ-параметрам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</w:t>
            </w:r>
            <w:r>
              <w:rPr>
                <w:spacing w:val="-6"/>
                <w:sz w:val="22"/>
                <w:szCs w:val="22"/>
                <w:lang w:val="be-BY"/>
              </w:rPr>
              <w:t>0,01 до 5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а эталонная измерительная для поверки измерителей девиаци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ц 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  <w:lang w:val="be-BY"/>
              </w:rPr>
              <w:t>от 0,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паратура для поверки измерителей коэффициента 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  <w:t>от 0,01 до 5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нелинейных искажени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Анализаторы спектра низкочастотные, </w:t>
            </w:r>
            <w:r>
              <w:rPr>
                <w:sz w:val="22"/>
                <w:szCs w:val="22"/>
              </w:rPr>
              <w:t xml:space="preserve"> анализаторы систем передачи и кабелей связ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500 к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80 нВ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сигнал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иа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0,001 до 10,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чник сигналов калиброванный по коэффициенту нелиней-ных искажений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,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аторы спектра высокочастот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200 кГц до 40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минус 120 дБ (мВт)</w:t>
            </w:r>
            <w:r>
              <w:rPr>
                <w:sz w:val="22"/>
                <w:szCs w:val="22"/>
              </w:rPr>
              <w:t xml:space="preserve"> до 10 дБ (м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телевизионных сиг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х сигнал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 до 96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 ш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2,0 Гц до 6,5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кВ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3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няемые в технике связ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  <w:t>от 0,02 до 5·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корость передачи информации: от 2,048; 8,448; 34,368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9,264 Мбит/с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плитуда фазового дрожания от джиттера:</w:t>
              <w:br/>
              <w:t>от 0,02 до 20 Е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Объем информаци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 до 1 Ти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6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0 би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азины затухания типа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1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  <w:t>от 0 до 10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дефибрил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60 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33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00 Гц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01·Е + 0,1 Дж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2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0,01·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0,1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6.5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формационно-измерительные систем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ически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 В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4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с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2) е.м.р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4–3,5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бора, передачи данных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змерительная УИМ, измерительный фантом Ф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00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,5 об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0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кспресс – анализаторы частоты пульса, установка для поверки каналов измерения давления и частоты пульса, пульсоксим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SpO</w:t>
            </w:r>
            <w:r>
              <w:rPr>
                <w:spacing w:val="-14"/>
                <w:sz w:val="22"/>
                <w:szCs w:val="22"/>
                <w:vertAlign w:val="subscript"/>
              </w:rPr>
              <w:t xml:space="preserve">2 </w:t>
            </w:r>
            <w:r>
              <w:rPr>
                <w:spacing w:val="-14"/>
                <w:sz w:val="22"/>
                <w:szCs w:val="22"/>
              </w:rPr>
              <w:t>от 30 % до 100 %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0,5–3) уд/мин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давления: </w:t>
              <w:br/>
              <w:t>400 мм рт.ст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 рт.ст.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графы, кардиокомплекты, кардиорегистраторы, установка для поверки электрокардиографов, мониторы пациента медицин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0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5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кВ до 2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15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давления: </w:t>
              <w:br/>
              <w:t xml:space="preserve">от минус 10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м рт.ст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± 2 мм рт.ст.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СС от 10 до 35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2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Д от 0 до 200 в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в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  <w:lang w:val="en-US"/>
              </w:rPr>
              <w:t>SpO</w:t>
            </w:r>
            <w:r>
              <w:rPr>
                <w:spacing w:val="-12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от 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  <w:r>
              <w:rPr>
                <w:spacing w:val="-12"/>
                <w:sz w:val="22"/>
                <w:szCs w:val="22"/>
              </w:rPr>
              <w:t>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м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 </w:t>
              <w:br/>
              <w:t>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от 0 % до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4%–1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ьные мониторы, дефибрилляторы-мон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С от 10 до </w:t>
              <w:br/>
              <w:t>350 уд/мин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уд/ми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 %–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SpO</w:t>
            </w:r>
            <w:r>
              <w:rPr>
                <w:spacing w:val="-14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 xml:space="preserve"> от 7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3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Энергия от 1 до 360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Дж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Д от 0 до 200 в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в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от минус 10 до плюс 290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2–3) мм рт.ст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от 0 % до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4%–1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140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 м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оверочные установки гамма - и (или) рентгеновского излучения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от эквивалента амбиентной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 xml:space="preserve">11 </w:t>
            </w:r>
            <w:r>
              <w:rPr>
                <w:sz w:val="22"/>
                <w:szCs w:val="22"/>
              </w:rPr>
              <w:t>до 5 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,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глощённой дозы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45 Гр/с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оверочные установки гамма - и (или) рентгеновского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,94·10</w:t>
            </w:r>
            <w:r>
              <w:rPr>
                <w:sz w:val="22"/>
                <w:szCs w:val="22"/>
                <w:vertAlign w:val="superscript"/>
              </w:rPr>
              <w:noBreakHyphen/>
              <w:t>13</w:t>
            </w:r>
            <w:r>
              <w:rPr>
                <w:sz w:val="22"/>
                <w:szCs w:val="22"/>
              </w:rPr>
              <w:t xml:space="preserve"> до 1,5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/кг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7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,7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кермы в воздухе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2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ие поверочные установки бета-излучени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и индивидуального эквивалента дозы бета-излуче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,11</w:t>
            </w:r>
            <w:r>
              <w:rPr>
                <w:sz w:val="22"/>
                <w:szCs w:val="22"/>
              </w:rPr>
              <w:t> Зв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6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ной дозы бета-излуче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1 Гр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6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 </w:t>
            </w:r>
          </w:p>
          <w:p>
            <w:pPr>
              <w:pStyle w:val="Style22"/>
              <w:rPr/>
            </w:pPr>
            <w:r>
              <w:rPr/>
              <w:t>Альфа-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спектр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т 1 до 5</w:t>
            </w:r>
            <w:r>
              <w:rPr>
                <w:rFonts w:eastAsia="Symbol" w:cs="Symbol" w:ascii="Symbol" w:hAnsi="Symbol"/>
                <w:color w:val="000000"/>
                <w:spacing w:val="-12"/>
                <w:sz w:val="22"/>
                <w:szCs w:val="22"/>
              </w:rPr>
              <w:t></w:t>
            </w:r>
            <w:r>
              <w:rPr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Бк/кг (дм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>(10 % – 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й диапазон: гамма-спектра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300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разрешение до 10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й диапазон: альфа-спектра </w:t>
              <w:br/>
            </w:r>
            <w:r>
              <w:rPr>
                <w:spacing w:val="-10"/>
                <w:sz w:val="22"/>
                <w:szCs w:val="22"/>
              </w:rPr>
              <w:t>от 2000 до 1000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80 кэ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нергетический диапазон: бета-спектра </w:t>
              <w:br/>
              <w:t>от 60 до 355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28 кэ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амбиентной 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4"/>
                <w:sz w:val="22"/>
                <w:szCs w:val="22"/>
              </w:rPr>
              <w:t xml:space="preserve"> до 3·10</w:t>
            </w:r>
            <w:r>
              <w:rPr>
                <w:spacing w:val="-14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4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амбиент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направле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2"/>
                <w:sz w:val="22"/>
                <w:szCs w:val="22"/>
              </w:rPr>
              <w:t xml:space="preserve"> до 3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2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 направленной дозы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индивидуаль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2"/>
                <w:sz w:val="22"/>
                <w:szCs w:val="22"/>
              </w:rPr>
              <w:t xml:space="preserve"> до 3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2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индивидуальной дозы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,4·10</w:t>
            </w:r>
            <w:r>
              <w:rPr>
                <w:sz w:val="22"/>
                <w:szCs w:val="22"/>
                <w:vertAlign w:val="superscript"/>
              </w:rPr>
              <w:noBreakHyphen/>
              <w:t>14</w:t>
            </w:r>
            <w:r>
              <w:rPr>
                <w:sz w:val="22"/>
                <w:szCs w:val="22"/>
              </w:rPr>
              <w:t xml:space="preserve"> до 2,2·10</w:t>
            </w:r>
            <w:r>
              <w:rPr>
                <w:sz w:val="22"/>
                <w:szCs w:val="22"/>
                <w:vertAlign w:val="superscript"/>
              </w:rPr>
              <w:noBreakHyphen/>
              <w:t>2</w:t>
            </w:r>
            <w:r>
              <w:rPr>
                <w:sz w:val="22"/>
                <w:szCs w:val="22"/>
              </w:rPr>
              <w:t xml:space="preserve"> А/кг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,1·10</w:t>
            </w:r>
            <w:r>
              <w:rPr>
                <w:spacing w:val="-10"/>
                <w:sz w:val="22"/>
                <w:szCs w:val="22"/>
                <w:vertAlign w:val="superscript"/>
              </w:rPr>
              <w:noBreakHyphen/>
              <w:t>9</w:t>
            </w:r>
            <w:r>
              <w:rPr>
                <w:spacing w:val="-10"/>
                <w:sz w:val="22"/>
                <w:szCs w:val="22"/>
              </w:rPr>
              <w:t>-5,7·1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глоще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4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ермы в воздух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активность: </w:t>
            </w:r>
            <w:r>
              <w:rPr>
                <w:sz w:val="22"/>
                <w:szCs w:val="22"/>
                <w:lang w:val="en-US"/>
              </w:rPr>
              <w:t>α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10 до 3,4·10</w:t>
            </w:r>
            <w:r>
              <w:rPr>
                <w:spacing w:val="-8"/>
                <w:sz w:val="22"/>
                <w:szCs w:val="22"/>
                <w:vertAlign w:val="superscript"/>
              </w:rPr>
              <w:t>8</w:t>
            </w:r>
            <w:r>
              <w:rPr>
                <w:spacing w:val="-8"/>
                <w:sz w:val="22"/>
                <w:szCs w:val="22"/>
              </w:rPr>
              <w:t xml:space="preserve"> Бк·м</w:t>
            </w:r>
            <w:r>
              <w:rPr>
                <w:spacing w:val="-8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 %–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: α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5 до 1,7·10</w:t>
            </w:r>
            <w:r>
              <w:rPr>
                <w:spacing w:val="-4"/>
                <w:sz w:val="22"/>
                <w:szCs w:val="22"/>
                <w:vertAlign w:val="superscript"/>
              </w:rPr>
              <w:t>8</w:t>
            </w:r>
            <w:r>
              <w:rPr>
                <w:spacing w:val="-4"/>
                <w:sz w:val="22"/>
                <w:szCs w:val="22"/>
              </w:rPr>
              <w:t> м</w:t>
            </w:r>
            <w:r>
              <w:rPr>
                <w:spacing w:val="-4"/>
                <w:sz w:val="22"/>
                <w:szCs w:val="22"/>
                <w:vertAlign w:val="superscript"/>
              </w:rPr>
              <w:t>-2</w:t>
            </w:r>
            <w:r>
              <w:rPr>
                <w:spacing w:val="-4"/>
                <w:sz w:val="22"/>
                <w:szCs w:val="22"/>
              </w:rPr>
              <w:t>·с</w:t>
            </w:r>
            <w:r>
              <w:rPr>
                <w:spacing w:val="-4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активность: β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0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до 5·10</w:t>
            </w:r>
            <w:r>
              <w:rPr>
                <w:spacing w:val="-4"/>
                <w:sz w:val="22"/>
                <w:szCs w:val="22"/>
                <w:vertAlign w:val="superscript"/>
              </w:rPr>
              <w:t>8</w:t>
            </w:r>
            <w:r>
              <w:rPr>
                <w:spacing w:val="-4"/>
                <w:sz w:val="22"/>
                <w:szCs w:val="22"/>
              </w:rPr>
              <w:t> Бк·м</w:t>
            </w:r>
            <w:r>
              <w:rPr>
                <w:spacing w:val="-4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3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: 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5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8</w:t>
            </w:r>
            <w:r>
              <w:rPr>
                <w:spacing w:val="-14"/>
                <w:sz w:val="22"/>
                <w:szCs w:val="22"/>
              </w:rPr>
              <w:t xml:space="preserve"> м</w:t>
            </w:r>
            <w:r>
              <w:rPr>
                <w:spacing w:val="-14"/>
                <w:sz w:val="22"/>
                <w:szCs w:val="22"/>
                <w:vertAlign w:val="superscript"/>
              </w:rPr>
              <w:t>-2</w:t>
            </w:r>
            <w:r>
              <w:rPr>
                <w:spacing w:val="-14"/>
                <w:sz w:val="22"/>
                <w:szCs w:val="22"/>
              </w:rPr>
              <w:t>·с</w:t>
            </w:r>
            <w:r>
              <w:rPr>
                <w:spacing w:val="-14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нейтронов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,5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</w:t>
              <w:br/>
              <w:t>8,5·10</w:t>
            </w:r>
            <w:r>
              <w:rPr>
                <w:sz w:val="22"/>
                <w:szCs w:val="22"/>
                <w:vertAlign w:val="superscript"/>
              </w:rPr>
              <w:noBreakHyphen/>
              <w:t>6</w:t>
            </w:r>
            <w:r>
              <w:rPr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ощность амбиентного и индивидуального эквивалента дозы: β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,11</w:t>
            </w:r>
            <w:r>
              <w:rPr>
                <w:sz w:val="22"/>
                <w:szCs w:val="22"/>
              </w:rPr>
              <w:t> Зв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ной дозы: β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1 Гр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ометры удельной (объемной) активности гамма и бета излучающих нуклидов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альфа и бета- излучающих нуклид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от 1 до 1·10</w:t>
            </w:r>
            <w:r>
              <w:rPr>
                <w:spacing w:val="-14"/>
                <w:vertAlign w:val="superscript"/>
                <w:lang w:val="ru-RU"/>
              </w:rPr>
              <w:t>6</w:t>
            </w:r>
            <w:r>
              <w:rPr>
                <w:spacing w:val="-14"/>
              </w:rPr>
              <w:t> </w:t>
            </w:r>
            <w:r>
              <w:rPr>
                <w:spacing w:val="-14"/>
                <w:lang w:val="ru-RU"/>
              </w:rPr>
              <w:t>Бк/кг (дм</w:t>
            </w:r>
            <w:r>
              <w:rPr>
                <w:spacing w:val="-14"/>
                <w:vertAlign w:val="superscript"/>
                <w:lang w:val="ru-RU"/>
              </w:rPr>
              <w:t>3</w:t>
            </w:r>
            <w:r>
              <w:rPr>
                <w:spacing w:val="-14"/>
                <w:lang w:val="ru-RU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импульсов и измерители скорости 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че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17.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 активности радиофарм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до 1,34·10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сточники альф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т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до 2·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,5 до 7,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объемной активности альфа-, бета- активных газов и естественных аэрозо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Бк 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60 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рования 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х систем автомобилей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л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2 %–1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 (2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нажатия на педал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2 %–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(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риходящаяся на ось автомобил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2 %–5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риводных роликов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роликов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: (2–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: ±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Средства для измерения, контроля и проверки углов установки коле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5º до плюс 1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º до 3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0º до 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º до 2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минус 15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3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вторичного напряжения от напряжения пробоя на свечах: </w:t>
              <w:br/>
              <w:t>от 0 до 3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–6,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º–6,0º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6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 от 0 до 4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току: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 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–2) М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открытия форсунки инжектор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,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–1,0) м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подачи топлива: </w:t>
              <w:br/>
              <w:t>от 1 до 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1,0) м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 м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установки фар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–15)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оризонтальности пола зоны проверки от неровности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м; 100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1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свет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25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к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0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верки балансировки автомобильных коле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ая масса от дисбаланс балансир. кол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углового отклонения избыточной массы от дисбаланса балансир. колеса от вертикальной оси, проходящей через центр вала </w:t>
              <w:br/>
              <w:t>от 1º до 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1,0º–10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–10,0)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 до 10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пряжение постоянного ток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3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еременного тока: </w:t>
              <w:br/>
              <w:t>от 0,001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му току: </w:t>
              <w:br/>
              <w:t>от 0 до 1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 от 0º до 9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6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аморт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ая частота колебаний опорных площадок стенда: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8 Гц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ая амплитуда колебаний опорных площадок стенда:</w:t>
              <w:br/>
              <w:t>от 5 до 20 мм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(8,0 %–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,0 %)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γ = ±(8,0 %–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, приходящаяся на ось транспортного средства: </w:t>
              <w:br/>
              <w:t>от 0 до 2000 кг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–5 %) 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–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редства контроля и проверки бокового увода колес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перемещение плиты: от минус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,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перемещение плиты, приведенное к 1 км пройденного пути: от минус 20 до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еобразователи ультразвуковые пьезоэлектрические для С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т эффек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ввода </w:t>
              <w:br/>
              <w:t>от 0° до 78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чувствительности не менее 4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0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°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льтразвуковых; приборов неразрушающего контроля универсальны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зондирующего импуль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3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ик</w:t>
            </w:r>
            <w:r>
              <w:rPr>
                <w:sz w:val="22"/>
                <w:szCs w:val="22"/>
              </w:rPr>
              <w:t xml:space="preserve"> от 0,5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+ 0,05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) мВ и менее точные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 пиковое напряжение переменного тока на среднегеометрической частоте установленного частотного диапазона, мВ;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ву</w:t>
            </w:r>
            <w:r>
              <w:rPr>
                <w:sz w:val="22"/>
                <w:szCs w:val="22"/>
              </w:rPr>
              <w:t xml:space="preserve"> от 4,7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2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  <w:br/>
              <w:t>от 3 до 30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Координаты дефектов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2 до 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5 до 5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50 до 7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70 до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 + 0,004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, Н- измеряемая глубина (толщина),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0,5 + 0,04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0,2 + 0,01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0,2 + 0,01·Х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1,0 + 0,03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1,0 + 0,03·Х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1,0 + 0,02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координаты залегания отражателя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квивалентная площад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5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ля угла ввода 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а в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 до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Δ = ±(1,5 + 0,15·</w:t>
            </w:r>
            <w:r>
              <w:rPr>
                <w:spacing w:val="-8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sz w:val="22"/>
                <w:szCs w:val="22"/>
                <w:vertAlign w:val="subscript"/>
              </w:rPr>
              <w:t>экв</w:t>
            </w:r>
            <w:r>
              <w:rPr>
                <w:spacing w:val="-8"/>
                <w:sz w:val="22"/>
                <w:szCs w:val="22"/>
              </w:rPr>
              <w:t>)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±(0,4 </w:t>
            </w:r>
            <w:r>
              <w:rPr>
                <w:spacing w:val="-8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sz w:val="22"/>
                <w:szCs w:val="22"/>
                <w:vertAlign w:val="subscript"/>
              </w:rPr>
              <w:t>экв</w:t>
            </w:r>
            <w:r>
              <w:rPr>
                <w:spacing w:val="-8"/>
                <w:sz w:val="22"/>
                <w:szCs w:val="22"/>
              </w:rPr>
              <w:t xml:space="preserve"> − 0,3)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мплитуд сигналов: от 0,2 до 60,0 дБ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,0 до 80,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дБ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й интервал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2 мкс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2 до 800 м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 до 15000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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6 + 0,00005·</w:t>
            </w:r>
            <w:r>
              <w:rPr>
                <w:spacing w:val="-18"/>
                <w:sz w:val="22"/>
                <w:szCs w:val="22"/>
                <w:lang w:val="en-US"/>
              </w:rPr>
              <w:t>t</w:t>
            </w:r>
            <w:r>
              <w:rPr>
                <w:spacing w:val="-18"/>
                <w:sz w:val="22"/>
                <w:szCs w:val="22"/>
              </w:rPr>
              <w:t>) м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енее точные,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временной интервал, мкс;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мкс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0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005 до 1000 к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до 20,0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78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°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чувствительности не менее 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ихретоковых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амплитуда зондирующего импуль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до 20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3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 + 0,15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15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– измеряемая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скусственных дефектов,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 (глубина)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0,1 мм; 0,2 мм; 0,3°мм; 0,5 мм; 0,6°мм; 0,7 мм; 1°мм; 2 мм; 2,8 мм; 3</w:t>
            </w:r>
            <w:r>
              <w:rPr>
                <w:sz w:val="22"/>
                <w:szCs w:val="22"/>
              </w:rPr>
              <w:t>°</w:t>
            </w:r>
            <w:r>
              <w:rPr>
                <w:spacing w:val="-10"/>
                <w:sz w:val="22"/>
                <w:szCs w:val="22"/>
              </w:rPr>
              <w:t xml:space="preserve">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0,1 мм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мм; 0,3 мм; 0,5 мм; 0,6 мм; 0,7 мм; 1 мм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; 2,8 мм; 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ульт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</w:t>
              <w:br/>
              <w:t xml:space="preserve">от 0,4 до 0,6 мм </w:t>
              <w:br/>
              <w:t>от 15,0 до 2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·H +0,01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·H + 0,035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·H + 0,035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·Н + 0,05) мм и менее точные, где Н – измеряемая толщина, мм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я УЗ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50 до 1000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оскопы ультразвуковые (в том числе измерители напряжений в армату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999 м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  <w:br/>
              <w:t>от 0,006 до 70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литуда напряжения генератора зондирующих импульсов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1200 м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 + 0,01·t) мкс и менее точные, где t- временной интерв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4 %и менее 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0 % и менее 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,0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трольные образцы (в том числе стенд для поверки ИЗ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  <w:br/>
              <w:t>от 0,2 до 3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УЗК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00 до 1000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затухание продольных и поперечных У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6 мкм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5 %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15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дБ относительно эталонного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олщино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3 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1 + 0,01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∆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1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9,9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1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до 2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5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,0 до 4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015·х) мм и менее точные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,0 до 12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·х) мм и менее точные, где х – измеряемая толщина,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толщины защитного слоя бетона (ИЗ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С </w:t>
              <w:br/>
              <w:t>от 2 до 14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3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+ 0,5) мм и менее точные, гд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 толщина ЗС,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труктуроск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6 до 0,050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магнитного поля </w:t>
              <w:br/>
              <w:t>от 0 до 0,13 Тл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) кГц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0) кГц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рцитивная сила от 100 до 500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,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ент напряженности магнитного поля</w:t>
              <w:br/>
            </w:r>
            <w:r>
              <w:rPr>
                <w:spacing w:val="-4"/>
                <w:sz w:val="22"/>
                <w:szCs w:val="22"/>
              </w:rPr>
              <w:t>от 200 до 19990 А/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100 + 900·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19990) А/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и менее точные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градиент напряженности магнитного поля в 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й точке диапазона измерений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Частота от 5 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до </w:t>
            </w:r>
            <w:r>
              <w:rPr>
                <w:spacing w:val="-10"/>
                <w:sz w:val="22"/>
                <w:szCs w:val="22"/>
              </w:rPr>
              <w:t>1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iCs/>
          <w:sz w:val="14"/>
          <w:szCs w:val="24"/>
          <w:lang w:eastAsia="zh-CN"/>
        </w:rPr>
      </w:pPr>
      <w:r>
        <w:rPr>
          <w:iCs/>
          <w:sz w:val="1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6" w:top="658" w:footer="52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3.0055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Стиль 10 пт"/>
    <w:qFormat/>
    <w:rPr>
      <w:sz w:val="20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cademy;Times New Roman" w:hAnsi="Academy;Times New Roman" w:cs="Academy;Times New Roman"/>
      <w:b/>
      <w:sz w:val="36"/>
      <w:lang w:val="en-US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;Times New Roman" w:hAnsi="Academy;Times New Roman" w:cs="Academy;Times New Roman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Lines/>
      <w:ind w:left="-108" w:firstLine="108"/>
    </w:pPr>
    <w:rPr/>
  </w:style>
  <w:style w:type="paragraph" w:styleId="BodyTextIndent3">
    <w:name w:val="Body Text Indent 3"/>
    <w:basedOn w:val="Normal"/>
    <w:qFormat/>
    <w:pPr>
      <w:ind w:left="5387" w:hanging="0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387" w:hanging="0"/>
    </w:pPr>
    <w:rPr>
      <w:b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5:00Z</dcterms:created>
  <dc:creator>Lobko</dc:creator>
  <dc:description/>
  <cp:keywords/>
  <dc:language>en-US</dc:language>
  <cp:lastModifiedBy>Трофимова Елена Павловна</cp:lastModifiedBy>
  <cp:lastPrinted>2025-04-11T09:48:00Z</cp:lastPrinted>
  <dcterms:modified xsi:type="dcterms:W3CDTF">2025-04-11T12:15:00Z</dcterms:modified>
  <cp:revision>2</cp:revision>
  <dc:subject/>
  <dc:title>№ п/п</dc:title>
</cp:coreProperties>
</file>