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3119"/>
        <w:gridCol w:w="718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BY/112 3.0065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</w:rPr>
              <w:t xml:space="preserve">08.12.1997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бланке ______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19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41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ЛАСТЬ АККРЕДИТАЦИИ </w:t>
            </w:r>
            <w:r>
              <w:rPr>
                <w:sz w:val="28"/>
                <w:szCs w:val="28"/>
                <w:lang w:eastAsia="en-US"/>
              </w:rPr>
              <w:t>от 08 января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851"/>
        <w:gridCol w:w="2268"/>
        <w:gridCol w:w="1984"/>
        <w:gridCol w:w="2113"/>
        <w:gridCol w:w="7"/>
      </w:tblGrid>
      <w:tr>
        <w:trPr>
          <w:trHeight w:val="218" w:hRule="atLeast"/>
        </w:trPr>
        <w:tc>
          <w:tcPr>
            <w:tcW w:w="93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етрологии</w:t>
            </w:r>
          </w:p>
        </w:tc>
      </w:tr>
      <w:tr>
        <w:trPr>
          <w:trHeight w:val="277" w:hRule="atLeast"/>
        </w:trPr>
        <w:tc>
          <w:tcPr>
            <w:tcW w:w="93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го унитарного пред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ковичский центр стандартизации, метрологии и сертификации»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97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Код (наименова-ние) вид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1 – первич-ная поверка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2 – после-дующая поверка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измерений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код обла-сти 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изме-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тип средств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й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ел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асс, разряд, це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ения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7"/>
        <w:gridCol w:w="851"/>
        <w:gridCol w:w="2268"/>
        <w:gridCol w:w="1984"/>
        <w:gridCol w:w="2127"/>
      </w:tblGrid>
      <w:tr>
        <w:trPr>
          <w:tblHeader w:val="true"/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50, 247710, г. Калинковичи, Гомельская область</w:t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роштоки для измерения уровня нефтепродуктов в транспортных и стационарных емкост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± 2,0 мм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ры металлические и деревянные брус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мм</w:t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 скла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. д. 1 мм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концевые плоскопараллельные этал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длины концевые плоскопараллельные раб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ки измерительные металл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± 0,10 м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 мм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етки измерите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 000 мм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т.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8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1,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т.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9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глубино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енрейсм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3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омеры индик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1 мм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убиномеры микрометриче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 т.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омеры индик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ры индик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1 мм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бы с отсчетным устрой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,0 мкм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5,0 мкм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1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ки нивели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средней длины интервалов метровой шк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мм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8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йки дорожные универс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30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∆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= </w:t>
            </w:r>
            <w:r>
              <w:rPr>
                <w:bCs/>
                <w:lang w:val="ru-RU"/>
              </w:rPr>
              <w:t>± 2 мм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‰ до 100 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lang w:val="ru-RU"/>
              </w:rPr>
              <w:t>∆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= </w:t>
            </w:r>
            <w:r>
              <w:rPr>
                <w:bCs/>
                <w:lang w:val="ru-RU"/>
              </w:rPr>
              <w:t>± 0,3 ‰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</w:t>
            </w:r>
            <w:r>
              <w:rPr/>
              <w:t>º</w:t>
            </w:r>
            <w:r>
              <w:rPr>
                <w:bCs/>
                <w:lang w:val="ru-RU"/>
              </w:rPr>
              <w:t xml:space="preserve"> до 45</w:t>
            </w:r>
            <w:r>
              <w:rPr/>
              <w:t>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bCs/>
                <w:lang w:val="ru-RU"/>
              </w:rPr>
            </w:pPr>
            <w:r>
              <w:rPr>
                <w:lang w:val="ru-RU"/>
              </w:rPr>
              <w:t>∆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= ± 2</w:t>
            </w:r>
            <w:r>
              <w:rPr/>
              <w:t>º</w:t>
            </w:r>
            <w:r>
              <w:rPr>
                <w:lang w:val="ru-RU"/>
              </w:rPr>
              <w:t xml:space="preserve"> 30'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</w:t>
            </w: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и длины кабель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bCs/>
                <w:lang w:val="ru-RU"/>
              </w:rPr>
              <w:t>от 100 до 1∙10</w:t>
            </w:r>
            <w:r>
              <w:rPr>
                <w:bCs/>
                <w:vertAlign w:val="superscript"/>
                <w:lang w:val="ru-RU"/>
              </w:rPr>
              <w:t>6</w:t>
            </w:r>
            <w:r>
              <w:rPr>
                <w:bCs/>
                <w:lang w:val="ru-RU"/>
              </w:rPr>
              <w:t xml:space="preserve">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омеры индик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4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2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рычаж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01 м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 ± 1 мкм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2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МК, МК Ц, МЛ, МТ, МП, 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часового ти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; 1;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4 мкм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ы с нониусом, оптические, маятни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2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′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Журав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 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5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2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26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ели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оточ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5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квадрати-ческая погрешность превышения на 1 км двойного х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км</w:t>
            </w:r>
            <w:r>
              <w:rPr>
                <w:sz w:val="22"/>
                <w:szCs w:val="22"/>
              </w:rPr>
              <w:t xml:space="preserve"> = 0,3 мм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ч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км</w:t>
            </w:r>
            <w:r>
              <w:rPr>
                <w:sz w:val="22"/>
                <w:szCs w:val="22"/>
              </w:rPr>
              <w:t xml:space="preserve"> = 2,0 мм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км</w:t>
            </w:r>
            <w:r>
              <w:rPr>
                <w:sz w:val="22"/>
                <w:szCs w:val="22"/>
              </w:rPr>
              <w:t xml:space="preserve"> = 5,0 мм</w:t>
            </w:r>
          </w:p>
        </w:tc>
      </w:tr>
      <w:tr>
        <w:trPr>
          <w:trHeight w:val="21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27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д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о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квадратическая погрешность измерения угла одним приемом горизонтального угла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 xml:space="preserve">ß  </w:t>
            </w:r>
            <w:r>
              <w:rPr>
                <w:sz w:val="22"/>
                <w:szCs w:val="22"/>
              </w:rPr>
              <w:t>1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го уг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ά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 1,2″</w:t>
            </w:r>
          </w:p>
        </w:tc>
      </w:tr>
      <w:tr>
        <w:trPr>
          <w:trHeight w:val="9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изонтального угла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 xml:space="preserve">ß  </w:t>
            </w:r>
            <w:r>
              <w:rPr>
                <w:sz w:val="22"/>
                <w:szCs w:val="22"/>
              </w:rPr>
              <w:t>2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го уг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ά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2,5″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изонтального угла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 xml:space="preserve">ß  </w:t>
            </w:r>
            <w:r>
              <w:rPr>
                <w:sz w:val="22"/>
                <w:szCs w:val="22"/>
              </w:rPr>
              <w:t>15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го уг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ά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25″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2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ьники поверочные 90</w:t>
            </w:r>
            <w:r>
              <w:rPr>
                <w:sz w:val="22"/>
                <w:szCs w:val="22"/>
                <w:vertAlign w:val="superscript"/>
              </w:rPr>
              <w:t>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поверхности </w:t>
              <w:br/>
              <w:t>от 60 до 63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2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скиаскоп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минус 0,5 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9 д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= ± 0,12 дптр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3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робных очковых ли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ус 0,25 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5 до 20 дп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 0,06 дптр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.3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строительные электро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º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90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∆ </w:t>
            </w:r>
            <w:r>
              <w:rPr>
                <w:sz w:val="22"/>
                <w:szCs w:val="22"/>
                <w:lang w:eastAsia="en-US"/>
              </w:rPr>
              <w:t>= ± 0,05</w:t>
            </w:r>
            <w:r>
              <w:rPr>
                <w:sz w:val="22"/>
                <w:szCs w:val="22"/>
              </w:rPr>
              <w:t>º</w:t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sz w:val="22"/>
                <w:szCs w:val="22"/>
                <w:vertAlign w:val="superscript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1000 мм/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% до 100 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ки лесные измерите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600 </w:t>
              <w:br/>
              <w:t>до 1000 м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= ± 2,5 мм</w:t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лоны универса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220 м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= ± 0,25 мм</w:t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34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деформации клейковины И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 0 </w:t>
              <w:br/>
              <w:t xml:space="preserve">до 150,7 усл. ед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= ± 0,5 усл. ед.</w:t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насто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ербла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2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е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2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обычны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е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я определения и регистрации массы, цены и стоимости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3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ы для проб картоф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пробы 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дел. шкалы содержания крахмала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2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000 к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300 к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3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специального назна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ы маслопроб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про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5,0 м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 мг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вадрант весовой и номе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до 500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дел</w:t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ы равноплечие ру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2 до 10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 мг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4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крутильные (торсио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500 м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. д. 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мг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5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 обще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мг до 2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F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2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 мг до 2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106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 до 2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6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 этал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∙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20 к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разряд (М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200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разряд (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разряд (F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разряд (М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7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мг до 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3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редний, высокий, специальный)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0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8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л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 мг до 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 до 1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0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г до 2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9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 электр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мг до 3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т. специальный, высокий </w:t>
            </w:r>
          </w:p>
        </w:tc>
      </w:tr>
      <w:tr>
        <w:trPr>
          <w:trHeight w:val="7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2.1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для взвешивания железнодорожных транспортных средств в дви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е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платформенные передвижные и вре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,5 до 5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е</w:t>
            </w:r>
          </w:p>
        </w:tc>
      </w:tr>
      <w:tr>
        <w:trPr>
          <w:trHeight w:val="16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и весовые дозаторы автоматические дискретного действ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сы автомат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ретного действия (порционные) для суммар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 до 300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1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заторы вес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ческие и полуавтоматические дискретного действия для дозирования и фасовки сыпучих и жид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5 до 3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вагонеточные и автомоби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60 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автомобильные электр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60 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ваго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 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е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ра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20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норельс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10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8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элеваторные (бункерные) рычаж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20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19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 торг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3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2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для взвешивания моло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5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2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для взвешивания автотранспортных средств в движен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до 250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2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автоматические конвейерные непрерывного действ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0 до 4500 т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2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ы счетные коромысл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5 до 5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2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весовые электротензометриче</w:t>
              <w:softHyphen/>
              <w:t xml:space="preserve">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до 200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2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тензометрические стационарны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1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2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детские электр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3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сре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е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5" w:right="-14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45" w:right="-14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вла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00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= ± 1 мг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= ± 0,01 % </w:t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3.1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тельные машины и прес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0 к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%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3.2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динамометрическ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000 Н∙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2,5 %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омеры, тягомеры, тягонапоромер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</w:t>
              <w:br/>
              <w:t>до плюс 60 кП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2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анометры с наклонной трубко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4 к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3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нометры, мановакуумметры, дифманометры, приборы контроля показывающие и самопишущие, преобразователи давления и перепада давления с унифицированным пневматическим выходным сигнал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 0,06; 0,1; 0,16; 0,25; 0,4; 0,6; 1,0; 1,6; 2,5; 4,0; 6,0; 10; 16; 25; 40; 60 М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мановакуумметров 0,06; 0,15; 0,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; 0,9; 1,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М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иборов контроля 0,1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4</w:t>
            </w:r>
          </w:p>
        </w:tc>
      </w:tr>
      <w:tr>
        <w:trPr>
          <w:trHeight w:val="30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4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ометры, дифманометры, мановакуумметры показывающие, электроконтактные и самопишущие, измерительные преобразователи давления и перепада давления с унифицированным выходным сигналом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манометров 0,06; 0,1; 0,16; 0,25; 0,4; 0,6; 1,0; 1,6; 2,5; 4,0; 6,0; 10,0; 16,0; 25,0; 40,0; 60,0 М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мановакуум-метров 0,06; 0,15; 0,3, 0,5; 0,9; 1,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5</w:t>
            </w:r>
          </w:p>
        </w:tc>
      </w:tr>
      <w:tr>
        <w:trPr>
          <w:trHeight w:val="1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5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ьные преобразователи давления и перепада давления с унифицированным выходным сигналом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; 0,1; 0,16; 0,25; 0,4; 0,6; 1,0; 1,6; 2,5; 4,0; 6,0; 10,0; 16,0; 25,0; 40,0; 60,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0,1 </w:t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оромеры, тягомеры, тягонапоромеры показывающие, самопишущие с унифицированным выходным сигналом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кПа </w:t>
              <w:br/>
              <w:t>до 40 к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1,0 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7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деформационные этал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; 0,16; 0,25; 0,4; 0,6; 1,0; 1,6; 2,5; 4; 6; 10; 16; 25; 40; </w:t>
              <w:br/>
              <w:t>6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5</w:t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8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метры деформационные этал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ус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5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4.9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метры показывающие, самопишущие, показывающие и самопишущие; измерительные преобразователи давления 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фицирова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ым сигналом постоянного 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м сиг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 постоянного 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евматическим выход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0,6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4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тели давления измерите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</w:t>
              <w:br/>
              <w:t>до 6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7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1</w:t>
            </w: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ометры, измерительные каналы атмосферного давления многофункциональ-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0,5 до 1200 г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0,15 гПа и менее точные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2</w:t>
            </w: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ительные каналы давления многофункциональ-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минус 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 6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(±0,04 гПа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% ИВ) и менее точные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артери-ального дав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ериальное дав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ота пульс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300 мм рт. с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</w:t>
              <w:br/>
              <w:t>до 200 уд.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 мм рт. с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5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-сигнализаторы давления воздуха аппаратов дыхательных изолирующих серии </w:t>
            </w:r>
            <w:r>
              <w:rPr>
                <w:sz w:val="22"/>
                <w:szCs w:val="22"/>
                <w:lang w:val="en-US"/>
              </w:rPr>
              <w:t>BD</w:t>
            </w:r>
            <w:r>
              <w:rPr>
                <w:sz w:val="22"/>
                <w:szCs w:val="22"/>
              </w:rPr>
              <w:t>, AirMa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1,6 %</w:t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ибраторы давления цифро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</w:t>
              <w:br/>
              <w:t>до 4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25 % от</w:t>
              <w:br/>
              <w:t>ИВ + 0,01 % от ВПИ)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4 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(0,015 % от </w:t>
              <w:br/>
              <w:t>ИВ + 2 мкА)</w:t>
            </w:r>
          </w:p>
        </w:tc>
      </w:tr>
      <w:tr>
        <w:trPr>
          <w:trHeight w:val="10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(0,015 % от </w:t>
              <w:br/>
              <w:t>ИВ + 2 мВ)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де ВПИ –верхн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 измере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 – измеряе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нометры цифровые </w:t>
            </w:r>
            <w:r>
              <w:rPr>
                <w:sz w:val="22"/>
                <w:szCs w:val="22"/>
                <w:lang w:val="en-US"/>
              </w:rPr>
              <w:t>XP2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до 6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20 % шк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02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0 % до 100 % шка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5 кПа (вакуум)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ы для измерения давления цифр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0,1 </w:t>
              <w:br/>
              <w:t>до 6,0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γ ≥ 0,06 %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4.18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либраторы давл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ифровые и друг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</w:t>
              <w:br/>
              <w:t>до 4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iCs/>
                <w:sz w:val="22"/>
                <w:szCs w:val="22"/>
              </w:rPr>
              <w:t xml:space="preserve"> = ± </w:t>
            </w:r>
            <w:r>
              <w:rPr>
                <w:sz w:val="22"/>
                <w:szCs w:val="22"/>
              </w:rPr>
              <w:t>0,025 % от ИВ + 0,01 % от ВПИ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Cs/>
                <w:spacing w:val="12"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5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iCs/>
                <w:sz w:val="22"/>
                <w:szCs w:val="22"/>
              </w:rPr>
              <w:t xml:space="preserve"> = ± </w:t>
            </w:r>
            <w:r>
              <w:rPr>
                <w:sz w:val="22"/>
                <w:szCs w:val="22"/>
              </w:rPr>
              <w:t>0,05 % от ВПИ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0 </w:t>
              <w:br/>
              <w:t>до 100 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pacing w:val="-4"/>
                <w:sz w:val="22"/>
                <w:szCs w:val="22"/>
              </w:rPr>
              <w:t xml:space="preserve"> = ± (0,02 % от ИВ)</w:t>
              <w:br/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60 </w:t>
            </w: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pacing w:val="-4"/>
                <w:sz w:val="22"/>
                <w:szCs w:val="22"/>
              </w:rPr>
              <w:t xml:space="preserve"> = ± (0,02 % от И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 до 50 к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pacing w:val="-4"/>
                <w:sz w:val="22"/>
                <w:szCs w:val="22"/>
              </w:rPr>
              <w:t xml:space="preserve"> = ± (0,01 % от ИВ)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0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pacing w:val="-4"/>
                <w:sz w:val="22"/>
                <w:szCs w:val="22"/>
              </w:rPr>
              <w:t xml:space="preserve"> = ± (0,02 % от ИВ), </w:t>
            </w:r>
            <w:r>
              <w:rPr>
                <w:spacing w:val="-1"/>
                <w:sz w:val="22"/>
                <w:szCs w:val="22"/>
              </w:rPr>
              <w:t>где ВПИ – верх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ел измерений, ИВ – измеряемая величина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6.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20 км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4 км/ч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6.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и для поверки спидомет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20 км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6.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ксометры автомобильные электро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9999999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тар.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7.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омеры жидкости и газа переменного перепада дав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ы номинальных перепадов давления 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Па до 63 к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9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для поверки камерных счетчиков жидкости методом измерений объ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2,5 до 25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,15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7.3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жающие устройства, диафрагмы (расчет сужающих устрой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трубопроводов с Ду от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отверс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до 6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0,04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  <w:vertAlign w:val="subscript"/>
              </w:rPr>
              <w:t>расч. узла</w:t>
            </w:r>
            <w:r>
              <w:rPr>
                <w:sz w:val="22"/>
                <w:szCs w:val="22"/>
              </w:rPr>
              <w:t xml:space="preserve"> = ± 1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чики воды крыльчат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5 до 3,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 15; 20; 25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2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5 до 2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 32; 40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2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четчики воды турби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,6 до 6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 50; 65; 80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2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чики жидких нефтепродуктов камерные с овальными шестерн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,8 до 2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у 25, 40 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и трубопоршневые повероч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0 до 4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=41,957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5 %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бинные преобразователи расхода с электрическим импульсным выходным сиг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0 до 25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9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четчики на базе расходо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°С до 150 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,5 %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ители расх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999 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25 %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 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7.1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трубопоршне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 до 4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5 %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убки напорные осредняющи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от </w:t>
            </w:r>
            <w:r>
              <w:rPr>
                <w:spacing w:val="-3"/>
                <w:sz w:val="22"/>
                <w:szCs w:val="22"/>
              </w:rPr>
              <w:t>прямолиней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 мм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углов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°</w:t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7.13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ники металлические техн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; 10; 20; 50; 100; 200; 500; 1000; 5000; 10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. т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 т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7.14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ики металлические этал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; 10; 20; 50; </w:t>
              <w:br/>
              <w:t>1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разряд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; 10; 20; 5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ряд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2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7.1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ники металлические технические передвижные шкальные для сжиженных г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; 2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ря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т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1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топливораздато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о 250 л/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5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1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топливораздаточные для сжиженного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,999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18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горизонтальные цилиндрические (объемный мет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19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горизонтальные цилиндрические (геометрический мет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2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уары стальные вертикальные цилинд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75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4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2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ерны автомобильные и прицеп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0 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7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2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немеры буйковые и поплав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5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2 %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2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меры для измерения уровня жид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6 000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0 0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2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3 мм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2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ы пипеточные одноканальные, многокан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 000 м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 200 м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,0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6 %</w:t>
            </w:r>
          </w:p>
        </w:tc>
      </w:tr>
      <w:tr>
        <w:trPr>
          <w:trHeight w:val="1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2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Дозаторы пипеточные авто</w:t>
            </w:r>
            <w:r>
              <w:rPr>
                <w:sz w:val="22"/>
                <w:szCs w:val="22"/>
              </w:rPr>
              <w:t>матические поршне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кан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кана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00 м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00 м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6 %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7.2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Бюретки цифр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0 м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6 %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8.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Измерители пл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6 до 2,0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036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001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8.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кози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до 200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капиллярного электрофореза «Кап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 обнару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орид-ион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к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ензойной кисл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мк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не более 5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жидкости на содержание фтор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3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5 %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9.3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Имитаторы электрод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1 м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 мВ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4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5 </w:t>
              <w:br/>
              <w:t>до 10000 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%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ºС до 5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5 ºС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9.5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измере</w:t>
            </w:r>
            <w:r>
              <w:rPr>
                <w:spacing w:val="-1"/>
                <w:sz w:val="22"/>
                <w:szCs w:val="22"/>
              </w:rPr>
              <w:t>ния концентрации паров алкоголя в выдыхаемом воздухе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3,0 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γ</w:t>
            </w:r>
            <w:r>
              <w:rPr>
                <w:spacing w:val="-6"/>
                <w:sz w:val="22"/>
                <w:szCs w:val="22"/>
              </w:rPr>
              <w:t xml:space="preserve"> = 15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15 %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0,5 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 мг/л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0,95 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0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определения хлора, сероводорода, аммиака в воздухе производственных помещ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20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гнализаторы довзрывоопасных концентраций горючих газо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т 0 %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о 50 % НПВ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от 0 %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до 50 % Н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5 % НПКР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Хроматограф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% до 100 % абсолютного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но МВИ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СКО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≥ </w:t>
            </w:r>
            <w:r>
              <w:rPr>
                <w:rFonts w:eastAsia="Calibri"/>
                <w:sz w:val="22"/>
                <w:szCs w:val="22"/>
              </w:rPr>
              <w:t>0,1 % (время удерживания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КО ≥ 0,75 % (высота пика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КО ≥ 0,75 % (площадь пика)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9</w:t>
            </w:r>
          </w:p>
          <w:p>
            <w:pPr>
              <w:pStyle w:val="Style2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lang w:val="ru-RU"/>
              </w:rPr>
              <w:t>Измерители содержания компонентов в газовых средах</w:t>
            </w:r>
          </w:p>
          <w:p>
            <w:pPr>
              <w:pStyle w:val="Style2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0 % об. д. </w:t>
            </w:r>
          </w:p>
          <w:p>
            <w:pPr>
              <w:pStyle w:val="Style2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100 % об.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</w:rPr>
              <w:t>γ</w:t>
            </w:r>
            <w:r>
              <w:rPr>
                <w:color w:val="000000"/>
                <w:spacing w:val="-6"/>
              </w:rPr>
              <w:t xml:space="preserve"> =</w:t>
            </w:r>
            <w:r>
              <w:rPr>
                <w:color w:val="000000"/>
                <w:spacing w:val="-6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± 2 %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0 до 50 мг/м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</w:rPr>
              <w:t>δ =</w:t>
            </w:r>
            <w:r>
              <w:rPr>
                <w:color w:val="000000"/>
                <w:lang w:val="ru-RU"/>
              </w:rPr>
              <w:t xml:space="preserve"> ± 20 %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0 % </w:t>
            </w:r>
          </w:p>
          <w:p>
            <w:pPr>
              <w:pStyle w:val="Style24"/>
              <w:ind w:right="-7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100 % Н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</w:rPr>
              <w:t>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ru-RU"/>
              </w:rPr>
              <w:t xml:space="preserve"> ± 5 % НПКР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lang w:val="ru-RU"/>
              </w:rPr>
              <w:t>от 0 до 2 мг/м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</w:rPr>
              <w:t>δ =</w:t>
            </w:r>
            <w:r>
              <w:rPr>
                <w:color w:val="000000"/>
                <w:lang w:val="ru-RU"/>
              </w:rPr>
              <w:t xml:space="preserve"> ± 4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9.1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метры аспираци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% до 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%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 xml:space="preserve">9.11 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мерения рН (р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 </w:t>
              <w:br/>
              <w:t>до 14 ед. 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4 ед. рН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 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ºС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т минус 20 </w:t>
            </w:r>
          </w:p>
          <w:p>
            <w:pPr>
              <w:pStyle w:val="Style24"/>
              <w:rPr>
                <w:rFonts w:eastAsia="MS Mincho;ＭＳ 明朝"/>
                <w:lang w:val="ru-RU" w:eastAsia="ru-RU"/>
              </w:rPr>
            </w:pPr>
            <w:r>
              <w:rPr>
                <w:lang w:val="ru-RU"/>
              </w:rPr>
              <w:t>до 20 ед.  р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2 ед. рХ</w:t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vertAlign w:val="subscript"/>
              </w:rPr>
            </w:pPr>
            <w:r>
              <w:rPr>
                <w:color w:val="000000"/>
                <w:lang w:val="ru-RU"/>
              </w:rPr>
              <w:t xml:space="preserve">от 0,35 до 4,7 </w:t>
            </w:r>
            <w:r>
              <w:rPr>
                <w:color w:val="000000"/>
              </w:rPr>
              <w:t>pN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0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д. </w:t>
            </w:r>
            <w:r>
              <w:rPr>
                <w:color w:val="000000"/>
              </w:rPr>
              <w:t>pNO</w:t>
            </w:r>
            <w:r>
              <w:rPr>
                <w:color w:val="000000"/>
                <w:vertAlign w:val="subscript"/>
              </w:rPr>
              <w:t>3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1,5 </w:t>
            </w:r>
          </w:p>
          <w:p>
            <w:pPr>
              <w:pStyle w:val="Style2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10000 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= ± 1 %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т минус 3200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до 3200 м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 мВ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молока вискозиметрическ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8,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3)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1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промышленных и лабораторных иономеров, рХ-метров, рН-метров, нитратомеров, анализаторов жидкости (вторичные приборы) без электродных систе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200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0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 </w:t>
              <w:br/>
              <w:t>до 20 ед. р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2 ед. рХ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ºС до 10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 ºС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1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аторы автома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ppm 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% воды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%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л; 5 мл; 10мл; </w:t>
              <w:br/>
              <w:t>20 мл; 50 мл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 ≤ 1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15 %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4 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 рН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50 </w:t>
              <w:br/>
              <w:t>до 2050 мВ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 мВ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0 ºС </w:t>
              <w:br/>
              <w:t xml:space="preserve">до 850 ºС  </w:t>
            </w:r>
          </w:p>
          <w:p>
            <w:pPr>
              <w:pStyle w:val="Normal"/>
              <w:ind w:right="-7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2 ºС  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1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торы фракционного сост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°С до 400 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°С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3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9.1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 удельной электрической проводимости раст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100 См/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25 %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</w:rPr>
              <w:t>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± </w:t>
            </w:r>
            <w:r>
              <w:rPr>
                <w:lang w:val="ru-RU"/>
              </w:rPr>
              <w:t>5</w:t>
            </w:r>
            <w:r>
              <w:rPr/>
              <w:t xml:space="preserve"> %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 ºС </w:t>
              <w:br/>
              <w:t>до 12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ºС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5" w:right="-14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45" w:right="-14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9</w:t>
            </w:r>
          </w:p>
          <w:p>
            <w:pPr>
              <w:pStyle w:val="Normal"/>
              <w:overflowPunct w:val="false"/>
              <w:autoSpaceDE w:val="false"/>
              <w:ind w:left="-45" w:right="-14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45" w:right="-14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змерители относительной влажности воздуха и температуры. </w:t>
            </w:r>
            <w:r>
              <w:rPr>
                <w:sz w:val="22"/>
                <w:szCs w:val="22"/>
              </w:rPr>
              <w:t>Приборы измерения       относительной влажности воздуха, гигрометры, термогигрометры, регистраторы температуры и влажности, измерительные каналы относительной влажности воздух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функциональ</w:t>
              <w:softHyphen/>
              <w:t>ных при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до 100 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,0 % 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ºС </w:t>
              <w:br/>
              <w:t>до 25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 ºС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измерительные типа ФС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 ГД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,0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температуры с унифицированным выходным сигналом 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0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5</w:t>
            </w:r>
          </w:p>
        </w:tc>
      </w:tr>
      <w:tr>
        <w:trPr>
          <w:trHeight w:val="15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lang w:val="ru-RU"/>
              </w:rPr>
              <w:t>Термометры стеклян-ные жидкостные, в т.ч. ртутные, термометры электронные, термометры медицин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от минус 4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 xml:space="preserve">С 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 xml:space="preserve">до 25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± 0,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lang w:val="ru-RU"/>
              </w:rPr>
              <w:t>Термометры биметаллические, термометры манометрические,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термометры электроконтак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от минус 4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 xml:space="preserve">до 25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Symbol" w:cs="Symbol" w:ascii="Symbol" w:hAnsi="Symbol"/>
              </w:rPr>
              <w:t></w:t>
            </w:r>
            <w:r>
              <w:rPr>
                <w:rFonts w:eastAsia="Times New Roman"/>
              </w:rPr>
              <w:t xml:space="preserve"> </w:t>
            </w:r>
            <w:r>
              <w:rPr/>
              <w:t>= ± 1,0 %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/>
            </w:pPr>
            <w:r>
              <w:rPr/>
              <w:t>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± 1,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Логометры магнитоэлек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6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Мосты уравновешенные автома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6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5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 xml:space="preserve">10.7 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лливольтметры пироме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ы электро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5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9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ы темп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С </w:t>
              <w:br/>
              <w:t xml:space="preserve">до 120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преобразова</w:t>
              <w:softHyphen/>
              <w:t>тели сопротивления из платины и 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С </w:t>
              <w:br/>
              <w:t xml:space="preserve">до 60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АА; А; В; С</w:t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электрические преобразов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4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С </w:t>
              <w:br/>
              <w:t>до 130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1,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преобразова</w:t>
              <w:softHyphen/>
              <w:t>тели с унифицированным выходным сиг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до 300 º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= ± 0,25 %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trike/>
                <w:sz w:val="22"/>
                <w:szCs w:val="22"/>
                <w:lang w:val="ru-RU"/>
              </w:rPr>
            </w:pPr>
            <w:r>
              <w:rPr>
                <w:strike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 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trike/>
                <w:sz w:val="22"/>
                <w:szCs w:val="22"/>
                <w:lang w:val="ru-RU"/>
              </w:rPr>
            </w:pPr>
            <w:r>
              <w:rPr>
                <w:strike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4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С </w:t>
              <w:br/>
              <w:t>до 1200 º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5 %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 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1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ы термопреобразова</w:t>
              <w:softHyphen/>
              <w:t>телей сопротивлений платиновых для теплосчет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т минус 50 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°</w:t>
            </w:r>
            <w:r>
              <w:rPr>
                <w:sz w:val="22"/>
                <w:szCs w:val="22"/>
                <w:lang w:val="ru-RU" w:eastAsia="ru-RU"/>
              </w:rPr>
              <w:t xml:space="preserve">С </w:t>
              <w:br/>
              <w:t xml:space="preserve">до 180 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°</w:t>
            </w:r>
            <w:r>
              <w:rPr>
                <w:sz w:val="22"/>
                <w:szCs w:val="22"/>
                <w:lang w:val="ru-RU" w:eastAsia="ru-RU"/>
              </w:rPr>
              <w:t>С</w:t>
            </w:r>
          </w:p>
          <w:p>
            <w:pPr>
              <w:pStyle w:val="Normal"/>
              <w:rPr>
                <w:strike/>
                <w:sz w:val="22"/>
                <w:szCs w:val="22"/>
                <w:lang w:val="ru-RU" w:eastAsia="ru-RU"/>
              </w:rPr>
            </w:pPr>
            <w:r>
              <w:rPr>
                <w:strike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. т. А; В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 xml:space="preserve">10.14 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ы темпера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5 °С </w:t>
              <w:br/>
              <w:t>до 1200 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0,19 °С 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1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лабораторные, в т.ч. рту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40 </w:t>
            </w:r>
            <w:r>
              <w:rPr>
                <w:rFonts w:eastAsia="Times New Roman" w:cs="Times New Roman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С </w:t>
              <w:br/>
              <w:t xml:space="preserve">до 2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. д. 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0.1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ориметры с бомбой для измерения теплоты сгорания твердых, жидких и газообразных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50 кД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10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.51/ 99.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ы автоматические температуры вспышки нефтепродуктов "Вспышка-А", регистраторы температуры вспышки нефтепродуктов в закрытом тигле автоматические "Вспышка-АЗ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т 5 ºС до 350 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0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 xml:space="preserve">10.18 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ы, термо-статы жидко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420 °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1 °С</w:t>
            </w:r>
          </w:p>
        </w:tc>
      </w:tr>
      <w:tr>
        <w:trPr>
          <w:trHeight w:val="1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коли-чественного содер-жания химических веществ (элементов) в твердых, жидких и газообразных сре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% до 100 % в ед. изм. велич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 ≤ 1,0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5" w:hanging="0"/>
              <w:rPr/>
            </w:pPr>
            <w:r>
              <w:rPr>
                <w:sz w:val="22"/>
                <w:szCs w:val="22"/>
              </w:rPr>
              <w:t>Измерители коэффициентов направленного пропускания, оптической плотности, диффузного и зеркального от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 1 % Т до 100 %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% Т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 190 до 2500 н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4 нм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000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= </w:t>
              <w:br/>
              <w:t>± (0,005 +0,05∙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right="-44" w:hanging="0"/>
              <w:rPr/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действительное значение меры, Б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2,5 до 10 мг/л</w:t>
            </w:r>
          </w:p>
          <w:p>
            <w:pPr>
              <w:pStyle w:val="Normal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= </w:t>
              <w:br/>
              <w:t>± (10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-2</w:t>
            </w:r>
            <w:r>
              <w:rPr>
                <w:rFonts w:eastAsia="Calibri"/>
                <w:sz w:val="22"/>
                <w:szCs w:val="22"/>
              </w:rPr>
              <w:t>/М+0,06∙Ск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0 до 200 мг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eastAsia="Calibri"/>
                <w:sz w:val="22"/>
                <w:szCs w:val="22"/>
              </w:rPr>
              <w:t>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= </w:t>
              <w:br/>
              <w:t>± (10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-2</w:t>
            </w:r>
            <w:r>
              <w:rPr>
                <w:rFonts w:eastAsia="Calibri"/>
                <w:sz w:val="22"/>
                <w:szCs w:val="22"/>
              </w:rPr>
              <w:t>/М+0,06∙Ск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от 0,01 до 25 мг/дм</w:t>
            </w:r>
            <w:r>
              <w:rPr>
                <w:rFonts w:eastAsia="Calibri"/>
                <w:spacing w:val="-3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ΔрС = ± (0,004+0,10∙С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от 20 °С до 50 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= ± 0,5 °С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1.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Измерители показате-ля преломления твердых тел и жидк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000 </w:t>
            </w:r>
          </w:p>
          <w:p>
            <w:pPr>
              <w:pStyle w:val="Normal"/>
              <w:rPr>
                <w:spacing w:val="-16"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до 1,7000 n</w:t>
            </w:r>
            <w:r>
              <w:rPr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spacing w:val="-16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</w:rPr>
              <w:t xml:space="preserve">∆ </w:t>
            </w:r>
            <w:r>
              <w:rPr>
                <w:spacing w:val="-10"/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t>±</w:t>
            </w:r>
            <w:r>
              <w:rPr>
                <w:spacing w:val="-10"/>
                <w:sz w:val="22"/>
                <w:szCs w:val="22"/>
              </w:rPr>
              <w:t xml:space="preserve"> 1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</w:t>
            </w:r>
            <w:r>
              <w:rPr>
                <w:spacing w:val="-10"/>
                <w:sz w:val="22"/>
                <w:szCs w:val="22"/>
                <w:lang w:val="en-US"/>
              </w:rPr>
              <w:t>10</w:t>
            </w:r>
            <w:r>
              <w:rPr>
                <w:spacing w:val="-10"/>
                <w:sz w:val="22"/>
                <w:szCs w:val="22"/>
                <w:vertAlign w:val="superscript"/>
                <w:lang w:val="en-US"/>
              </w:rPr>
              <w:t xml:space="preserve">–4 </w:t>
            </w:r>
            <w:r>
              <w:rPr>
                <w:spacing w:val="-10"/>
                <w:sz w:val="22"/>
                <w:szCs w:val="22"/>
              </w:rPr>
              <w:t>n</w:t>
            </w:r>
            <w:r>
              <w:rPr>
                <w:spacing w:val="-10"/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от 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до 100 % </w:t>
            </w:r>
            <w:r>
              <w:rPr>
                <w:spacing w:val="-16"/>
                <w:sz w:val="22"/>
                <w:szCs w:val="22"/>
                <w:lang w:val="en-US"/>
              </w:rPr>
              <w:t>BRI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2 % </w:t>
            </w:r>
            <w:r>
              <w:rPr>
                <w:spacing w:val="-16"/>
                <w:sz w:val="22"/>
                <w:szCs w:val="22"/>
                <w:lang w:val="en-US"/>
              </w:rPr>
              <w:t>BRIX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1.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риметры фотоэлектрические лабор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% Т </w:t>
              <w:br/>
              <w:t>до 100 %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Δ = 0,5 % Т 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1.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Измерители светового коэффициента пропускания </w:t>
            </w:r>
            <w:r>
              <w:rPr>
                <w:spacing w:val="-1"/>
                <w:sz w:val="22"/>
                <w:szCs w:val="22"/>
              </w:rPr>
              <w:t>автомобильных сте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 % Т </w:t>
              <w:br/>
              <w:t>до 100 %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,0 % Т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1.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коагуло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% Т </w:t>
              <w:br/>
              <w:t>до 100 % 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= 1,0 % Т 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и высоковольтные измерительны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4 % 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 xml:space="preserve">Регистраторы многофункциона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05 % 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  <w:br/>
              <w:t xml:space="preserve">до 1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trike/>
                <w:sz w:val="22"/>
                <w:szCs w:val="22"/>
                <w:lang w:val="ru-RU"/>
              </w:rPr>
            </w:pPr>
            <w:r>
              <w:rPr>
                <w:strike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4000 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05 % 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2 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2 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05 % 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измер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до 1000 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мВ </w:t>
              <w:br/>
              <w:t>до 100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до 2·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0 мкВ </w:t>
              <w:br/>
              <w:t>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цифро-вые и аналоговые постоянного то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6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до 60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5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1020 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05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3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40 </w:t>
              <w:br/>
              <w:t>до 20000 Г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до 75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40 </w:t>
              <w:br/>
              <w:t>до 10000 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3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40 </w:t>
              <w:br/>
              <w:t>до 20000 Г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до 75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40 </w:t>
              <w:br/>
              <w:t>до 10000 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8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переменного тока цифр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3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40 </w:t>
              <w:br/>
              <w:t>до 20000 Г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до 1000 В</w:t>
            </w:r>
          </w:p>
          <w:p>
            <w:pPr>
              <w:pStyle w:val="Normal"/>
              <w:ind w:left="-71" w:right="-2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40 </w:t>
              <w:br/>
              <w:t xml:space="preserve"> до 10000 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9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нцио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2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02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3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5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до 300 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(f </w:t>
            </w:r>
            <w:r>
              <w:rPr>
                <w:sz w:val="22"/>
                <w:szCs w:val="22"/>
              </w:rPr>
              <w:t>= 50 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0 А</w:t>
            </w:r>
          </w:p>
          <w:p>
            <w:pPr>
              <w:pStyle w:val="Normal"/>
              <w:ind w:left="-71" w:right="-7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20 до 5000 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1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тметр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5</w:t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1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ттметры однофазные переме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00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 до 1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75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3.15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ы сопротивления постоянного тока измер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</w:t>
              <w:br/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</w:t>
              <w:br/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5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3.16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</w:t>
              <w:br/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5; внеклассные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17 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ы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2"/>
                <w:szCs w:val="22"/>
              </w:rPr>
              <w:t>многофункциональ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0 </w:t>
              <w:br/>
              <w:t xml:space="preserve">до 100 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1 %</w:t>
            </w:r>
          </w:p>
        </w:tc>
      </w:tr>
      <w:tr>
        <w:trPr>
          <w:trHeight w:val="1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00 </w:t>
              <w:br/>
              <w:t>до 1000 м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06 %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</w:t>
              <w:br/>
              <w:t xml:space="preserve">до 50 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06 %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40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06 %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Гц </w:t>
              <w:br/>
              <w:t>до 2 М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02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3.18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</w:t>
              <w:br/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3.19 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овые и цифровые мультиметры, клещи измерительные и друг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А до 3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А до 100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%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2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 0,005 %</w:t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М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Гц до 10 М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мкА до 1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 от 1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36 %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А до 3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 от 3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к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,8 %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А до 100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 от 3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 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%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,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 от 10 Гц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к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3 %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02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 от 3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Г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2 %</w:t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,01 Ом </w:t>
              <w:br/>
              <w:t>до 2·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 0,25 %</w:t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 мкФ</w:t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11 мк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 0,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 1 %</w:t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Гн; 10 мГ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Гн; 1 Гн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 0,1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3.20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и высоковольтные испытательные и измер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7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 = 50 Гц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75 %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3.21 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тели измер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= ± 0,08 %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= ± 0,08 %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0 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= ± 0,08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3.22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рансформаторы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первичный 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до 3000 А; номинальный вторичный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; 5 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л. т. </w:t>
            </w:r>
            <w:r>
              <w:rPr>
                <w:spacing w:val="-2"/>
                <w:sz w:val="22"/>
                <w:szCs w:val="22"/>
                <w:lang w:val="en-US"/>
              </w:rPr>
              <w:t>0,2S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3.2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сопро</w:t>
              <w:softHyphen/>
              <w:t>тивления жил кабел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340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2 %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меры показывающие и самопишущ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000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55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15 %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5.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ы механическ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мкость шка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; 60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 с</w:t>
            </w:r>
          </w:p>
        </w:tc>
      </w:tr>
      <w:tr>
        <w:trPr>
          <w:trHeight w:val="9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5.3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етчики электронные, электромеханические для учета готовой продукции и им подобны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9 им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ед. счета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5.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ундомеры электр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6000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</w:p>
          <w:p>
            <w:pPr>
              <w:pStyle w:val="Normal"/>
              <w:ind w:right="-163" w:hanging="0"/>
              <w:rPr/>
            </w:pPr>
            <w:r>
              <w:rPr>
                <w:sz w:val="22"/>
                <w:szCs w:val="22"/>
              </w:rPr>
              <w:t>±(9,6·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·Т</w:t>
            </w:r>
            <w:r>
              <w:rPr>
                <w:sz w:val="22"/>
                <w:szCs w:val="22"/>
                <w:vertAlign w:val="subscript"/>
              </w:rPr>
              <w:t xml:space="preserve">х </w:t>
            </w:r>
            <w:r>
              <w:rPr>
                <w:sz w:val="22"/>
                <w:szCs w:val="22"/>
              </w:rPr>
              <w:t xml:space="preserve">+ 0,01) с, </w:t>
            </w:r>
            <w:r>
              <w:rPr>
                <w:spacing w:val="-1"/>
                <w:sz w:val="22"/>
                <w:szCs w:val="22"/>
              </w:rPr>
              <w:t>где Т</w:t>
            </w:r>
            <w:r>
              <w:rPr>
                <w:spacing w:val="-1"/>
                <w:sz w:val="22"/>
                <w:szCs w:val="22"/>
                <w:vertAlign w:val="subscript"/>
              </w:rPr>
              <w:t>х</w:t>
            </w:r>
            <w:r>
              <w:rPr>
                <w:spacing w:val="-1"/>
                <w:sz w:val="22"/>
                <w:szCs w:val="22"/>
              </w:rPr>
              <w:t xml:space="preserve"> – значение измеренного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интервала времени</w:t>
            </w:r>
          </w:p>
          <w:p>
            <w:pPr>
              <w:pStyle w:val="Normal"/>
              <w:rPr>
                <w:spacing w:val="-1"/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балансиров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г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ды для контроля и регулировки углов установки кол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ождение</w:t>
              <w:br/>
              <w:t xml:space="preserve">от минус 5 до 1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мм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развала </w:t>
              <w:br/>
              <w:t xml:space="preserve">от минус 15º до 15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3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наклона </w:t>
              <w:br/>
              <w:t>от минус 30º до 30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4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ол повор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60º до 60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0´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  <w:p>
            <w:pPr>
              <w:pStyle w:val="Normal"/>
              <w:ind w:right="-108" w:firstLine="7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змерительные «И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от минус 40 </w:t>
            </w:r>
            <w:r>
              <w:rPr>
                <w:sz w:val="22"/>
                <w:szCs w:val="22"/>
              </w:rPr>
              <w:t>º</w:t>
            </w:r>
            <w:r>
              <w:rPr>
                <w:sz w:val="22"/>
                <w:szCs w:val="22"/>
                <w:lang w:eastAsia="en-US"/>
              </w:rPr>
              <w:t xml:space="preserve">С </w:t>
              <w:br/>
              <w:t xml:space="preserve">до 80 </w:t>
            </w:r>
            <w:r>
              <w:rPr>
                <w:sz w:val="22"/>
                <w:szCs w:val="22"/>
              </w:rPr>
              <w:t>º</w:t>
            </w:r>
            <w:r>
              <w:rPr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δ= ± 1,5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от 0,1 МПа </w:t>
              <w:br/>
              <w:t>до 12,0 МП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2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управления измерительные серии 57 SIEGER-5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0 ppm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20 %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% Н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5 % НКПР</w:t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3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09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контроля атмосферы промышленных объектов СКАП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4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НКПР CH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5 % НКПР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4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0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07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измеритель-но-управляющие  для учета продукта в резерву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3 мм</w:t>
            </w:r>
          </w:p>
        </w:tc>
      </w:tr>
      <w:tr>
        <w:trPr>
          <w:trHeight w:val="87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40 °С </w:t>
              <w:br/>
              <w:t>до 90 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5 °С</w:t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5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  <w:br/>
              <w:t>99.013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самописцы </w:t>
              <w:br/>
              <w:t>SM 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1 %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2 %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2 %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5 к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2 %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6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6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ы модулей измерит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 (контроллер, модуль, комплекс измерительно-вычислительный и управляющий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 </w:t>
              <w:br/>
              <w:t>до 30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05 %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05 %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05 %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11111,1 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0,05 %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9 </w:t>
              <w:br/>
              <w:t>до 99 д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∆ </w:t>
            </w:r>
            <w:r>
              <w:rPr>
                <w:sz w:val="22"/>
                <w:szCs w:val="22"/>
                <w:lang w:eastAsia="en-US"/>
              </w:rPr>
              <w:t>= ± 2 д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00 мм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∆ </w:t>
            </w:r>
            <w:r>
              <w:rPr>
                <w:sz w:val="22"/>
                <w:szCs w:val="22"/>
                <w:lang w:eastAsia="en-US"/>
              </w:rPr>
              <w:t xml:space="preserve">=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± (0,5 + 0,025∙</w:t>
            </w:r>
            <w:r>
              <w:rPr>
                <w:sz w:val="22"/>
                <w:szCs w:val="22"/>
                <w:lang w:val="en-US" w:eastAsia="en-US"/>
              </w:rPr>
              <w:t>V</w:t>
            </w:r>
            <w:r>
              <w:rPr>
                <w:sz w:val="22"/>
                <w:szCs w:val="22"/>
                <w:lang w:eastAsia="en-US"/>
              </w:rPr>
              <w:t>) мм/с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</w:t>
              <w:br/>
              <w:t>до 20000 об/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∆ </w:t>
            </w:r>
            <w:r>
              <w:rPr>
                <w:sz w:val="22"/>
                <w:szCs w:val="22"/>
                <w:lang w:eastAsia="en-US"/>
              </w:rPr>
              <w:t xml:space="preserve">=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± (1+ 0,001∙</w:t>
            </w: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lang w:eastAsia="en-US"/>
              </w:rPr>
              <w:t>) об/мин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7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99.015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учета гото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999999999999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δ = ± 0,01 %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3.8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5;26.51/</w:t>
              <w:br/>
              <w:t>99.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повремен-ного учета стоимости телефонных разговор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с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с</w:t>
            </w:r>
          </w:p>
        </w:tc>
      </w:tr>
      <w:tr>
        <w:trPr>
          <w:trHeight w:val="12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 xml:space="preserve">23.9 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07;26.51/</w:t>
              <w:br/>
              <w:t>99.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автоматизированные информационно-измерительные выда</w:t>
              <w:softHyphen/>
              <w:t xml:space="preserve">чи нефтепроду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топливораздаточ</w:t>
              <w:softHyphen/>
              <w:t xml:space="preserve">ными колонкам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л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5 %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 топливораздаточ</w:t>
              <w:softHyphen/>
              <w:t>ными колонками сжиженного газ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;</w:t>
            </w:r>
          </w:p>
          <w:p>
            <w:pPr>
              <w:pStyle w:val="Normal"/>
              <w:ind w:right="-10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.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0 </w:t>
              <w:br/>
              <w:t>до 2200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4 мм</w:t>
            </w:r>
          </w:p>
        </w:tc>
      </w:tr>
    </w:tbl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pBdr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мечание: </w:t>
      </w:r>
    </w:p>
    <w:p>
      <w:pPr>
        <w:pStyle w:val="Normal"/>
        <w:pBdr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9095" cy="105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0"/>
                              <w:gridCol w:w="287"/>
                            </w:tblGrid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6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уководитель органа по аккреди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Республики Беларусь –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меститель директор по аккреди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8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государственного предприятия «БГЦА»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8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8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0"/>
                        <w:gridCol w:w="287"/>
                      </w:tblGrid>
                      <w:tr>
                        <w:trPr>
                          <w:trHeight w:val="1667" w:hRule="atLeast"/>
                        </w:trPr>
                        <w:tc>
                          <w:tcPr>
                            <w:tcW w:w="631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Руководитель органа по аккредитаци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Республики Беларусь –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заместитель директор по аккредит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85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государственного предприятия «БГЦА»                                             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8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О.В. Шабанова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3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6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8"/>
      <w:gridCol w:w="141"/>
      <w:gridCol w:w="115"/>
      <w:gridCol w:w="239"/>
      <w:gridCol w:w="2108"/>
      <w:gridCol w:w="625"/>
      <w:gridCol w:w="692"/>
      <w:gridCol w:w="2358"/>
    </w:tblGrid>
    <w:tr>
      <w:trPr>
        <w:trHeight w:val="300" w:hRule="atLeast"/>
      </w:trPr>
      <w:tc>
        <w:tcPr>
          <w:tcW w:w="4089" w:type="dxa"/>
          <w:gridSpan w:val="2"/>
          <w:tcBorders/>
        </w:tcPr>
        <w:p>
          <w:pPr>
            <w:pStyle w:val="Normal"/>
            <w:overflowPunct w:val="false"/>
            <w:autoSpaceDE w:val="false"/>
            <w:ind w:left="577" w:hanging="577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                    </w:t>
          </w:r>
        </w:p>
      </w:tc>
      <w:tc>
        <w:tcPr>
          <w:tcW w:w="3087" w:type="dxa"/>
          <w:gridSpan w:val="4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</w:r>
        </w:p>
      </w:tc>
    </w:tr>
    <w:tr>
      <w:trPr>
        <w:trHeight w:val="300" w:hRule="atLeast"/>
      </w:trPr>
      <w:tc>
        <w:tcPr>
          <w:tcW w:w="4089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ind w:left="719" w:hanging="719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087" w:type="dxa"/>
          <w:gridSpan w:val="4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sz w:val="24"/>
              <w:szCs w:val="24"/>
              <w:lang w:eastAsia="en-US"/>
            </w:rPr>
            <w:t xml:space="preserve">18.07.2025                               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lang w:eastAsia="en-US"/>
            </w:rPr>
            <w:instrText xml:space="preserve"> PAGE </w:instrText>
          </w:r>
          <w:r>
            <w:rPr>
              <w:sz w:val="24"/>
              <w:szCs w:val="24"/>
              <w:lang w:eastAsia="en-US"/>
            </w:rPr>
            <w:fldChar w:fldCharType="separate"/>
          </w:r>
          <w:r>
            <w:rPr>
              <w:sz w:val="24"/>
              <w:szCs w:val="24"/>
              <w:lang w:eastAsia="en-US"/>
            </w:rPr>
            <w:t>19</w:t>
          </w:r>
          <w:r>
            <w:rPr>
              <w:sz w:val="24"/>
              <w:szCs w:val="24"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19</w:t>
          </w:r>
        </w:p>
      </w:tc>
    </w:tr>
    <w:tr>
      <w:trPr>
        <w:trHeight w:val="189" w:hRule="atLeast"/>
      </w:trPr>
      <w:tc>
        <w:tcPr>
          <w:tcW w:w="3948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ind w:right="-98" w:hanging="0"/>
            <w:textAlignment w:val="baseline"/>
            <w:rPr/>
          </w:pPr>
          <w:r>
            <w:rPr>
              <w:sz w:val="16"/>
              <w:szCs w:val="16"/>
              <w:lang w:eastAsia="en-US"/>
            </w:rPr>
            <w:t xml:space="preserve">        </w:t>
          </w: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21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sz w:val="16"/>
              <w:szCs w:val="16"/>
              <w:lang w:eastAsia="en-US"/>
            </w:rPr>
            <w:t xml:space="preserve">       </w:t>
          </w:r>
          <w:r>
            <w:rPr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  <w:p>
    <w:pPr>
      <w:pStyle w:val="Footer"/>
      <w:rPr>
        <w:rFonts w:ascii="Courier New" w:hAnsi="Courier New" w:cs="Courier New"/>
        <w:sz w:val="2"/>
        <w:szCs w:val="2"/>
      </w:rPr>
    </w:pPr>
    <w:r>
      <w:rPr>
        <w:rFonts w:cs="Courier New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10029" w:type="dxa"/>
            <w:jc w:val="left"/>
            <w:tblInd w:w="66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86"/>
            <w:gridCol w:w="283"/>
            <w:gridCol w:w="369"/>
            <w:gridCol w:w="2111"/>
            <w:gridCol w:w="625"/>
            <w:gridCol w:w="692"/>
            <w:gridCol w:w="2163"/>
          </w:tblGrid>
          <w:tr>
            <w:trPr>
              <w:trHeight w:val="300" w:hRule="atLeast"/>
            </w:trPr>
            <w:tc>
              <w:tcPr>
                <w:tcW w:w="4069" w:type="dxa"/>
                <w:gridSpan w:val="2"/>
                <w:tcBorders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</w:r>
              </w:p>
            </w:tc>
            <w:tc>
              <w:tcPr>
                <w:tcW w:w="3105" w:type="dxa"/>
                <w:gridSpan w:val="3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sz w:val="24"/>
                    <w:szCs w:val="24"/>
                    <w:lang w:eastAsia="en-US"/>
                  </w:rPr>
                </w:pPr>
                <w:r>
                  <w:rPr>
                    <w:sz w:val="24"/>
                    <w:szCs w:val="24"/>
                    <w:lang w:eastAsia="en-US"/>
                  </w:rPr>
                  <w:t>08.01.2025</w:t>
                </w:r>
              </w:p>
            </w:tc>
            <w:tc>
              <w:tcPr>
                <w:tcW w:w="2855" w:type="dxa"/>
                <w:gridSpan w:val="2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sz w:val="24"/>
                    <w:szCs w:val="24"/>
                    <w:lang w:eastAsia="en-US"/>
                  </w:rPr>
                </w:pPr>
                <w:r>
                  <w:rPr>
                    <w:sz w:val="24"/>
                    <w:szCs w:val="24"/>
                    <w:lang w:eastAsia="en-US"/>
                  </w:rPr>
                  <w:t xml:space="preserve">Лист </w:t>
                </w:r>
                <w:r>
                  <w:rPr>
                    <w:sz w:val="24"/>
                    <w:szCs w:val="24"/>
                    <w:lang w:eastAsia="en-US"/>
                  </w:rPr>
                  <w:fldChar w:fldCharType="begin"/>
                </w:r>
                <w:r>
                  <w:rPr>
                    <w:sz w:val="24"/>
                    <w:szCs w:val="24"/>
                    <w:lang w:eastAsia="en-US"/>
                  </w:rPr>
                  <w:instrText xml:space="preserve"> PAGE </w:instrText>
                </w:r>
                <w:r>
                  <w:rPr>
                    <w:sz w:val="24"/>
                    <w:szCs w:val="24"/>
                    <w:lang w:eastAsia="en-US"/>
                  </w:rPr>
                  <w:fldChar w:fldCharType="separate"/>
                </w:r>
                <w:r>
                  <w:rPr>
                    <w:sz w:val="24"/>
                    <w:szCs w:val="24"/>
                    <w:lang w:eastAsia="en-US"/>
                  </w:rPr>
                  <w:t>1</w:t>
                </w:r>
                <w:r>
                  <w:rPr>
                    <w:sz w:val="24"/>
                    <w:szCs w:val="24"/>
                    <w:lang w:eastAsia="en-US"/>
                  </w:rPr>
                  <w:fldChar w:fldCharType="end"/>
                </w:r>
                <w:r>
                  <w:rPr>
                    <w:sz w:val="24"/>
                    <w:szCs w:val="24"/>
                    <w:lang w:eastAsia="en-US"/>
                  </w:rPr>
                  <w:t xml:space="preserve"> Листов 19</w:t>
                </w:r>
              </w:p>
            </w:tc>
          </w:tr>
          <w:tr>
            <w:trPr>
              <w:trHeight w:val="189" w:hRule="atLeast"/>
            </w:trPr>
            <w:tc>
              <w:tcPr>
                <w:tcW w:w="378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overflowPunct w:val="false"/>
                  <w:autoSpaceDE w:val="false"/>
                  <w:ind w:right="-98" w:hanging="0"/>
                  <w:textAlignment w:val="baseline"/>
                  <w:rPr/>
                </w:pPr>
                <w:r>
                  <w:rPr>
                    <w:sz w:val="16"/>
                    <w:szCs w:val="16"/>
                    <w:lang w:eastAsia="en-US"/>
                  </w:rPr>
                  <w:t xml:space="preserve">        </w:t>
                </w:r>
                <w:r>
                  <w:rPr>
                    <w:sz w:val="16"/>
                    <w:szCs w:val="16"/>
                    <w:lang w:eastAsia="en-US"/>
                  </w:rPr>
                  <w:t>подпись ведущего эксперта по аккредитации</w:t>
                </w:r>
              </w:p>
            </w:tc>
            <w:tc>
              <w:tcPr>
                <w:tcW w:w="283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textAlignment w:val="baseline"/>
                  <w:rPr>
                    <w:sz w:val="6"/>
                    <w:szCs w:val="6"/>
                    <w:lang w:eastAsia="en-US"/>
                  </w:rPr>
                </w:pPr>
                <w:r>
                  <w:rPr>
                    <w:sz w:val="6"/>
                    <w:szCs w:val="6"/>
                    <w:lang w:eastAsia="en-US"/>
                  </w:rPr>
                </w:r>
              </w:p>
            </w:tc>
            <w:tc>
              <w:tcPr>
                <w:tcW w:w="369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sz w:val="6"/>
                    <w:szCs w:val="6"/>
                    <w:lang w:eastAsia="en-US"/>
                  </w:rPr>
                </w:pPr>
                <w:r>
                  <w:rPr>
                    <w:sz w:val="6"/>
                    <w:szCs w:val="6"/>
                    <w:lang w:eastAsia="en-US"/>
                  </w:rPr>
                </w:r>
              </w:p>
            </w:tc>
            <w:tc>
              <w:tcPr>
                <w:tcW w:w="2111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/>
                </w:pPr>
                <w:r>
                  <w:rPr>
                    <w:sz w:val="16"/>
                    <w:szCs w:val="16"/>
                    <w:lang w:eastAsia="en-US"/>
                  </w:rPr>
                  <w:t xml:space="preserve">    </w:t>
                </w:r>
                <w:r>
                  <w:rPr>
                    <w:sz w:val="16"/>
                    <w:szCs w:val="16"/>
                    <w:lang w:eastAsia="en-US"/>
                  </w:rPr>
                  <w:t>дата принятия решения</w:t>
                </w:r>
              </w:p>
            </w:tc>
            <w:tc>
              <w:tcPr>
                <w:tcW w:w="625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</w:r>
              </w:p>
            </w:tc>
            <w:tc>
              <w:tcPr>
                <w:tcW w:w="692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jc w:val="center"/>
                  <w:textAlignment w:val="baseline"/>
                  <w:rPr>
                    <w:lang w:eastAsia="en-US"/>
                  </w:rPr>
                </w:pPr>
                <w:r>
                  <w:rPr>
                    <w:lang w:eastAsia="en-US"/>
                  </w:rPr>
                </w:r>
              </w:p>
            </w:tc>
            <w:tc>
              <w:tcPr>
                <w:tcW w:w="2163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snapToGrid w:val="false"/>
                  <w:textAlignment w:val="baseline"/>
                  <w:rPr>
                    <w:lang w:eastAsia="en-US"/>
                  </w:rPr>
                </w:pPr>
                <w:r>
                  <w:rPr>
                    <w:lang w:eastAsia="en-US"/>
                  </w:rPr>
                </w:r>
              </w:p>
            </w:tc>
          </w:tr>
        </w:tbl>
        <w:p>
          <w:pPr>
            <w:pStyle w:val="Style24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4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ind w:right="1587"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6"/>
    </w:tblGrid>
    <w:tr>
      <w:trPr>
        <w:trHeight w:val="277" w:hRule="atLeast"/>
      </w:trPr>
      <w:tc>
        <w:tcPr>
          <w:tcW w:w="947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/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47980" cy="342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 w:val="24"/>
              <w:szCs w:val="24"/>
              <w:lang w:val="ru-RU" w:eastAsia="en-US"/>
            </w:rPr>
            <w:t xml:space="preserve">  </w:t>
          </w: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065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9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8633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3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10:00Z</dcterms:created>
  <dc:creator>Morozova</dc:creator>
  <dc:description/>
  <cp:keywords/>
  <dc:language>en-US</dc:language>
  <cp:lastModifiedBy>Фролова Мария Сергеевна</cp:lastModifiedBy>
  <cp:lastPrinted>2025-07-10T10:25:00Z</cp:lastPrinted>
  <dcterms:modified xsi:type="dcterms:W3CDTF">2025-08-19T10:10:00Z</dcterms:modified>
  <cp:revision>2</cp:revision>
  <dc:subject/>
  <dc:title>Форма первоголиста области аккредитации поверочной лаборатории</dc:title>
</cp:coreProperties>
</file>