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094"/>
        <w:gridCol w:w="851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restart"/>
            <w:tcBorders/>
            <w:vAlign w:val="center"/>
          </w:tcPr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330</w:t>
            </w:r>
          </w:p>
          <w:p>
            <w:pPr>
              <w:pStyle w:val="Style18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08.10.2018 </w:t>
            </w:r>
          </w:p>
          <w:p>
            <w:pPr>
              <w:pStyle w:val="Style18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Style18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4 листах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8 октября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4" w:hRule="atLeast"/>
        </w:trPr>
        <w:tc>
          <w:tcPr>
            <w:tcW w:w="9854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ии метр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Сервис метрологических услуг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1275"/>
        <w:gridCol w:w="2832"/>
        <w:gridCol w:w="1851"/>
        <w:gridCol w:w="1416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Garamond115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етра Глебки, д.11, офис 3, ящик № 66, 220104, г. Минск</w:t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штативы с магнитным основанием для измерительных голов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63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иб 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0,0001 мм</w:t>
            </w:r>
          </w:p>
        </w:tc>
      </w:tr>
      <w:tr>
        <w:trPr>
          <w:trHeight w:val="6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и металл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ки нивелир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= ± (0,5 - 1) мм</w:t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ки дорож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 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%; 0,1 мм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у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до 1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</w:t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рейсм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50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5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ость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чета 0,01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комеры и толщиномеры индикатор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биноме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биноме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дикатор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 5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утромеры с ценой деления 0,001 и 0,002 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5 до 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/>
            </w:pPr>
            <w:r>
              <w:rPr>
                <w:sz w:val="22"/>
                <w:szCs w:val="22"/>
              </w:rPr>
              <w:t>0,001</w:t>
            </w:r>
            <w:r>
              <w:rPr>
                <w:sz w:val="22"/>
                <w:szCs w:val="22"/>
                <w:lang w:val="ru-RU"/>
              </w:rPr>
              <w:t xml:space="preserve"> мм;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3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еры длины концевые плоскопаралле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кл. т. </w:t>
            </w:r>
            <w:r>
              <w:rPr>
                <w:sz w:val="22"/>
                <w:szCs w:val="22"/>
                <w:lang w:val="ru-RU"/>
              </w:rPr>
              <w:t xml:space="preserve">2; 3; </w:t>
            </w:r>
            <w:r>
              <w:rPr>
                <w:sz w:val="22"/>
                <w:szCs w:val="22"/>
              </w:rPr>
              <w:t>4; 5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6 до 7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5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Style w:val="11pt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6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ы глад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7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8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ы зубомерные типа М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9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Линейки повероч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, 2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алибры гладкие для валов и отверстий, резьбовые цилиндр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5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алибры для конических соедин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16" w:hanging="0"/>
              <w:jc w:val="center"/>
              <w:textAlignment w:val="baseline"/>
              <w:rPr>
                <w:rStyle w:val="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е допуск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алибры резьбовые кон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16" w:hanging="0"/>
              <w:jc w:val="center"/>
              <w:textAlignment w:val="baseline"/>
              <w:rPr>
                <w:rStyle w:val="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е допуск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3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Индикаторы часового типа и цифров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,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5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6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05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± 0,1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7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Угольники повероч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° до 90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4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8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Угломеры с нониусом, оптическ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1'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(2</w:t>
            </w:r>
            <w:r>
              <w:rPr>
                <w:rFonts w:eastAsia="Symbol" w:cs="Symbol" w:ascii="Symbol" w:hAnsi="Symbol"/>
                <w:sz w:val="22"/>
                <w:szCs w:val="22"/>
              </w:rPr>
              <w:t>¢</w:t>
            </w:r>
            <w:r>
              <w:rPr>
                <w:sz w:val="22"/>
                <w:szCs w:val="22"/>
              </w:rPr>
              <w:t>– 10</w:t>
            </w:r>
            <w:r>
              <w:rPr>
                <w:rFonts w:eastAsia="Symbol" w:cs="Symbol" w:ascii="Symbol" w:hAnsi="Symbol"/>
                <w:sz w:val="22"/>
                <w:szCs w:val="22"/>
              </w:rPr>
              <w:t>¢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9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Угломеры маятников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1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строитель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Уровни электронные строите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 0 до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; 0,01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5 мм/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русковый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100 до 25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2; 0,05; 0,10; 0,15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етры складные металлические деревян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3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Приборы для измерения длины общей нормали (нормалемер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3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метры со вставк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ru-RU"/>
              </w:rPr>
              <w:t>175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Тягомеры, тягонапоромеры, напороме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– 2,5 до 40 к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2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анометры с сигнализирующим устройством (электроконтактны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3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ановакуумметры показываю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10; 16; 25; 40; 60 МП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; 0,16; 0,25; 0,4; 0,6; 1; 1,6; 2,5; 4; 6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-метров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0,06; 0,15; 0,3; 0,5; 0,9; 1,5; 2,4; 4; 6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hanging="0"/>
              <w:jc w:val="center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- 4,0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 - 4,0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4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вакуумметры и дифман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ишущие, показывающие и самопишу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 для манометро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0,1; 0,16; 0,25 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-метро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0,15; 0,3МП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ифмано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1,6; 2,5; 60; 63; 100; 160; 250 к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40 к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; 1,5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5</w:t>
            </w:r>
          </w:p>
        </w:tc>
      </w:tr>
      <w:tr>
        <w:trPr>
          <w:trHeight w:val="3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5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вакууммет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 и 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 для манометро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6; 0,1; 0,16; 0,25; 0,4; 0,6; 1; 1,6; 2,5; 4; 6;10; 16; 25; 40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-метров:</w:t>
            </w:r>
          </w:p>
          <w:p>
            <w:pPr>
              <w:pStyle w:val="Normal"/>
              <w:suppressAutoHyphens w:val="true"/>
              <w:rPr>
                <w:rStyle w:val="11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; 0,3; 0,5; 0,9; 1,5; 2,4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минус</w:t>
            </w:r>
            <w:r>
              <w:rPr>
                <w:sz w:val="22"/>
                <w:szCs w:val="22"/>
              </w:rPr>
              <w:t xml:space="preserve"> 10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до 0 к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2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горизонтальные цилинд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(геометрический метод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ь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5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3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горизонтальные цилинд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(объемный метод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1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25 %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>Т.А. Николаев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7905</wp:posOffset>
            </wp:positionH>
            <wp:positionV relativeFrom="paragraph">
              <wp:posOffset>3201035</wp:posOffset>
            </wp:positionV>
            <wp:extent cx="1950720" cy="297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17.11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73"/>
      <w:gridCol w:w="3122"/>
    </w:tblGrid>
    <w:tr>
      <w:trPr/>
      <w:tc>
        <w:tcPr>
          <w:tcW w:w="3828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>06.10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 w:eastAsia="en-US"/>
      </w:rPr>
      <w:drawing>
        <wp:inline distT="0" distB="0" distL="0" distR="0">
          <wp:extent cx="374015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Times New Roman" w:ascii="Times New Roman" w:hAnsi="Times New Roman"/>
        <w:sz w:val="28"/>
        <w:szCs w:val="28"/>
        <w:lang w:val="ru-RU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  <w:lang w:val="ru-RU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ru-RU"/>
      </w:rPr>
      <w:t>BY/112 3.0330</w:t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1609"/>
      <w:gridCol w:w="1213"/>
      <w:gridCol w:w="2872"/>
      <w:gridCol w:w="1843"/>
      <w:gridCol w:w="1418"/>
    </w:tblGrid>
    <w:tr>
      <w:trPr/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8:00Z</dcterms:created>
  <dc:creator>User</dc:creator>
  <dc:description/>
  <cp:keywords/>
  <dc:language>en-US</dc:language>
  <cp:lastModifiedBy>Шаламёнок Дмитрий Эдуардович</cp:lastModifiedBy>
  <cp:lastPrinted>2023-11-10T10:51:00Z</cp:lastPrinted>
  <dcterms:modified xsi:type="dcterms:W3CDTF">2025-08-05T07:33:00Z</dcterms:modified>
  <cp:revision>5</cp:revision>
  <dc:subject/>
  <dc:title/>
</cp:coreProperties>
</file>