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к аттестату аккредитации</w:t>
      </w:r>
    </w:p>
    <w:p>
      <w:pPr>
        <w:pStyle w:val="Normal"/>
        <w:ind w:left="6480" w:firstLine="720"/>
        <w:rPr/>
      </w:pPr>
      <w:r>
        <w:rPr>
          <w:b/>
        </w:rPr>
        <w:t>№</w:t>
      </w:r>
      <w:r>
        <w:rPr>
          <w:b/>
        </w:rPr>
        <w:t>ВУ/112 02.1.0.1523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от 30 сентября 2005 г.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на 5 ли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ь аккредитации лаборатории радиационно-экологического мониторинга Государственного учреждения «Гродненский областной центр по гидрометеорологии и мониторингу окружающей сре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.09.200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25"/>
        <w:gridCol w:w="1604"/>
        <w:gridCol w:w="2138"/>
        <w:gridCol w:w="3398"/>
      </w:tblGrid>
      <w:tr>
        <w:trPr>
          <w:trHeight w:val="694" w:hRule="atLeast"/>
          <w:cantSplit w:val="true"/>
        </w:trPr>
        <w:tc>
          <w:tcPr>
            <w:tcW w:w="1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д МКС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5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ТНПА, устанавливающего требования к</w:t>
            </w:r>
          </w:p>
        </w:tc>
      </w:tr>
      <w:tr>
        <w:trPr>
          <w:trHeight w:val="693" w:hRule="atLeast"/>
          <w:cantSplit w:val="true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ам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12" w:hRule="atLeast"/>
          <w:cantSplit w:val="true"/>
        </w:trPr>
        <w:tc>
          <w:tcPr>
            <w:tcW w:w="1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Атмосферный воздух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13.040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пределе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оксида азота.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ие нормативы 2.1.6.12-46-2005 «Предельно допустимые концентрации (ПДК) и ориентировочные безопасные уровни воздействия (ОБУВ) загрязняющих веществ в атмосферном воздухе населенных мест»</w:t>
            </w:r>
          </w:p>
          <w:p>
            <w:pPr>
              <w:pStyle w:val="Normal"/>
              <w:jc w:val="center"/>
              <w:rPr/>
            </w:pPr>
            <w:r>
              <w:rPr/>
              <w:t>Утверждены 19.12.2005г</w:t>
            </w:r>
          </w:p>
          <w:p>
            <w:pPr>
              <w:pStyle w:val="Normal"/>
              <w:rPr/>
            </w:pPr>
            <w:r>
              <w:rPr/>
              <w:t>Введены в действие 01.01.2007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и экологического контроля предприятий и организаций </w:t>
            </w:r>
            <w:r>
              <w:rPr>
                <w:lang w:val="be-BY"/>
              </w:rPr>
              <w:t>РБ, Мн. 2008 Ч.3</w:t>
            </w:r>
            <w:r>
              <w:rPr/>
              <w:t>.: стр.13-20.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диоксида азота фотометрическим методом с сулфаниловой кислотой и 1-нафтиломином (отбор проб на пленочный сорбент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1.1.2</w:t>
            </w:r>
          </w:p>
        </w:tc>
      </w:tr>
      <w:tr>
        <w:trPr>
          <w:trHeight w:val="2203" w:hRule="atLeast"/>
          <w:cantSplit w:val="true"/>
        </w:trPr>
        <w:tc>
          <w:tcPr>
            <w:tcW w:w="1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пределение формальдегида.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и экологического контроля предприятий и организаций </w:t>
            </w:r>
            <w:r>
              <w:rPr>
                <w:lang w:val="be-BY"/>
              </w:rPr>
              <w:t>РБ, Мн. 2008 Ч.3</w:t>
            </w:r>
            <w:r>
              <w:rPr/>
              <w:t>.: стр.75-80.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формальдегида фотометрическим методом с фенилгидразином (отбор проб в барботеры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1.60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ВУ/112 02.1.0.1523</w:t>
        <w:tab/>
        <w:tab/>
        <w:tab/>
        <w:tab/>
        <w:tab/>
        <w:tab/>
        <w:tab/>
        <w:tab/>
        <w:tab/>
        <w:t>Лист 2</w:t>
        <w:tab/>
        <w:t>листов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45"/>
        <w:gridCol w:w="2576"/>
        <w:gridCol w:w="2404"/>
        <w:gridCol w:w="2307"/>
      </w:tblGrid>
      <w:tr>
        <w:trPr>
          <w:trHeight w:val="421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71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Атмосферный возду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40.20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 Пыль (твердые частицы)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ические нормативы 2.1.6.12-46-2005 «Предельно допустимые концентрации (ПДК) и ориентировочные безопасные уровни воздействия (ОБУВ) загрязняющих веществ в атмосферном воздухе населенных мест»</w:t>
            </w:r>
          </w:p>
          <w:p>
            <w:pPr>
              <w:pStyle w:val="Normal"/>
              <w:jc w:val="center"/>
              <w:rPr/>
            </w:pPr>
            <w:r>
              <w:rPr/>
              <w:t>Утверждены 19.12.2005г</w:t>
            </w:r>
          </w:p>
          <w:p>
            <w:pPr>
              <w:pStyle w:val="Normal"/>
              <w:jc w:val="both"/>
              <w:rPr/>
            </w:pPr>
            <w:r>
              <w:rPr/>
              <w:t>Введены в действие 01.01.2007г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52.04.186-89 ч. </w:t>
            </w:r>
            <w:r>
              <w:rPr>
                <w:lang w:val="en-US"/>
              </w:rPr>
              <w:t>I</w:t>
            </w:r>
            <w:r>
              <w:rPr/>
              <w:t>, п. 5.2.6. Пыль (твердые частицы): отбор проб на фильтры из ткани ФПП, стр. 181-183.</w:t>
            </w:r>
          </w:p>
        </w:tc>
      </w:tr>
      <w:tr>
        <w:trPr>
          <w:trHeight w:val="1356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 Определение оксида углерода.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52.04.186-89 ч. </w:t>
            </w:r>
            <w:r>
              <w:rPr>
                <w:lang w:val="en-US"/>
              </w:rPr>
              <w:t>I</w:t>
            </w:r>
            <w:r>
              <w:rPr/>
              <w:t>, п. 6.5.2. Электрохимический метод (газоанализатор «Палладий-3»), стр. 323-340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ВУ/112 02.1.0.1523</w:t>
        <w:tab/>
        <w:tab/>
        <w:tab/>
        <w:tab/>
        <w:tab/>
        <w:tab/>
        <w:tab/>
        <w:tab/>
        <w:tab/>
        <w:t>Лист 3</w:t>
        <w:tab/>
        <w:t>листов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126"/>
        <w:gridCol w:w="1985"/>
        <w:gridCol w:w="1984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4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Поверхностные 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0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ГОСТ Р51592-2001. Инструкция по отбору для анализа сточных и поверхностных вод. Утверждена Государственным комитетом РБ по экологии 16.02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Пин 2.1.2.12-33-2005 "Гигиенические требования к охране поверхностных вод от загрязнения", утверждены Глав. гос. сан. врачом РБ  28.11.2005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Н 2.1.5.10-21-2003 «Предельно-допустимые концентрации (ПДК) химических веществ в воде водных объектов хозяйственно-питьевого и культурно-бытового водопользования», утверждены Глав. гос. сан. врачом РБ 200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51592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отбору для анализа сточных и поверхностных вод. Утверждена Государственным комитетом РБ по экологии 16.02.1994г.</w:t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Температу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химическому анализу поверхностных вод суши, М – 1977 г. стр. 19-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ВУ/112 02.1.0.1523</w:t>
        <w:tab/>
        <w:tab/>
        <w:tab/>
        <w:tab/>
        <w:tab/>
        <w:tab/>
        <w:tab/>
        <w:tab/>
        <w:tab/>
        <w:t>Лист 4</w:t>
        <w:tab/>
        <w:t>листов5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992"/>
        <w:gridCol w:w="284"/>
        <w:gridCol w:w="2126"/>
        <w:gridCol w:w="1985"/>
        <w:gridCol w:w="2268"/>
      </w:tblGrid>
      <w:tr>
        <w:trPr>
          <w:trHeight w:val="2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2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Поверхностные в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ределение растворенного кислород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2.1.2.12-33-2005 "Гигиенические требования к охране поверхностных вод от загрязнения", утверждены Глав. гос. сан. врачом РБ  28.11.2005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 2.1.5.10-21-2003 «Предельно-допустимые концентрации (ПДК) химических веществ в воде водных объектов хозяйственно-питьевого и культурно-бытового водопользования», утверждены Глав. гос. сан. врачом РБ 200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и экологического контроля предприятий и организаций </w:t>
            </w:r>
            <w:r>
              <w:rPr>
                <w:lang w:val="be-BY"/>
              </w:rPr>
              <w:t>РБ, Мн. 2008 Ч.3</w:t>
            </w:r>
            <w:r>
              <w:rPr/>
              <w:t>.: стр.138-145.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кислорода титриметрическим методо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.</w:t>
            </w:r>
            <w:r>
              <w:rPr/>
              <w:t>№2.1.16.2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пределение ионов водорода и гидроксильных ион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Сборник методик выполнения измерений, допущенных к применению в деятельности лаборатории экологического контроля предприятий и организаций </w:t>
            </w:r>
            <w:r>
              <w:rPr>
                <w:lang w:val="be-BY"/>
              </w:rPr>
              <w:t xml:space="preserve">РБ, Мн. 2008 Ч.3. </w:t>
            </w:r>
            <w:r>
              <w:rPr/>
              <w:t>.: стр. 148-152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МВИ </w:t>
            </w:r>
            <w:r>
              <w:rPr>
                <w:lang w:val="en-US"/>
              </w:rPr>
              <w:t>pH</w:t>
            </w:r>
            <w:r>
              <w:rPr>
                <w:lang w:val="be-BY"/>
              </w:rPr>
              <w:t xml:space="preserve"> (</w:t>
            </w:r>
            <w:r>
              <w:rPr/>
              <w:t>водородный показатель) потенциметрическим методо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.1.30.</w:t>
            </w:r>
          </w:p>
        </w:tc>
      </w:tr>
      <w:tr>
        <w:trPr>
          <w:trHeight w:val="132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 Определение биохимического потребления кислорода (БПК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борник МВИ, допущенных к применению в деятельности лабораторий экологического контроля предприятий и организаций РБ, Мн. 2008 Ч.3.:стр.110-12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концентрации БПК стандартным мет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.1.5.2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ВУ/112 02.1.0.1523</w:t>
        <w:tab/>
        <w:tab/>
        <w:tab/>
        <w:tab/>
        <w:tab/>
        <w:tab/>
        <w:tab/>
        <w:tab/>
        <w:tab/>
        <w:t>Лист 5</w:t>
        <w:tab/>
        <w:t>листов5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410"/>
        <w:gridCol w:w="1985"/>
        <w:gridCol w:w="2268"/>
      </w:tblGrid>
      <w:tr>
        <w:trPr>
          <w:trHeight w:val="2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Поверхностные в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Определение класса чистоты воды ( 1 -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) по гидробиологическим 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60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60.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пределение двуокиси угле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Консервация проб фитопланктона, фитоперифитона и зоопланкт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Разборка  и               консервация проб зообентоса в лаборатор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Б ГОСТ Р51592-2001. Инструкция по отбору для анализа сточных и поверхностных вод. Утверждена Государственным комитетом РБ по экологии 16.02.199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3.0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приро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дросфера.Правила контроля  качества воды водоемов и водото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, М. – 1977 г. стр. 72-75, прямое титриметрическое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методам гидробиологического анализа поверхностных вод и донных отложений.</w:t>
            </w:r>
          </w:p>
          <w:p>
            <w:pPr>
              <w:pStyle w:val="Normal"/>
              <w:rPr/>
            </w:pPr>
            <w:r>
              <w:rPr/>
              <w:t>Л. 1983 г.  Стр.22-32, 39-40,60-69, 78-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методам гидробиологического анализа поверхностных вод и донных отложений.</w:t>
            </w:r>
          </w:p>
          <w:p>
            <w:pPr>
              <w:pStyle w:val="Normal"/>
              <w:rPr/>
            </w:pPr>
            <w:r>
              <w:rPr/>
              <w:t>Л. 1983 г. Стр. 42-43, 68-69, 80-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методам гидробиологического анализа поверхностных вод и донных отложений.</w:t>
            </w:r>
          </w:p>
          <w:p>
            <w:pPr>
              <w:pStyle w:val="Normal"/>
              <w:rPr/>
            </w:pPr>
            <w:r>
              <w:rPr/>
              <w:t>Л. 1983 г. Стр. 33-34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812" w:leader="none"/>
        </w:tabs>
        <w:rPr/>
      </w:pPr>
      <w:r>
        <w:rPr/>
        <w:t>Директор Гродненского ЦСМС      ____________________В.М. Шиш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/>
        <w:tab/>
        <w:tab/>
        <w:t>МП  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3:00Z</dcterms:created>
  <dc:creator>ntc</dc:creator>
  <dc:description/>
  <cp:keywords/>
  <dc:language>en-US</dc:language>
  <cp:lastModifiedBy>ntc</cp:lastModifiedBy>
  <dcterms:modified xsi:type="dcterms:W3CDTF">2008-11-21T11:54:00Z</dcterms:modified>
  <cp:revision>2</cp:revision>
  <dc:subject/>
  <dc:title>ОБЛАСТЬ АККРЕДИТАЦИИ</dc:title>
</cp:coreProperties>
</file>