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Приложение к аттестату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аккредитации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ВУ/112 02.2.0.0355 от 30.08.199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на 17 листах</w:t>
      </w:r>
    </w:p>
    <w:p>
      <w:pPr>
        <w:pStyle w:val="Normal"/>
        <w:spacing w:lineRule="exact" w:line="280"/>
        <w:jc w:val="center"/>
        <w:rPr/>
      </w:pPr>
      <w:r>
        <w:rPr/>
        <w:t xml:space="preserve">Область аккредитации испытательной лаборатории </w:t>
      </w:r>
    </w:p>
    <w:p>
      <w:pPr>
        <w:pStyle w:val="Normal"/>
        <w:spacing w:lineRule="exact" w:line="280"/>
        <w:jc w:val="center"/>
        <w:rPr/>
      </w:pPr>
      <w:r>
        <w:rPr/>
        <w:t xml:space="preserve">Гродненского облпотребсоюза </w:t>
      </w:r>
    </w:p>
    <w:p>
      <w:pPr>
        <w:pStyle w:val="Normal"/>
        <w:spacing w:lineRule="exact" w:line="280"/>
        <w:jc w:val="center"/>
        <w:rPr/>
      </w:pPr>
      <w:r>
        <w:rPr/>
        <w:t>от 29августа 2008 года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2977"/>
        <w:gridCol w:w="2126"/>
        <w:gridCol w:w="269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Наимено-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методам испытаний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басные изд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олептические показа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, консис-тенция, вид на разрез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ах и вкус, форма, размер и вязка бат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хлористого нат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нитрита нат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крахм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чная активность кислой фосфотаз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общего фосф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бел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токсичных элементов  (кадмий, свинец, мышьяк, рту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льфитредуцирующие клострид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МАФАнМ, КОЕ/г продук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огенные м/о, в т.ч. сальмоне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126-20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196-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295-9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335-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523-2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735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742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71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1060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6290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6351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6594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7482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8236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8255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1163РБ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Б ГОСТ Р 51447-2001, ГОСТ 9792-7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959-9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9957-73  п.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793-74 п.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558.1-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574-9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31-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794-7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5011-8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042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МН 253-03 «Спектральный  ме-тод определения со-лей тяжелых метал-лов и токсичных  элементов в мясе и мясных продуктах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958-81 п.4.2, ГОСТ 30518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958-81 п.4.6, ГОСТ 29185-9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958-81 п.4,1, ГОСТ 10444.15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9958-81 п.4.3, ГОСТ 30519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/>
        <w:t xml:space="preserve">ВУ/112 02.2.0.0355  </w:t>
        <w:tab/>
        <w:tab/>
        <w:tab/>
        <w:tab/>
        <w:tab/>
        <w:tab/>
        <w:tab/>
        <w:t xml:space="preserve">       Лист 2, листов 17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2977"/>
        <w:gridCol w:w="2126"/>
        <w:gridCol w:w="2693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0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о свин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о говя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токсичных элементов (кадмий, свинец, мышьяк, рту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антибиотиков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вомице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трациклиновая групп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птомици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цитрац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88-2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79-5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1163РБ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2.1078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7269-79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ГОСТ Р 51447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МН 253-2003 «Спектральный метод определения солей тяжелых металлов и токсичных элементов в мясе и мясных продуктах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Р по обнаруж. идентификации и опред.остат.колич.левомицетина в прод.животного происхождения № 4-18/1890 утв. 2.05.1991 Минздрав БСС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 по определению остаточных коли-честв  антибиотиков в продуктах животно-водства № 3049-84 утв. 29.06.19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уфаб-рикаты мясные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нар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олептические показател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, вкус, запах, степень измельч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влаг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поваренной со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олн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мясного фарша в массе пель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щина тестовой оболоч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крахм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74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88-2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1020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269-79, СТБ ГОСТ Р 51447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288-76 п.2.3, ГОСТ 7702.0-7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9959-91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269-79 п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288-76 п.2.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288-76 п.2.5а, ГОСТ 9957-7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288         п.2.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9957-73 п2.7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п.2.11.4.1, ГОСТ 23042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74-2001 п.5.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74-2001 п.5.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574-91 п.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/>
        <w:t xml:space="preserve">ВУ/112 02.2.0.0355  </w:t>
        <w:tab/>
        <w:tab/>
        <w:tab/>
        <w:tab/>
        <w:tab/>
        <w:tab/>
        <w:tab/>
        <w:t xml:space="preserve">       Лист 3, листов 17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7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уфабри-каты мясные и кулинар-ные изделия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МАФАнМ, КОЕ/г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63РБ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2.3.2.1078-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288-76 п.2.11.5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10444.15-94    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4288-76, ГОСТ 7702.2.2-93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СТ 4288-76 п.2.11.6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9-97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702.2.3-93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сульфидредуцирующих клострид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9185-91, ГОСТ 7702.2.6-9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aureus</w:t>
            </w:r>
            <w:r>
              <w:rPr>
                <w:sz w:val="26"/>
              </w:rPr>
              <w:t xml:space="preserve"> в массе продук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0444.2-94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roteus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702.2.4-93, ГОСТ 10444.2-94</w:t>
            </w:r>
          </w:p>
        </w:tc>
      </w:tr>
      <w:tr>
        <w:trPr>
          <w:trHeight w:val="1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</w:rPr>
              <w:t>Содержание токсичных элементов (кадмий, свинец, мышьяк, ртут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6"/>
              </w:rPr>
            </w:pPr>
            <w:r>
              <w:rPr>
                <w:sz w:val="26"/>
              </w:rPr>
              <w:t>МВИ МН 253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ясо-рыб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 достаточности термической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ик рецеп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 по лаборатор-ному контролю качества п-ции в общепите. Минск 2001 г. п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а и продукты ее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олептические показа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длины и массы рыб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цвета и внешнего ви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консистен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вкуса и запах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хлористого нат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воды в мясе ры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12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13-2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15-20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84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448-20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1482-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447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449-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8222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631-85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1339-20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368-20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631-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636-85 п.3.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п.3.3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 Лист 4, листов 17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а и продукты ее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12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МАФАиМ, КОЕ/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aureus</w:t>
            </w:r>
            <w:r>
              <w:rPr>
                <w:sz w:val="26"/>
              </w:rPr>
              <w:t xml:space="preserve"> в массе  продук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держание токсичных элемен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8223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8698-9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ТПА 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11-63 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444.2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МН 253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ебобу-лоч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олептические показател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, состояние мякиша, вкус и запах, масса одного издел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мякиш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ность мякиш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истость мякиш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саха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токсичных элемен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поровых микроорганизмов в пшеничной сортовой муке и степень зараженности «картофельной болезнью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639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12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26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09-9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45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07-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077-8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1270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4557-8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6984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6987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7842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7844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8402-8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667-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667-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1094-75 п.3.1., 4.1, 4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670-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669-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672-68 п.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668-68 п.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МН 1961-03 «Спектральный метод определения солей тяжелых металлов и токсич-ных элементов в хлебопродуктах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струкция по определению картофельной болезни хлеб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2658-83 от 12.01.1983 утв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З СССР, МПП, МТ СССР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ГГСВ ССС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5, листов 17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дитер-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Влажность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сахара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ислотность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Щелочность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золы, нерастворимой в 10% соляной кислоте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редуцирующих веществ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МАФАнМ, КОЕ/г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Патогенные м/о, в т.ч.сальмонеллы в 25г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aureus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Плесени, КОЕ/г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Дрожжи, КОЕ/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roteus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одержание токсичных элементов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ТБ 549-94</w:t>
              <w:br/>
              <w:t>СТБ 927-93(с 11.08 СТБ 927-2008)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ТБ 934-93</w:t>
              <w:br/>
              <w:t>СТБ 961-2005</w:t>
              <w:br/>
              <w:t>СТБ 966-94</w:t>
              <w:br/>
              <w:t>ГОСТ 6477-88</w:t>
              <w:br/>
              <w:t>ГОСТ 7060-79</w:t>
              <w:br/>
              <w:t>ГОСТ 14621-78</w:t>
              <w:br/>
              <w:t>ГОСТ 15052-96</w:t>
              <w:br/>
              <w:t>ГОСТ 15810-96</w:t>
              <w:br/>
              <w:t>ГОСТ 24901-89</w:t>
              <w:br/>
              <w:t>ТНПА на конкретный вид изделия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5897-90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5900-73 п.2,3</w:t>
              <w:br/>
              <w:t>ГОСТ 5903-89 п.5, 3,4</w:t>
              <w:br/>
              <w:t>ГОСТ 5899-85 п.2, 4</w:t>
              <w:br/>
              <w:t>ГОСТ 5670-96</w:t>
              <w:br/>
              <w:t>ГОСТ 5898-87 п.4</w:t>
              <w:br/>
              <w:t>ГОСТ 5901-87 п.2, 3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5903-89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ГОСТ 10444.15-94, ГОСТ 14031-68 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0444.2-94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4031-68, ГОСТ 30518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ГОСТ 26972-86 п.4.3, 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8560-90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ВИ МН 1961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нные изд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.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олептические показател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, вкус, запах, состояние изделий после вар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,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ность, гра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лома, крошки и деформиро-ванных издел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металломагнитной примес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вредителей хлебных зап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75-92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НПА на конкретный вид изде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 п.3.6, п.3.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   п.3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   п.3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   п.3.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   п.3.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4849-89   п.3.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 Лист 6, листов 17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жестк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ее желез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лоч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ГОСТ 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592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1188-8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10-1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ГОСТ Р51592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ГОСТ Р 51593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151-7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4011-72 п.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нифиц. методы анализов воды (Титриметрический метод) , ред. Лурье, Москва, 1973 стр.66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ит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алкоголь-ные, сиропы, квас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ераль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6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олептические показа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, цвет, вкус и зап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сухих вещест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ость напит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. отклонения  среднего содержимого упаковоч. единицы от номинального об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спи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гидрокарбонат-и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ионов кальция и маг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нитрит-и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нитрат-и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манганатная окис-ляемость потребленного кисл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хлорид-ио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двуокиси угле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огенные, в т.ч.сальмонел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МАФАиМ, КОЕ/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539-20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Б 00048266.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 РБ 500665605.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2.3.2.1078-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687.0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687.5-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687.2-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687.4-90</w:t>
              <w:br/>
              <w:t>ГОСТ 6687.6-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br/>
              <w:t xml:space="preserve">СТБ 539-2006 п.7.6 </w:t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687.7-88</w:t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3.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5-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8-78 п.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9-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3-78 п.2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17.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3268.2-91, ГОСТ 6687.3-8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8-97</w:t>
              <w:br/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519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44.15-94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7, листов 17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ит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алкоголь-ные, сиропы, квасы, воды минераль-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6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жжи, плесени, КОЕ/г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aeruginosa</w:t>
            </w:r>
            <w:r>
              <w:rPr>
                <w:sz w:val="26"/>
              </w:rPr>
              <w:t xml:space="preserve"> в 100 см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ксичные элемен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2.3.2.1078-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Р Минздрав СССР от 29.05.8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МН 1961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сервы мясны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сорасти-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2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, цвет, вкус, зап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нетто, массовая доля составных част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влаги, сухих вещест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хлори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нитрита нат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ая доля бел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сульфитреду-цирующих клострид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МАФАиМ, КОЕ/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токсичных элемен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97-84</w:t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5284-84</w:t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8589-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8224-7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697-8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НПА 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ГОСТ Р 51447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756.1-79, ГОСТ 15113.3-7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8756.1-79, ГОСТ 8756.18-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5113.4-77, ГОСТ 28561-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6186-84 п.3</w:t>
              <w:br/>
              <w:t>ГОСТ 8558.1-78</w:t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6183-84, ГОСТ 8756.21-8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5011-81 п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9185-9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МН 253-03 «Спектральный метод определения солей тяжелых металлов и токсичных элементов в мясе и мясных продуктах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8, листов 17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8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доовощ-ного консер-в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67.12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нешний вид, консистенция, вкус, запах, цвет, качество заливк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растворимых сухих вещест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титруемых кислот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этилового спирт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ассовая доля минеральных примесей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Н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ассовая доля осадка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хлорид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общего сахара (в пересчете на инвертный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бензойной кисло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орбиновой кисло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осторонние примес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оставных частей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пряностей от массы нетто плод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ромышленная стерильность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МАФАнМ,КОЕ/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</w:rPr>
              <w:t>Дрожжи и плесени,</w:t>
            </w:r>
            <w:r>
              <w:rPr>
                <w:sz w:val="20"/>
              </w:rPr>
              <w:t>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aureus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олочнокислые микроорганизм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  <w:lang w:val="en-US"/>
              </w:rPr>
              <w:t>Clostridiu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botulinium</w:t>
            </w:r>
          </w:p>
          <w:p>
            <w:pPr>
              <w:pStyle w:val="Normal"/>
              <w:spacing w:lineRule="exact" w:line="2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cillus cereus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  <w:lang w:val="en-US"/>
              </w:rPr>
              <w:t>Clostridium perfringen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823-2008</w:t>
              <w:br/>
              <w:t>с 01.01.2009</w:t>
              <w:br/>
              <w:t>ГОСТ 816-91</w:t>
              <w:br/>
              <w:t>ГОСТ 937-91</w:t>
              <w:br/>
              <w:t>ГОСТ 1633-73</w:t>
              <w:br/>
              <w:t>ГОСТ 2654-98</w:t>
              <w:br/>
              <w:t>ГОСТ 3343-89</w:t>
              <w:br/>
              <w:t>ГОСТ 6929-88</w:t>
              <w:br/>
              <w:t>ГОСТ 7009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411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425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829-200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86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А 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анПиН 2.3.2.1078-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313-84, ГОСТ 27853-88,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2231-6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8756.1-79, ГОСТ 8756.18-7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2-90, ГОСТ 28561-90 п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0-82 п.3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2-91 п.2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3-82 п.2,3,4</w:t>
              <w:br/>
              <w:t>ГОСТ 26188-84</w:t>
              <w:br/>
              <w:t>ГОСТ 8756.9-78</w:t>
              <w:br/>
              <w:t>ГОСТ 26186-84 п.3</w:t>
              <w:br/>
              <w:t>ГОСТ 8756.13-87 п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467-90, ГОСТ 30669-2000,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181-99</w:t>
              <w:br/>
              <w:t>ГОСТ 26181-84, ГОСТ 30670-2000,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181-99</w:t>
              <w:br/>
              <w:t>Определяются визуально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8756.1-79, ГОСТ 12231-66,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8020-200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323-84 п.1,2,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425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2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1-8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7-8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8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9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9, листов 17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ности и при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22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ФАиМ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лесен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ульфитредуцирующие клострид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9047-91</w:t>
              <w:br/>
              <w:t>ГОСТ 29048-91</w:t>
              <w:br/>
              <w:t>ГОСТ 29049-91</w:t>
              <w:br/>
              <w:t>ГОСТ 29050-91</w:t>
              <w:br/>
              <w:t>ГОСТ 29052-91</w:t>
              <w:br/>
              <w:t>ГОСТ 29053-91</w:t>
              <w:br/>
              <w:t>ГОСТ 29055-91</w:t>
              <w:br/>
              <w:t>ГОСТ 29056-9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анПиН 1163 РБ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ГОСТ 28876-90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8-97</w:t>
              <w:br/>
              <w:t>ГОСТ 10444.12-88</w:t>
              <w:br/>
              <w:t>ГОСТ 29185-91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ш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08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толбиков, кубиков или пластинок с темными пятнами, с остатками кожицы и глазк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металлических примесей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минеральных примесей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ернистого ангидрид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ФАиМ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лесени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ульфитредуцирующие клострид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Токсичные элементы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6882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6833-71</w:t>
              <w:br/>
              <w:t>ГОСТ 28432-90</w:t>
              <w:br/>
              <w:t>ГОСТ 28501-90</w:t>
              <w:br/>
              <w:t>ГОСТ 28502-9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анПиН 1163 РБ98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313-84, ГОСТ 13341-7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1-90 п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340.1,3-7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340.2-7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3-8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5-9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8-97</w:t>
              <w:br/>
              <w:t>ГОСТ 10444.12-88</w:t>
              <w:br/>
              <w:t>ГОСТ 29185-91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ВИ МН 1961-2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хма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ртофель-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8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общей зол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ислотность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ернистого ангидрид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7699-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ГОСТ 7698-93 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698-93  п.2.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698-93  п.2.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698-93  п.2.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698-93  п.2.9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0, листов 17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фел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ук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п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хлорид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минеральных примесей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МАФАнМ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Токсичные элементы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1-9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1-90 п.2</w:t>
              <w:br/>
              <w:t>ГОСТ 8756.21-89 п.4</w:t>
              <w:br/>
              <w:t>ГОСТ 26186-84 п.3</w:t>
              <w:br/>
              <w:t>ГОСТ 25555.3-8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ВИ МН 1961-2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центр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ще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8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рганолептические показател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нешний вид, цвет, вкус и запах, консистенц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ахароз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ислотность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МАФАнМ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Токсичные элементы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991-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8488-2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91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91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5113.4-77 п.2</w:t>
              <w:br/>
              <w:t>ГОСТ 15113.6-77 п.3</w:t>
              <w:br/>
              <w:t>ГОСТ 15113.5-7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ВИ МН 1961-2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рниры из  картофеля, овощей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бовых, круп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н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ассовая доля жира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одержание сухих веще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ик рецепту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У по лабораторному контролю качества продукции в общественном питании (Минск,  2001) п.5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 нату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8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вод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редуцирующих сахар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бщая кислотность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оксиметилфурфурол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Диастазное чис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9792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9792-200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9792-2001 п.3.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9792-2001 п.3.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9792-2001 п.3.1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9792-2001 п.3.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9792-2001 п.6.1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«Ветеринарный устав СССР, поло-жения, указания, инструкции, настав-ления, правила по ветеринарному делу» под редакцией Третьякова т.3, Москва, Колос, 1981, п.5.4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1, листов17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д сахар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рганолептические показатели: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нешний вид, консистенция, вкус и запах, цвет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растворимых сухих вещест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Наличие молочно-кислых микроорга-низмов в 1 г продукт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Наличие дрожжей и плесени, КОЕ/г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54-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2-9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2-9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-89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6968-86 п.4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водорастворимых экстрактивных веществ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металломагнитной примес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мелоч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общей золы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сырой клетчатк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7-90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8-90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9-90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6-85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6-85 п.2.5</w:t>
              <w:br/>
              <w:t>ГОСТ 28550-90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8551-90</w:t>
              <w:br/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6-85 п.2.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6-85 п.2.6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936-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ф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фей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золы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золы, нерастворимой в соляной кислоте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экстрактивных веществ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6805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9148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ТБ 1001-96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5113.4-7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5113.4-77</w:t>
              <w:br/>
              <w:t>ГОСТ 15113.8-77 п.2</w:t>
              <w:br/>
              <w:t>ГОСТ 15113.8-77 п.3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6805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9148-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фе (напи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полноты вложения сырь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ик рецепту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У по лаборатор-ному контролю качества продукции в общественном питании (Минск, 2001) п.5.12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. Опред. органолептических показателей.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йодистого калия.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массовой доли влаг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3830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ТБ 1828-2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3685-84 п.1, 2.1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3685-84 п.2012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3685-84 п.2.2</w:t>
            </w:r>
          </w:p>
        </w:tc>
      </w:tr>
    </w:tbl>
    <w:p>
      <w:pPr>
        <w:pStyle w:val="Normal"/>
        <w:ind w:left="709" w:firstLine="11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 xml:space="preserve">Лист 12, листов 17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рганолептические показатели: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цвет, чистота раствора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золы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редуцирующих веществ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ассовая доля сахарозы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МАФАнМ, КОЕ/г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дрожжей и плесеней, КОЕ/г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оксичные элементы (кадмий, свинец, мышьяк, рту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1-94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2-94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2569-99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2576-89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2574-93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2570-98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2575-2001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12571-98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6968-86 п.4.1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26968-86 п.4.2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ВИ МН 1961-03</w:t>
            </w:r>
          </w:p>
        </w:tc>
      </w:tr>
      <w:tr>
        <w:trPr>
          <w:trHeight w:val="5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ина плодовые.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Напитки плодовы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реп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бъемная доля этилового спирт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концентрация сахар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концентрация титруемых кислот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концентрация летучих кислот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концентрация общей сернистой кисло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концентрация желез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общ.сахара (в пересч. на инверт.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ухих вещест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50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79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384-200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422-2003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191-7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191-73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192-7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4252-7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193-7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4351-7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195-7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8756.13-8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1-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асла раститель-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запаха, цвета, прозрачност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кислотного числ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одержание влаги и летучих кислот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Кислотное число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ерекисное число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Йодное чис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129-9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471-8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472-5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476-80 п.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1812-66 п.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8756.21-8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476-80 п.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475-6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3, листов 17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рчица пищева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ассовая доля хлоридов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титруемых кислот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(в пересчете на уксусную кислоту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сорбиновой кисло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бензойной кисло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осторонние примес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МАФАнМ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лесени и дрожжи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жир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влаг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оксичные элемен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(кадмий, свинец, мышьяк, ртуть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337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313-8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0-82</w:t>
              <w:br/>
              <w:t>ГОСТ 25555.5-91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467-90</w:t>
              <w:br/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337-98 п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0-8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5-9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4031-68, ГОСТ 30518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8756.21-8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8561-9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ВИ МН 1961-2003</w:t>
            </w:r>
          </w:p>
        </w:tc>
      </w:tr>
      <w:tr>
        <w:trPr>
          <w:trHeight w:val="2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йон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Отбор проб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ислотность в пересчете на уксусную кислоту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ойкость эмульс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правочные показатели: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Н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поваренной сол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БГКП (коли-формы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атогенные, в т.ч. сальмонелл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Плесени и дрожжи, КОЕ/г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004.1-9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анПиН 1163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Б 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004.2-9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004.2-93 п.2.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004.2-93 п.2.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004.2-93 п.2.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004.2-93 п.2.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8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30519-9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0444.12-8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4, листов 17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0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ощи, фрукты, грибы, ягоды свеж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нешний вид, цвет, запах, вкус, консистенция, размер плодов, зрелость, механические повреждения, повреждение вредителями,  увядание, плотность кочана, зачистка кочана, сухие загрязнения, наличие органической и минеральной примесей, поражение болезнями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концентрация нитрат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ассовая доля минеральных примесей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ассовая доля примесей раститель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</w:rPr>
              <w:t>происхожден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177-8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545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176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768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832-8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4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767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1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2-7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7166-8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3-8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5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6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908-6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178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312-9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6270-70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1122-7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1920-7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977-8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7569-8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907-86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9187-9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692-8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791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01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86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НПА на конкретный вид проду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ПиН 1163 РБ 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313-8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177-80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194-81 п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768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4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767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1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2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7166-86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3-86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977-87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7569-87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5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726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908-68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7178-85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5312-90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6270-70 п.2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1122-75 п.4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1920-76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ГОСТ 7977-87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7569-87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13907-86 п.3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791-95 п.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01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986-95 п.5.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«Методические указания по определению нитратов и нитритов в продукции растениеводства» № 5048-8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5555.3-82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ОСТ 26323-8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5, листов 17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диометрически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ода питьева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тбор проб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ГОСТ Р 51592-200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ГОСТ Р 51593-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ГОСТ Р 51592-200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ГОСТ Р 51593-2001</w:t>
            </w:r>
          </w:p>
        </w:tc>
      </w:tr>
      <w:tr>
        <w:trPr>
          <w:trHeight w:val="3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олоко и цельномо-лочная продукц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олоко сгущенно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ворог и творожные издел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ыры сычужные и плавле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ТБ 1051-98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ТБ 1051-98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ясо и мясные продук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Хлеб и хлебобулоч-ные издел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ука, крупы, сахар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артофель и корнеплод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вощи, фрукты, садовые ягоды, дикорасту-щие ягоды и консервиро-ванные продукты из них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Жиры раститель-ные, животные, маргарин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рибы свежи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рибы сушены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рибы консервированны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67.120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7.0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080.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080.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200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67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2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3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5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4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ТБ 1050-98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3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2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3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5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4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СТБ 1050-98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3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6, листов 17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1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ельскохо-зяйственное сырье и корма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Вода питьева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олоко и цельномо-лочная продукц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олоко сгущенно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Творог и творожные издел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ыры сычужные и плавлены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ясо и мясные продукт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Хлеб и хлебобулоч-ные издел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ука, крупы, сахар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Картофель и корнеплоды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Овощи, фрукты, садовые ягоды, дикорасту-щие ягоды и консервиро-ванные продукты 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пределение радионуклидов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цезия-137, 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ронция-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6-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нс-кие допустим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овни содержа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я цезия -137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нция – 90 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хозяйственном сырье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м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 10-117-9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еспубликанс-кие допустимые уровни содержан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дионуклидов цезия-137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ронция-90 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щевых продуктах и питьевой вод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ДУ – 9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Б 1056-98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етодика экспрессного определения по гамма-излучению удельной и объем-ной активности радионуклидов цезия в воде, продуктах питания, продукции животно-водства, растение-водства с помощью радиометров РКГ-01А, РКГ-01 А/1, РКГ-02А, РКГ-02 А/1 и их модифика-ций МВИ 179-95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Методическое указания для опре-деления по гамма и бета излучениям удельной (УА) или объемной (ОА) активности радио-нуклидов цезия, стронция и калия в воде, продуктах питания, продукции животноводства с помощью радио-метра РУС-91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Методика экспресс-сного определения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№</w:t>
      </w:r>
      <w:r>
        <w:rPr>
          <w:lang w:val="en-US"/>
        </w:rPr>
        <w:t>BY</w:t>
      </w:r>
      <w:r>
        <w:rPr/>
        <w:t xml:space="preserve">/112 02.2.0.0355  </w:t>
        <w:tab/>
        <w:tab/>
        <w:tab/>
        <w:tab/>
        <w:tab/>
        <w:tab/>
        <w:tab/>
        <w:t xml:space="preserve">       Лист 17, листов 17                                                                                                                           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976"/>
        <w:gridCol w:w="2128"/>
        <w:gridCol w:w="2550"/>
      </w:tblGrid>
      <w:tr>
        <w:trPr>
          <w:trHeight w:val="2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них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Жиры раститель-ные, животные, маргарин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рибы свежи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рибы сушены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рибы консервированны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Лектехсырь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ельскохо-зяйственное сырье и к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радионукли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зия – 137,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стронция - 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нс-кие допустим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овни содержа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я цезия -137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нция – 90 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хозяйственном сырье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м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Н 10-117-99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еспубликанс-кие допустимые уровни содержания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дионуклидов цезия-137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ронция-90 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щевых продуктах и питьевой воде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(РДУ – 9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бъемной и удель-ной активности бета-излучающих нуклидов в воде, продуктах питания, продукции животно-водства и растение-водства методом «прямого» измерения «толстых» проб (переработанная и дополненная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</w:t>
      </w:r>
      <w:r>
        <w:rPr/>
        <w:t>Директор Гродненского ЦСМС      ______________________  В.М.Шиш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МП                       подпись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ab/>
        <w:tab/>
        <w:tab/>
        <w:tab/>
        <w:t>Таблица 7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>Сведени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>о системе контроля результатов измерений химического состава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>физико-химических свойств, выполняемых лабораторией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850"/>
        <w:gridCol w:w="851"/>
        <w:gridCol w:w="1559"/>
        <w:gridCol w:w="850"/>
        <w:gridCol w:w="993"/>
        <w:gridCol w:w="1275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-вание документа, определяю-щего порядок контроля, кем разработан и утвержде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контро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контро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ффек-тивность контроля (% несоот-ветствия от числа прове-денных исследо-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ме-ча-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-вание организа-ции осущест-вляюще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ис-ло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-рио-дич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-вание подраз-деления (должностного лица) осущест-вляющего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ис-ло п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-рио-дич-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Договор (соглашение) на проведе-ние инспек-цион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Орган по аккреди-тации (Гродно Ц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1 ра-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Зав.ИЛ УК согласно положения об 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1 раз в квар-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 xml:space="preserve">         </w:t>
      </w:r>
      <w:r>
        <w:rPr/>
        <w:t>Заведующая испытательно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 xml:space="preserve">         </w:t>
      </w:r>
      <w:r>
        <w:rPr/>
        <w:t>лабораторией</w:t>
        <w:tab/>
        <w:t>Н.Н.Гаджиев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8:00Z</dcterms:created>
  <dc:creator>ntc</dc:creator>
  <dc:description/>
  <cp:keywords/>
  <dc:language>en-US</dc:language>
  <cp:lastModifiedBy>ntc</cp:lastModifiedBy>
  <dcterms:modified xsi:type="dcterms:W3CDTF">2008-09-12T07:29:00Z</dcterms:modified>
  <cp:revision>2</cp:revision>
  <dc:subject/>
  <dc:title>ОБЛАСТЬ АККРЕДИТАЦИИ</dc:title>
</cp:coreProperties>
</file>