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1.087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июня 2005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бланке 0</w:t>
            </w:r>
            <w:r>
              <w:rPr>
                <w:sz w:val="28"/>
                <w:szCs w:val="28"/>
                <w:lang w:val="en-US"/>
              </w:rPr>
              <w:t>002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5 августа 2016 года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промышленной лаборатории по качеству энергии филиала «Энергонадзор»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Витебского республиканского унитарного предприятия электроэнергетики «Витебскэнерго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3118"/>
        <w:gridCol w:w="1985"/>
        <w:gridCol w:w="1984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стемы электроснабже-ния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оложительное и отрицательное отклонение напря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ОСТ 32144-2013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ОСТ 33073-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67" w:hanging="0"/>
              <w:rPr/>
            </w:pPr>
            <w:r>
              <w:rPr>
                <w:lang w:val="ru-RU"/>
              </w:rPr>
              <w:t>МВИ.ВТ.172-2009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Отклонение част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Кратковременная и длительная доза флик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Коэффициент n-ой гармонической составляющей напря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уммарный коэффициент гармонических составляющих напря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Коэффициент несимметрии напряжений по обратной последова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99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Коэффициент несимметрии напряжений по обратной последова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>ТКП 339-2011 (4.4.26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  <w:t>МВИ.ВТ.191-2009</w:t>
            </w:r>
          </w:p>
          <w:p>
            <w:pPr>
              <w:pStyle w:val="Style20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>ТКП 181-2009 (Б.30.1)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КП 339-2011 (4.4.29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67" w:hanging="0"/>
              <w:rPr/>
            </w:pPr>
            <w:r>
              <w:rPr>
                <w:lang w:val="ru-RU"/>
              </w:rPr>
              <w:t>МВИ.ВТ.191-2009</w:t>
            </w:r>
          </w:p>
          <w:p>
            <w:pPr>
              <w:pStyle w:val="Style20"/>
              <w:ind w:left="3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3118"/>
        <w:gridCol w:w="1985"/>
        <w:gridCol w:w="1984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/>
            </w:pPr>
            <w:r>
              <w:rPr>
                <w:lang w:val="ru-RU"/>
              </w:rPr>
              <w:t>МВИ.ВТ.193-2009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/>
            </w:pPr>
            <w:r>
              <w:rPr>
                <w:lang w:val="ru-RU"/>
              </w:rPr>
              <w:t>МВИ.ВТ.193-2009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«фаза-нуль» (цепи зануление)  в электроустановках до 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(Б.29.8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(4.4.28.5; 4.3.5.4)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/>
            </w:pPr>
            <w:r>
              <w:rPr>
                <w:lang w:val="ru-RU"/>
              </w:rPr>
              <w:t>МВИ.ВТ.192-2009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Напряжение прикосновения и шага: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- в нормальном эксплуатационном режиме;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- в режиме краткосрочного замыкания на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(Б.29.5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11 (4.3.20)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0331.14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/>
            </w:pPr>
            <w:r>
              <w:rPr>
                <w:lang w:val="ru-RU"/>
              </w:rPr>
              <w:t>МВИ.ВТ.192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7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01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.08.2016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1.087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4:00Z</dcterms:created>
  <dc:creator>Morozova</dc:creator>
  <dc:description/>
  <cp:keywords/>
  <dc:language>en-US</dc:language>
  <cp:lastModifiedBy>Grigorian</cp:lastModifiedBy>
  <cp:lastPrinted>2016-07-25T11:43:00Z</cp:lastPrinted>
  <dcterms:modified xsi:type="dcterms:W3CDTF">2016-08-01T07:23:00Z</dcterms:modified>
  <cp:revision>1</cp:revision>
  <dc:subject/>
  <dc:title>Форма первого листа области аккредитации испытательной лаборатории</dc:title>
</cp:coreProperties>
</file>