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прел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7 ноября 2017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Строитель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2"/>
        <w:gridCol w:w="1134"/>
        <w:gridCol w:w="2554"/>
        <w:gridCol w:w="2125"/>
        <w:gridCol w:w="2409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Бет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3/ 4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2221-2011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0180-2012 п.4.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3/ 29.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0180-</w:t>
            </w:r>
            <w:r>
              <w:rPr>
                <w:sz w:val="24"/>
                <w:szCs w:val="24"/>
                <w:lang w:val="ru-RU"/>
              </w:rPr>
              <w:t>2012</w:t>
            </w:r>
            <w:r>
              <w:rPr>
                <w:sz w:val="24"/>
                <w:szCs w:val="24"/>
              </w:rPr>
              <w:t xml:space="preserve"> п.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си 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3/ 4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5-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5-2005 п.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3/ 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адка кон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Б 1545-2005 п.5.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воры 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4/ 4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07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02-86 п.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4/ 29.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02-86 п.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4/ 29.1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вижность растворной смес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02-86 п.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иты бетонные для тротуаров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9/ 29.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71-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52-9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9/ 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ые размеры и их отклон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ГОСТ 26433.0-8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433.1-8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ни бор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9/ 29.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97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52-9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9/ 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ые размеры и их отклон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433.0-8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433.1-8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/ 26.095 08.12/ 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степени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43-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77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трукции и изделия бетонные и железо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9/ 26.0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ость бетона механическими методами неразрушающего контроля:</w:t>
            </w:r>
          </w:p>
          <w:p>
            <w:pPr>
              <w:pStyle w:val="Normal"/>
              <w:rPr/>
            </w:pPr>
            <w:r>
              <w:rPr/>
              <w:t>- метод ударного импульс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544-20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 xml:space="preserve">СТБ 2264-2012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134"/>
        <w:gridCol w:w="2554"/>
        <w:gridCol w:w="212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2/ 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 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 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5.3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 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 директор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Государственного предприятия «БГЦА»</w:t>
        <w:tab/>
        <w:tab/>
        <w:tab/>
        <w:t>Т.А.Николаев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6.11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7.11.2017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260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"/>
      <w:gridCol w:w="1690"/>
      <w:gridCol w:w="1134"/>
      <w:gridCol w:w="2552"/>
      <w:gridCol w:w="2126"/>
      <w:gridCol w:w="2428"/>
    </w:tblGrid>
    <w:tr>
      <w:trPr>
        <w:trHeight w:val="70" w:hRule="atLeast"/>
      </w:trPr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User</dc:creator>
  <dc:description/>
  <cp:keywords/>
  <dc:language>en-US</dc:language>
  <cp:lastModifiedBy>grodno</cp:lastModifiedBy>
  <cp:lastPrinted>2020-10-29T10:44:00Z</cp:lastPrinted>
  <dcterms:modified xsi:type="dcterms:W3CDTF">2020-10-29T07:44:00Z</dcterms:modified>
  <cp:revision>4</cp:revision>
  <dc:subject/>
  <dc:title>Приложение к аттестату аккредитации</dc:title>
</cp:coreProperties>
</file>