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7 июл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15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11 июля 2014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о контролю производ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акционерного общества «МИНСК КРИСТАЛЛ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компания холдинга «МИНСК КРИСТАЛЛ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цех №8 (г.п.Уручье)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60"/>
        <w:gridCol w:w="1134"/>
        <w:gridCol w:w="2551"/>
        <w:gridCol w:w="2126"/>
        <w:gridCol w:w="2309"/>
        <w:gridCol w:w="13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Дистилляты зер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У В</w:t>
            </w:r>
            <w:r>
              <w:rPr>
                <w:rStyle w:val="FontStyle23"/>
                <w:b w:val="false"/>
                <w:bCs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600013329.016-20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964-93 р.4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ТБ 1036-97 п.7.9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Внешний вид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Цвет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Вкус и арома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ГОСТ 5964-93 п.5.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Объёмн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СТ 5964-93 п.5.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 xml:space="preserve">Массовая концентрация </w:t>
            </w:r>
            <w:r>
              <w:rPr>
                <w:color w:val="000000"/>
              </w:rPr>
              <w:t>уксусного альдегида в пере</w:t>
              <w:softHyphen/>
              <w:t>сче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ТБ ГОСТ 51698-2001</w:t>
            </w:r>
          </w:p>
        </w:tc>
      </w:tr>
      <w:tr>
        <w:trPr>
          <w:trHeight w:val="21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сивушного масла: 1-пропанол, 2-пропанол, спирт изобутиловый, 1 -бутанол, спирт изоамиловый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СТБ ГОСТ 51698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сложных эфиров: метилацетата и этилацетата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СТБ ГОСТ 51698-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2551"/>
        <w:gridCol w:w="2126"/>
        <w:gridCol w:w="232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Дистилляты зер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Объемная доля метилового спирта в пересчете на безводный спир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У В</w:t>
            </w:r>
            <w:r>
              <w:rPr>
                <w:rStyle w:val="FontStyle23"/>
                <w:b w:val="false"/>
                <w:bCs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600013329.016-20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СТБ ГОСТ 51698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фурфуро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ГОСТ 5964-93 п.5.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Дистилляты фрук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У В</w:t>
            </w:r>
            <w:r>
              <w:rPr>
                <w:rStyle w:val="FontStyle23"/>
                <w:b w:val="false"/>
                <w:bCs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600013329.005-20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84–2003 р.4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ТБ 1036–97 п.7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31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розрачность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Цве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рома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Вкус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ГОСТ 5964-93 п.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Объёмн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29-2009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ассовая концентрация высших спиртов в пересчете на изоамиловый спир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38-76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 xml:space="preserve">Массовая концентрация альдегидов </w:t>
            </w:r>
            <w:r>
              <w:rPr>
                <w:color w:val="000000"/>
              </w:rPr>
              <w:t>в пере</w:t>
              <w:softHyphen/>
              <w:t>счете на уксусный альдеги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280-75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средних эфиров в пересчёте на уксусно-этиловый эфи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39-76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</w:rPr>
            </w:pPr>
            <w:r>
              <w:rPr/>
              <w:t>Массовая концентрация летучих кислот 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30-2009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фурфуро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352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32-2009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</w:rPr>
            </w:pPr>
            <w:r>
              <w:rPr/>
              <w:t>Массовая концентрация желе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195-73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В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Массовая концентрация метилового спир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194-74 п.4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5.01.2016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6.12.2016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bCs/>
            </w:rPr>
            <w:t>Дополнение №1 к области аккредитации приложение №1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bCs/>
            </w:rPr>
            <w:t xml:space="preserve">к аттестату аккредитации </w:t>
          </w:r>
          <w:r>
            <w:rPr/>
            <w:t>№ BY/112 2.3231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14"/>
      <w:gridCol w:w="1080"/>
      <w:gridCol w:w="2340"/>
      <w:gridCol w:w="1939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6:00Z</dcterms:created>
  <dc:creator>Kondratovich</dc:creator>
  <dc:description/>
  <cp:keywords/>
  <dc:language>en-US</dc:language>
  <cp:lastModifiedBy>Shabanova</cp:lastModifiedBy>
  <cp:lastPrinted>2017-01-09T09:48:00Z</cp:lastPrinted>
  <dcterms:modified xsi:type="dcterms:W3CDTF">2017-01-09T06:49:00Z</dcterms:modified>
  <cp:revision>4</cp:revision>
  <dc:subject/>
  <dc:title>Приложение к аттестату аккредитации</dc:title>
</cp:coreProperties>
</file>