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2884"/>
        <w:gridCol w:w="4500"/>
      </w:tblGrid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риложение к аттестату аккредит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BY</w:t>
            </w:r>
            <w:r>
              <w:rPr>
                <w:rFonts w:cs="Arial" w:ascii="Arial" w:hAnsi="Arial"/>
                <w:b/>
                <w:sz w:val="22"/>
              </w:rPr>
              <w:t>/112 02.2.0.35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т «29» декабря 2006 г. 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ОБЛАСТЬ АККРЕДИТАЦИИ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Измерительной лаборатории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бщества с ограниченной ответственностью «Инфополитех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9"/>
        <w:gridCol w:w="2545"/>
        <w:gridCol w:w="2548"/>
        <w:gridCol w:w="1841"/>
        <w:gridCol w:w="6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Наименование объекта или вида испытаний 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01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установк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 1 кВ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.ч. кабельные лини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устройства электроустановок» (ПУЭ), 6 издание Энергоиздат, 1987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«Правила технической эксплуатации электроустановок потребителей» (ПТЭ), 4 издание Энергоатомиздат, 1986г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551-2006</w:t>
            </w:r>
          </w:p>
        </w:tc>
      </w:tr>
      <w:tr>
        <w:trPr/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стройств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ка наличия цепи между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 w:ascii="Arial" w:hAnsi="Arial"/>
                <w:sz w:val="18"/>
              </w:rPr>
              <w:t>- заземлителями и заземляемыми элементам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 w:ascii="Arial" w:hAnsi="Arial"/>
                <w:sz w:val="18"/>
              </w:rPr>
              <w:t>- заземленными установками и элементами заземленных 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глухим заземлением нейтрали измерением  полного сопротивления цепи «фаза-нуль» с последующим вычислением тока однофазного замыкания на корпус или нулевой провод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553-200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550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550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552-20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землители предназначенные для защиты от грозовых перенапряже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553-2006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</w:rPr>
        <w:t xml:space="preserve">Директор БелГИМ </w:t>
        <w:tab/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ководитель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Органа по аккредитации  </w:t>
        <w:tab/>
        <w:t>Н.А.  Жагор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rFonts w:ascii="Lucida Console" w:hAnsi="Lucida Console" w:cs="Lucida Console"/>
          <w:b/>
          <w:b/>
          <w:sz w:val="10"/>
          <w:u w:val="single"/>
        </w:rPr>
      </w:pPr>
      <w:r>
        <w:rPr>
          <w:rFonts w:cs="Lucida Console" w:ascii="Lucida Console" w:hAnsi="Lucida Console"/>
          <w:b/>
          <w:sz w:val="1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50:00Z</dcterms:created>
  <dc:creator>ntc</dc:creator>
  <dc:description/>
  <cp:keywords/>
  <dc:language>en-US</dc:language>
  <cp:lastModifiedBy>ntc</cp:lastModifiedBy>
  <dcterms:modified xsi:type="dcterms:W3CDTF">2007-03-21T06:50:00Z</dcterms:modified>
  <cp:revision>2</cp:revision>
  <dc:subject/>
  <dc:title>ОБЛАСТЬ АККРЕДИТАЦИИ</dc:title>
</cp:coreProperties>
</file>