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61"/>
        <w:gridCol w:w="6125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УНИТАРНОЕ ПРЕДПРИЯТИЕ</w:t>
            </w:r>
          </w:p>
          <w:p>
            <w:pPr>
              <w:pStyle w:val="Style2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339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10 декабря 1999 года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4 лист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ноября </w:t>
      </w:r>
      <w:r>
        <w:rPr>
          <w:bCs/>
          <w:sz w:val="28"/>
          <w:szCs w:val="28"/>
        </w:rPr>
        <w:t>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Мозырьсо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2404"/>
        <w:gridCol w:w="2501"/>
        <w:gridCol w:w="2475"/>
      </w:tblGrid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12"/>
              <w:shd w:fill="FFFFFF" w:val="clear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и  </w:t>
            </w:r>
          </w:p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казател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 xml:space="preserve">Обозначение документа, устанавливающе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требования к </w:t>
            </w:r>
          </w:p>
          <w:p>
            <w:pPr>
              <w:pStyle w:val="Normal"/>
              <w:shd w:fill="FFFFFF" w:val="clear"/>
              <w:ind w:left="-44" w:right="-110" w:hanging="0"/>
              <w:jc w:val="center"/>
              <w:rPr/>
            </w:pPr>
            <w:r>
              <w:rPr/>
              <w:t xml:space="preserve">объекту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Обозначение документа, устанавливающего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тод  исследовани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(испытаний)  и  измерений, в том  числе   правил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отбора  образцов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60 г.Мозырь  Гомельская область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Соль пищевая выварочная,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рт экст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сорт перв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 втор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42.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11.1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ид, цвет, вкус, запах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573-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ановлением Минздрава от 21.06.2013 № 52</w:t>
            </w:r>
          </w:p>
          <w:p>
            <w:pPr>
              <w:pStyle w:val="Normal"/>
              <w:ind w:left="33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0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729-2011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0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нерастворимого в воде остатка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45-201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149</w:t>
            </w:r>
          </w:p>
          <w:p>
            <w:pPr>
              <w:pStyle w:val="Normal"/>
              <w:ind w:right="-17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хлористого натр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3685-84, п.2.4, 2.7, 2.8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769-2016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Т 33771-20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14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кальций-иона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52-201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14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магний-иона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52-2011</w:t>
            </w:r>
          </w:p>
        </w:tc>
      </w:tr>
      <w:tr>
        <w:trPr>
          <w:trHeight w:val="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0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сульфат-иона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53-201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14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оксида железа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2340"/>
        <w:gridCol w:w="2707"/>
        <w:gridCol w:w="2333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Соль пищевая выварочная,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рт экст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сорт перв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 втор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149</w:t>
            </w:r>
          </w:p>
          <w:p>
            <w:pPr>
              <w:pStyle w:val="Normal"/>
              <w:ind w:left="-108" w:right="-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ссовая доля сульфата натрия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573-2020</w:t>
            </w:r>
          </w:p>
          <w:p>
            <w:pPr>
              <w:pStyle w:val="Normal"/>
              <w:ind w:left="3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ановлением Минздрава от 21.06.2013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Т 13685-84, п.2.7; 2.8, 4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калий-ион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Н раствора 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8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сть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4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совая доля ферроцианидов 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515-2016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йод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51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75-2004, п.4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ь таблетированная «Универсаль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пищевая таблетированная (экспор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ь таблетирова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по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400087365.003-2002, п.4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13685-84, п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 РБ 40008736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-2002, п.4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 xml:space="preserve">B </w:t>
            </w:r>
            <w:r>
              <w:rPr>
                <w:sz w:val="24"/>
                <w:szCs w:val="24"/>
              </w:rPr>
              <w:t>40008736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-2014, п. 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цвет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400087365.003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 400087365.009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400087365.011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 РБ 40008736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3-2002, п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149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хлорида натрия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4, 2.7, 2.8, 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33769-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33771-20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кальций-ион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52-201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магний-ион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52-201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сульфат-ион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53-201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нерастворимого в воде остатка</w:t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3685-84, п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45-201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29.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аблетки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 РБ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 xml:space="preserve">400087365.003-2002  </w:t>
            </w: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val="en-US"/>
              </w:rPr>
              <w:t>.4.4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У</w:t>
            </w:r>
            <w:r>
              <w:rPr>
                <w:sz w:val="23"/>
                <w:szCs w:val="23"/>
                <w:lang w:val="en-US"/>
              </w:rPr>
              <w:t xml:space="preserve"> BY 400087365.009-2014 </w:t>
            </w: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val="en-US"/>
              </w:rPr>
              <w:t>. 4.3</w:t>
            </w:r>
          </w:p>
          <w:p>
            <w:pPr>
              <w:pStyle w:val="Normal"/>
              <w:ind w:right="-183"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ТУ</w:t>
            </w:r>
            <w:r>
              <w:rPr>
                <w:sz w:val="23"/>
                <w:szCs w:val="23"/>
                <w:lang w:val="en-US"/>
              </w:rPr>
              <w:t xml:space="preserve"> BY 400087365.011-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 xml:space="preserve">016 </w:t>
            </w: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val="en-US"/>
              </w:rPr>
              <w:t>.4.2.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2340"/>
        <w:gridCol w:w="2565"/>
        <w:gridCol w:w="2475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ь таблетированная «Универсаль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пищевая таблетированная (экспор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ь таблетирова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29.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аметр и высота таблет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87365.003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87365.009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400087365.011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Б</w:t>
            </w:r>
            <w:r>
              <w:rPr>
                <w:sz w:val="24"/>
                <w:szCs w:val="24"/>
                <w:lang w:val="en-US"/>
              </w:rPr>
              <w:t xml:space="preserve"> 400087365.003-200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400087365.009-2014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4.4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400087365.011-2016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2.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калий-иона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оксида железа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 xml:space="preserve"> </w:t>
            </w:r>
            <w:r>
              <w:rPr/>
              <w:t>08.93/08.149</w:t>
            </w:r>
          </w:p>
          <w:p>
            <w:pPr>
              <w:pStyle w:val="Normal"/>
              <w:ind w:right="-172" w:hanging="0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сульфата натрия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7; 2.8, 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ь для промышлен-ного применения (марка А, марка 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 образцов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400087365.004-20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цвет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3685-84, п.2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нерастворимого в воде остатка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149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хлорида натрия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4, 2.7, 2.8, 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пищевая «Белорусс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пищевая «Белару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>
                <w:sz w:val="18"/>
                <w:szCs w:val="18"/>
              </w:rPr>
              <w:t>08.93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93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шний вид, вкус, цвет, запах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01191824.405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 400087365</w:t>
            </w:r>
            <w:r>
              <w:rPr>
                <w:sz w:val="24"/>
                <w:szCs w:val="24"/>
              </w:rPr>
              <w:t>.012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нерастворимых в воде веществ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3685-84, п.2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93/08.149</w:t>
            </w:r>
          </w:p>
          <w:p>
            <w:pPr>
              <w:pStyle w:val="Normal"/>
              <w:ind w:left="-108"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совая доля хлорида натрия 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4, 2.7, 2.8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769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771-20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кальций-иона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2340"/>
        <w:gridCol w:w="2880"/>
        <w:gridCol w:w="216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пищевая «Белорусс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пищевая «Белару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магний-ио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01191824.405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 400087365</w:t>
            </w:r>
            <w:r>
              <w:rPr>
                <w:sz w:val="24"/>
                <w:szCs w:val="24"/>
              </w:rPr>
              <w:t>.012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сульфат-ион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149</w:t>
            </w:r>
          </w:p>
          <w:p>
            <w:pPr>
              <w:pStyle w:val="Normal"/>
              <w:ind w:left="-108" w:right="-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сульфата натр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Т 13685-84, п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7; 2.8, 4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оксида желез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калий-ион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3685-84, п.2.1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йо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51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75-2004, п.4.2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ферроцианид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515-20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ость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ь гранулированная (эк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400087365.007-2012, п.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40008736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-2012, п.4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цве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400087365.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40008736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-2012, п.4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08.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нулометрический соста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40008736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-2012, п.4.2.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08.14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хлорида натр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4, 2.7, 2.8, 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нерастворимого в воде остат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ищевая добавка для мясной продукции «Смесь посолочно нитрит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по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 образц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558.1-2015, п.6.1.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шний вид, цвет, запах,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 РБ 400087365.0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нерастворимого в воде остат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3685-84, п.2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08.14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хлорида натр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3685-84, п.2.4, 2.7, 2.8, 4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2340"/>
        <w:gridCol w:w="2707"/>
        <w:gridCol w:w="2333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ищевая добавка для мясной продукции «Смесь посолочно нитрит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по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08.93/08.15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нитрита натрия (натрия азотистокислого)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400087365.001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513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558.1-2015, п.7.2.1, п.7.2.4, 7.2.5, п.7.2.6,7.2.7, п.7.2.8, 7.3, 7.4.3, 7.4.4, 7.4.5, 7.4.6, 7.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710-2016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йод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375-201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и пищевые «Морская плю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Б 1036-97, п.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400087365.006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ид, вкус, цвет, запах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нерастворимого в воде остатк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149</w:t>
            </w:r>
          </w:p>
          <w:p>
            <w:pPr>
              <w:pStyle w:val="Normal"/>
              <w:ind w:left="-108" w:right="-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хлористого натрия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4, 2.7, 2.8, 4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магний-ион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Т 13685-84, п.2.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кальций-ион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сульфат-ион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149</w:t>
            </w:r>
          </w:p>
          <w:p>
            <w:pPr>
              <w:pStyle w:val="Normal"/>
              <w:ind w:left="-108" w:right="-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сульфата натрия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3685-84,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2.7; 2.8, 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 xml:space="preserve">   </w:t>
            </w:r>
            <w:r>
              <w:rPr/>
              <w:t>08.93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ферроцианидов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515-20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йод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.МН 1512-20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75-200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сть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ол хлорида н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90239501.509-2002, п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902395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-2002, п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90239501.509-20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rPr/>
            </w:pPr>
            <w:r>
              <w:rPr>
                <w:sz w:val="24"/>
                <w:szCs w:val="24"/>
              </w:rPr>
              <w:t>ТУ РБ 190239501.509-2002    п.4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хлорида натрия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90239501.509-2002 п.4.1</w:t>
            </w:r>
          </w:p>
        </w:tc>
      </w:tr>
    </w:tbl>
    <w:p>
      <w:pPr>
        <w:pStyle w:val="Normal"/>
        <w:ind w:left="-108" w:right="-172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2340"/>
        <w:gridCol w:w="2880"/>
        <w:gridCol w:w="216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ь каменная поваренная пищ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по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 образц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3685-84, п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ус, запах, внешний вид, цве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28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ТУ 3583:2015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574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3685-84, п.2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нерастворимого в воде вещест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149</w:t>
            </w:r>
          </w:p>
          <w:p>
            <w:pPr>
              <w:pStyle w:val="Normal"/>
              <w:ind w:left="-108" w:right="-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хлорида натр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4, 2.7, 2.8, 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ст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3685-84, п.2.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ферроцианид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515-20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йо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51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75-2004, п. 4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и пищевые мор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Б 1036-97, п.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шний вид, вкус, цвет, запах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400087365.010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57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574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г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2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нерастворимого в воде вещест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3685-84, п.2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149</w:t>
            </w:r>
          </w:p>
          <w:p>
            <w:pPr>
              <w:pStyle w:val="Normal"/>
              <w:ind w:left="-108" w:right="-172" w:hanging="0"/>
              <w:jc w:val="center"/>
              <w:rPr>
                <w:highlight w:val="yellow"/>
              </w:rPr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хлористого натр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4, 2.7, 2.8, 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ст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ферроцианид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515-2016</w:t>
            </w:r>
          </w:p>
        </w:tc>
      </w:tr>
      <w:tr>
        <w:trPr>
          <w:trHeight w:val="10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йо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51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75-2004, п.4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1332"/>
        <w:gridCol w:w="2340"/>
        <w:gridCol w:w="2880"/>
        <w:gridCol w:w="2160"/>
      </w:tblGrid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**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0.10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азота диокси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, правила и гигиенические нормативы «Перечень регламентированных в воздухе рабочей зоны вредных веществ», утв. Постановлением Минздрава от 11.10.2017 №9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**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0.10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,  концентрация серы диокси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1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**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,  концентрация  марганец в сварочном аэрозоле при его содержании до 20%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831-201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**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,  концентрация  диЖелезо триокси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831-201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**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, концентрация серной кислот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766-201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**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,  концентрация натрия хлор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2914-83 «Методические указания по фотометрическому измерению концентрации хлористого натрия в воздухе рабочей зоны»,</w:t>
            </w:r>
            <w:r>
              <w:rPr>
                <w:sz w:val="22"/>
                <w:szCs w:val="22"/>
              </w:rPr>
              <w:t>утв. Зам.гл. госсанврача СССР, 1983г п.4</w:t>
            </w:r>
          </w:p>
        </w:tc>
      </w:tr>
      <w:tr>
        <w:trPr>
          <w:trHeight w:val="3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**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100.10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,  концентрация диНатрий карбон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4574-88 «Методические указания по фотометрическому измерению концентраций едких щелочей и карбоната натрия в воздухе рабочей зоны», утв. Зам.гл. госсанврача СССР, 1988 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1473"/>
        <w:gridCol w:w="2340"/>
        <w:gridCol w:w="2880"/>
        <w:gridCol w:w="2160"/>
      </w:tblGrid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**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0.10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,  концентрация углерод окс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, правила и гигиенические нормативы «Перечень регламентированных в воздухе рабочей зоны вредных веществ», утв. Постановлением Минздрава от 11.10.2017 №9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3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1.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/42.000</w:t>
            </w:r>
          </w:p>
          <w:p>
            <w:pPr>
              <w:pStyle w:val="Normal"/>
              <w:rPr/>
            </w:pPr>
            <w:r>
              <w:rPr/>
              <w:t>100.10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,  концентрация тетракалий гексакис (циано-С) феррат (4-) (ОС-6-11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 4302-87 «Методические указания по фотометрическому измерению концентрации красной и желтой кровяной соли в воздухе рабочей зоны» утв. Зам.гл. госсанврача СССР, 1987г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*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/42.000</w:t>
            </w:r>
          </w:p>
          <w:p>
            <w:pPr>
              <w:pStyle w:val="Normal"/>
              <w:rPr/>
            </w:pPr>
            <w:r>
              <w:rPr/>
              <w:t>100.10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,  концентрация натрий нитри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2742-83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Методические указания по фотометрическому измерению концентраций азотистокислого натрия в воздухе рабочей зоны», утв. Зам.гл. госсанврача СССР, 1983г, п.4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*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/42.000</w:t>
            </w:r>
          </w:p>
          <w:p>
            <w:pPr>
              <w:pStyle w:val="Normal"/>
              <w:rPr/>
            </w:pPr>
            <w:r>
              <w:rPr/>
              <w:t>100.10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,  концентрация аммиа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, правила и гигиенические нормативы «Перечень регламентированных в воздухе рабочей зоны вредных веществ», утв. Постановлением Минздрава от 11.10.2017 №9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1473"/>
        <w:gridCol w:w="2340"/>
        <w:gridCol w:w="2880"/>
        <w:gridCol w:w="2160"/>
      </w:tblGrid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/42.000</w:t>
            </w:r>
          </w:p>
          <w:p>
            <w:pPr>
              <w:pStyle w:val="Normal"/>
              <w:rPr/>
            </w:pPr>
            <w:r>
              <w:rPr/>
              <w:t>100.10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,  концентрация желе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икатсодержащие пыли, силикаты, алюмосиликаты: пыль стекла и стеклянных строительных  материа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ыль растительного и животного происхожд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 примесью диоксида кремния от 2 до 1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ревесная и др. (с примесью диоксида кремния менее 2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, правила и гигиенические нормативы «Перечень регламентированных в воздухе рабочей зоны вредных веществ», утв. Постановлением Минздрава от 11.10.2017 №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842-2017</w:t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мосферный возду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2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108" w:hanging="0"/>
              <w:rPr/>
            </w:pPr>
            <w:r>
              <w:rPr>
                <w:sz w:val="24"/>
                <w:szCs w:val="24"/>
              </w:rPr>
              <w:t>ГОСТ 17.2.3.01-86</w:t>
            </w:r>
          </w:p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7.13-15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108" w:hanging="0"/>
              <w:rPr/>
            </w:pPr>
            <w:r>
              <w:rPr>
                <w:sz w:val="24"/>
                <w:szCs w:val="24"/>
              </w:rPr>
              <w:t>ГОСТ 17.2.3.01-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108" w:hanging="0"/>
              <w:rPr/>
            </w:pPr>
            <w:r>
              <w:rPr>
                <w:sz w:val="24"/>
                <w:szCs w:val="24"/>
              </w:rPr>
              <w:t>ТКП 17.13-15-2014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2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азот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 оксид (азота диоксид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редельно допустимых концентраций загрязняющих веществ в атмосферном воздухе, утвержденные Постановлением Минздрава от 08.11.2016 №113</w:t>
            </w:r>
          </w:p>
          <w:p>
            <w:pPr>
              <w:pStyle w:val="Normal"/>
              <w:ind w:left="-57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 «Показатели безопасности и безвредности атмосферного воздуха»,  утвержденный Постановлением Совета Министров Республики Беларусь  25.01.2021 №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087-201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2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углерод оксид (окись углерода, угарный газ)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МН 5561-20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2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  <w:r>
              <w:rPr>
                <w:rFonts w:eastAsia="MS Mincho;ＭＳ 明朝"/>
                <w:sz w:val="24"/>
                <w:szCs w:val="24"/>
              </w:rPr>
              <w:t xml:space="preserve"> серы диоксид (ангидрид сернистый, сера (IV) оксид, сернистый газ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81-201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2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твердых частиц суммарно (пыль, взвешенные вещества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МН 5093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1473"/>
        <w:gridCol w:w="2340"/>
        <w:gridCol w:w="2880"/>
        <w:gridCol w:w="216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**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чие м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12/35.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м (уровень звукового давления в октавных полосах частот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ровень звука постоянного шу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эквивалентный уровень зву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аксимальный уровень звука непостоянного ш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ые нормы, правила и гигиенические нормативы «Шум на рабочих местах, в транспортных средствах, помещениях жилых, общественных зданий и на территории жилой застройки», утв. Пост. Минздрава 16.11.2011 №115 </w:t>
            </w:r>
          </w:p>
          <w:p>
            <w:pPr>
              <w:pStyle w:val="Normal"/>
              <w:rPr>
                <w:sz w:val="24"/>
                <w:szCs w:val="24"/>
                <w:highlight w:val="magenta"/>
                <w:lang w:val="en-US"/>
              </w:rPr>
            </w:pPr>
            <w:r>
              <w:rPr>
                <w:sz w:val="24"/>
                <w:szCs w:val="24"/>
                <w:highlight w:val="magent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Н «Показатели безопасности и безвредности шумового воздействия на человека», утв. Пос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ина Республики Беларусь  25.01.2021 №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/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50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12/35.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мперату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дух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П «Требования к микроклимату рабочих мест в производственных и офисных помещениях», утв. Пост. Минздрава от 30.04.2013 № 3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, утв. Пост. МЗ РБ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  от 30.04.2013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гиенический норматив «Микроклиматические показатели безопасности и безвредности на рабочих местах», утвержденный Постановлением Совета Министров Республики Беларусь 25.01.2021 №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12.1.005-88, п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12/35.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носительная влажност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1473"/>
        <w:gridCol w:w="2340"/>
        <w:gridCol w:w="2880"/>
        <w:gridCol w:w="2160"/>
      </w:tblGrid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чие м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12/35.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скусствен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 2.04.03-2020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Гигиенический норматив «Показатели безопасности и безвредности для человека естественного, искусственного и совмещенного освещения помещений общественных зданий», утв. Пост. Минздрава от 28.06.2012  № 82</w:t>
            </w:r>
          </w:p>
          <w:p>
            <w:pPr>
              <w:pStyle w:val="Normal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 «Показатели безопасности для человека световой среды помещений производственных, общественных и жилых зданий», утвержденный Постановлением Совета Министров Республики Беларусь от 25.01.2021 №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40-201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23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ход газопылевых поток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ая и другая эксплуатационная документация, 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08.05-02-20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23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орость газопылевых пото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.08.05-02-2016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35.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7.08.05-03-201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35.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17.08.05-03-20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42.000</w:t>
            </w:r>
          </w:p>
          <w:p>
            <w:pPr>
              <w:pStyle w:val="Normal"/>
              <w:rPr/>
            </w:pPr>
            <w:r>
              <w:rPr/>
              <w:t>100.01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,  концентрация твердых частиц сумммарно (пыль, взвешенные вещества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4514-201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**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42.000</w:t>
            </w:r>
          </w:p>
          <w:p>
            <w:pPr>
              <w:pStyle w:val="Normal"/>
              <w:rPr/>
            </w:pPr>
            <w:r>
              <w:rPr/>
              <w:t>100.01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,  концентрация углерода окси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-201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**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42.000</w:t>
            </w:r>
          </w:p>
          <w:p>
            <w:pPr>
              <w:pStyle w:val="Normal"/>
              <w:rPr/>
            </w:pPr>
            <w:r>
              <w:rPr/>
              <w:t>100.01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, концентрация  азота  оксида, азота диокси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-201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**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42.000</w:t>
            </w:r>
          </w:p>
          <w:p>
            <w:pPr>
              <w:pStyle w:val="Normal"/>
              <w:rPr/>
            </w:pPr>
            <w:r>
              <w:rPr/>
              <w:t>100.01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,  концентрация с</w:t>
            </w:r>
            <w:r>
              <w:rPr>
                <w:rFonts w:eastAsia="MS Mincho;ＭＳ 明朝"/>
                <w:sz w:val="24"/>
                <w:szCs w:val="24"/>
              </w:rPr>
              <w:t xml:space="preserve">еры диоксид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-201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4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42.000</w:t>
            </w:r>
          </w:p>
          <w:p>
            <w:pPr>
              <w:pStyle w:val="Normal"/>
              <w:rPr/>
            </w:pPr>
            <w:r>
              <w:rPr/>
              <w:t>100.01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,  концентрация кислоро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-2017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***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ерхностны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5667-3-2012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ГОСТ 3186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5667-3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1-2012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желез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2.1.2.12-33-2005 «Гигиенические требования к охране поверхностных вод от загрязнения», 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 2.1.5.10-21-2003 «Предельно-допустимые концентрации (ПДК) химических веществ в воде водных объектов хозяйственно-питьевого и культурно-бытового водопользования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.13.05-45-2016  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хлорид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39-2015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взвешенных вещест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362-201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сухого остат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МН 4218-2012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родный показатель (рН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0523-200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*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Д Ф 14.1:2:4.128-9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 01-05-2012)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 xml:space="preserve">изд.2012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**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35.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5350-2015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***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чные во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5667-3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1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.13.05-10-2009/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>5667-6: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5667-3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.13.05-10-2009/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5667-6:200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сульфат-ио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местных исполнительных и распорядительных органов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.13.05-42-2015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сухого остат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.МН 4218-2012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вешенные вещест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362-201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хлорид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39-2015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6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родный показатель (рН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0523-2009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*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Д Ф 14.1:2:4.128-9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 01-05-2012) изд.2012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1417"/>
        <w:gridCol w:w="2410"/>
        <w:gridCol w:w="2693"/>
        <w:gridCol w:w="2410"/>
      </w:tblGrid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*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ч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исляемость бихроматная (химическое потребление кислорода, ХПК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местных исполнительных и распорядительных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Ф 14.1:2:4.190-03 (изд.2012)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*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центрация синтетических поверхностных активных веществ (СПАВ) анионно-активные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Д Ф 14.1:2:4.158-2000  (изд.2009) 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*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5350-2015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*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аммоний-и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Т 33045-2014, п.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**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тьев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1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2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237-2014 (ИСО 5667-5:2006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4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1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2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237-2014 (ИСО 5667-5:2006)</w:t>
            </w:r>
          </w:p>
          <w:p>
            <w:pPr>
              <w:pStyle w:val="Normal"/>
              <w:ind w:left="-109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4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*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ор остаточный свобод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10-124 РБ 99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 «Показатели безопасности питьевой воды», утв. Пост. Совмина Республики Беларусь  от 25.01.2021 №37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8190-72, п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*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общего жел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011-72,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*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974-2014, п.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1417"/>
        <w:gridCol w:w="2410"/>
        <w:gridCol w:w="2693"/>
        <w:gridCol w:w="241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***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, включая поч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6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4.4.02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4.3.01-8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17.13.05-36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4.4.02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4.3.01-83</w:t>
            </w:r>
          </w:p>
          <w:p>
            <w:pPr>
              <w:pStyle w:val="Normal"/>
              <w:ind w:left="-106" w:right="-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36-2015</w:t>
            </w:r>
          </w:p>
        </w:tc>
      </w:tr>
      <w:tr>
        <w:trPr>
          <w:trHeight w:val="1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*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6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хлори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1" w:hanging="0"/>
              <w:rPr/>
            </w:pPr>
            <w:r>
              <w:rPr>
                <w:sz w:val="24"/>
                <w:szCs w:val="24"/>
              </w:rPr>
              <w:t xml:space="preserve">Фоновое  значение </w:t>
            </w:r>
          </w:p>
          <w:p>
            <w:pPr>
              <w:pStyle w:val="TextBody"/>
              <w:spacing w:before="0" w:after="0"/>
              <w:ind w:right="-111" w:hanging="0"/>
              <w:rPr/>
            </w:pPr>
            <w:r>
              <w:rPr>
                <w:sz w:val="24"/>
                <w:szCs w:val="24"/>
              </w:rPr>
              <w:t>Гигиенический норматив «Показатели безопасности и безвредности почвы», утв. Постановлением  Совета Министров  Республики Беларусь от 25.01.2021 №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25-85, п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*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6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родный показатель (рН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5.4.01-84</w:t>
            </w:r>
          </w:p>
        </w:tc>
      </w:tr>
    </w:tbl>
    <w:p>
      <w:pPr>
        <w:pStyle w:val="Normal"/>
        <w:rPr/>
      </w:pPr>
      <w:r>
        <w:rPr>
          <w:bCs/>
          <w:iCs/>
          <w:color w:val="000000"/>
        </w:rPr>
        <w:t xml:space="preserve">Примечание: </w:t>
      </w:r>
    </w:p>
    <w:p>
      <w:pPr>
        <w:pStyle w:val="Normal"/>
        <w:rPr/>
      </w:pPr>
      <w:r>
        <w:rPr>
          <w:bCs/>
          <w:iCs/>
          <w:color w:val="000000"/>
        </w:rPr>
        <w:t>* – деятельность осуществляется непосредственно в ООС;</w:t>
      </w:r>
    </w:p>
    <w:p>
      <w:pPr>
        <w:pStyle w:val="Normal"/>
        <w:rPr/>
      </w:pPr>
      <w:r>
        <w:rPr>
          <w:bCs/>
          <w:iCs/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*** – деятельность осуществляется за пределами ООС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рга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>предприятия «БГЦА»                                                      Е.В.Бережн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9" w:top="765" w:footer="49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240"/>
    </w:tblGrid>
    <w:tr>
      <w:trPr/>
      <w:tc>
        <w:tcPr>
          <w:tcW w:w="3960" w:type="dxa"/>
          <w:tcBorders/>
        </w:tcPr>
        <w:p>
          <w:pPr>
            <w:pStyle w:val="Style20"/>
            <w:ind w:left="650" w:hanging="650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 </w:t>
          </w:r>
        </w:p>
        <w:p>
          <w:pPr>
            <w:pStyle w:val="Style20"/>
            <w:ind w:left="650" w:hanging="65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М.П.</w:t>
          </w:r>
        </w:p>
      </w:tc>
      <w:tc>
        <w:tcPr>
          <w:tcW w:w="3600" w:type="dxa"/>
          <w:tcBorders/>
        </w:tcPr>
        <w:p>
          <w:pPr>
            <w:pStyle w:val="Footer"/>
            <w:spacing w:lineRule="auto" w:line="240"/>
            <w:ind w:right="72" w:hanging="2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ru-RU"/>
            </w:rPr>
            <w:t>12.11.2021</w:t>
          </w:r>
        </w:p>
        <w:p>
          <w:pPr>
            <w:pStyle w:val="Footer"/>
            <w:spacing w:lineRule="auto" w:line="240"/>
            <w:ind w:right="72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дата 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240" w:type="dxa"/>
          <w:tcBorders/>
        </w:tcPr>
        <w:p>
          <w:pPr>
            <w:pStyle w:val="Footer"/>
            <w:spacing w:lineRule="auto" w:line="240"/>
            <w:ind w:right="0" w:hanging="20"/>
            <w:jc w:val="right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ind w:right="360" w:hanging="2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240"/>
    </w:tblGrid>
    <w:tr>
      <w:trPr/>
      <w:tc>
        <w:tcPr>
          <w:tcW w:w="3960" w:type="dxa"/>
          <w:tcBorders/>
        </w:tcPr>
        <w:p>
          <w:pPr>
            <w:pStyle w:val="Style20"/>
            <w:ind w:left="650" w:hanging="650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 </w:t>
          </w:r>
        </w:p>
        <w:p>
          <w:pPr>
            <w:pStyle w:val="Style20"/>
            <w:ind w:left="650" w:hanging="65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20"/>
            <w:ind w:firstLine="252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М.П.</w:t>
          </w:r>
        </w:p>
      </w:tc>
      <w:tc>
        <w:tcPr>
          <w:tcW w:w="3600" w:type="dxa"/>
          <w:tcBorders/>
        </w:tcPr>
        <w:p>
          <w:pPr>
            <w:pStyle w:val="Footer"/>
            <w:spacing w:lineRule="auto" w:line="240"/>
            <w:ind w:right="72" w:hanging="2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ru-RU"/>
            </w:rPr>
            <w:t>12.11.2021</w:t>
          </w:r>
        </w:p>
        <w:p>
          <w:pPr>
            <w:pStyle w:val="Footer"/>
            <w:spacing w:lineRule="auto" w:line="240"/>
            <w:ind w:right="72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дата 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 xml:space="preserve">принятия решения </w:t>
          </w:r>
        </w:p>
      </w:tc>
      <w:tc>
        <w:tcPr>
          <w:tcW w:w="3240" w:type="dxa"/>
          <w:tcBorders/>
        </w:tcPr>
        <w:p>
          <w:pPr>
            <w:pStyle w:val="Footer"/>
            <w:spacing w:lineRule="auto" w:line="240"/>
            <w:ind w:right="0" w:hanging="2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0198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98" w:type="dxa"/>
          <w:tcBorders>
            <w:bottom w:val="single" w:sz="4" w:space="0" w:color="000000"/>
          </w:tcBorders>
          <w:vAlign w:val="center"/>
        </w:tcPr>
        <w:p>
          <w:pPr>
            <w:pStyle w:val="Style26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33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20:00Z</dcterms:created>
  <dc:creator>Morozova</dc:creator>
  <dc:description/>
  <cp:keywords/>
  <dc:language>en-US</dc:language>
  <cp:lastModifiedBy>Долбик Мария Вадимовна new</cp:lastModifiedBy>
  <cp:lastPrinted>2021-11-02T08:54:00Z</cp:lastPrinted>
  <dcterms:modified xsi:type="dcterms:W3CDTF">2021-11-10T07:53:00Z</dcterms:modified>
  <cp:revision>33</cp:revision>
  <dc:subject/>
  <dc:title>Форма первого листа проекта области аккредитации испытательной лаборатории</dc:title>
</cp:coreProperties>
</file>