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4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31.03.2006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 31 м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6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электролаборатории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елекционно-гибридный центр "Западный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843"/>
        <w:gridCol w:w="2410"/>
        <w:gridCol w:w="184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417"/>
        <w:gridCol w:w="1844"/>
        <w:gridCol w:w="2409"/>
        <w:gridCol w:w="184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1/22.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, 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5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4.4.10, 4.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91-2010</w:t>
            </w:r>
            <w:r>
              <w:rPr>
                <w:color w:val="FF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осветительные се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,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91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х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тительн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, ПУЭ §3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, предназначенных для защиты от грозовых и внутрен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1 - 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пи зануления) в электроустановках до 1 кВ с глух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нии до 10 к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ите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91-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(в т.ч. на            животноводческих ферм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овременного замыкания на корпу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31.03.2017</w:t>
          </w:r>
        </w:p>
        <w:p>
          <w:pPr>
            <w:pStyle w:val="Footer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31.03.2017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240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Acer</cp:lastModifiedBy>
  <cp:lastPrinted>2017-03-27T08:44:00Z</cp:lastPrinted>
  <dcterms:modified xsi:type="dcterms:W3CDTF">2017-03-27T05:50:00Z</dcterms:modified>
  <cp:revision>206</cp:revision>
  <dc:subject/>
  <dc:title>Приложение   к   аттестату   аккредитации </dc:title>
</cp:coreProperties>
</file>