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348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29.03.1999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 №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5 листах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ОБЛАСТЬ АККРЕДИТАЦИИ </w:t>
      </w:r>
      <w:r>
        <w:rPr>
          <w:sz w:val="28"/>
        </w:rPr>
        <w:t>от «29» декабря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6"/>
        </w:rPr>
        <w:t>служба испытаний программны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 xml:space="preserve">Расчетного центра </w:t>
      </w:r>
      <w:r>
        <w:rPr>
          <w:bCs/>
          <w:sz w:val="28"/>
        </w:rPr>
        <w:t>Национального банка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2388"/>
        <w:gridCol w:w="2552"/>
        <w:gridCol w:w="1739"/>
      </w:tblGrid>
      <w:tr>
        <w:trPr>
          <w:trHeight w:val="1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2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2377"/>
        <w:gridCol w:w="2552"/>
        <w:gridCol w:w="1739"/>
      </w:tblGrid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платежной системы Республики Беларусь и прикладные программы для решения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соответствия программных средств общи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к и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мости </w:t>
            </w:r>
          </w:p>
          <w:p>
            <w:pPr>
              <w:pStyle w:val="Normal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Пригодность к </w:t>
            </w:r>
          </w:p>
          <w:p>
            <w:pPr>
              <w:pStyle w:val="Normal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выполнению банковских операций совместно с другими программными и программно-техническими </w:t>
            </w:r>
          </w:p>
          <w:p>
            <w:pPr>
              <w:pStyle w:val="Normal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средствами и отсутствие нежелательного взаимодействия по видам функций, эксплуатационным характеристикам, </w:t>
            </w:r>
          </w:p>
          <w:p>
            <w:pPr>
              <w:pStyle w:val="Normal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формируемым </w:t>
            </w:r>
          </w:p>
          <w:p>
            <w:pPr>
              <w:pStyle w:val="Normal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данным и значениям параметров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spacing w:before="0" w:after="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  <w:lang w:val="en-US"/>
              </w:rPr>
              <w:t>6, 7, 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sz w:val="2"/>
          <w:szCs w:val="2"/>
        </w:rPr>
      </w:pPr>
      <w:r>
        <w:br w:type="page"/>
      </w:r>
      <w:r>
        <w:rPr>
          <w:sz w:val="2"/>
          <w:szCs w:val="2"/>
        </w:rPr>
        <w:tab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iCs/>
                <w:sz w:val="24"/>
                <w:szCs w:val="24"/>
              </w:rPr>
              <w:t>Полнота и правильность документа «Описание продук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5, 6, 7, 8, 12.1.1.1, 12.1.1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 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та и правильность документации пользо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1.3, 12.1.1.4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непротиворечивость функ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  <w:lang w:val="en-US"/>
              </w:rPr>
              <w:t>6, 7, 10, 13-15</w:t>
            </w:r>
          </w:p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0"/>
        <w:gridCol w:w="1156"/>
        <w:gridCol w:w="2240"/>
        <w:gridCol w:w="2552"/>
        <w:gridCol w:w="1739"/>
      </w:tblGrid>
      <w:tr>
        <w:trPr>
          <w:tblHeader w:val="true"/>
          <w:trHeight w:val="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тиворечивость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</w:t>
            </w:r>
          </w:p>
          <w:p>
            <w:pPr>
              <w:pStyle w:val="Normal"/>
              <w:suppressAutoHyphens w:val="true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3-15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та тестовых приме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платежной системы Республики Беларусь и прикладные программы для решения экономических зада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имость процесса инсталляции продукта в среду функ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3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писанных и реализованных </w:t>
            </w:r>
            <w:r>
              <w:rPr>
                <w:bCs/>
                <w:sz w:val="24"/>
                <w:szCs w:val="24"/>
              </w:rPr>
              <w:t>возможно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2.1, 12.1.2.4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, 10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сть и возможность адаптации к изменениям нормативных требований и потребностям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3.1-2012 </w:t>
            </w:r>
          </w:p>
          <w:p>
            <w:pPr>
              <w:pStyle w:val="Normal"/>
              <w:suppressAutoHyphens w:val="true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сть и возможность адаптации к изменениям нормативных требований и потребностям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3.2-2012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6</w:t>
            </w:r>
          </w:p>
        </w:tc>
      </w:tr>
      <w:tr>
        <w:trPr>
          <w:trHeight w:val="19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одукта в указанных сред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3.1, 12.1.3.2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-рование продукта в указанных сре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ункционирование программных и программно-технических средств при обработке искажен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Корректная обработка ошибочных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4.1-12.1.4.3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ая обра-ботка ошибоч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7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е, своевременное и точное выполнение платежных инструкций клиентов, отсутствие искажений платежных данных и личных данных в процессе их создания и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КП 063.1-2012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КП 063.2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1-20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2-2014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ТКП 535.3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8, 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ветствия про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завершение работы при возникновении нестандартных ситуаций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5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завер-шение работы при возникновении не-стандартных ситу-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5-2012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8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искажений элементов данных в процессах создания и воспроизведения электро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делы 5, 6, 7, 8, 12.1.5, таблиц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1 (приложение В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1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, В, Г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3-2012, </w:t>
            </w:r>
          </w:p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8, приложения А,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ы 5, 6, 7, 8, 9, приложения Б, В, Г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5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 10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-граммных средств общи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ка-жений элементов данных в процес-сах создания и воспроизведения электронных доку-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ы 5, 6, 7, 8, 9, приложения Б, В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 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93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-2014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 6, 7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uppressAutoHyphens w:val="tru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П 115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ы 6, 7, 10, 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ответствия программных средств, реализующих процессы создания ЭПД банка (ЭД клиента), специальным существенным требованиям к их информационной совместимост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интерфейсов и аутентичное восприятие данных, представленных в одинаковой форме, другими программными и программно-техническими средствам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-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ответствия программных средств, реализующих процессы создания ЭПД банка (ЭД клиента), специальным конкрет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, соответствующих требованиям к структуре и форматам элементов данных электронных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КП 061-2012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ТКП 062.1-2012, раздел 5, 8.1.2, таблица 8.1, 8.2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062.2-201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, 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8.1.2, таблица 8.1, 8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5, 6, 7, 9.1.2, таблица 9.1, 9.2, приложение 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2-2012, разделы 5, 6, 7, 9.1.2, таблица 9.1, 9.2, приложение 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-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, 7.1.2, таблица 7.1, 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, 7.1.2, таблица 7.1, 7.2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, 7.1.2, таблица 7.1, 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, 7.1.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блица 7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7.2, приложение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соответствия программных средств, реализующих процессы воспроизведения на бумажном носителе ЭПД банка (ЭД клиента), специальным существен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ообразие интерфейсов и аутентичное восприятие данных, представленных в одинаковой форме, другими программными и программно-техническими средствам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3.1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133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535.1</w:t>
            </w:r>
            <w:r>
              <w:rPr>
                <w:sz w:val="24"/>
                <w:szCs w:val="24"/>
                <w:lang w:val="en-US"/>
              </w:rPr>
              <w:t>-20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</w:t>
            </w:r>
            <w:r>
              <w:rPr>
                <w:sz w:val="24"/>
                <w:szCs w:val="24"/>
                <w:lang w:val="en-US"/>
              </w:rPr>
              <w:t>-2014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3</w:t>
            </w:r>
            <w:r>
              <w:rPr>
                <w:sz w:val="24"/>
                <w:szCs w:val="24"/>
                <w:lang w:val="en-US"/>
              </w:rPr>
              <w:t>-201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, 15, 16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2"/>
                <w:sz w:val="10"/>
                <w:szCs w:val="10"/>
              </w:rPr>
            </w:pPr>
            <w:r>
              <w:rPr>
                <w:rFonts w:cs="Times New Roman"/>
                <w:spacing w:val="2"/>
                <w:sz w:val="10"/>
                <w:szCs w:val="1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и соответствия программных средств, реализующих процессы воспроизведения на бумажном носителе ЭПД банка (ЭД клиента), специальным конкретным требованиям к их информационной совместимост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 бумажном носителе электронных документов в форме, соответствующей требованиям к ее структуре и форматам элементов данных электронных документ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1-2012, 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2-2012, раздел 7, 8.1.2, таблица 8.1, 8.3,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2.3-2012, 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ы 6, 7, 10, 15, 16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от-ветствия программных средств, реали-зующих процессы воспроизведения на бумажном носителе ЭПД банка (ЭД клиента), специальным конкретным требованиям к их информацион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на бумажном носи-теле электронных документов в фор-ме, соответствую-щей требованиям к ее структуре и форматам элемен-тов данных элек-тронных докумен-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62.4-2012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, 8.1.2, таблица 8.1, 8.3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А,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4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 10, 15, 16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1-2012, раздел 5, 8, 9.1.2, таблица 9.1, 9.3, приложения Б, В, 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3.2-2012, раздел 5, 8, 9.1.2, таблица 9.1, 9.3, приложения Б,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33-2012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, 7.1.2, таблица 7.1, 7.3, приложения А, Б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1, раздел 6, 7.1.2, таблица 7.1, .3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5.2, раздел 6, 7.1.2, таблица 7.1, .3,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535.3, раздел 6, 7.1.2, таблица 7.1, 7.3</w:t>
            </w:r>
          </w:p>
          <w:p>
            <w:pPr>
              <w:pStyle w:val="Normal"/>
              <w:suppressAutoHyphens w:val="true"/>
              <w:spacing w:before="6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соответствия программных средств, реализующих процесс создания описи синхронизируемых электронных документов, специальным существенным требованиям к их информационной совместимо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 xml:space="preserve">, 7, 1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е средства платежной системы Республики Беларусь и прикладные программы для решения экономических задач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9/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временной синхронизации и прослеживаемости банковских операций в установленные действующим законодательством сроки в целях выявления доходов, полученных преступным путем, предотвращения финансирования террористической деятельности или подставных фирм</w:t>
            </w:r>
          </w:p>
          <w:p>
            <w:pPr>
              <w:pStyle w:val="Normal"/>
              <w:spacing w:before="6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8/009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</w:t>
            </w:r>
          </w:p>
          <w:p>
            <w:pPr>
              <w:pStyle w:val="Normal"/>
              <w:suppressAutoHyphens w:val="tru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 xml:space="preserve">, 7, 10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и контроля соответствия программных средств, реализующих процесс создания описи синхронизируемых электронных документов, специальным конкретным требованиям к их информационной совместимост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описей синхронизируемых электронных документов участника межбанковских расчетов, помещаемых в центральный архив, соответствующих требованиям к структуре и форматам элементов данных, полноте и достоверности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061-2012</w:t>
            </w:r>
          </w:p>
          <w:p>
            <w:pPr>
              <w:pStyle w:val="Normal"/>
              <w:suppressAutoHyphens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393-201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5, 6.1.2, таблица 6.1, 6.2, 6.3, приложения А, Б, В</w:t>
            </w:r>
          </w:p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КП 114-201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</w:t>
            </w:r>
            <w:r>
              <w:rPr>
                <w:sz w:val="24"/>
                <w:szCs w:val="24"/>
                <w:lang w:val="en-US"/>
              </w:rPr>
              <w:t>, 7, 10, 17-20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tabs>
          <w:tab w:val="clear" w:pos="709"/>
          <w:tab w:val="left" w:pos="6804" w:leader="none"/>
        </w:tabs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 xml:space="preserve"> Т.А.Николае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068"/>
      <w:gridCol w:w="3933"/>
    </w:tblGrid>
    <w:tr>
      <w:trPr>
        <w:trHeight w:val="424" w:hRule="atLeast"/>
      </w:trPr>
      <w:tc>
        <w:tcPr>
          <w:tcW w:w="320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0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u w:val="single"/>
              <w:lang w:eastAsia="en-US"/>
            </w:rPr>
            <w:t>29.12.2017</w:t>
          </w:r>
          <w:r>
            <w:rPr>
              <w:rFonts w:eastAsia="ArialMT;Arial Unicode MS"/>
              <w:color w:val="FFFFFF"/>
              <w:u w:val="single"/>
              <w:lang w:eastAsia="en-US"/>
            </w:rPr>
            <w:t>.</w:t>
          </w:r>
          <w:r>
            <w:rPr>
              <w:rFonts w:eastAsia="ArialMT;Arial Unicode MS"/>
              <w:u w:val="single"/>
              <w:lang w:eastAsia="en-US"/>
            </w:rPr>
            <w:t xml:space="preserve">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933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7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7"/>
      <w:gridCol w:w="10747"/>
      <w:gridCol w:w="10747"/>
    </w:tblGrid>
    <w:tr>
      <w:trPr>
        <w:trHeight w:val="747" w:hRule="atLeast"/>
      </w:trPr>
      <w:tc>
        <w:tcPr>
          <w:tcW w:w="1028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29.12.2017</w:t>
                </w:r>
                <w:r>
                  <w:rPr>
                    <w:rFonts w:eastAsia="ArialMT;Arial Unicode MS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/>
                  <w:t xml:space="preserve">Лист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</w:t>
                </w:r>
                <w:r>
                  <w:rPr>
                    <w:rStyle w:val="PageNumber"/>
                  </w:rPr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7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4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Arial Unicode MS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/>
                  <w:t xml:space="preserve">Лист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</w:t>
                </w:r>
                <w:r>
                  <w:rPr>
                    <w:rStyle w:val="PageNumber"/>
                  </w:rPr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7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47" w:type="dxa"/>
          <w:tcBorders/>
        </w:tcPr>
        <w:tbl>
          <w:tblPr>
            <w:tblW w:w="10207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6"/>
            <w:gridCol w:w="3068"/>
            <w:gridCol w:w="3933"/>
          </w:tblGrid>
          <w:tr>
            <w:trPr>
              <w:trHeight w:val="424" w:hRule="atLeast"/>
            </w:trPr>
            <w:tc>
              <w:tcPr>
                <w:tcW w:w="3206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3068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>15.12.2017</w:t>
                </w:r>
                <w:r>
                  <w:rPr>
                    <w:rFonts w:eastAsia="ArialMT;Arial Unicode MS"/>
                    <w:color w:val="FFFFFF"/>
                    <w:sz w:val="20"/>
                    <w:szCs w:val="20"/>
                    <w:u w:val="single"/>
                    <w:lang w:val="ru-RU"/>
                  </w:rPr>
                  <w:t>.</w:t>
                </w:r>
                <w:r>
                  <w:rPr>
                    <w:rFonts w:eastAsia="ArialMT;Arial Unicode MS"/>
                    <w:sz w:val="20"/>
                    <w:szCs w:val="20"/>
                    <w:u w:val="single"/>
                    <w:lang w:val="ru-RU"/>
                  </w:rPr>
                  <w:t xml:space="preserve"> 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933" w:type="dxa"/>
                <w:tcBorders/>
                <w:vAlign w:val="center"/>
              </w:tcPr>
              <w:p>
                <w:pPr>
                  <w:pStyle w:val="Style17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/>
                  <w:t xml:space="preserve">Лист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</w:t>
                </w:r>
                <w:r>
                  <w:rPr>
                    <w:rStyle w:val="PageNumber"/>
                  </w:rPr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7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ru-RU"/>
      </w:rPr>
    </w:pPr>
    <w:r>
      <w:rPr>
        <w:lang w:val="ru-RU"/>
      </w:rPr>
    </w:r>
  </w:p>
  <w:tbl>
    <w:tblPr>
      <w:tblW w:w="10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591"/>
    </w:tblGrid>
    <w:tr>
      <w:trPr>
        <w:trHeight w:val="288" w:hRule="atLeast"/>
      </w:trPr>
      <w:tc>
        <w:tcPr>
          <w:tcW w:w="73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</w:t>
          </w:r>
          <w:r>
            <w:rPr>
              <w:sz w:val="24"/>
              <w:szCs w:val="24"/>
            </w:rPr>
            <w:t>0348</w:t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"/>
      <w:gridCol w:w="9756"/>
    </w:tblGrid>
    <w:tr>
      <w:trPr>
        <w:trHeight w:val="272" w:hRule="atLeast"/>
      </w:trPr>
      <w:tc>
        <w:tcPr>
          <w:tcW w:w="71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6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rFonts w:ascii="Courier New" w:hAnsi="Courier New" w:cs="Courier New"/>
      <w:b/>
      <w:bCs/>
      <w:i/>
      <w:iCs/>
      <w:color w:val="663300"/>
      <w:sz w:val="28"/>
      <w:szCs w:val="28"/>
    </w:rPr>
  </w:style>
  <w:style w:type="character" w:styleId="Atens1">
    <w:name w:val="atens1"/>
    <w:qFormat/>
    <w:rPr>
      <w:rFonts w:ascii="Courier New" w:hAnsi="Courier New" w:cs="Courier New"/>
      <w:b/>
      <w:bCs/>
      <w:i/>
      <w:iCs/>
      <w:color w:val="330033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  <w:ind w:firstLine="567"/>
      <w:jc w:val="both"/>
    </w:pPr>
    <w:rPr>
      <w:rFonts w:ascii="Courier New" w:hAnsi="Courier New" w:cs="Courier Ne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before="0" w:after="120"/>
      <w:ind w:left="283" w:firstLine="567"/>
      <w:jc w:val="both"/>
    </w:pPr>
    <w:rPr>
      <w:rFonts w:ascii="Courier New" w:hAnsi="Courier New" w:cs="Courier New"/>
      <w:kern w:val="2"/>
      <w:sz w:val="24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i/>
    </w:rPr>
  </w:style>
  <w:style w:type="paragraph" w:styleId="Style16">
    <w:name w:val="Обычный без отступа"/>
    <w:basedOn w:val="Normal"/>
    <w:qFormat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</w:pPr>
    <w:rPr>
      <w:spacing w:val="-2"/>
      <w:szCs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Парфинович З.В.</dc:creator>
  <dc:description>Область аккредитации УИПС программных средств в области банковских услуг и технологий</dc:description>
  <cp:keywords/>
  <dc:language>en-US</dc:language>
  <cp:lastModifiedBy>Цыбульский</cp:lastModifiedBy>
  <cp:lastPrinted>2017-12-29T11:28:00Z</cp:lastPrinted>
  <dcterms:modified xsi:type="dcterms:W3CDTF">2017-12-29T08:37:00Z</dcterms:modified>
  <cp:revision>5</cp:revision>
  <dc:subject>Система менеджмента УИПС. Документы</dc:subject>
  <dc:title>Область аккредитации УИПС (оценка ПС по бщим и специальным требованиям ТКП)</dc:title>
</cp:coreProperties>
</file>