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229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04» августа  2005 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3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41" w:hRule="atLeast"/>
        </w:trPr>
        <w:tc>
          <w:tcPr>
            <w:tcW w:w="10164" w:type="dxa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 </w:t>
            </w:r>
            <w:r>
              <w:rPr>
                <w:sz w:val="28"/>
                <w:szCs w:val="28"/>
                <w:lang w:val="ru-RU"/>
              </w:rPr>
              <w:t>от  «12»  апреля  2018  год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 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Энергопроминвест»</w:t>
            </w:r>
          </w:p>
        </w:tc>
      </w:tr>
      <w:tr>
        <w:trPr>
          <w:trHeight w:val="277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74"/>
        <w:gridCol w:w="1074"/>
        <w:gridCol w:w="1867"/>
        <w:gridCol w:w="2025"/>
        <w:gridCol w:w="2243"/>
      </w:tblGrid>
      <w:tr>
        <w:trPr>
          <w:trHeight w:val="48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у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двигатели переменного тока  </w:t>
            </w:r>
          </w:p>
          <w:p>
            <w:pPr>
              <w:pStyle w:val="Style18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, прил. Б, п. Б.7.2, табл. Б.7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669-2017</w:t>
            </w:r>
          </w:p>
        </w:tc>
      </w:tr>
      <w:tr>
        <w:trPr>
          <w:trHeight w:val="2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 заземляющего устрой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 Б, п.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  <w:br/>
              <w:t>п. 4.3, п. 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668-2017</w:t>
            </w:r>
          </w:p>
          <w:p>
            <w:pPr>
              <w:pStyle w:val="Style18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Прил. Б, п. 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  <w:br/>
              <w:t>п. 4.3, 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275-2017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68-2017</w:t>
            </w:r>
          </w:p>
        </w:tc>
      </w:tr>
      <w:tr>
        <w:trPr>
          <w:trHeight w:val="23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ытание цепи  «фаза-нуль» (цепи зануления) в элек-новках </w:t>
              <w:br/>
              <w:t>до 1 кВ с глухим заземлением ней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Прил. Б, п.Б.29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  <w:br/>
              <w:t xml:space="preserve"> п. 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п. 413.1.3.3 - 413.1.3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275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84"/>
        <w:gridCol w:w="1110"/>
        <w:gridCol w:w="1883"/>
        <w:gridCol w:w="1969"/>
        <w:gridCol w:w="2409"/>
      </w:tblGrid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оляции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 Б, п. Б.27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669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цепи «фаза-нуль» силовых и осветительных сете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.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п. 413.1.3.3 - 413.1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275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е и электромагнитные выключатели  напряжением до 10кВ включ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/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ind w:left="-108"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.Б, п.Б.1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9-2018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1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9-2018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е выключатели напряжением до 10кВ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/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ind w:left="-108"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14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9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ключатели нагруз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ем до 10кВ включ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/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ind w:left="-108"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Б.1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9-2018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распределительные устройства внутренней и наружной установки  напряжением до 10кВ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/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ind w:left="-108"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Б.16.1, таб.Б.11.1; Б1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9-2018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/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ind w:left="-108"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Б.16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9-2018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84"/>
        <w:gridCol w:w="1134"/>
        <w:gridCol w:w="1859"/>
        <w:gridCol w:w="1969"/>
        <w:gridCol w:w="2409"/>
      </w:tblGrid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op</w:t>
            </w:r>
            <w:r>
              <w:rPr>
                <w:sz w:val="24"/>
                <w:szCs w:val="24"/>
                <w:lang w:val="ru-RU"/>
              </w:rPr>
              <w:t>ны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 xml:space="preserve"> и соединительные шины напряжением </w:t>
              <w:br/>
              <w:t>до 10 кВ включительно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.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Б.1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9-2018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шин повышенным напряжением частотой 50 Гц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 Б, п. Б.1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019-2018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Силовые кабельные линии напряжением </w:t>
              <w:br/>
              <w:t>до 10 кВ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</w:rPr>
              <w:t>Сопроти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Прил. Б, п. Б.30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 1019-2018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69-2017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74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ab/>
              <w:t>1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ытание изоляции кабелей повышенным выпрямленным напряжением </w:t>
            </w:r>
            <w:r>
              <w:rPr>
                <w:b/>
                <w:sz w:val="24"/>
                <w:szCs w:val="24"/>
                <w:lang w:val="ru-RU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измерением тока утечки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 Б, п. Б.3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1019-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965"/>
      <w:gridCol w:w="1559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6.04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96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88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3"/>
      <w:gridCol w:w="1843"/>
      <w:gridCol w:w="742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6.04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решения</w:t>
          </w:r>
        </w:p>
      </w:tc>
      <w:tc>
        <w:tcPr>
          <w:tcW w:w="74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229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2:00Z</dcterms:created>
  <dc:creator>Compaq_one</dc:creator>
  <dc:description/>
  <cp:keywords/>
  <dc:language>en-US</dc:language>
  <cp:lastModifiedBy>Беломызая</cp:lastModifiedBy>
  <cp:lastPrinted>2018-04-02T09:34:00Z</cp:lastPrinted>
  <dcterms:modified xsi:type="dcterms:W3CDTF">2018-04-23T05:45:00Z</dcterms:modified>
  <cp:revision>66</cp:revision>
  <dc:subject/>
  <dc:title>Приложение №1 к аттестату аккредитации BY/112 02</dc:title>
</cp:coreProperties>
</file>