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88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9» апреля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0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октября 2008 г.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лаборатории филиала Республиканского унитарного </w:t>
      </w:r>
    </w:p>
    <w:p>
      <w:pPr>
        <w:pStyle w:val="TextBody"/>
        <w:rPr>
          <w:b/>
          <w:b/>
        </w:rPr>
      </w:pPr>
      <w:r>
        <w:rPr>
          <w:b/>
        </w:rPr>
        <w:t>предприятия «Брестэнерго» Пружанские электрические сет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5"/>
        <w:gridCol w:w="1912"/>
        <w:gridCol w:w="356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Электроустановки, аппараты, вторичные цепи и электропроводки напряжением до 1000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ормы и объем испытаний электрооборудования Белорусской энергосистемы (НИЭ)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иказом от 28.12.1999 № 151 концерна «Белэнерго» п.26.1  табл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34      п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§§ 1.7.79, 3.1.9, 7.3.1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Э</w:t>
              <w:br/>
              <w:t>п.28.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9-2007</w:t>
            </w:r>
          </w:p>
          <w:p>
            <w:pPr>
              <w:pStyle w:val="3"/>
              <w:ind w:right="-36" w:hanging="0"/>
              <w:rPr/>
            </w:pPr>
            <w:r>
              <w:rPr/>
              <w:t>Методика выполнения измерений тока короткого замыкания в цепи фаза-нуль измерителем цифровым Щ 411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    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1000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Э</w:t>
              <w:br/>
              <w:t>п.28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34      п.2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Э</w:t>
              <w:br/>
              <w:t>п.26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Электродвигатели переменного тока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60.3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15      п.2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Э  п.п. 5.1, 5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абл. 5.1-5.3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Машины постоянного тока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 обмоток и бандаж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14      п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Э  п.п. 4.1,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4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    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противления заземляющего устройства, в том числе заземлителей, предназначенных для защиты от грозовых перенапря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7, 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§ 1.7.62-1.7.65, 1.8.36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п. 28.1, 28.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абл.28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trHeight w:val="1110" w:hRule="atLeast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верка наличия цепи между заземлителями и заземляемыми элементами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6 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8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Силовые трансформато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Масляные и электромагнитные выключатели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0.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8.18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1(а,б)  §1.8.34   п.1  табл.1.8.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2   §1.8.31   п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Э    п.9.1    табл.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.1    табл.26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         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ляные и электромагнитные выключ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1.3, 1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18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.2  §1.8.31   п.3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5, 1.8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.4(а,б)  табл.1.8.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Э    п.9.3     табл.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99-2005</w:t>
            </w:r>
          </w:p>
          <w:p>
            <w:pPr>
              <w:pStyle w:val="3"/>
              <w:ind w:right="-8" w:hanging="0"/>
              <w:rPr/>
            </w:pPr>
            <w:r>
              <w:rPr/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Разъединители, короткозамыкатели и отделители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5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21  п.1 (а,б,в)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18  п.1 (а)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2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4   п.1 табл.1.8.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п.14.1   табл.9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    табл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5.2, 1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8.21  п.2 (а,б)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34   п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Э   п.14.2   табл.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.2    табл.6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99-2005</w:t>
            </w:r>
          </w:p>
          <w:p>
            <w:pPr>
              <w:pStyle w:val="3"/>
              <w:ind w:right="-8" w:hanging="0"/>
              <w:rPr/>
            </w:pPr>
            <w:r>
              <w:rPr>
                <w:sz w:val="20"/>
              </w:rPr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Разрядники вентильные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0.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элемента разряд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28  п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1   табл.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            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Силовые кабельные ли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6.3.1, 6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7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выпрямленным напряжением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7  п.3  табл.1.8.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9.2.1   табл.29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99-2005</w:t>
            </w:r>
          </w:p>
          <w:p>
            <w:pPr>
              <w:pStyle w:val="3"/>
              <w:ind w:right="-50" w:hanging="0"/>
              <w:rPr/>
            </w:pPr>
            <w:r>
              <w:rPr/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Комплектные распределительные устройства внутренней и наружной установки (КРУ и КРУН);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240.9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22  п.1 (а,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.1   табл.9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0.2, 1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22  п.2  табл.1.8.2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15.2   табл.6.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99-2005</w:t>
            </w:r>
          </w:p>
          <w:p>
            <w:pPr>
              <w:pStyle w:val="3"/>
              <w:ind w:right="-8" w:hanging="0"/>
              <w:rPr/>
            </w:pPr>
            <w:r>
              <w:rPr/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          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 Предохранители напряжением выше 1000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.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ытание опорной изоляции предохранителей повышенным напряжением промышленной част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0  п.1  табл.1.8.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99-2005</w:t>
            </w:r>
          </w:p>
          <w:p>
            <w:pPr>
              <w:pStyle w:val="3"/>
              <w:ind w:right="6" w:hanging="0"/>
              <w:rPr/>
            </w:pPr>
            <w:r>
              <w:rPr/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 Выключатели нагрузки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.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змерение сопротивления изоляции вторичных цепей, обмоток включающей и отключающей катушек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3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20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4  п.1  табл.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п.1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    табл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13.2, 1.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8.20  п.2  табл.1.8.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8.34  п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.2    табл.6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БР 99-2005</w:t>
            </w:r>
          </w:p>
          <w:p>
            <w:pPr>
              <w:pStyle w:val="3"/>
              <w:ind w:right="-8" w:hanging="0"/>
              <w:rPr/>
            </w:pPr>
            <w:r>
              <w:rPr>
                <w:sz w:val="18"/>
                <w:szCs w:val="18"/>
              </w:rPr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 Сборные и соединительные шины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60.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остояния  подвесных и опорных изоля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8.1, 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  §1.8.24 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17.1   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     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ые и соединительные ш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6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  п.9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24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2  п.2  табл.1.8.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17.2   табл.6.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99-2005</w:t>
            </w:r>
          </w:p>
          <w:p>
            <w:pPr>
              <w:pStyle w:val="3"/>
              <w:ind w:right="-8" w:hanging="0"/>
              <w:rPr/>
            </w:pPr>
            <w:r>
              <w:rPr/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 Вводы и проходные изоляторы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80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80.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0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1  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23.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7, 14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8.31     п.3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35, 1.8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.3   табл.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99-2005</w:t>
            </w:r>
          </w:p>
          <w:p>
            <w:pPr>
              <w:pStyle w:val="3"/>
              <w:ind w:right="-50" w:hanging="0"/>
              <w:rPr/>
            </w:pPr>
            <w:r>
              <w:rPr>
                <w:sz w:val="20"/>
              </w:rPr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5 Измерительные трансформаторы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17     п.1 (а,б)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7.1   табл.7.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8.1   табл.8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ительные трансформат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9.3, 1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17  п.3  табл.1.8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.3   табл.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8.1   табл.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99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 Средства защиты от поражения электрическим током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6.1 резиновые диэлектрические перчатки, боты;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электрической прочности изоля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к, протекающий через издел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ки безопасности при эксплуатации электроустановок потребителей (ПТБ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 1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</w:tc>
      </w:tr>
      <w:tr>
        <w:trPr>
          <w:trHeight w:val="742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2 слесарно-монтажный инструмент с изолирующими рукоятками;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электрической прочности изоляци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 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74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3 указатели напряжения выше 1000 В с газоразрядной лампой в электроустановках с напряжением (6-20) кВ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чая част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золирующ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пряжение зажиг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 1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4 изолирующие штанги (кроме измерительных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электрической прочности изоляци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5 измерительные штанги;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электрической прочности изоляци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 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6 изолирующие и электроизмерительные клещи в электроустановка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электрической прочности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 1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3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7 электроизмерительные клещи в электроустановках с напряжением (0,65-10) кВ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электрической прочности изоляци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8 указатели напряжения для фазировки в электроустановках с напряжением (6-20) к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чая част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золирующ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пряжение зажига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 схеме согласного вклю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 схеме встречного включ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соединительный пров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46:00Z</dcterms:created>
  <dc:creator>ntc</dc:creator>
  <dc:description/>
  <cp:keywords/>
  <dc:language>en-US</dc:language>
  <cp:lastModifiedBy>ntc</cp:lastModifiedBy>
  <dcterms:modified xsi:type="dcterms:W3CDTF">2008-11-19T13:48:00Z</dcterms:modified>
  <cp:revision>2</cp:revision>
  <dc:subject/>
  <dc:title>ОБЛАСТЬ АККРЕДИТАЦИИ</dc:title>
</cp:coreProperties>
</file>