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Calibri"/>
                <w:sz w:val="28"/>
                <w:szCs w:val="28"/>
                <w:lang w:eastAsia="ru-RU"/>
              </w:rPr>
              <w:t>/112 1.048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22 мая 2006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а  18 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мая 2019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4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ой станции №16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ого унитарного предприятия «БелАвтоТест-Запад»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17"/>
        <w:gridCol w:w="851"/>
        <w:gridCol w:w="2126"/>
        <w:gridCol w:w="2410"/>
        <w:gridCol w:w="2409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851"/>
        <w:gridCol w:w="2126"/>
        <w:gridCol w:w="2410"/>
        <w:gridCol w:w="2409"/>
      </w:tblGrid>
      <w:tr>
        <w:trPr>
          <w:tblHeader w:val="true"/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Идентификационный номер шасси/ серийный номе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Техническое</w:t>
            </w:r>
            <w:r>
              <w:rPr>
                <w:spacing w:val="-1"/>
                <w:sz w:val="22"/>
                <w:szCs w:val="22"/>
              </w:rPr>
              <w:t xml:space="preserve"> состояние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едаль ножного тормоза/рычаг ручного тормоза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 w:eastAsia="ru-RU"/>
              </w:rPr>
            </w:pPr>
            <w:r>
              <w:rPr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4.1.1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rStyle w:val="110020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rStyle w:val="110020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20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- инерционный торм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Характеристики и 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рабатывание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pacing w:val="-5"/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2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Характеристики и 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Характеристики вспомогательной тормоз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2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/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Антиблокировочная система тормозов (АБ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trHeight w:val="8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ы управления тормозом (ЕБ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/>
              <w:t>Тормозная жид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ехническое состояние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механизма рулевого управления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механизма рулевого управления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рулевого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2.10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>рулевого при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2.8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6, 5.2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улевое колесо, колонки или руль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4.2.2, 4.2.4,4.2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  <w:p>
            <w:pPr>
              <w:pStyle w:val="Normal"/>
              <w:shd w:fill="FFFFFF" w:val="clear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Стеклоомыватели 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6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ары  головного света: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ресмотр 12 </w:t>
            </w: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right="33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33" w:firstLine="5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6-6.3.8, 6.11.6-6.11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10, 4.3.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.1.- 5.3.1.4., 5.3.2, 5.3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7, 6.1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  </w:t>
            </w: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работоспособ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  <w:tab/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 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3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6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т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-рукоятки и подн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,4.6.13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spacing w:val="-6"/>
                <w:lang w:val="en-US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пря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33" w:hanging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граничитель скорости (если установлен/ установка требуется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/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65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опросы, касающиеся окружающей среды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3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3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65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lang w:val="en-US"/>
            </w:rPr>
          </w:pPr>
          <w:r>
            <w:rPr>
              <w:rFonts w:eastAsia="ArialMT;MS Gothic"/>
            </w:rPr>
            <w:t>__</w:t>
          </w:r>
          <w:r>
            <w:rPr>
              <w:rFonts w:eastAsia="ArialMT;MS Gothic"/>
              <w:sz w:val="24"/>
              <w:szCs w:val="24"/>
              <w:u w:val="single"/>
            </w:rPr>
            <w:t>27.05.2019</w:t>
          </w:r>
          <w:r>
            <w:rPr>
              <w:rFonts w:eastAsia="ArialMT;MS Gothic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val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9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lang w:val="en-US"/>
            </w:rPr>
          </w:pPr>
          <w:r>
            <w:rPr>
              <w:rFonts w:eastAsia="ArialMT;MS Gothic"/>
            </w:rPr>
            <w:t>_</w:t>
          </w:r>
          <w:r>
            <w:rPr>
              <w:rFonts w:eastAsia="ArialMT;MS Gothic"/>
              <w:sz w:val="24"/>
              <w:szCs w:val="24"/>
              <w:u w:val="single"/>
            </w:rPr>
            <w:t>28.05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val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48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7:00Z</dcterms:created>
  <dc:creator>Metron</dc:creator>
  <dc:description/>
  <cp:keywords/>
  <dc:language>en-US</dc:language>
  <cp:lastModifiedBy>i.hlebest</cp:lastModifiedBy>
  <cp:lastPrinted>2018-07-18T08:24:00Z</cp:lastPrinted>
  <dcterms:modified xsi:type="dcterms:W3CDTF">2021-05-21T17:05:00Z</dcterms:modified>
  <cp:revision>5</cp:revision>
  <dc:subject/>
  <dc:title>Приложение   к   аттестату   аккредитации</dc:title>
</cp:coreProperties>
</file>