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ттестату аккредитации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2.4161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11 год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листе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2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  <w:szCs w:val="28"/>
        </w:rPr>
        <w:t>08 октября 2018 года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ПожМир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10576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993"/>
        <w:gridCol w:w="3118"/>
        <w:gridCol w:w="1985"/>
        <w:gridCol w:w="218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стемы вентиляции и кондиционирования воздуха с 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инудительны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бу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.13/ 23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инамические характеристики воздуховодов: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рость движения воздуха в диапазоне (4-20)м/с;   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воздуха;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ери полного давления;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эффициент потерь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Б 4.02.01-03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НПА и другая документа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1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стемы противодымной защиты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.13/ 23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(скорость движения в диапазоне (1-20)м/с)  воздуха, удаляемого через дымовые клапаны непосредственно из помещений, коридоров на путях эвак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ПБ 23-20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П 45-4.02-273-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ПБ 23-20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.13/ 23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(скорость движения в диапазоне (1-20)м/с) воздуха в двери при выходе с этажа (помещения) на пути эваку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.13/ 23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.13/ 23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ад давления на закрытых дверях путей эваку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-426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ind w:left="-426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-426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284" w:top="12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463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1.08.2015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2</w:t>
          </w:r>
          <w:r/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714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08.10.2018         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714" w:type="dxa"/>
          <w:tcBorders/>
          <w:vAlign w:val="center"/>
        </w:tcPr>
        <w:p>
          <w:pPr>
            <w:pStyle w:val="NoSpacing"/>
            <w:ind w:right="-108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2.467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88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41:00Z</dcterms:created>
  <dc:creator>Zooevski</dc:creator>
  <dc:description/>
  <cp:keywords/>
  <dc:language>en-US</dc:language>
  <cp:lastModifiedBy>Наира В. Григорян</cp:lastModifiedBy>
  <cp:lastPrinted>2018-10-05T13:50:00Z</cp:lastPrinted>
  <dcterms:modified xsi:type="dcterms:W3CDTF">2018-10-05T11:51:00Z</dcterms:modified>
  <cp:revision>7</cp:revision>
  <dc:subject/>
  <dc:title>Форма первого листа области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idity">
    <vt:lpwstr>humidity</vt:lpwstr>
  </property>
  <property fmtid="{D5CDD505-2E9C-101B-9397-08002B2CF9AE}" pid="3" name="presure">
    <vt:lpwstr>presure</vt:lpwstr>
  </property>
  <property fmtid="{D5CDD505-2E9C-101B-9397-08002B2CF9AE}" pid="4" name="temperature">
    <vt:lpwstr>temperature</vt:lpwstr>
  </property>
</Properties>
</file>