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1601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14 ноября 2008 года</w:t>
      </w:r>
    </w:p>
    <w:p>
      <w:pPr>
        <w:pStyle w:val="Normal"/>
        <w:ind w:firstLine="4962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869</w:t>
      </w:r>
    </w:p>
    <w:p>
      <w:pPr>
        <w:pStyle w:val="Normal"/>
        <w:ind w:left="3686" w:right="3542" w:firstLine="1276"/>
        <w:rPr>
          <w:sz w:val="28"/>
          <w:szCs w:val="28"/>
        </w:rPr>
      </w:pPr>
      <w:r>
        <w:rPr>
          <w:sz w:val="28"/>
          <w:szCs w:val="28"/>
        </w:rPr>
        <w:t>на 6 листах</w:t>
      </w:r>
    </w:p>
    <w:p>
      <w:pPr>
        <w:pStyle w:val="Normal"/>
        <w:ind w:firstLine="4962"/>
        <w:rPr>
          <w:color w:val="FFFFFF"/>
          <w:sz w:val="28"/>
          <w:szCs w:val="28"/>
        </w:rPr>
      </w:pPr>
      <w:r>
        <w:rPr>
          <w:sz w:val="28"/>
          <w:szCs w:val="28"/>
        </w:rPr>
        <w:t>редакция 02</w:t>
      </w:r>
      <w:r>
        <w:rPr>
          <w:color w:val="FFFFFF"/>
          <w:sz w:val="28"/>
          <w:szCs w:val="28"/>
          <w:lang w:val="en-GB"/>
        </w:rPr>
        <w:t xml:space="preserve"> </w:t>
      </w:r>
      <w:r>
        <w:rPr>
          <w:color w:val="FFFFFF"/>
          <w:sz w:val="28"/>
          <w:szCs w:val="28"/>
        </w:rPr>
        <w:t>14 жирн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лаборатор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о-санитарного учреждения «Белыничская районная ветеринарная станция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843"/>
        <w:gridCol w:w="2693"/>
        <w:gridCol w:w="3118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бъекта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арактеристика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ъекта испытан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ъектам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Default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025</wp:posOffset>
                </wp:positionH>
                <wp:positionV relativeFrom="paragraph">
                  <wp:posOffset>4953000</wp:posOffset>
                </wp:positionV>
                <wp:extent cx="14090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31.1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8.45pt;mso-wrap-distance-left:9.05pt;mso-wrap-distance-right:9.05pt;mso-wrap-distance-top:0pt;mso-wrap-distance-bottom:0pt;margin-top:390pt;mso-position-vertical-relative:text;margin-left:185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31.12.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899" w:top="125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1134"/>
        <w:gridCol w:w="1843"/>
        <w:gridCol w:w="2693"/>
        <w:gridCol w:w="3118"/>
      </w:tblGrid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убойного скот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эробные бактерии: бактерий из рода сальмонелл, бактерий из рода кишечной палочки - эшерихий, бактерий из рода протея, бактерий рожи, бактерий листериоза, бактерий пастереллеза, бактерий из группы кок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>ВСП № 44, утв. 18.04.2008 Минсельхозпродом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2-4.2.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Корма и кормо-вые добавки, в т. ч. сырье для произ-водства комби-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личие патогенных микроорганиз-мов: сальмонеллы, патогенные эшерихии, анаэробы, энтерококки, протей, пастере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правила, утв. 10.02.2011 Минсельхозпродом РБ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тбора и бактериологического исследования кормов и кормовых добавок для животных, № 03-02/33, утв. директором ГУ «БГВЦ» </w:t>
            </w:r>
          </w:p>
        </w:tc>
      </w:tr>
      <w:tr>
        <w:trPr>
          <w:trHeight w:val="20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фураж-ное, продукты его пере-работки, комби-корма, комби-кор-мов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1/ 42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91/ 42.000</w:t>
            </w:r>
          </w:p>
          <w:p>
            <w:pPr>
              <w:pStyle w:val="NoSpacing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/ 06.03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91/ 06.0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микологической оценке кормов МУ 02-1-30/378, утв. ГУ «Белгосветцентр» 20.12.2016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растите-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ые, с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 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</w:t>
            </w:r>
            <w:r>
              <w:rPr>
                <w:color w:val="FF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 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 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 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-кие показатели: запах, цвет, внешний вид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23-2000 п.4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808-87 п.3.3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 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вещества (влаги)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48-97 п. 4-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637-90 п. 3.9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 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(активная кислот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0-84 п.3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-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-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-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-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0835</wp:posOffset>
                      </wp:positionV>
                      <wp:extent cx="1469390" cy="767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4.02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7pt;height:60.45pt;mso-wrap-distance-left:9.05pt;mso-wrap-distance-right:9.05pt;mso-wrap-distance-top:0pt;mso-wrap-distance-bottom:0pt;margin-top:26.0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4.0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   утв. 21.06.2013 Постановлением 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Таможенного союза 28.05.2010 № 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5048-89, утв. 04.07.1989 МЗ ССС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Молоко и цельномолочная продук-ция.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Мясо и мясные продук-ты, в т.ч.: говя-дина, баранина и продукты из них; свинина, птица и продукты из них; мясо диких живот-ных.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арто-фель, корне-плоды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садовая и дикая ягода, грибы свежие и сушены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              (яйца, мед, рыб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</w:t>
            </w:r>
          </w:p>
          <w:p>
            <w:pPr>
              <w:pStyle w:val="NoSpacing"/>
              <w:rPr/>
            </w:pPr>
            <w:r>
              <w:rPr/>
              <w:t>01.24</w:t>
            </w:r>
          </w:p>
          <w:p>
            <w:pPr>
              <w:pStyle w:val="NoSpacing"/>
              <w:rPr/>
            </w:pPr>
            <w:r>
              <w:rPr/>
              <w:t>01.25</w:t>
            </w:r>
          </w:p>
          <w:p>
            <w:pPr>
              <w:pStyle w:val="NoSpacing"/>
              <w:rPr/>
            </w:pPr>
            <w:r>
              <w:rPr/>
              <w:t>01.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Spacing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10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(удельная)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0-117-99 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пищевых продуктах и питьевой воде», утв. 26.04.1999 Постановлением МЗ РБ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Зерно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сено, солома, сенаж, силос, корнепло-ды,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зерно фуражное, комби-корм,  зеленая масса, хвойная  и травяная мука, дробина пивная, жом,  патока, барда,  мясокост-ная мука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га, молочные продукты (обрат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11 /</w:t>
            </w:r>
          </w:p>
          <w:p>
            <w:pPr>
              <w:pStyle w:val="NoSpacing"/>
              <w:rPr/>
            </w:pPr>
            <w:r>
              <w:rPr/>
              <w:t>42.000</w:t>
            </w:r>
          </w:p>
          <w:p>
            <w:pPr>
              <w:pStyle w:val="NoSpacing"/>
              <w:rPr/>
            </w:pPr>
            <w:r>
              <w:rPr/>
              <w:t>10.91/ 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1.11/ 04.12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91/ 04.12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удельная)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содержания цезия-137 и стронция-90 в сельскохозяйственном сырье и кормах» (РДУ-99) утв. 03.08.1999 МСХиП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 № 10, утв. 10.02.2011 МСХиП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ВИ 179-95, утв. 25.01.1995 Госстандарт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1823-2007 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ышеч-ная ткань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активность цезия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10-117-99, утв. 26.04.1999 Постановлением МЗ РБ № 16 Республикан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е уровни содержания цезия-137 и стронция-90 в пищевых продуктах и питьевой воде (РДУ-99), утв. 26.04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61-2003</w:t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-ющая среда. Атмос-ферны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щность эквивалентной дозы гамма-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№213 от 28.12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</w:tc>
      </w:tr>
      <w:tr>
        <w:trPr>
          <w:trHeight w:val="1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живот-ных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живот-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аружение специфических антител к возбудителю лептоспи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борьбе и профилактике лептоспироза животных, утв. МСХиП РБ 23.02.19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 п.2.1.1 Методические указания лабораторной диагностики лептоспироза животных, утв. 20.12.2016 ГУ «БГВЦ» РБ № 02-1-30/103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бруцел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и ветеринарные правила № 32/20 утв.  26.03.2010  МСХиП РБ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лабораторной диагностики бруцеллеза животных, утв. 20.12.2016 ГУ «БГВЦ» РБ № 02-1-30/82 МСХиП  РБ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05-2017</w:t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101.19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озбудителя ноземат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о мероприятиях по профилактике и ликвидации заразных болезней пчел, утв. 17.12.1984 МСХиП ССС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нозематоз медоносных пчел, утв.  19.12.2016 ГУ «БГВЦ» РБ № 02-1-30/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возбудителя варроат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экспресс диагностике варроатоза и определение степени поражения пчелосемей клещами варроа в условиях пасеки, утв. 30.12.2016  ГУ «БГВЦ» РБ № 02-1-30/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экспресс диагностике варроатоза и определение степени поражения пчелосемей клещами варроа в условиях пасеки, утв. 19.12.2016  ГУ «БГВЦ» РБ № 02-1-30/264</w:t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Фекалии жвачных живот-ных, патологи-ческий материа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атоды, трематоды, цес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мероприятия по ликвидации паразитарных заболеваний животных, утв. 30.12.2016 ГУ «БГВЦ» РБ № 02-1-30/2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по выполнению паразитологических методов лабораторной диагностики гельминтозов, потозоозов и арахноэнтомозов, утв. 30.12.2016  ГУ «БГВЦ» РБ № 02-1-30/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диагностике гельминтозов животных, утв. 19.12.2016 ГУ «БГВЦ» РБ № 02-130/3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ведению диагностики гельминтозов жвачных животных, 19.12.2016 ГУ «БГВЦ» РБ № 02-1-30/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роведению диагностики гельминтозов лошадей, утв. 30.12.2016 ГУ «БГВЦ» РБ № 02-1-30/2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ведению диагностики гельминтозов плотоядных животных, утв. 19.12.2016  ГУ «БГВЦ» РБ № 02-1-30/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ведению диагностики гельминтозов свиней, утв. 19.12.2016  ГУ «БГВЦ» РБ № 02-1-30/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270510</wp:posOffset>
                </wp:positionV>
                <wp:extent cx="140906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4.0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8.45pt;mso-wrap-distance-left:9.05pt;mso-wrap-distance-right:9.05pt;mso-wrap-distance-top:0pt;mso-wrap-distance-bottom:0pt;margin-top:21.3pt;mso-position-vertical-relative:text;margin-left:186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4.02.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7"/>
        <w:gridCol w:w="19"/>
        <w:gridCol w:w="1081"/>
        <w:gridCol w:w="1798"/>
        <w:gridCol w:w="2878"/>
        <w:gridCol w:w="3012"/>
      </w:tblGrid>
      <w:tr>
        <w:trPr>
          <w:trHeight w:val="69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Кожа живот-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возбудителей арахноэнтомо- зов (чесо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мероприятия по ликвидации паразитарных заболеваний животных, утв. утв. 30.12.2016 ГУ «БГВЦ» РБ № 02-1-30/280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по выполнению паразитологических методов лабораторной диагностики гельминтозов, потозоозов и арахноэнтомозов, утв. 30.12.2016  ГУ «БГВЦ» РБ № 02-1-30/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лабораторной диагностике арахноэнтомозов животных, утв. 30.12.2016  ГУ «БГВЦ» РБ № 02-1-30/2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диагностике демодекоза животных, утв. 19.12.2016  ГУ «БГВЦ» РБ № 02-1-30/2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лабораторным исследованиям на саркоптоидозы (чесотка) овец и коз, утв. 19.12.2016  ГУ «БГВЦ» РБ № 02-1-30/27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лабораторным исследованиям на саркоптоидозы (чесотка) пушных зверей и кроликов, утв. 19.12.2016 ГУ «БГВЦ» РБ № 02-1-30/271</w:t>
            </w:r>
          </w:p>
          <w:p>
            <w:pPr>
              <w:pStyle w:val="Style18"/>
              <w:rPr>
                <w:sz w:val="23"/>
                <w:szCs w:val="2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указания по лабораторной диагностике  саркоптоза свиней, утв. 19.12.2016  ГУ «БГВЦ» РБ № 02-1-30/273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вы с животноводческих объек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, стафилакок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02-1-30/35, утв.30.12.2016 ГУ «БГВЦ»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 №02-1-30/351, утв. 30.12.2016 ГУ «БГВЦ»</w:t>
            </w:r>
          </w:p>
          <w:p>
            <w:pPr>
              <w:pStyle w:val="Style18"/>
              <w:rPr>
                <w:sz w:val="23"/>
                <w:szCs w:val="2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5.1-5.1.3</w:t>
            </w:r>
          </w:p>
        </w:tc>
      </w:tr>
      <w:tr>
        <w:trPr>
          <w:trHeight w:val="16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вы с объектов вет-надз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, БГКП, коли-титр, сальмонеллы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терии рода Prote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 №02-1-30/351, утв. 16.12.2016г. директором ГУ «БГВЦ»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 №02-1-30/35, утв. 30.12.2016 ГУ « БГВЦ»</w:t>
            </w:r>
          </w:p>
          <w:p>
            <w:pPr>
              <w:pStyle w:val="Style18"/>
              <w:rPr>
                <w:sz w:val="23"/>
                <w:szCs w:val="2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-3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>предприятия «БГЦА»                                                 В.А. Шарам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673735</wp:posOffset>
                </wp:positionV>
                <wp:extent cx="140906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4.0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8.45pt;mso-wrap-distance-left:9.05pt;mso-wrap-distance-right:9.05pt;mso-wrap-distance-top:0pt;mso-wrap-distance-bottom:0pt;margin-top:53.05pt;mso-position-vertical-relative:text;margin-left:190.9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4.02.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899" w:top="125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14.02.2020</w:t>
          </w:r>
        </w:p>
        <w:p>
          <w:pPr>
            <w:pStyle w:val="NoSpacing"/>
            <w:jc w:val="center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6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л</w:t>
          </w:r>
          <w:r>
            <w:rPr>
              <w:sz w:val="20"/>
              <w:szCs w:val="20"/>
            </w:rPr>
            <w:t xml:space="preserve">истов </w:t>
          </w:r>
          <w:r>
            <w:rPr>
              <w:sz w:val="20"/>
              <w:szCs w:val="20"/>
              <w:lang w:val="ru-RU"/>
            </w:rPr>
            <w:t xml:space="preserve"> 6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Cs/>
              <w:lang w:val="en-US"/>
            </w:rPr>
          </w:pPr>
          <w:r>
            <w:rPr/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Head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Header"/>
            <w:rPr>
              <w:bCs/>
              <w:lang w:val="en-US"/>
            </w:rPr>
          </w:pPr>
          <w:r>
            <w:rPr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pt">
    <w:name w:val="Стиль Заголовок 1 + кернинг от 12 pt"/>
    <w:basedOn w:val="Normal"/>
    <w:next w:val="Normal"/>
    <w:qFormat/>
    <w:pPr/>
    <w:rPr>
      <w:rFonts w:ascii="Arial" w:hAnsi="Arial" w:cs="Arial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3:00Z</dcterms:created>
  <dc:creator>USER</dc:creator>
  <dc:description/>
  <cp:keywords/>
  <dc:language>en-US</dc:language>
  <cp:lastModifiedBy>Бояренко Ольга Игоревна</cp:lastModifiedBy>
  <cp:lastPrinted>2020-02-07T16:54:00Z</cp:lastPrinted>
  <dcterms:modified xsi:type="dcterms:W3CDTF">2021-02-01T13:39:00Z</dcterms:modified>
  <cp:revision>9</cp:revision>
  <dc:subject/>
  <dc:title>НАЦИОНАЛЬНАЯ СИСТЕМА АККРЕДИТАЦИИ РЕСПУБЛИКИ БЕЛАРУСЬ</dc:title>
</cp:coreProperties>
</file>