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94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иложение к аттестату</w:t>
      </w:r>
    </w:p>
    <w:p>
      <w:pPr>
        <w:pStyle w:val="Normal"/>
        <w:ind w:left="594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аккредитации</w:t>
      </w:r>
    </w:p>
    <w:p>
      <w:pPr>
        <w:pStyle w:val="Normal"/>
        <w:ind w:left="594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№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ВУ/112 02.2.0.1433</w:t>
      </w:r>
    </w:p>
    <w:p>
      <w:pPr>
        <w:pStyle w:val="Normal"/>
        <w:ind w:left="594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от «30» сентября 1998г. </w:t>
      </w:r>
    </w:p>
    <w:p>
      <w:pPr>
        <w:pStyle w:val="Normal"/>
        <w:ind w:left="594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940" w:hanging="0"/>
        <w:rPr/>
      </w:pPr>
      <w:r>
        <w:rPr>
          <w:rFonts w:cs="Arial" w:ascii="Arial" w:hAnsi="Arial"/>
          <w:sz w:val="30"/>
          <w:szCs w:val="30"/>
        </w:rPr>
        <w:t>На  5  листах</w:t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ЛАСТЬ  АККРЕДИТАЦИИ от «23» декабря 2008г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оизводственной испытательной лаборатории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Коммунального унитарного предприятия 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«Гомельский городской дорожный строительно-ремонтный трест»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1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0"/>
        <w:gridCol w:w="3098"/>
        <w:gridCol w:w="1906"/>
        <w:gridCol w:w="2237"/>
      </w:tblGrid>
      <w:tr>
        <w:trPr>
          <w:trHeight w:val="4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или вид испытани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МК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объекта или вида испытаний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значение НД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ющего требования 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м объекта испыт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для строительных рабо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пр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вой состав и модуль круп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глины в комк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ылевидных и глинистых част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инная плотность /Пикнометрический метод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ыпная плот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от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ж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8736-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Т 8735-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8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9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9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У/112 02.2.0 1433                                                        Лист 2 Листов 5</w:t>
      </w:r>
    </w:p>
    <w:p>
      <w:pPr>
        <w:pStyle w:val="Normal"/>
        <w:ind w:left="-540" w:firstLine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01"/>
        <w:gridCol w:w="3016"/>
        <w:gridCol w:w="1823"/>
        <w:gridCol w:w="2384"/>
      </w:tblGrid>
      <w:tr>
        <w:trPr>
          <w:trHeight w:val="2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29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 и гравий из плотных горных пород для строительных раб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пр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вой состав щебня (грав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робленых зерен в щебне из грав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ылевид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глинистых част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глины в комк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ерен пластинчатой /лещадной/ и игловатой фор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инная плотность горной породы и зерен щебня /пикнометрический метод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ыпная плотность и пустотность щеб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ж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по дробим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8267-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8269.0-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4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.5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4.6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4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.15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.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.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.8</w:t>
            </w:r>
          </w:p>
        </w:tc>
      </w:tr>
      <w:tr>
        <w:trPr>
          <w:trHeight w:val="88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 кубовидный из плотных горных пор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пр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вой состав щеб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ылевидных и глинистых част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ерен слабых пор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ерен пластинчатой и игловатой фор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311-20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8269.0-9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4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У/112 02.2.0 1433                                                        Лист 3 Листов 5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6"/>
        <w:gridCol w:w="2931"/>
        <w:gridCol w:w="1762"/>
        <w:gridCol w:w="2327"/>
      </w:tblGrid>
      <w:tr>
        <w:trPr>
          <w:trHeight w:val="25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 кубовидный из плотных горных пор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ерен кубовидной фор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т щеб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робленых зерен в щебне из грав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по дробим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ыпная плотность и пустот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311-20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311-2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7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4.3 т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8269.0-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.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умы нефтяные дорожные вязк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пр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бина проникания иглы,  при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25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размягчения по кольцу и шар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тяжимость при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25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ене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5-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517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 СЭВ 1248-7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1501-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1506-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1505-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2245-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умы модифицирова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пр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убина проникания иглы, при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25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размягчения по кольцу и шар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тяжимость при </w:t>
            </w:r>
            <w:r>
              <w:rPr>
                <w:rFonts w:cs="Arial" w:ascii="Arial" w:hAnsi="Arial"/>
                <w:lang w:val="en-US"/>
              </w:rPr>
              <w:t xml:space="preserve">t </w:t>
            </w:r>
            <w:r>
              <w:rPr>
                <w:rFonts w:cs="Arial" w:ascii="Arial" w:hAnsi="Arial"/>
              </w:rPr>
              <w:t xml:space="preserve">25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220-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517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 СЭВ 1248-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1501-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1506-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1505-75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У/112 02.2.0 1433                                                       Лист 4 Листов 5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81"/>
        <w:gridCol w:w="2981"/>
        <w:gridCol w:w="1768"/>
        <w:gridCol w:w="2297"/>
      </w:tblGrid>
      <w:tr>
        <w:trPr>
          <w:trHeight w:val="1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асфальтобетонные, дорожные  аэродромные и асфальтобет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товление смесей и отбор пр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асфальтобетонных образцов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плотность (объемная масса) асфальтобет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плотность (объемная масса) минеральной части     (остова) асфальтобет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инная плотность (удельный вес) минеральной части (остова) смеси и асфальтобет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инная плотность (удельный вес) смеси и асфальтобет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истость минерального ос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порист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сы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ух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ел прочности при сжатии при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50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ел прочности при растяжении при  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0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ел прочности при сдвиге при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50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33-20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Б 1115-2004    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5.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6.1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6.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6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6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6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6.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6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6.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6.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6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6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30"/>
          <w:szCs w:val="30"/>
        </w:rPr>
        <w:t>ВУ/112 02.2.0 1433                                                       Лист 5 Листов 5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1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70"/>
        <w:gridCol w:w="2947"/>
        <w:gridCol w:w="1760"/>
        <w:gridCol w:w="2271"/>
      </w:tblGrid>
      <w:tr>
        <w:trPr>
          <w:trHeight w:val="19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7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асфальтобетонные, дорожные  аэродромные и асфальтобет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асфальтобетонных смесей ускоренным метод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пление битума с поверхностью минеральной части асфальтобетонной сме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родность сме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водостойкости при длительном водонасыщ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уплотн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Б 1033-200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П 059-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9.7.4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115-20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6.17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6.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6.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6.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6.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нт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уплотнения земляного полот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943-93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КП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3.03-19-20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12-2000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Б 5.01.01-9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уководитель Уполномоченного                                      А.В.Казачок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органа по аккредитаци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15:00Z</dcterms:created>
  <dc:creator>user</dc:creator>
  <dc:description/>
  <cp:keywords/>
  <dc:language>en-US</dc:language>
  <cp:lastModifiedBy>User</cp:lastModifiedBy>
  <cp:lastPrinted>2008-11-12T09:38:00Z</cp:lastPrinted>
  <dcterms:modified xsi:type="dcterms:W3CDTF">2008-12-17T13:37:00Z</dcterms:modified>
  <cp:revision>34</cp:revision>
  <dc:subject/>
  <dc:title>ВУ/112 02</dc:title>
</cp:coreProperties>
</file>