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№ 1 часть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5 сентября 199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2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30» марта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центра испытаний средств измерений и тех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государственный институт метролог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694"/>
        <w:gridCol w:w="2409"/>
        <w:gridCol w:w="2267"/>
      </w:tblGrid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вида испытаний / объекта испыта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апазон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ность измерений  при калибровке,k=2,  Р=95 % или погрешность измер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694"/>
        <w:gridCol w:w="2409"/>
        <w:gridCol w:w="2268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 Средства измерений геометрических величин, изделия медицинской 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5 </w:t>
            </w:r>
            <w:r>
              <w:rPr>
                <w:sz w:val="20"/>
                <w:lang w:val="en-US"/>
              </w:rPr>
              <w:t>ppm</w:t>
            </w:r>
          </w:p>
        </w:tc>
      </w:tr>
      <w:tr>
        <w:trPr>
          <w:trHeight w:val="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1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sz w:val="20"/>
              </w:rPr>
              <w:t>30+0,2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н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</w:tr>
      <w:tr>
        <w:trPr>
          <w:trHeight w:val="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sz w:val="20"/>
              </w:rPr>
              <w:t>0,1+1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к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10+10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к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</w:t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7 нм до 1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м</w:t>
            </w:r>
          </w:p>
        </w:tc>
      </w:tr>
      <w:tr>
        <w:trPr>
          <w:trHeight w:val="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 до </w:t>
            </w: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08 + 1,4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км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т 0 до 5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sz w:val="20"/>
              </w:rPr>
              <w:t>1+1</w:t>
            </w:r>
            <w:r>
              <w:rPr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D, </w:t>
            </w:r>
            <w:r>
              <w:rPr>
                <w:sz w:val="20"/>
              </w:rPr>
              <w:t>к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0"/>
              </w:rPr>
            </w:pPr>
            <w:r>
              <w:rPr>
                <w:sz w:val="20"/>
              </w:rPr>
              <w:t>Ди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 250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мк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скостность и  прямолиней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т 0 до 3 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ость оп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от 0 до 12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 мк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шероховат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1 до 1000,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+ 20</w:t>
            </w:r>
            <w:r>
              <w:rPr>
                <w:sz w:val="20"/>
                <w:lang w:val="en-US"/>
              </w:rPr>
              <w:t>Ra</w:t>
            </w:r>
            <w:r>
              <w:rPr>
                <w:sz w:val="20"/>
              </w:rPr>
              <w:t>] нм                     [6+ 30</w:t>
            </w:r>
            <w:r>
              <w:rPr>
                <w:sz w:val="20"/>
                <w:lang w:val="en-US"/>
              </w:rPr>
              <w:t>Rz</w:t>
            </w:r>
            <w:r>
              <w:rPr>
                <w:sz w:val="20"/>
              </w:rPr>
              <w:t>] н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z</w:t>
            </w:r>
            <w:r>
              <w:rPr>
                <w:sz w:val="20"/>
              </w:rPr>
              <w:t xml:space="preserve"> в мкм</w:t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 до 360 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  <w:r>
              <w:rPr>
                <w:sz w:val="20"/>
                <w:vertAlign w:val="superscript"/>
              </w:rPr>
              <w:t>"</w:t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± 1,0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4 мкм</w:t>
            </w:r>
          </w:p>
        </w:tc>
      </w:tr>
      <w:tr>
        <w:trPr>
          <w:trHeight w:val="8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 Средства измерений массы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мг до 25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ая погрешность от 0,00015 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 Средства измерений крутящего момента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ящий мо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5000 Н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носительная погрешность от 0,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 Средства измерений силы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03 Н до 5,0 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ая погрешность от 0,003%</w:t>
            </w:r>
          </w:p>
        </w:tc>
      </w:tr>
      <w:tr>
        <w:trPr>
          <w:trHeight w:val="15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5 Средства измерений твёрдости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ёрдость по шкал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нел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ке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кве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кве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кве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-Рокве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..450 ед. Н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..2000 ед. H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.67 ед. H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..93 ед. H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..100 ед. H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ла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ла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3 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 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6 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 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 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8 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,4 ед.</w:t>
            </w:r>
          </w:p>
        </w:tc>
      </w:tr>
      <w:tr>
        <w:trPr>
          <w:trHeight w:val="40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 Средства измерений давления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</w:rPr>
              <w:t xml:space="preserve">Избыточное давление, </w:t>
            </w:r>
          </w:p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среда –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4 до 10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 %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 %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трицательное избыточное давление, среда –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– 0,093 до 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 %</w:t>
            </w:r>
          </w:p>
        </w:tc>
      </w:tr>
      <w:tr>
        <w:trPr>
          <w:trHeight w:val="1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</w:rPr>
              <w:t xml:space="preserve">Избыточное давление, </w:t>
              <w:br/>
              <w:t>среда –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солютное давление, </w:t>
              <w:br/>
              <w:t>среда –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 до 700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5 %</w:t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Дифференциальное давление, </w:t>
              <w:br/>
              <w:t>среда –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4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Па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 до 20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 %</w:t>
            </w:r>
          </w:p>
        </w:tc>
      </w:tr>
      <w:tr>
        <w:trPr>
          <w:trHeight w:val="9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7 Средства измерений параметров вибрации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ере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5∙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1∙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диапазоне част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00 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ибро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до 10,0 м/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диапазоне част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00 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уск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до 1∙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м/с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диапазоне част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10000 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астота виб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1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иброуск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до 8∙10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м/с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 диапазоне част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до 1∙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 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 до 6 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8 Средства измерений частоты вращения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 в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10 до 60 000 мин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5 %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9 Средства измерений скорости движения транспортных средств, изделия медицин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40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 км/ч</w:t>
            </w:r>
          </w:p>
        </w:tc>
      </w:tr>
      <w:tr>
        <w:trPr>
          <w:trHeight w:val="2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0 Средства измерений расхода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л до 10000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1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20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сов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 до 7000 к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сов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60 000 к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сов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06 до 262,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н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0,003 до 7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н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7 до 6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 %</w:t>
            </w:r>
          </w:p>
        </w:tc>
      </w:tr>
      <w:tr>
        <w:trPr>
          <w:trHeight w:val="1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н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0,05 до 550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мный расход жид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0"/>
              </w:rPr>
              <w:t>от 0,06 до 262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/объем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т 1,3 до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/объем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0,0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/объем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0,016 до 16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 %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/объем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2,5 до 6 500,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 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1 Средства физико-химических измерений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язкость кинематическая и динам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от 4·10</w:t>
            </w:r>
            <w:r>
              <w:rPr>
                <w:sz w:val="20"/>
                <w:vertAlign w:val="superscript"/>
              </w:rPr>
              <w:t xml:space="preserve">-7 </w:t>
            </w:r>
            <w:r>
              <w:rPr>
                <w:sz w:val="20"/>
              </w:rPr>
              <w:t>до 1,5·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3·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до 1·10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а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3 % до 0,6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ДС раст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- 2000 до 2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  до 1,20 м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растворенного в воде кисл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20 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,01 мг/л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ая электрическая проводимость раст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·10 </w:t>
            </w:r>
            <w:r>
              <w:rPr>
                <w:sz w:val="20"/>
                <w:vertAlign w:val="superscript"/>
              </w:rPr>
              <w:t xml:space="preserve">–6 </w:t>
            </w:r>
            <w:r>
              <w:rPr>
                <w:sz w:val="20"/>
              </w:rPr>
              <w:t xml:space="preserve"> до 100 См/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0 до 0,2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нтрация водно-спиртовых раст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 0  до 100 об. дол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1 до 0,02 об.доля, %</w:t>
            </w:r>
          </w:p>
        </w:tc>
      </w:tr>
      <w:tr>
        <w:trPr>
          <w:trHeight w:val="120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сительная влажность воздуха  (температура точки ро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 5  до 95 %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чка росы в пото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 минус 70 до минус 35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чка росы от  минус 40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до  плюс 60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% аб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7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2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зерна и зерно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4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 % абс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жность древесины (пиломатериа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6 % до 0,8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жность строитель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</w:rPr>
              <w:t xml:space="preserve">твердые строительные материалы от 0,5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30,0 %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ыпучие строитель-ные материалы от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% аб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% абс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кор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  до  6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7 до 1,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Н водных раст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,5 до 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07 до 0,009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Н водных раст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бираемой пробы возд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 до 400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,2 с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расход возд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,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10,0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6 %</w:t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вспышки нефтепродуктов в закрытом тиг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35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 до 200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олярная, массовая, объемная доля определяемого компонента в газовых сре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001 до 99,9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%- 15 % отн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 0</w:t>
            </w:r>
            <w:r>
              <w:rPr>
                <w:sz w:val="20"/>
                <w:lang w:val="en-US"/>
              </w:rPr>
              <w:t xml:space="preserve"> %</w:t>
            </w:r>
            <w:r>
              <w:rPr>
                <w:sz w:val="20"/>
              </w:rPr>
              <w:t xml:space="preserve"> до 100 % абсолютн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. с МВИ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1.2.12 Средства температурных и теплофизических измерений</w:t>
            </w:r>
            <w:r>
              <w:rPr>
                <w:sz w:val="20"/>
              </w:rPr>
              <w:t>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минус 80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16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3 ºС до 9,8 ºС</w:t>
            </w:r>
          </w:p>
        </w:tc>
      </w:tr>
      <w:tr>
        <w:trPr>
          <w:trHeight w:val="6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8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96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 3 мК до 10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8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7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0,01 - 28,0)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8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96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0,01 - 0,05) ºС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8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2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0,01 - 0,60) ºС</w:t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  <w:p>
            <w:pPr>
              <w:pStyle w:val="Normal"/>
              <w:ind w:right="-108" w:hanging="1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0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минус 200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6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4 ºС до 27,0 ºС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.2.12 Средства температурных и теплофизических измерений</w:t>
            </w:r>
            <w:r>
              <w:rPr>
                <w:sz w:val="20"/>
              </w:rPr>
              <w:t>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20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600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 – 99999)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0,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 xml:space="preserve"> ºС до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20"/>
                <w:lang w:val="en-US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200 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1600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 – 10) 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 – 20)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 0,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 xml:space="preserve"> ºС до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800 – 2200)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расчетным мето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5000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10 - 200)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1000 – 2000) º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(2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- 60)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-20 ºС до 23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(0,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- 20</w:t>
            </w:r>
            <w:r>
              <w:rPr>
                <w:sz w:val="20"/>
              </w:rPr>
              <w:t>,0</w:t>
            </w:r>
            <w:r>
              <w:rPr>
                <w:sz w:val="20"/>
                <w:lang w:val="en-US"/>
              </w:rPr>
              <w:t>)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-50 ºС до 8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0,3 - 2,7) º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пло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1-8000)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 % до 8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пло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,02 -5,0) Вт/м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3 – 9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пло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20-40) к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±</w:t>
            </w:r>
            <w:r>
              <w:rPr>
                <w:sz w:val="20"/>
              </w:rPr>
              <w:t>(0,1- 0,5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,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.2.13 Средства оптических измерений</w:t>
            </w:r>
            <w:r>
              <w:rPr>
                <w:sz w:val="20"/>
              </w:rPr>
              <w:t>, изделия медицинской техники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ая 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6 до 6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 средней мощ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ого излучения в ВОЛ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10 дБ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ельные уровни средней мощности оптического излучения (ослабление) в ВОЛ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9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мощность непрерывного лазерного изл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1,3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ктральный, интегральный и редуцированный  коэффициент направленного пропу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0 до 2 500 н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1 до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ординаты цвета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прозрачных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: от 2 до 10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: от 1,4 до 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: от 1,7 до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ординаты цвета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светоотражающих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: от 2 до 10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: от 1,4 до 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: от 1,7 до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ты цветности х,у прозрачных и светоотра-жающих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: от 0,004 до 0,1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: от 0,005 до 0,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ы цветности самосветящихся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: от 0,004 до 0,7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: от 0,005 до 0,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тральный, интегральный и редуцированный коэффициент диффузного от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0 до 2 500 н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1 до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1500 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8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от 0,001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2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овая 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2 360 до 2 854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лированная цветовая темп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 000 до 12 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К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до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5 </w:t>
            </w:r>
            <w:r>
              <w:rPr>
                <w:sz w:val="20"/>
              </w:rPr>
              <w:t>кд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%</w:t>
            </w:r>
          </w:p>
        </w:tc>
      </w:tr>
      <w:tr>
        <w:trPr>
          <w:trHeight w:val="58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.2.13 Средства оптических измерений</w:t>
            </w:r>
            <w:r>
              <w:rPr>
                <w:sz w:val="20"/>
              </w:rPr>
              <w:t>, изделия медицинской техники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тральная чувствительность приемников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GB"/>
              </w:rPr>
              <w:t>35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GB"/>
              </w:rPr>
              <w:t>1100</w:t>
            </w:r>
            <w:r>
              <w:rPr>
                <w:sz w:val="20"/>
              </w:rPr>
              <w:t xml:space="preserve">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белиз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0 до 120 ед. бели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ед. белизны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еломления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от 1,30 до 1,94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∙10</w:t>
            </w:r>
            <w:r>
              <w:rPr>
                <w:sz w:val="20"/>
                <w:vertAlign w:val="superscript"/>
              </w:rPr>
              <w:t xml:space="preserve">-5 </w:t>
            </w:r>
            <w:r>
              <w:rPr>
                <w:sz w:val="20"/>
              </w:rPr>
              <w:t>до 5∙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ловые граду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т – 34,51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до + 34,698 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0,007 </w:t>
            </w:r>
            <w:r>
              <w:rPr>
                <w:sz w:val="20"/>
                <w:vertAlign w:val="superscript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vertAlign w:val="superscript"/>
                <w:lang w:val="en-US"/>
              </w:rPr>
            </w:pPr>
            <w:r>
              <w:rPr>
                <w:i/>
                <w:iCs/>
                <w:sz w:val="20"/>
                <w:vertAlign w:val="superscript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е сахарные граду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– 99,6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 + 100,21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  <w:lang w:val="en-US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0,021 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цветопередачи источника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нергетический поток непрерывного изл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01 до 10000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овой поток непрерывного изл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 0,1 до 9·10</w:t>
            </w:r>
            <w:r>
              <w:rPr>
                <w:sz w:val="20"/>
                <w:vertAlign w:val="superscript"/>
              </w:rPr>
              <w:t xml:space="preserve">5 </w:t>
            </w:r>
            <w:r>
              <w:rPr>
                <w:sz w:val="20"/>
              </w:rPr>
              <w:t>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4 Средства акустических измерений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тносительная электростатическая частотная характерис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 20 Гц до 20 кГц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 25 до 4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4 дБ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5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ровень звукового давления на фиксированной ча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  до 13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Гц и  1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ровень звукового давления на фиксированной ча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  до 13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Гц и  1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 звукового давления на фиксированной ча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  до 13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Гц и  1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 звукового давления на фиксированной ча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  до 13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Гц и  1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ровень звукового давления на фиксированной част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  до 13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 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3 до 125 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0 Гц до 6,3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8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20"/>
              </w:rPr>
            </w:pPr>
            <w:r>
              <w:rPr>
                <w:sz w:val="20"/>
              </w:rPr>
              <w:t xml:space="preserve">Частотная характеристика по звуковому дав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3 Гц до 1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Гц до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 дБ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отная характеристика по звуковому дав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 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3 Гц до  8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 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отная характеристика по свободному звуковому пол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0 Гц до 12,5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ная характеристика по свободному звуковому полю / д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Гц до 20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Гц до 40 к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Гц до 1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ная ультразвуковая мощ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12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5 Средства измерений электрических величин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ДС и напряжение постоя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0 нВ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постоя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7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,5∙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1,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,1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до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Г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lang w:val="be-BY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7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-6 </w:t>
            </w:r>
            <w:r>
              <w:rPr>
                <w:sz w:val="20"/>
              </w:rPr>
              <w:t>до 5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 xml:space="preserve">от 0,1  до 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6  </w:t>
            </w:r>
            <w:r>
              <w:rPr>
                <w:sz w:val="20"/>
                <w:lang w:val="be-BY"/>
              </w:rPr>
              <w:t>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20,5 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1 до 2∙10</w:t>
            </w: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емкость и тангенс угла поте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2</w:t>
            </w:r>
            <w:r>
              <w:rPr>
                <w:sz w:val="20"/>
              </w:rPr>
              <w:t xml:space="preserve"> до 110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  <w:vertAlign w:val="superscript"/>
              </w:rPr>
              <w:t xml:space="preserve">-3 </w:t>
            </w: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от 100  до 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5  </w:t>
            </w:r>
            <w:r>
              <w:rPr>
                <w:sz w:val="20"/>
                <w:lang w:val="be-BY"/>
              </w:rPr>
              <w:t>Г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-5  </w:t>
            </w:r>
            <w:r>
              <w:rPr>
                <w:sz w:val="20"/>
              </w:rPr>
              <w:t>до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Ф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 xml:space="preserve">  до 10 Г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00 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5 </w:t>
            </w:r>
            <w:r>
              <w:rPr>
                <w:sz w:val="20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8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ое сопротивление постоянного  и  переменного  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  <w:vertAlign w:val="superscript"/>
              </w:rPr>
              <w:t>17</w:t>
            </w:r>
            <w:r>
              <w:rPr>
                <w:sz w:val="20"/>
              </w:rPr>
              <w:t xml:space="preserve"> 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750,0 В</w:t>
              <w:br/>
              <w:t>от 0,005 до 120,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 до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от 0 до 1; 0-360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масштабного преобразования напряжения и силы 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 до 1,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5 до 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'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ция постоянного 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 0,05  до 2 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ый магнитный п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 до 1∙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%</w:t>
            </w:r>
          </w:p>
        </w:tc>
      </w:tr>
      <w:tr>
        <w:trPr>
          <w:trHeight w:val="51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6 Средства измерений времени и частоты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Шкала времен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относительно  </w:t>
            </w:r>
            <w:r>
              <w:rPr>
                <w:sz w:val="20"/>
                <w:lang w:val="en-US"/>
              </w:rPr>
              <w:t>UTC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 до 1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0"/>
              </w:rPr>
              <w:t>(Амплитуда импульса  ≥1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Шкала времен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относительно </w:t>
            </w:r>
            <w:r>
              <w:rPr>
                <w:sz w:val="20"/>
                <w:lang w:val="en-US"/>
              </w:rPr>
              <w:t>UT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 до 1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  <w:sz w:val="20"/>
              </w:rPr>
              <w:t>(Амплитуда импульса  ≥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 xml:space="preserve"> н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,005 Гц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7,0 ГГ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ремя усреднения 10 с Амплитуда ≥100 м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vertAlign w:val="superscript"/>
              </w:rPr>
            </w:pPr>
            <w:r>
              <w:rPr>
                <w:iCs/>
                <w:sz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аст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ц, 1 МГц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Время усреднения  10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·10</w:t>
            </w:r>
            <w:r>
              <w:rPr>
                <w:sz w:val="20"/>
                <w:vertAlign w:val="superscript"/>
              </w:rPr>
              <w:t>-1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vertAlign w:val="superscript"/>
              </w:rPr>
            </w:pPr>
            <w:r>
              <w:rPr>
                <w:iCs/>
                <w:sz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МГц, 10 МГц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 МГц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ремя усреднения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 000 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·10</w:t>
            </w:r>
            <w:r>
              <w:rPr>
                <w:sz w:val="20"/>
                <w:vertAlign w:val="superscript"/>
              </w:rPr>
              <w:t>-15</w:t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8 М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усреднения  10 000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-1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,00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7,5·10</w:t>
            </w:r>
            <w:r>
              <w:rPr>
                <w:sz w:val="20"/>
                <w:vertAlign w:val="superscript"/>
              </w:rPr>
              <w:t xml:space="preserve">9 </w:t>
            </w:r>
            <w:r>
              <w:rPr>
                <w:sz w:val="20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-10</w:t>
            </w:r>
          </w:p>
        </w:tc>
      </w:tr>
      <w:tr>
        <w:trPr>
          <w:trHeight w:val="45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нс до 200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литуда  ≥100 м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·10</w:t>
            </w:r>
            <w:r>
              <w:rPr>
                <w:sz w:val="20"/>
                <w:vertAlign w:val="superscript"/>
              </w:rPr>
              <w:t>-1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вал врем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нс до 200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литуда ≥100 м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нс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1.2.17 Средства радиоэлектронных измерений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Амплиту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 40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20000 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до 100 к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 % + 10 мк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Амплиту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0,01 до 100 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  <w:lang w:val="en-US"/>
              </w:rPr>
              <w:t>F</w:t>
            </w:r>
            <w:r>
              <w:rPr>
                <w:spacing w:val="-10"/>
                <w:sz w:val="20"/>
              </w:rPr>
              <w:t xml:space="preserve"> следования до 100 M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2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ремя нарастания/  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25 пс до 10 нс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Амплитуда   ±1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01τ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>+ 8 пс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Время нарастания/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 5 нс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до 10 мс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Амплитуда  ±60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01τ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+2 нс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Длительность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0 нс до 2 с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Крутизна ≥0,5 В/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 нс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ремя нарастания/ 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25 пс до 500 мс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Амплитуда от 5 мВ до 3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Индуктивность</w:t>
            </w:r>
          </w:p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1 мкГн  до 0,1 Гн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(Частота  от 1 кГц  до 1 М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бротность/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ы, измер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 15 до 600 ед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 от 50 кГц  </w:t>
              <w:br/>
              <w:t>до 300 M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Емкость электрическа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100 до 1000 пФ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1 кГц </w:t>
              <w:br/>
              <w:t>до 1 M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4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Сопротивление электричес-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1 до 100 МОм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тота от 0 до 1 М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2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Мощность электромагнитных колеб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 10</w:t>
            </w:r>
            <w:r>
              <w:rPr>
                <w:sz w:val="20"/>
                <w:vertAlign w:val="superscript"/>
              </w:rPr>
              <w:t xml:space="preserve">-6 </w:t>
            </w:r>
            <w:r>
              <w:rPr>
                <w:sz w:val="20"/>
              </w:rPr>
              <w:t>до 20 В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 от 0,3 </w:t>
              <w:br/>
              <w:t>до 37,5 Г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2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Ослаб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0 до 110 дБ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Частота от 0 до 37,5 Г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02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Коэффициент отражения (КСВ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0 до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от 1,03  до 3,0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0,01 </w:t>
              <w:br/>
              <w:t>дo 37,5 Г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5 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Плотность потока электро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4 до 50  мкВт/с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 от 0,3 </w:t>
              <w:br/>
              <w:t>до 39,65 Г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0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Напряженность 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 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до 0,1 А/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0,01 </w:t>
              <w:br/>
              <w:t>до 30,0  M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Напряженность электрическ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0,1 до 60,0 В/м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 0,15 </w:t>
              <w:br/>
              <w:t xml:space="preserve">до 30,0 MГц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Напряженность</w:t>
            </w:r>
          </w:p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электрическ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мкВ/м до 10 В/м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30 </w:t>
              <w:br/>
              <w:t xml:space="preserve">до 1000 MГц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Напряженность</w:t>
            </w:r>
          </w:p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электромагнитного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1 до 3000  В/м                от 0,5 до 500,0  А/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10 кГц </w:t>
              <w:br/>
              <w:t>до 300 M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 дБ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Амплитудная модуля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,01 до 100,0 %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есущая частота </w:t>
              <w:br/>
              <w:t>от 0,1 до 500,0 М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5 % (относительные единицы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0"/>
              </w:rPr>
            </w:pPr>
            <w:r>
              <w:rPr>
                <w:sz w:val="20"/>
              </w:rPr>
              <w:t>Девиация ча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,00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до 1000,0 кГц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есущая частот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,1 до 1000,0  М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 %</w:t>
            </w:r>
          </w:p>
        </w:tc>
      </w:tr>
      <w:tr>
        <w:trPr>
          <w:trHeight w:val="4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</w:rPr>
              <w:t>Коэффициент гармо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0,001 до 100,0 %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Частота от 20 Гц  </w:t>
              <w:br/>
              <w:t>до 200 к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3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Фазовый сдви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28"/>
              <w:ind w:left="34" w:hanging="0"/>
              <w:jc w:val="center"/>
              <w:rPr/>
            </w:pPr>
            <w:r>
              <w:rPr>
                <w:sz w:val="20"/>
              </w:rPr>
              <w:t xml:space="preserve">от 0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 xml:space="preserve">до 360 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28"/>
              <w:ind w:left="-108" w:right="-108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(Частота от 5 Гц до 10 М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Джиттер (фазовое дрожание цифрового сигн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28"/>
              <w:ind w:left="34" w:hanging="0"/>
              <w:jc w:val="center"/>
              <w:rPr/>
            </w:pPr>
            <w:r>
              <w:rPr>
                <w:sz w:val="20"/>
              </w:rPr>
              <w:t>от 0 до 10 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2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18 Средства измерений ионизирующих излучений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кспозиционная доза фотонного 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jc w:val="center"/>
              <w:rPr/>
            </w:pPr>
            <w:r>
              <w:rPr>
                <w:sz w:val="20"/>
              </w:rPr>
              <w:t>(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3</w:t>
            </w:r>
            <w:r>
              <w:rPr>
                <w:sz w:val="20"/>
              </w:rPr>
              <w:t> - 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>) Кл/кг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 энерг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(0,003 – 0,2) пДж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(0,015 – 1,25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щность экспозиционной дозы 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3</w:t>
            </w:r>
            <w:r>
              <w:rPr>
                <w:sz w:val="20"/>
              </w:rPr>
              <w:t> - 4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 А/кг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Керма в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> – 1) Гр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3 – 5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Мощность кермы в воздухе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,5·10</w:t>
            </w:r>
            <w:r>
              <w:rPr>
                <w:sz w:val="20"/>
                <w:vertAlign w:val="superscript"/>
              </w:rPr>
              <w:t>-11</w:t>
            </w:r>
            <w:r>
              <w:rPr>
                <w:sz w:val="20"/>
              </w:rPr>
              <w:t> – 2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) Гр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3 – 5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14" w:hanging="114"/>
              <w:rPr/>
            </w:pPr>
            <w:r>
              <w:rPr>
                <w:sz w:val="20"/>
              </w:rPr>
              <w:t>Поглощённая доза фотонного  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> – 1) Гр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3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Мощность поглощённой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,5·10</w:t>
            </w:r>
            <w:r>
              <w:rPr>
                <w:sz w:val="20"/>
                <w:vertAlign w:val="superscript"/>
              </w:rPr>
              <w:t>-11</w:t>
            </w:r>
            <w:r>
              <w:rPr>
                <w:sz w:val="20"/>
              </w:rPr>
              <w:t> – 2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) Гр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3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Амбиентный эквивалент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> – 1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 – 7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14" w:hanging="1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щность амбиентного  эквивалента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,5·10</w:t>
            </w:r>
            <w:r>
              <w:rPr>
                <w:sz w:val="20"/>
                <w:vertAlign w:val="superscript"/>
              </w:rPr>
              <w:t>-11</w:t>
            </w:r>
            <w:r>
              <w:rPr>
                <w:sz w:val="20"/>
              </w:rPr>
              <w:t> – 2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)Зв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 – 7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14" w:hanging="1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равленная эквивалентная  д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> – 1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 – 7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щность направленной    эквивалентной  д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,5·10</w:t>
            </w:r>
            <w:r>
              <w:rPr>
                <w:sz w:val="20"/>
                <w:vertAlign w:val="superscript"/>
              </w:rPr>
              <w:t>-11</w:t>
            </w:r>
            <w:r>
              <w:rPr>
                <w:sz w:val="20"/>
              </w:rPr>
              <w:t> – 2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)Зв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 – 7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Эквивалент индивидуальной д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> – 1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015 – 1,250) 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ток нейтp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 - 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 с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ind w:left="114" w:hanging="0"/>
              <w:rPr/>
            </w:pPr>
            <w:r>
              <w:rPr>
                <w:sz w:val="20"/>
              </w:rPr>
              <w:t>Мощность эквивалентной дозы  нейтр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2 -5 000,0) мкЗ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тивность pадионуклидов: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альфа-излучения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лутоний- 239)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бета-излучения 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pонций-90 + иттpий-90)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2 - 2·10</w:t>
            </w: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) Бк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4 - 2·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 Бк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0 - 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3 - 6) %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 xml:space="preserve">Активность pадионуклидов  (цезий-137, кобальт-60, 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й-226, америций-241)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 - 1·10</w:t>
            </w:r>
            <w:r>
              <w:rPr>
                <w:sz w:val="20"/>
                <w:vertAlign w:val="superscript"/>
              </w:rPr>
              <w:t>11</w:t>
            </w:r>
            <w:r>
              <w:rPr>
                <w:sz w:val="20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– 15 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1.2.18 Средства измерений ионизирующих излучений, изделия медицинск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Удельная (объемная) активность гамма-излучающих pадионук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4 - 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 Бк/кг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 – 6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Поток альфа-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 - 2·10</w:t>
            </w: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) 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Поток бета-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2 -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 с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Поток фотонов (ОС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5 - 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 с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Плотность потока быстрых ней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1 - 2 000)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0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Плотность потока тепловых ней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0,8 - 700,0)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0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Мощность эквивалентной дозы нейтр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– 70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кЗ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10,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Внешнее излучение плоских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 -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 с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6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Объёмная активность радона в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) Бк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0,0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0 - 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 )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3,0 – 6,0) 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0"/>
              </w:rPr>
              <w:t>Удельная 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20"/>
              </w:rPr>
              <w:t>(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-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 ) Бк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4,0 – 6,0) %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.2.19 Средства измерений неразрушающего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тразвуковая тол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6 до 3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 мм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щина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 мкм до 1500 м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375 до 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 м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5 мкм + 0,05 %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Толщина защитного слоя бе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м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 xml:space="preserve">Отношение амплитуд сигнал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6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д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Расстояние до деф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Эффективная частота эхосиг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Угол в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до 75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°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20 Средства измерений, изделия медицинской техники, изделия общетехническ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я на климатические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температур: -80ºC-+180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º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влажности: от 0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%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атические камеры объемом до 3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ытания на воздействие вибрационных нагру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: от 5 до 27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0%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виброускорение (при отсутствии нагрузки на столе): до от 1 до 7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0%</w:t>
            </w:r>
          </w:p>
        </w:tc>
      </w:tr>
      <w:tr>
        <w:trPr>
          <w:trHeight w:val="4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броперемещение: до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0%</w:t>
            </w:r>
          </w:p>
        </w:tc>
      </w:tr>
      <w:tr>
        <w:trPr>
          <w:trHeight w:val="4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ая масса нагрузки:до 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ытания на воздействие ударных нагру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даров: от 1 до 100 ударов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орение: от 1 до 750 м/с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0%</w:t>
            </w:r>
          </w:p>
        </w:tc>
      </w:tr>
      <w:tr>
        <w:trPr>
          <w:trHeight w:val="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ая масса нагрузки, не более: 70 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 геометрических раз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100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1000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sz w:val="20"/>
              </w:rPr>
              <w:t>30+0,2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н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</w:t>
            </w:r>
            <w:r>
              <w:rPr>
                <w:sz w:val="20"/>
              </w:rPr>
              <w:t>0,1+1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к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10+10</w:t>
            </w:r>
            <w:r>
              <w:rPr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</w:t>
            </w:r>
            <w:r>
              <w:rPr>
                <w:sz w:val="20"/>
              </w:rPr>
              <w:t xml:space="preserve"> мк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ДС и напряжение постоя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0 нВ 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20 Средства измерений, изделия медицинской техники, изделия общетехническ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постоя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7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,5∙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 %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1,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,1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до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Г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lang w:val="be-BY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7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 %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-6 </w:t>
            </w:r>
            <w:r>
              <w:rPr>
                <w:sz w:val="20"/>
              </w:rPr>
              <w:t>до 5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 xml:space="preserve">от 0,1  до 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 xml:space="preserve">6  </w:t>
            </w:r>
            <w:r>
              <w:rPr>
                <w:sz w:val="20"/>
                <w:lang w:val="be-BY"/>
              </w:rPr>
              <w:t>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∙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до 20,5 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1 до 2∙10</w:t>
            </w: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</w:tr>
      <w:tr>
        <w:trPr>
          <w:trHeight w:val="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750,0 В</w:t>
              <w:br/>
              <w:t>от 0,005 до 120,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 до 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от 0 до 1; 0-360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6804" w:leader="none"/>
        </w:tabs>
        <w:rPr>
          <w:szCs w:val="24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25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2587"/>
      <w:gridCol w:w="4104"/>
    </w:tblGrid>
    <w:tr>
      <w:trPr>
        <w:trHeight w:val="70" w:hRule="atLeast"/>
      </w:trPr>
      <w:tc>
        <w:tcPr>
          <w:tcW w:w="355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</w:t>
          </w:r>
          <w:r>
            <w:rPr>
              <w:rFonts w:eastAsia="ArialMT;MS Mincho"/>
              <w:u w:val="single"/>
            </w:rPr>
            <w:t>03</w:t>
          </w:r>
          <w:r>
            <w:rPr>
              <w:rFonts w:eastAsia="ArialMT;MS Mincho"/>
              <w:u w:val="single"/>
              <w:lang w:val="ru-RU"/>
            </w:rPr>
            <w:t>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2587"/>
      <w:gridCol w:w="4104"/>
    </w:tblGrid>
    <w:tr>
      <w:trPr>
        <w:trHeight w:val="70" w:hRule="atLeast"/>
      </w:trPr>
      <w:tc>
        <w:tcPr>
          <w:tcW w:w="355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</w:t>
          </w:r>
          <w:r>
            <w:rPr>
              <w:rFonts w:eastAsia="ArialMT;MS Mincho"/>
              <w:u w:val="single"/>
            </w:rPr>
            <w:t>03</w:t>
          </w:r>
          <w:r>
            <w:rPr>
              <w:rFonts w:eastAsia="ArialMT;MS Mincho"/>
              <w:u w:val="single"/>
              <w:lang w:val="ru-RU"/>
            </w:rPr>
            <w:t>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"/>
      <w:gridCol w:w="667"/>
      <w:gridCol w:w="1559"/>
      <w:gridCol w:w="567"/>
      <w:gridCol w:w="2694"/>
      <w:gridCol w:w="2409"/>
      <w:gridCol w:w="2268"/>
      <w:gridCol w:w="41"/>
    </w:tblGrid>
    <w:tr>
      <w:trPr>
        <w:trHeight w:val="80" w:hRule="atLeast"/>
      </w:trPr>
      <w:tc>
        <w:tcPr>
          <w:tcW w:w="4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6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0988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8" w:type="dxa"/>
          <w:gridSpan w:val="6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Область аккредитации приложение №1 часть 2 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Cs/>
            </w:rPr>
            <w:t>к аттестату аккредитации № BY/112 1.0025</w:t>
          </w:r>
        </w:p>
      </w:tc>
    </w:tr>
    <w:tr>
      <w:trPr>
        <w:cantSplit w:val="true"/>
      </w:trPr>
      <w:tc>
        <w:tcPr>
          <w:tcW w:w="22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5</w:t>
          </w:r>
        </w:p>
      </w:tc>
      <w:tc>
        <w:tcPr>
          <w:tcW w:w="41" w:type="dxa"/>
          <w:tcBorders/>
        </w:tcPr>
        <w:p>
          <w:pPr>
            <w:pStyle w:val="Normal"/>
            <w:snapToGrid w:val="false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Compact;Times New Roman" w:hAnsi="Compact;Times New Roman" w:cs="Compact;Times New Roman"/>
      <w:smallCaps/>
      <w:spacing w:val="48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pact;Times New Roman" w:hAnsi="Compact;Times New Roman" w:cs="Compact;Times New Roman"/>
      <w:spacing w:val="8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44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80" w:hanging="8080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GKornelia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GKornelia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GKornelia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Стиль 10 пт"/>
    <w:qFormat/>
    <w:rPr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86"/>
      <w:ind w:firstLine="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kern w:val="2"/>
      <w:sz w:val="2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6:00Z</dcterms:created>
  <dc:creator>ZOOlog</dc:creator>
  <dc:description/>
  <cp:keywords/>
  <dc:language>en-US</dc:language>
  <cp:lastModifiedBy>Мамай Сергей Петрович</cp:lastModifiedBy>
  <cp:lastPrinted>2019-06-24T12:05:00Z</cp:lastPrinted>
  <dcterms:modified xsi:type="dcterms:W3CDTF">2019-06-24T09:06:00Z</dcterms:modified>
  <cp:revision>6</cp:revision>
  <dc:subject/>
  <dc:title> </dc:title>
</cp:coreProperties>
</file>