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505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>от 13 июля 2018 года</w:t>
            </w:r>
          </w:p>
          <w:p>
            <w:pPr>
              <w:pStyle w:val="NoSpacing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На бланке 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 1 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</w:t>
      </w:r>
      <w:bookmarkStart w:id="0" w:name="_GoBack"/>
      <w:bookmarkEnd w:id="0"/>
      <w:r>
        <w:rPr>
          <w:b/>
          <w:sz w:val="28"/>
          <w:szCs w:val="28"/>
        </w:rPr>
        <w:t xml:space="preserve"> АККРЕДИТ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9 феврал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лаборатории по паспортизации тепловой изоляции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ткрытого акционерного общества «Белэнергозащита»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452"/>
        <w:gridCol w:w="2092"/>
        <w:gridCol w:w="2126"/>
        <w:gridCol w:w="2268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  <w:t>Тепловая изоляция трубопроводов и обору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21/41.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Внешний осмотр (проверка целостности, провисаний теплоизоляц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14-201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21/29.0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е геометрических параметров тепловой изоляц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иметр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убин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наружной поверхности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21/34.0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 поверхности тепловой изоля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/35.0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jc w:val="center"/>
              <w:textAlignment w:val="baseline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21/34.0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емпература теплоносител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ВИ. МН 5814-2019  п.10.6.1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6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21/3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воздушных пото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14-2019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.21/34.0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Плотность теплового по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  <w:t>СН 4.02.02-2019</w:t>
            </w:r>
          </w:p>
          <w:p>
            <w:pPr>
              <w:pStyle w:val="NoSpacing"/>
              <w:ind w:right="-108" w:hanging="0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  <w:t xml:space="preserve">СТП 34.20.321, </w:t>
            </w:r>
          </w:p>
          <w:p>
            <w:pPr>
              <w:pStyle w:val="NoSpacing"/>
              <w:ind w:right="-108" w:hanging="0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  <w:t>п.п. 8.6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jc w:val="center"/>
              <w:textAlignment w:val="baseline"/>
              <w:rPr>
                <w:spacing w:val="-4"/>
                <w:sz w:val="22"/>
                <w:szCs w:val="22"/>
                <w:lang w:val="ru-RU" w:eastAsia="en-US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Spacing"/>
        <w:ind w:left="-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: лабораторная деятельность осуществляется за пределами лаборатории</w:t>
      </w:r>
    </w:p>
    <w:p>
      <w:pPr>
        <w:pStyle w:val="NoSpacing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   В.А.Шарамков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" w:top="66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______________________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sz w:val="22"/>
              <w:szCs w:val="22"/>
              <w:vertAlign w:val="superscript"/>
            </w:rPr>
            <w:t>Подпись эксперта    по аккредитации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19.02.2021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  <w:vertAlign w:val="superscript"/>
            </w:rPr>
          </w:pPr>
          <w:r>
            <w:rPr>
              <w:rFonts w:cs="Times New Roman" w:ascii="Times New Roman" w:hAnsi="Times New Roman"/>
              <w:sz w:val="22"/>
              <w:szCs w:val="22"/>
              <w:vertAlign w:val="superscript"/>
            </w:rPr>
            <w:t xml:space="preserve">Дата принятия решения 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0:00Z</dcterms:created>
  <dc:creator>Pavlov</dc:creator>
  <dc:description/>
  <cp:keywords/>
  <dc:language>en-US</dc:language>
  <cp:lastModifiedBy>Недвецкий Сергей</cp:lastModifiedBy>
  <cp:lastPrinted>2019-09-11T14:04:00Z</cp:lastPrinted>
  <dcterms:modified xsi:type="dcterms:W3CDTF">2021-02-19T06:05:00Z</dcterms:modified>
  <cp:revision>8</cp:revision>
  <dc:subject/>
  <dc:title> </dc:title>
</cp:coreProperties>
</file>