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981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0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ма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2 ноября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Витгеострой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17"/>
        <w:gridCol w:w="1418"/>
        <w:gridCol w:w="2835"/>
        <w:gridCol w:w="1984"/>
        <w:gridCol w:w="2126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106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75"/>
        <w:gridCol w:w="1418"/>
        <w:gridCol w:w="2877"/>
        <w:gridCol w:w="1984"/>
        <w:gridCol w:w="2126"/>
      </w:tblGrid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л. Промышленная, 17 А,  каб. №7, 211446,  г. Новополоцк, Витебская область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***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у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6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(кроме отбора грунтоносами обуривающего, вдавливаемого и вакуумного, забивного и вибрационного тип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*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2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6/29.04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улометр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рновой) соста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36-2014 </w:t>
            </w:r>
          </w:p>
          <w:p>
            <w:pPr>
              <w:pStyle w:val="Heading1"/>
              <w:ind w:left="-57" w:right="-57"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2/29.15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6/29.15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2/2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6/2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ности (влажность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анице текучести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*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2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6/29.04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преде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ности (влажность 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анице раскатыван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6*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1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(метод режущего кольца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***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2/29.1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1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уплотнени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(метод динамического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 6.3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8*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2/29.1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6/29.12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ные характеристики (метод одноплоскостного  среза):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тивление срезу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внутреннего трения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ое сцепле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10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48-201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ind w:left="-57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 (до 01.12.2021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48.1-202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2.2021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17"/>
        <w:gridCol w:w="1418"/>
        <w:gridCol w:w="2835"/>
        <w:gridCol w:w="1984"/>
        <w:gridCol w:w="2126"/>
      </w:tblGrid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9***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уемости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испытания штампом):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деформации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 начальное просадочное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деформация просадочност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spacing w:before="20" w:after="2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pacing w:before="20" w:after="20"/>
              <w:ind w:left="-5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0276.1-202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0***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Характеристики прочности (метод вращательного среза)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57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тивление грунта срезу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57" w:right="-10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- сопротивление грунта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57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енированному сдвигу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0276-2012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 (до 01.12.2021)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0276.5-2020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01.12.2021)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1***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29/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сваями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атической вдавливающей нагрузко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4-2012</w:t>
            </w:r>
          </w:p>
          <w:p>
            <w:pPr>
              <w:pStyle w:val="Normal"/>
              <w:spacing w:before="20" w:after="2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2-2011</w:t>
            </w:r>
          </w:p>
          <w:p>
            <w:pPr>
              <w:pStyle w:val="Normal"/>
              <w:spacing w:before="20" w:after="2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42-2011 п. 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2***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ренные испытани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татической вдавливающей нагрузко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42-2011 п. 8, Приложение Ж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3***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ые контрольные испытания забивной сваей статической вдавливающей нагрузко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СТБ 2242-2011 п. 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4***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сваями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й выдергивающей нагрузко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СТБ 2242-2011 п. 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5***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сваей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й горизонтальной нагрузко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СТБ 2242-2011 п. 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3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электрическое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-57" w:right="-57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602-20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СН 2.01.07-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.602-201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3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дного то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9.602-201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052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водной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и из почв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" w:after="20"/>
              <w:ind w:left="-57" w:right="-57" w:hanging="0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СН 2.01.07-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7.13.05-36-2015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п. 9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169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pH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7.13.05-36-2015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п. 10.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052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 водной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ой вытяж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10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36-201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10.3, 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149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ы в водной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26425-85 п. 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052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метрическое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определение сульфат-ион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СТБ 2432-2015 п. 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861-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*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pH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 2.01.07-20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ISO 10523-200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17"/>
        <w:gridCol w:w="1418"/>
        <w:gridCol w:w="2835"/>
        <w:gridCol w:w="1984"/>
        <w:gridCol w:w="2126"/>
      </w:tblGrid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*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итьевая централизованного и нецентрализован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балл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tLeast" w:line="240" w:before="20" w:after="20"/>
              <w:ind w:left="-57" w:right="-57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Санитарны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tLeast" w:line="240" w:before="20" w:after="20"/>
              <w:ind w:left="-57" w:right="-57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правила и нормы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tLeast" w:line="24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-124 РБ 99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tLeast" w:line="24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. постановлением Минздрава №46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tLeast" w:line="240" w:before="20" w:after="2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9.10.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3351-74 п. 3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*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бал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3351-74 п. 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метод упругого отско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3015.0-8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40" w:before="20" w:after="20"/>
              <w:ind w:left="-57" w:right="-57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ГОСТ 18105-2018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0-200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4-200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21-202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64-2012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*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pBdr>
                <w:right w:val="single" w:sz="4" w:space="4" w:color="000000"/>
              </w:pBdr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180-2012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*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растяжение </w:t>
            </w:r>
          </w:p>
          <w:p>
            <w:pPr>
              <w:pStyle w:val="Normal"/>
              <w:pBdr>
                <w:right w:val="single" w:sz="4" w:space="4" w:color="000000"/>
              </w:pBdr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гиб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180-201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8570-2019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 w:before="20" w:after="20"/>
              <w:ind w:left="-57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8</w:t>
            </w:r>
          </w:p>
        </w:tc>
      </w:tr>
    </w:tbl>
    <w:p>
      <w:pPr>
        <w:pStyle w:val="Normal"/>
        <w:ind w:left="142" w:hanging="0"/>
        <w:rPr/>
      </w:pPr>
      <w:r>
        <w:rPr/>
        <w:t xml:space="preserve">Примечание: </w:t>
      </w:r>
    </w:p>
    <w:p>
      <w:pPr>
        <w:pStyle w:val="Normal"/>
        <w:ind w:left="142" w:hanging="0"/>
        <w:rPr/>
      </w:pPr>
      <w:r>
        <w:rPr/>
        <w:t xml:space="preserve">* </w:t>
      </w:r>
      <w:bookmarkStart w:id="0" w:name="_Hlk79499451"/>
      <w:r>
        <w:rPr/>
        <w:t>–</w:t>
      </w:r>
      <w:bookmarkEnd w:id="0"/>
      <w:r>
        <w:rPr/>
        <w:t xml:space="preserve"> деятельность осуществляется непосредственно в ООС;</w:t>
      </w:r>
    </w:p>
    <w:p>
      <w:pPr>
        <w:pStyle w:val="Normal"/>
        <w:ind w:left="142" w:hanging="0"/>
        <w:rPr/>
      </w:pPr>
      <w:r>
        <w:rPr/>
        <w:t>*** – деятельность осуществляется за пределами ООС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аккредитации Республик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еларусь – директор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_________________                   </w:t>
      </w:r>
      <w:r>
        <w:rPr>
          <w:color w:val="000000"/>
          <w:sz w:val="28"/>
          <w:szCs w:val="28"/>
          <w:u w:val="single"/>
        </w:rPr>
        <w:t>Е.В. Бережных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4" w:before="0" w:after="41"/>
        <w:ind w:left="142" w:hanging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color w:val="000000"/>
          <w:sz w:val="20"/>
        </w:rPr>
        <w:t xml:space="preserve">(подпись) </w:t>
        <w:tab/>
        <w:t xml:space="preserve">        (инициалы, фамилия) </w:t>
      </w:r>
    </w:p>
    <w:p>
      <w:pPr>
        <w:pStyle w:val="Normal"/>
        <w:spacing w:lineRule="auto" w:line="244" w:before="0" w:after="16"/>
        <w:ind w:left="142" w:right="8" w:hanging="1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М.П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11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11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065</w:t>
          </w:r>
        </w:p>
      </w:tc>
    </w:tr>
  </w:tbl>
  <w:p>
    <w:pPr>
      <w:pStyle w:val="Normal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1017"/>
      <w:gridCol w:w="1418"/>
      <w:gridCol w:w="2835"/>
      <w:gridCol w:w="1984"/>
      <w:gridCol w:w="2126"/>
    </w:tblGrid>
    <w:tr>
      <w:trPr>
        <w:trHeight w:val="70" w:hRule="atLeast"/>
      </w:trPr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962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8:00Z</dcterms:created>
  <dc:creator>Kondratovich</dc:creator>
  <dc:description/>
  <cp:keywords/>
  <dc:language>en-US</dc:language>
  <cp:lastModifiedBy>user1</cp:lastModifiedBy>
  <cp:lastPrinted>2021-11-08T15:06:00Z</cp:lastPrinted>
  <dcterms:modified xsi:type="dcterms:W3CDTF">2021-11-08T12:48:00Z</dcterms:modified>
  <cp:revision>2</cp:revision>
  <dc:subject/>
  <dc:title>Приложение к аттестату аккредитации</dc:title>
</cp:coreProperties>
</file>