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51"/>
        <w:gridCol w:w="324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к аттестат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/112 02.2.0.27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4 октября 2008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 лист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Ь АККРЕДИТАЦИИ от 24.10.2008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аборатории участка по расфасовке кислорода и изготовлению металлоконструкц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лесьеагрокомплек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00"/>
        <w:gridCol w:w="2454"/>
        <w:gridCol w:w="2730"/>
        <w:gridCol w:w="1872"/>
      </w:tblGrid>
      <w:tr>
        <w:trPr>
          <w:cantSplit w:val="true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С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ытаний</w:t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кта испыта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ытаний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ислород газообразный медицинский и техн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ная доля кислор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5583-78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СО 2046-73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.1 п.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55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ИСО 2046-7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3.2</w:t>
            </w:r>
          </w:p>
        </w:tc>
      </w:tr>
      <w:tr>
        <w:trPr>
          <w:trHeight w:val="693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ная доля двуокиси углер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55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ИСО 2046-7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.1 п.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55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ИСО 2046-7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3.5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киси углеро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55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ИСО 2046-7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.1 п.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55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ИСО 2046-7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3.6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газообразных кислот и основ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55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ИСО 2046-7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.1 п.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55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ИСО 2046-7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3.7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зона и других газов окисли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55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ИСО 2046-7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.1 п.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55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ИСО 2046-7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3.8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х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55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ИСО 2046-7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.1 п.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55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ИСО 2046-7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3.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24"/>
        <w:gridCol w:w="3595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БелГИМ-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Органа п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кредитации лаборатор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Н.А. Жаг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7:00Z</dcterms:created>
  <dc:creator>Zooevski</dc:creator>
  <dc:description/>
  <cp:keywords/>
  <dc:language>en-US</dc:language>
  <cp:lastModifiedBy>Zooevski</cp:lastModifiedBy>
  <dcterms:modified xsi:type="dcterms:W3CDTF">2008-10-20T09:17:00Z</dcterms:modified>
  <cp:revision>3</cp:revision>
  <dc:subject/>
  <dc:title>Приложение к аттестату </dc:title>
</cp:coreProperties>
</file>