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3"/>
        <w:gridCol w:w="6095"/>
        <w:gridCol w:w="176"/>
      </w:tblGrid>
      <w:tr>
        <w:trPr>
          <w:trHeight w:val="277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</w:r>
          </w:p>
        </w:tc>
        <w:tc>
          <w:tcPr>
            <w:tcW w:w="10064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ru-RU" w:eastAsia="en-US"/>
              </w:rPr>
            </w:pPr>
            <w:r>
              <w:rPr>
                <w:b/>
                <w:color w:val="FFFFFF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127" w:hRule="atLeast"/>
        </w:trPr>
        <w:tc>
          <w:tcPr>
            <w:tcW w:w="4503" w:type="dxa"/>
            <w:gridSpan w:val="2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Приложение  № 1 к аттестату аккредитации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446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1.2010</w:t>
            </w:r>
          </w:p>
          <w:p>
            <w:pPr>
              <w:pStyle w:val="Style20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 _________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35 листах</w:t>
            </w:r>
          </w:p>
          <w:p>
            <w:pPr>
              <w:pStyle w:val="Style20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 </w:t>
      </w:r>
    </w:p>
    <w:p>
      <w:pPr>
        <w:pStyle w:val="Style20"/>
        <w:jc w:val="center"/>
        <w:rPr>
          <w:b/>
          <w:b/>
          <w:bCs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от__ апреля 2020 года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абораторного отдела Государственного учреждения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"Березовский районный центр гигиены и эпидемиологии"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42"/>
        <w:gridCol w:w="7"/>
        <w:gridCol w:w="1563"/>
        <w:gridCol w:w="1843"/>
        <w:gridCol w:w="73"/>
        <w:gridCol w:w="224"/>
        <w:gridCol w:w="2245"/>
        <w:gridCol w:w="12"/>
        <w:gridCol w:w="206"/>
        <w:gridCol w:w="2203"/>
      </w:tblGrid>
      <w:tr>
        <w:trPr>
          <w:trHeight w:val="11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24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испытаний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спытаний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1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1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 исследования</w:t>
            </w:r>
          </w:p>
        </w:tc>
      </w:tr>
      <w:tr>
        <w:trPr>
          <w:trHeight w:val="17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да питьевая  (централизованные системы водоснабжения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проб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ГОСТ  РБ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 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ГОСТ  РБ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 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е число микроорганизмов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-124 РБ 99 Утверждены  Постановлением  Главного государственного санитарного врача Республики Беларусь  № 46  от 19.10.1999  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РБ № 11-10-1-2002,  п. 8.1.</w:t>
            </w:r>
          </w:p>
        </w:tc>
      </w:tr>
      <w:tr>
        <w:trPr>
          <w:trHeight w:val="10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ind w:hanging="6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ие и термо-толерантные колиформные бактерии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РБ № 11-10-1-2002,  п.п. 8.2, 8.3</w:t>
            </w:r>
          </w:p>
        </w:tc>
      </w:tr>
      <w:tr>
        <w:trPr>
          <w:trHeight w:val="1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ind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ом мембранной фильтрации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п. 8.4</w:t>
            </w:r>
          </w:p>
        </w:tc>
      </w:tr>
      <w:tr>
        <w:trPr>
          <w:trHeight w:val="6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фаги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РБ № 11-10-1-2002,  п.  8.5</w:t>
            </w:r>
          </w:p>
        </w:tc>
      </w:tr>
      <w:tr>
        <w:trPr>
          <w:trHeight w:val="1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ind w:right="-121" w:hanging="0"/>
              <w:rPr/>
            </w:pPr>
            <w:r>
              <w:rPr>
                <w:sz w:val="22"/>
                <w:szCs w:val="22"/>
              </w:rPr>
              <w:t>Вода питьевая (нецентрализованные источники  водоснабжения)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проб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ГОСТ 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 п. 3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ГОСТ 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 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ind w:right="-121" w:hanging="0"/>
              <w:rPr/>
            </w:pPr>
            <w:r>
              <w:rPr>
                <w:sz w:val="22"/>
                <w:szCs w:val="22"/>
              </w:rPr>
              <w:t>Вода питьевая (нецентрализованные источники  водоснабжения)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бное  число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-кие  нормативы, Утверждены Постанов-лением  Министерства здравоохранения Республики Беларусь от 02.08.2010 № 105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 п. 8.1.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бщие колиформ-ные бактерии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УК РБ № 11-10-1-2002  п. п. 8.2, 8.3 </w:t>
            </w:r>
          </w:p>
        </w:tc>
      </w:tr>
      <w:tr>
        <w:trPr>
          <w:trHeight w:val="1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Термотолерант-ные колиформ-ные  бактерии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РБ № 11-10-1-2002 п.8.2, 8.3</w:t>
            </w:r>
          </w:p>
        </w:tc>
      </w:tr>
      <w:tr>
        <w:trPr>
          <w:trHeight w:val="32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ные  вод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проб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нитарные нормы, правила и гигиеничес-кие  нормативы «Допустимые  значения  показателей безопасности  воды   поверхностных водных  объектов  для  рекреационного  использования», Утверждено постановлением  Министерства здраво-охранения Республики  Беларусь от 05.12.2016   № 122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«Санитарно-бактериологический, санитарно- вирусологический и  санитарно-паразитологический анализ воды поверхностных водоемов», утверждена  Главным государственным санитарным врачом Республики Беларусь 08.05.2009  (далее Инструкция по применению  №  037-0409)</w:t>
            </w:r>
          </w:p>
        </w:tc>
      </w:tr>
      <w:tr>
        <w:trPr>
          <w:trHeight w:val="14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ермото-лерантные коли-формные бакте-рии  - индикатор-н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-нению  №  037-0409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15,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шеч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е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-нению  №  037-0409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ерные и НАГ-вибри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2.11.-17-8-2004  «Лабораторная диагностика холеры». Утверждено Постановлением  Главного государственного санитарного врача Республики Беларусь  от 21.04.2004  № 43</w:t>
            </w:r>
          </w:p>
        </w:tc>
      </w:tr>
      <w:tr>
        <w:trPr>
          <w:trHeight w:val="3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сей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 xml:space="preserve">Санитарные  нормы, правила  и гигиеничес-кие нормативы «Гигиенические требования к устройству, оборудованию и эксплуатации плавательных бассейнов» Утверждено Постановление  Министерства здравоохранения Республики Беларусь от 22.09.2009  № 105 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 нормы, правила  и гигиеничес-кие нормативы «Гигиенические требования к устройству, оборудованию и эксплуатации плавательных бассейнов» Утверждено Постановление  Министерства здравоохранения Республики Беларусь от 22.09.2009  № 105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 «Методы санитар-но-микробиологического контроля воды плава-тельных бассейнов», утверждена Главным государственным санитарным врачом  Республики Беларусь     19.03.2010 №  070 – 0210,  глава 2  </w:t>
            </w:r>
          </w:p>
        </w:tc>
      </w:tr>
      <w:tr>
        <w:trPr>
          <w:trHeight w:val="17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ссейно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ind w:hanging="6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 бактерии (ОКБ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-толерант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формные бактерии (ТК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firstLine="1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-нению   № 070 – 0210 глава 6, п.  31, 3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цитиназополо-жительные  стафилококки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по приме-нению  № 070 – 0210  глава 6,  п. 36 – 39</w:t>
            </w:r>
          </w:p>
        </w:tc>
      </w:tr>
      <w:tr>
        <w:trPr>
          <w:trHeight w:val="7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инегнойная  палочка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по приме-нению  № 070 – 0210  глава 6,  п. 40 – 44</w:t>
            </w:r>
          </w:p>
        </w:tc>
      </w:tr>
      <w:tr>
        <w:trPr>
          <w:trHeight w:val="8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фекционных  заболеваний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по примене-нию   «Методы обнару-жения возбудителей кишечных инфекций бактериальной природы в воде питьевой, откры-тых водоёмов, бассейнов  и в сточной воде» от 19.03.2010  № 025-0309 (далее инструкция по применению № 025-0309)</w:t>
            </w:r>
          </w:p>
        </w:tc>
      </w:tr>
      <w:tr>
        <w:trPr>
          <w:trHeight w:val="8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ые   вод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/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проб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2.1.2.12-33-2005 Утверждено постановлением Министерства здравоохранения  Республики Беларусь от 28.1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8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-нению  № 025 – 0309,  глава 2  </w:t>
            </w:r>
          </w:p>
        </w:tc>
      </w:tr>
      <w:tr>
        <w:trPr>
          <w:trHeight w:val="8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  кишечных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фекций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нструкция по приме-нению  № 025 – 0309,  глава 3, п. 19 </w:t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ерные и НАГ- вибрион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.2.11-17-8-2004 </w:t>
            </w:r>
          </w:p>
        </w:tc>
      </w:tr>
      <w:tr>
        <w:trPr>
          <w:trHeight w:val="11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 вода,  расфа-сованная  в  ём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проб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-ния к товарам, подлежащим санитарно-эпидемиологическому надзору (контролю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ы  Реше-нием Комиссии тамо-женного союза от 28.05.2010 года  № 299 Глава II  раздел 9  (далее Единые санитар-но-эпидемиологические и гигиенические треб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«Требо-вания к безопас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ьевой  воды, расфа-сованной  в ёмкости» Утверждены Постанов-лением Министерства здравоохранен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15   № 123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5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 вода,  расфа-сованная  в  ёмкост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t-3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за 24 ч.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( t-2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за 72 ч.)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-нию  «Методы санитарно-бактериологического контроля питьевых вод»,  Утверждено Главным государственным санитар-ным врачом  Республики Беларусь  24.11.2009</w:t>
            </w:r>
          </w:p>
          <w:p>
            <w:pPr>
              <w:pStyle w:val="Normal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68 -1109 ,глава 5,</w:t>
            </w:r>
          </w:p>
          <w:p>
            <w:pPr>
              <w:pStyle w:val="Normal"/>
              <w:ind w:left="-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 14</w:t>
            </w:r>
          </w:p>
        </w:tc>
      </w:tr>
      <w:tr>
        <w:trPr>
          <w:trHeight w:val="10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 бактерии и E. сoli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t –(3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  № 068 - 110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лава 5, п.15</w:t>
            </w:r>
          </w:p>
        </w:tc>
      </w:tr>
      <w:tr>
        <w:trPr>
          <w:trHeight w:val="12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5" w:hanging="0"/>
              <w:rPr/>
            </w:pPr>
            <w:r>
              <w:rPr>
                <w:sz w:val="22"/>
                <w:szCs w:val="22"/>
              </w:rPr>
              <w:t>Термотолерантные колиформные</w:t>
            </w:r>
          </w:p>
          <w:p>
            <w:pPr>
              <w:pStyle w:val="Normal"/>
              <w:ind w:left="-110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t –(4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  № 068 - 110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лава 5, п.15</w:t>
            </w:r>
          </w:p>
        </w:tc>
      </w:tr>
      <w:tr>
        <w:trPr>
          <w:trHeight w:val="7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s</w:t>
            </w:r>
            <w:r>
              <w:rPr>
                <w:sz w:val="22"/>
                <w:szCs w:val="22"/>
                <w:lang w:val="en-US"/>
              </w:rPr>
              <w:t>eudamonas</w:t>
            </w:r>
            <w:r>
              <w:rPr>
                <w:sz w:val="22"/>
                <w:szCs w:val="22"/>
              </w:rPr>
              <w:t xml:space="preserve">  aeruginosa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по приме-нению  №  068 - 1109 глава 5, п.16</w:t>
            </w:r>
          </w:p>
        </w:tc>
      </w:tr>
      <w:tr>
        <w:trPr>
          <w:trHeight w:val="8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 № 068-110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лава 5, п.18</w:t>
            </w:r>
          </w:p>
        </w:tc>
      </w:tr>
      <w:tr>
        <w:trPr>
          <w:trHeight w:val="11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и мясо-продук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 числе колбасные изделия, мясо птицы и изделия из мяса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-10.13/42.00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е санитарно-эпидемиологические и гигиенические требова-ния, Глава II, раздел 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, 1.4 -1.5, 9.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утв.  постановлением Министерства  здравоохранения Республики Беларусь от 21.06.2013  № 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 устанавливающая требования к 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е санитарно-эпидемиологические и гигиенические требова-ния, Глава II, раздел 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, 1.4 -1.5, 9.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утв.  постановлением Министерства  здравоохранения Республики Беларусь от 21.06.2013  №  5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 устанавливающая требования к 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 устанавливающая требования к  объекту испытани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904 -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7702.2.0 - 2016 </w:t>
            </w:r>
          </w:p>
        </w:tc>
      </w:tr>
      <w:tr>
        <w:trPr>
          <w:trHeight w:val="11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-10.13/01.08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 9958 - 81, п.  4.1 </w:t>
            </w:r>
          </w:p>
        </w:tc>
      </w:tr>
      <w:tr>
        <w:trPr>
          <w:trHeight w:val="107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-10.13/01.08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колиформы)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 9958 –81  п. 4.2 </w:t>
            </w:r>
          </w:p>
        </w:tc>
      </w:tr>
      <w:tr>
        <w:trPr>
          <w:trHeight w:val="116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-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ом числе  сальмонеллы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8-81, п. 4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9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-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 - 9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 9958–81, п. 4.5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94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-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hanging="10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.coli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0726 - 2001</w:t>
            </w:r>
          </w:p>
        </w:tc>
      </w:tr>
      <w:tr>
        <w:trPr>
          <w:trHeight w:val="123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-продук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 числе колбасные изделия, мясо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-10.13/01.08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ей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 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88-76  п. 2.1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9958-81 п. 4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9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тицы и изделия из мяса птиц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-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hanging="10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-р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стридии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 - 201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9958-81 п. 4.6</w:t>
            </w:r>
          </w:p>
        </w:tc>
      </w:tr>
      <w:tr>
        <w:trPr>
          <w:trHeight w:val="210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Listeria monоcytogenes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2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продукты  их  переработк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ые санитарно-эпидемиологические и гигиенические требова-ния   Глава II, раздел 1 пункт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утв.  постановлением Министерства  здравоохранения Республики Беларусь от 21.06.2013  № 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у испытаний 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 - 2013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5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73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атогенные, в том  числе  сальмонеллы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>
          <w:trHeight w:val="27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 10444.2-94 </w:t>
            </w:r>
          </w:p>
        </w:tc>
      </w:tr>
      <w:tr>
        <w:trPr>
          <w:trHeight w:val="18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ей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8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и  молочные  продукт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ые санитарно-эпидемиологические и гигиенические требова-ния  Глава II,  раздел 1 пункт 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утв.  постановлением Министерства  здравоохранения Республики Беларусь от 21.06.2013  № 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 – 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 устанавливающая требования к  объекту испытани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 – 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 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</w:tr>
      <w:tr>
        <w:trPr>
          <w:trHeight w:val="7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 8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0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 - 8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2901-2014, п. 8.5</w:t>
            </w:r>
          </w:p>
        </w:tc>
      </w:tr>
      <w:tr>
        <w:trPr>
          <w:trHeight w:val="82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 - 9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808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0347 -2016 </w:t>
            </w:r>
          </w:p>
        </w:tc>
      </w:tr>
      <w:tr>
        <w:trPr>
          <w:trHeight w:val="94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локо  и  молочные  продукт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 20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82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ые санитарно-эпидемиологические и гигиенические требова-ния  Глава II,  раздел 1 пункт 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 89</w:t>
            </w:r>
          </w:p>
        </w:tc>
      </w:tr>
      <w:tr>
        <w:trPr>
          <w:trHeight w:val="8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cytogenes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 Глава II,  раздел 1 пункт 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утв.  постановлением Министерства  здравоохранения Республики Беларусь от 21.06.2013  № 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 – 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 устанавливающая требования 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испытани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 - 2012</w:t>
            </w:r>
          </w:p>
        </w:tc>
      </w:tr>
      <w:tr>
        <w:trPr>
          <w:trHeight w:val="5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, нерыб-ные объекты промысла и продукты вырабатываемые из них 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е санитарно-эпидемиологические и гигиенические требова-ния  Глава II,  раздел 1  пункт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 утв.  постановлением Министерства  здравоохранения Республики Беларусь от 21.06.2013  № 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15-10-200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 устанавливающая требования к  объекту испытаний                  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5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5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-рующие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6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атогенные, в том числе  сальмонеллы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4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S. aureus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 - 9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746 - 2012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2 - 20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ria mo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cytogenes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2031 - 2012</w:t>
            </w:r>
          </w:p>
        </w:tc>
      </w:tr>
      <w:tr>
        <w:trPr>
          <w:trHeight w:val="7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 (семена), мукомольно-крупяные и хлебобулочные издел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ые санитарно-эпидемиологические и гигиенические требова-ния  Глава II,  раздел 1 пункт 4 </w:t>
            </w:r>
          </w:p>
          <w:p>
            <w:pPr>
              <w:pStyle w:val="Normal"/>
              <w:ind w:right="-120" w:hanging="0"/>
              <w:rPr/>
            </w:pPr>
            <w:r>
              <w:rPr>
                <w:sz w:val="21"/>
                <w:szCs w:val="21"/>
              </w:rPr>
              <w:t>Санитарные нормы, правила и гигиенические нормативы утв.  постановлением Министерства  здравоохранения Республики Беларусь от 21.06.2013  №  5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НПА и другая документация,  устанавливающая требования к  объекту испытаний</w:t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ые санитарно-эпидемиологические и гигиенические требова-ния  Глава II,  раздел 1 пункт 4 </w:t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ые нормы, правила и гигиенические нормативы утв.  постановлением Министерства  здравоохранения Республики Беларусь от 21.06.2013  №  52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 - 2012</w:t>
            </w:r>
          </w:p>
        </w:tc>
      </w:tr>
      <w:tr>
        <w:trPr>
          <w:trHeight w:val="10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5 - 94</w:t>
            </w:r>
          </w:p>
        </w:tc>
      </w:tr>
      <w:tr>
        <w:trPr>
          <w:trHeight w:val="6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1747 - 2012 </w:t>
            </w:r>
          </w:p>
        </w:tc>
      </w:tr>
      <w:tr>
        <w:trPr>
          <w:trHeight w:val="74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семена), мукомольно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  - 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  - 2012</w:t>
            </w:r>
          </w:p>
        </w:tc>
      </w:tr>
      <w:tr>
        <w:trPr>
          <w:trHeight w:val="758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яные и хлебобулочные изделия  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 -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 - 2012</w:t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5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0444.8 - 2013</w:t>
            </w:r>
          </w:p>
        </w:tc>
      </w:tr>
      <w:tr>
        <w:trPr>
          <w:trHeight w:val="72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НПА и другая документация,  устанавливающая требования 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6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й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бъекту испытани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 9958 - 81, п.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 - 90</w:t>
            </w:r>
          </w:p>
        </w:tc>
      </w:tr>
      <w:tr>
        <w:trPr>
          <w:trHeight w:val="7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-кие  издел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2/42.0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ые санитарно-эпидемиологические и гигиенические требова-ния  Глава II,  раздел 1 пункт 5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sz w:val="22"/>
                <w:szCs w:val="22"/>
              </w:rPr>
              <w:t>ГОСТ 31904 - 2012</w:t>
            </w:r>
          </w:p>
          <w:p>
            <w:pPr>
              <w:pStyle w:val="Normal"/>
              <w:ind w:righ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1 - 201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10444.15 - 94 </w:t>
            </w:r>
          </w:p>
        </w:tc>
      </w:tr>
      <w:tr>
        <w:trPr>
          <w:trHeight w:val="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ини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 - 2012 </w:t>
            </w:r>
          </w:p>
        </w:tc>
      </w:tr>
      <w:tr>
        <w:trPr>
          <w:trHeight w:val="9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ом  числе сальмонеллы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ства  здравоохранения Республики Беларусь от 21.06.2013  №  52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 - 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 - 2012</w:t>
            </w:r>
          </w:p>
        </w:tc>
      </w:tr>
      <w:tr>
        <w:trPr>
          <w:trHeight w:val="9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аureus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 устанавливающая требования к  объекту испытани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 - 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 - 2012</w:t>
            </w:r>
          </w:p>
        </w:tc>
      </w:tr>
      <w:tr>
        <w:trPr>
          <w:trHeight w:val="75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2 –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>
          <w:trHeight w:val="7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доовощ-ная 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доовощ-ная  продукц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е санитарно-эпидемиологические и гигиенические требова-ния  Глава II,  раздел 1 пункт 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итарные нормы, правила и гигиенические нормативы утв.  постановлением Министерства  здравоохранения Республики Беларусь от 21.06.2013  №  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е санитарно-эпидемиологические и гигиенические требова-ния  Глава II,  раздел 1 пункт 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ые нормы, правила и гигиенические нормативы утв.  поста-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904 – 2012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10444.15 -94 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коли-формы)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1747 - 2012 </w:t>
            </w:r>
          </w:p>
        </w:tc>
      </w:tr>
      <w:tr>
        <w:trPr>
          <w:trHeight w:val="7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 – 9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746 - 2012</w:t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.cereus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8 - 2013</w:t>
            </w:r>
          </w:p>
        </w:tc>
      </w:tr>
      <w:tr>
        <w:trPr>
          <w:trHeight w:val="6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-рующие клост-ридии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4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влением Министерства  здравоохранения Республики Беларусь от 21.06.2013  № 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 устанавливающая требования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2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 - 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7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2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5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.coli</w:t>
            </w:r>
          </w:p>
        </w:tc>
        <w:tc>
          <w:tcPr>
            <w:tcW w:w="2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7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семей-ства Entero-bacteriaceae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4 - 91</w:t>
            </w:r>
          </w:p>
        </w:tc>
      </w:tr>
      <w:tr>
        <w:trPr>
          <w:trHeight w:val="9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ind w:left="-114" w:right="-10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сличное сырьё и жировые продукт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 проб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-ния  Глава II,  раздел 1 пункт 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ые нормы, правила и гигиенические нормативы утв.  постановлением Министерства  здравоохранения Республики Беларусь от 21.06.2013  №  52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 -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 -8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6809.2 - 2014</w:t>
            </w:r>
          </w:p>
        </w:tc>
      </w:tr>
      <w:tr>
        <w:trPr>
          <w:trHeight w:val="10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 - 9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2901 - 2014, п.8.4</w:t>
            </w:r>
          </w:p>
        </w:tc>
      </w:tr>
      <w:tr>
        <w:trPr>
          <w:trHeight w:val="9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коли-формы)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747 - 2012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2901 - 2014, п.8.5</w:t>
            </w:r>
          </w:p>
        </w:tc>
      </w:tr>
      <w:tr>
        <w:trPr>
          <w:trHeight w:val="9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ом  числе сальмонеллы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 устанавливающая требования к  объекту испытани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 - 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 - 2012</w:t>
            </w:r>
          </w:p>
        </w:tc>
      </w:tr>
      <w:tr>
        <w:trPr>
          <w:trHeight w:val="9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cytogenes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 - 2012</w:t>
            </w:r>
          </w:p>
        </w:tc>
      </w:tr>
      <w:tr>
        <w:trPr>
          <w:trHeight w:val="9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–</w:t>
            </w:r>
            <w:r>
              <w:rPr>
                <w:sz w:val="22"/>
                <w:szCs w:val="22"/>
                <w:shd w:fill="FFFFFF" w:val="clear"/>
              </w:rPr>
              <w:t xml:space="preserve">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–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–2012</w:t>
            </w:r>
          </w:p>
        </w:tc>
      </w:tr>
      <w:tr>
        <w:trPr>
          <w:trHeight w:val="10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–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–2015</w:t>
            </w:r>
          </w:p>
        </w:tc>
      </w:tr>
      <w:tr>
        <w:trPr>
          <w:trHeight w:val="7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ющие  клостридии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–2014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инеральные  воды, безалкогольные  напитки 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42.0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-ния  Глава II,  раздел 1 пункт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утв.  постановлением Министерства  здравоохранения Республики Беларусь от 21.06.2013  № 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 устанавливающая требования к  объекту испытаний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 31904–2012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0712–2001, п. 6.1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коли-формы)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712 -2001, п. 6.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по приме-нению № 072-0210, п. 12</w:t>
            </w:r>
          </w:p>
        </w:tc>
      </w:tr>
      <w:tr>
        <w:trPr>
          <w:trHeight w:val="99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 – 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 - 201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по приме-нению № 072-0210, п. 14</w:t>
            </w:r>
          </w:p>
        </w:tc>
      </w:tr>
      <w:tr>
        <w:trPr>
          <w:trHeight w:val="93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712- 2001, п. 6.4</w:t>
            </w:r>
          </w:p>
          <w:p>
            <w:pPr>
              <w:pStyle w:val="Normal"/>
              <w:spacing w:before="0" w:after="0"/>
              <w:ind w:right="-69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2 - 2013</w:t>
            </w:r>
          </w:p>
        </w:tc>
      </w:tr>
      <w:tr>
        <w:trPr>
          <w:trHeight w:val="6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amon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uginos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contextualSpacing/>
              <w:rPr/>
            </w:pPr>
            <w:r>
              <w:rPr>
                <w:sz w:val="22"/>
                <w:szCs w:val="22"/>
              </w:rPr>
              <w:t>Инструкция по примене-нию «Методы санитарно-микробиологического контроля минеральных вод». Утверждено Главным государственным санитарным врачом Республики Беларусь от 19.03.2010 №  072 – 0210,  п.13</w:t>
            </w:r>
          </w:p>
        </w:tc>
      </w:tr>
      <w:tr>
        <w:trPr>
          <w:trHeight w:val="5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ругие  продукт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-ния  Глава II,  раздел 1 пункт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утв.  постановлением Министерства  здравоохранения Республики Беларусь от 21.06.2013  № 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 устанавливающая требования к 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 - 201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4288 - 76</w:t>
            </w:r>
          </w:p>
        </w:tc>
      </w:tr>
      <w:tr>
        <w:trPr>
          <w:trHeight w:val="4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5 - 94</w:t>
            </w:r>
          </w:p>
        </w:tc>
      </w:tr>
      <w:tr>
        <w:trPr>
          <w:trHeight w:val="6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коли-формы)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1747 - 2012 </w:t>
            </w:r>
          </w:p>
        </w:tc>
      </w:tr>
      <w:tr>
        <w:trPr>
          <w:trHeight w:val="6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атогенные, в том  числе     сальмонеллы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519 - 9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659  - 2012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 - 9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746 - 2012</w:t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.coli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0726  - 2001</w:t>
            </w:r>
          </w:p>
        </w:tc>
      </w:tr>
      <w:tr>
        <w:trPr>
          <w:trHeight w:val="5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льфитредуци-рующие клостридии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29185 - 2014 </w:t>
            </w:r>
          </w:p>
        </w:tc>
      </w:tr>
      <w:tr>
        <w:trPr>
          <w:trHeight w:val="4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2 - 2013</w:t>
            </w:r>
          </w:p>
        </w:tc>
      </w:tr>
      <w:tr>
        <w:trPr>
          <w:trHeight w:val="55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ей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 - 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88–76 п.2.1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9958–81 п.4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8560 - 90</w:t>
            </w:r>
          </w:p>
        </w:tc>
      </w:tr>
      <w:tr>
        <w:trPr>
          <w:trHeight w:val="53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 8 - 201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031 - 2012</w:t>
            </w:r>
          </w:p>
        </w:tc>
      </w:tr>
      <w:tr>
        <w:trPr>
          <w:trHeight w:val="8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ind w:left="-114" w:right="-10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дукты для детского питан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-ния  Глава II,  раздел 1 пункт 12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утв.  постановлением Министерства  здравоохранения Республики Беларусь от 21.06.2013  № 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 устанавливающая требования к 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904 - 2012</w:t>
            </w:r>
          </w:p>
        </w:tc>
      </w:tr>
      <w:tr>
        <w:trPr>
          <w:trHeight w:val="5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 - 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 - 20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10444.15 - 94 </w:t>
            </w:r>
          </w:p>
        </w:tc>
      </w:tr>
      <w:tr>
        <w:trPr>
          <w:trHeight w:val="4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коли-формы)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747 - 2012</w:t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.coli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0726 - 2001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 -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 - 9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746  - 2012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атогенные, в том  числе   сальмонеллы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 - 9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659  - 2012</w:t>
            </w:r>
          </w:p>
        </w:tc>
      </w:tr>
      <w:tr>
        <w:trPr>
          <w:trHeight w:val="8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8 - 2013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.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 - 20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2 - 2013</w:t>
            </w:r>
          </w:p>
        </w:tc>
      </w:tr>
      <w:tr>
        <w:trPr>
          <w:trHeight w:val="7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.9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 - 20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1-89</w:t>
            </w:r>
          </w:p>
        </w:tc>
      </w:tr>
      <w:tr>
        <w:trPr>
          <w:trHeight w:val="51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cytogenes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031 - 2012</w:t>
            </w:r>
          </w:p>
        </w:tc>
      </w:tr>
      <w:tr>
        <w:trPr>
          <w:trHeight w:val="278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серв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 проб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-ния  Глава II,  раздел 1 приложение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утв.  постановлением Министерства  здравоохранения Республики Беларусь от 21.06.2013  № 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11-13-34-2004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22"/>
                <w:szCs w:val="22"/>
              </w:rPr>
              <w:t xml:space="preserve">Утверждена Постанов-лением Главного государственного санитарного врача Республики Беларусь  от 23.11.2004 года  № 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 устанавливающая требования к 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е санитарно-эпидемиологические и гигиенические требова-ния  Глава II,  раздел 1 приложение 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итарные нормы, правила и гигиенические нормативы утв.  постановлением Министерства  здравоохранения Республики Беларусь от 21.06.2013  №  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3.4.11-13-34-2004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21"/>
                <w:szCs w:val="21"/>
              </w:rPr>
              <w:t xml:space="preserve">Утверждена Постанов-лением Главного государственного санитарного врача Республики Беларусь  от 23.11.2004 года  № 122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НПА и другая документация,  устанавливающая требования к 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 -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 -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4.11-13-34 -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остановление Главного государственного санитарного врача Республики Беларусь  от 23.11.2004 года  №  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ределение промышленной стерильности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 30425 - 97</w:t>
            </w:r>
          </w:p>
        </w:tc>
      </w:tr>
      <w:tr>
        <w:trPr>
          <w:trHeight w:val="10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коли-формы)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 - 97,  п. 7.1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 aureus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0444.2 – 9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 31746  - 2012</w:t>
            </w:r>
          </w:p>
        </w:tc>
      </w:tr>
      <w:tr>
        <w:trPr>
          <w:trHeight w:val="8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 cereus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0444.8 - 2013</w:t>
            </w:r>
          </w:p>
        </w:tc>
      </w:tr>
      <w:tr>
        <w:trPr>
          <w:trHeight w:val="7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серв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 perfringens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9 - 88</w:t>
            </w:r>
          </w:p>
        </w:tc>
      </w:tr>
      <w:tr>
        <w:trPr>
          <w:trHeight w:val="8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лочнокислые  микроорганизмы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0444.11 - 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 30425 – 97, п. 7.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1-89</w:t>
            </w:r>
          </w:p>
        </w:tc>
      </w:tr>
      <w:tr>
        <w:trPr>
          <w:trHeight w:val="9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.8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рожжи  и плесневые грибы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0444.12 - 20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 30425 – 97, п. 7.8</w:t>
            </w:r>
          </w:p>
        </w:tc>
      </w:tr>
      <w:tr>
        <w:trPr>
          <w:trHeight w:val="315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ФАнМ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425 – 97, п. 7.7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дное молоко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-нению  «Микробиоло-гические методы иссле-дования биологическо-го материал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а Главным государственным санитарным врачом Республики Беларус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.03.2010  № 075-021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, глава 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-нию   № 075 - 021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, глава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3.201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ичие бакте-рий группы ки-шечной палочки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-нию   № 075-021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, глава 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 19.03.2010</w:t>
            </w:r>
          </w:p>
        </w:tc>
      </w:tr>
      <w:tr>
        <w:trPr>
          <w:trHeight w:val="6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струкция по примене-нию   № 075 - 0210  раздел II, глава 15 от 19.03.2010</w:t>
            </w:r>
          </w:p>
        </w:tc>
      </w:tr>
      <w:tr>
        <w:trPr>
          <w:trHeight w:val="5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ищевые продукты при  пищевых отравления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/42.0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 проб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2.10-15-21-2006 «Микробиологические методы выделения воз-будителей при бакте-риальных пищевых отравлениях», Утверждено  Постанов-ление Главного государственного санитарного врача Республики Беларусь  от 09.10.2006 года   № 120  (далее 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2.10-15-21-2006  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0.2006 )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2.10-15-21-2006  от 09.10.2006 , глава 2</w:t>
            </w:r>
          </w:p>
        </w:tc>
      </w:tr>
      <w:tr>
        <w:trPr>
          <w:trHeight w:val="53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/01.086</w:t>
            </w:r>
          </w:p>
          <w:p>
            <w:pPr>
              <w:pStyle w:val="Normal"/>
              <w:ind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и бактериа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вл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льмонел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шигел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эшерих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олотист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афилоко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энтероко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0-15-21-2006  от 09.10.2006 , главы 3-10</w:t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  с  объектов  внешней 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42.000</w:t>
            </w:r>
          </w:p>
          <w:p>
            <w:pPr>
              <w:pStyle w:val="Normal"/>
              <w:ind w:hanging="6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проб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sz w:val="21"/>
                <w:szCs w:val="21"/>
              </w:rPr>
              <w:t xml:space="preserve">Инструкция по приме-нению  «Санитарно-бактериологический  контроль  на  объектах общественного питания и предприятиях продо-вольственной торговли» Утверждено Главным  государственным 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21"/>
                <w:szCs w:val="21"/>
              </w:rPr>
              <w:t>санитарным врачом Республики Беларусь 19.03.2010  № 078-0210.</w:t>
            </w:r>
          </w:p>
          <w:p>
            <w:pPr>
              <w:pStyle w:val="Normal"/>
              <w:ind w:left="-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Министерства  здравоохранения Республики Беларусь «О проведении дезин-фекции и стерилизации учреждениями здраво-охранения»    № 165 от 25.11.2002  прилож. 2.</w:t>
            </w:r>
          </w:p>
          <w:p>
            <w:pPr>
              <w:pStyle w:val="Normal"/>
              <w:ind w:left="-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ind w:left="-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0-15-10-2006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21"/>
                <w:szCs w:val="21"/>
              </w:rPr>
              <w:t>Микробиологический контроль производства пищевой продукции из рыбы и нерыбных объектов  промысла Утверждена  Постановление  Главного госу-дарственного санитар-ного врача Республики Беларусь № 73 от 12.06.2006</w:t>
            </w:r>
          </w:p>
          <w:p>
            <w:pPr>
              <w:pStyle w:val="Normal"/>
              <w:ind w:left="-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далее инструкция </w:t>
            </w:r>
          </w:p>
          <w:p>
            <w:pPr>
              <w:pStyle w:val="Normal"/>
              <w:ind w:left="-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0-15-10-2006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sz w:val="21"/>
                <w:szCs w:val="21"/>
              </w:rPr>
              <w:t xml:space="preserve">Инструкция по применению      №  078 - 0210 </w:t>
            </w:r>
          </w:p>
          <w:p>
            <w:pPr>
              <w:pStyle w:val="Normal"/>
              <w:ind w:hanging="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II, глава 3</w:t>
            </w:r>
          </w:p>
          <w:p>
            <w:pPr>
              <w:pStyle w:val="Normal"/>
              <w:ind w:hanging="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ind w:left="-44" w:hanging="44"/>
              <w:rPr/>
            </w:pPr>
            <w:r>
              <w:rPr>
                <w:sz w:val="21"/>
                <w:szCs w:val="21"/>
              </w:rPr>
              <w:t xml:space="preserve">4.2.10-22-1-2006 «Методы микробиологического контроля  санитарно-гигиенического состояния помещений в организациях  здравоохранения и стерильности изделий медицинского назначения» Утверждено Постановление  Главного государственного санитарного врача Республики Беларусь     от 28.01.2006  № 7  гл.3 </w:t>
            </w:r>
          </w:p>
          <w:p>
            <w:pPr>
              <w:pStyle w:val="Normal"/>
              <w:ind w:hanging="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лее инструкция 4.2.10-22.1.2006)</w:t>
            </w:r>
          </w:p>
          <w:p>
            <w:pPr>
              <w:pStyle w:val="Normal"/>
              <w:ind w:hanging="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ind w:hanging="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0-15-10-2006</w:t>
            </w:r>
          </w:p>
          <w:p>
            <w:pPr>
              <w:pStyle w:val="Normal"/>
              <w:ind w:hanging="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4</w:t>
            </w:r>
          </w:p>
          <w:p>
            <w:pPr>
              <w:pStyle w:val="Normal"/>
              <w:ind w:hanging="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ind w:hanging="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0-15-21-2006  от 09.10.2006 ,  глава 15</w:t>
            </w:r>
          </w:p>
        </w:tc>
      </w:tr>
      <w:tr>
        <w:trPr>
          <w:trHeight w:val="25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ктерий групп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ше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и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 № 078 - 021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етодические указа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3182-84  раздел 4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0-15-10-20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2, глава 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0-15-2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лава 15</w:t>
            </w:r>
          </w:p>
        </w:tc>
      </w:tr>
      <w:tr>
        <w:trPr>
          <w:trHeight w:val="8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и другая документация,  устанавливающая требования к  объекту испытани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15-2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5, п. 124</w:t>
            </w:r>
          </w:p>
        </w:tc>
      </w:tr>
      <w:tr>
        <w:trPr>
          <w:trHeight w:val="14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филококка</w:t>
            </w:r>
          </w:p>
        </w:tc>
        <w:tc>
          <w:tcPr>
            <w:tcW w:w="24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 № 078 - 021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 II,   глава 3, 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15-2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5, п.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 № 1351 - 75</w:t>
            </w:r>
          </w:p>
        </w:tc>
      </w:tr>
      <w:tr>
        <w:trPr>
          <w:trHeight w:val="17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афилокок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ГКП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инегнойной     пал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 4.2.10-22-1-2006 от 28.01.200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</w:t>
            </w:r>
          </w:p>
        </w:tc>
      </w:tr>
      <w:tr>
        <w:trPr>
          <w:trHeight w:val="9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оздух     производст-венной  ср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10/42.0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 проб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  утв.  постановлением  Главного государственного санитарного врача Республики Беларусь от  28.10.2013  № 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по контро-лю стерильности кон-сервированной крови, ее компонентов,  препаратов,  консервированного  костного мозга,  кровезаменителей  и консервирующих растворов.  Утвержд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ем Минист-ра  здравоохранения  РФ 29.05.1995, п. 5.3.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лее Инструкция по контролю стерильности  консервированной  крови МЗ РФ от 29.05.1995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 устанавливающая требования к  объекту испытани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2-1-200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; приложение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 по контролю стерильности консервированной крови   МЗ РФ  от 29.05.1995,   пункт 5.3.9</w:t>
            </w:r>
          </w:p>
        </w:tc>
      </w:tr>
      <w:tr>
        <w:trPr>
          <w:trHeight w:val="14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 микроорганизмов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22-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,  глава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 по контролю стерильности консервированной крови  МЗ РФ от 29.05.1995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0</w:t>
            </w:r>
          </w:p>
        </w:tc>
      </w:tr>
      <w:tr>
        <w:trPr>
          <w:trHeight w:val="14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содерж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лотис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а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2-1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,  глава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бщего содер-жания дрожже-вых и плесневых  грибов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2-1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,  глава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 медицинского 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42.0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проб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 Министерства  здравоохранения Республики Беларусь № 165 от 25.11.2002 г.    Приложение 2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0-22-1-2006 от 28.01.2006,  глава 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фарма-копея Республики  Беларусь т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) Введена в действие приказом Министра здравоохранения  Республики Беларусь    № 453  от 25.04.2012, статья  2.6.1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алее 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том 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 по контролю стерильности консервированной крови   МЗ РФ от 29.05.1995 г. п.1.1–1.2</w:t>
            </w:r>
          </w:p>
        </w:tc>
      </w:tr>
      <w:tr>
        <w:trPr>
          <w:trHeight w:val="9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стерильности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2-1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1.2006, глава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том 1 статья  2.6.1 «Стерильность»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 по контролю стерильности консервированной крови  МЗ РФ от 29.05.1995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1– 2.13</w:t>
            </w:r>
          </w:p>
        </w:tc>
      </w:tr>
      <w:tr>
        <w:trPr>
          <w:trHeight w:val="10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, вода дистиллированная и фармакологические препараты</w:t>
            </w:r>
          </w:p>
          <w:p>
            <w:pPr>
              <w:pStyle w:val="Normal"/>
              <w:ind w:left="-114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4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4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4" w:right="-11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42.0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Ф  РБ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т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атья 5.1 4 «Микробиологическая чистота лекарственных средств»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182-84,  раздел 2.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т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ст. 2.6.12</w:t>
            </w:r>
          </w:p>
        </w:tc>
      </w:tr>
      <w:tr>
        <w:trPr>
          <w:trHeight w:val="8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МАФАнМ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182-84 п. 3.1.1;  3.4.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 ст. 2.6.13</w:t>
            </w:r>
          </w:p>
        </w:tc>
      </w:tr>
      <w:tr>
        <w:trPr>
          <w:trHeight w:val="10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ределение на-личия и количес-тва   БГКП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У  №  3182-84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.п. 3.2.2;  3.2.3;  3.4 </w:t>
            </w:r>
          </w:p>
        </w:tc>
      </w:tr>
      <w:tr>
        <w:trPr>
          <w:trHeight w:val="8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 дрожжей и плесневых гри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.6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3182-84 п.3.1.1</w:t>
            </w:r>
          </w:p>
        </w:tc>
      </w:tr>
      <w:tr>
        <w:trPr>
          <w:trHeight w:val="13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 очищ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42.0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.20/42.0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ударственная фармакопея Республики  Беларусь том 2 (далее 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 2) введена в действие приказом Министра здравоохранения  Республики Беларусь    от 31.03.2016  № 270 статья  «Вода очищенная»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82-84 п. 2.1</w:t>
            </w:r>
          </w:p>
        </w:tc>
      </w:tr>
      <w:tr>
        <w:trPr>
          <w:trHeight w:val="13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бщего количества микроорганизмов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 2  статья «Вода  очищенная</w:t>
            </w:r>
          </w:p>
        </w:tc>
      </w:tr>
      <w:tr>
        <w:trPr>
          <w:trHeight w:val="1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 работы паровых и воздушных стерилиза-торо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.51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 Министерства  здравоохранения Республики Беларусь «О проведении дезин-фекции и стерилизации учреждениями здраво-охранения»   № 16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25.11.2002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ческие указания  по контролю работы паровых и воздушных стерилизаторов.  Утверждены Начальником Главного управления Министерства здравоохранения   СССР 28.02.1991   № 15 / 6-5</w:t>
            </w:r>
          </w:p>
        </w:tc>
      </w:tr>
      <w:tr>
        <w:trPr>
          <w:trHeight w:val="11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.51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и  тест-куль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thearotherm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hilu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КМ В-718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 по контролю работы  паровых и воздушных стерилизаторов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/6-5  п. 6.5</w:t>
            </w:r>
          </w:p>
        </w:tc>
      </w:tr>
      <w:tr>
        <w:trPr>
          <w:trHeight w:val="17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устойчивости  тест-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Licheniformis 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 по контролю работы  паровых и воздушных стерилизаторов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/6-5   п. 7.5.</w:t>
            </w:r>
          </w:p>
        </w:tc>
      </w:tr>
      <w:tr>
        <w:trPr>
          <w:trHeight w:val="26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работы  дезинфекционных ка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9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 Министерства  здравоохранения Республики Беларусь «О проведении дезин-фекции и стерилизации учреждениями здраво-охранения»   № 165 от 25.11.2002 год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3.5-51-2006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тверждена Постановле-нием  Главного государственного санитарного врача Республики Беларусь от 23.11.2006  № 175, раздел  III, п.100, приложение 2</w:t>
            </w:r>
          </w:p>
        </w:tc>
      </w:tr>
      <w:tr>
        <w:trPr>
          <w:trHeight w:val="16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устойчивости  тест-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aureus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3.5-51-2006, раздел III, пункт 100, приложение 2</w:t>
            </w:r>
          </w:p>
        </w:tc>
      </w:tr>
      <w:tr>
        <w:trPr>
          <w:trHeight w:val="3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ици-рующие растворы и антисептические 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42.0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инистерства  здравоохранения Республики Беларусь «О проведении дезин-фекции и стерилизации учреждениями здраво-охранения»   № 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1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2.10-22-102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пределение микробиологической чистоты дезинфицирующих  и антисептических средств», Утверждено Постановление Главного государственного санитарного врача  Республики Беларус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12.2005  № 283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</w:t>
            </w:r>
          </w:p>
        </w:tc>
      </w:tr>
      <w:tr>
        <w:trPr>
          <w:trHeight w:val="6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микробиологической  чистоты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22-10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</w:t>
            </w:r>
          </w:p>
        </w:tc>
      </w:tr>
      <w:tr>
        <w:trPr>
          <w:trHeight w:val="5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ые  сред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биологических свойства сре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товые, инги-бирующие, диф-ференцирующие)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товой пита-тельной  сре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Н  сре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ери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ециф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эле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електив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изводительност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струкция по приме-нению «Хранение, при-готовление и контроль  качества питательных сред  для санитарной микробиологии». Утверждено  Главным государственным санитарным врачом Республики Беларусь 19.03.2010 года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79-0210.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11133-2016 «Микробиология пищевых продуктов, кормов для животных и воды. Приготовление, производство, хранение и определение рабочих характеристик питательных сред»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по приме-нению «Хранение, приготовление и контроль  качества питательных сред  для санитарной микробиологии». Утверждено  Главным государственным санитарным врачом Республики Беларусь 19.03.2010 года   № 079-0210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11133-2016 «Микробиология пищевых продуктов, кормов для животных и воды. Приготовление, производство, хранение и определение рабочих характеристик питательных сред».</w:t>
            </w:r>
          </w:p>
        </w:tc>
      </w:tr>
      <w:tr>
        <w:trPr>
          <w:trHeight w:val="25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включая  почв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7.11-12-5-2004 «Гигиеническая оценка почвы населённых мест» Утверждена Постановлением Главного  государственного  санитарного врача Республики Беларусь от  03.03.2004   №  32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2.10-12-9-2006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«Методы санитарно-микробиологических исследований почвы» Утверждена  Постанов-лением Главного государственного санитарного врача Республики Беларусь от 29.05.2006 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 № </w:t>
            </w:r>
            <w:r>
              <w:rPr>
                <w:sz w:val="21"/>
                <w:szCs w:val="21"/>
              </w:rPr>
              <w:t>67,  глава 3</w:t>
            </w:r>
          </w:p>
        </w:tc>
      </w:tr>
      <w:tr>
        <w:trPr>
          <w:trHeight w:val="15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1.08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12-9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4, п.15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ИНИЧЕСКИЕ       ИСПЫТАНИЯ</w:t>
            </w:r>
          </w:p>
        </w:tc>
      </w:tr>
      <w:tr>
        <w:trPr>
          <w:trHeight w:val="58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чес-кий  материал: отделяемое верхних отделов дыхательных пут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.01/01.08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 и проведение исследований по выявлению коринебактерий   дифтерии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 «Требования к организации и проведе-нию санитарно-проти-воэпидемических ме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ятий, направленных на предотвращение за-носа, возникновения и распространения дифтерии» Утверждены Постановлением Министерства здравоохранения  Республики Беларусь  31.05.2012  № 52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«Лабораторная диагностика  дифтерии»</w:t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№ 2  к  приказу  Министерства здравоохранения Республики Беларусь   </w:t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42  от  09.02.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струкция по применению «Микробиологические методы исследования биологического материала», Утверждено Главным государственным санитарным врачом Республики  Беларусь  19.03.2010 № 075 – 0210, раздел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гл.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лее Инструкция  по применению  № 075-0210     от  19.03.2010) </w:t>
            </w:r>
          </w:p>
        </w:tc>
      </w:tr>
      <w:tr>
        <w:trPr>
          <w:trHeight w:val="1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-кий  материал: отделяемое верхних и нижних отделов дыхательных путей,  отделяемое урогенитального тракта, раневое отделяемое, отделяемое глаз, отделяемое ушей, грудное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01.08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сследований по выя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а</w:t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-нению   № 075 – 0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3.2010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   № 075 – 0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3.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гл. 16</w:t>
            </w:r>
          </w:p>
        </w:tc>
      </w:tr>
      <w:tr>
        <w:trPr>
          <w:trHeight w:val="49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чес-кий  материал: отделяемое верхних, нижних отделов дыхательных пут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ор,кров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01.08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проведение исследований по выявлению возбудителей  менингококковой инфекции и бактериальных  менингитов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 организации и проведе-нию санитарно-проти-воэпидемических меро-приятий, направленных на предотвращение заноса, возникновение и распространение ме-нингококковой инфек-ции» Утверждено  Постановление Минис-терства здравоохране-ния Республики Бела-русь 12.11.2012  № 174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струкция о методах микробиологической диагностики менинго-кокковой инфекции и бактериальных  менингитов»  Утверждена приказом  Министерства  здравоохранения Республики  Беларусь  </w:t>
            </w:r>
          </w:p>
          <w:p>
            <w:pPr>
              <w:pStyle w:val="Normal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81 от 13.02.2006  </w:t>
            </w:r>
          </w:p>
        </w:tc>
      </w:tr>
      <w:tr>
        <w:trPr>
          <w:trHeight w:val="3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чес-кий  материал: отделяемое верхних отделов дыхательных пу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01.08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проведение исследований по выявлению возбудителей коклюша и пара-коклюш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 правила   ГН «Требования к проведению санитарно-гигиенических и противоэпидемических мероприятий, направленных на предупреждение, возникновение и  недопущение распространения  коклюша» Утверждены Постановление Министерства здравоохранения Республики Беларусь 31.10.2011  № 109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 «Лабораторные исследования при коклюше и паракоклюш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о  Главным государственным санитарным врачом Республики Беларус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.03.2010   №  084 – 0310 </w:t>
            </w:r>
          </w:p>
        </w:tc>
      </w:tr>
      <w:tr>
        <w:trPr>
          <w:trHeight w:val="40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чес-кий  материал: испражнения, отделяемое верхних и нижних отделов дыхательных путей,  отделяемое урогенитального тракта, раневое отделяемое, отделяемое гл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-кий  матери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яемое верхних и нижних отделов дыхательных путей,  отделяемое урогенитального тракта, раневое отделяемое, отделяемое глаз, отделяемое уш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01.08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проведение исследований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ю  микроорганизмов семейства</w:t>
            </w:r>
          </w:p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bacteriacea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шигелл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льмонелл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эшерих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те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севдомонад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цитробакте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лебсиелл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ерсинии</w:t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 организации и проведе-нию санитарно-проти-воэпидемических меро-приятий, направленных на предотвращение заноса, возникновения и распространения ост-рых кишечных  заболе-ваний», Утверждено Постановление Минис-терства здравоохране-ния Республики Бела-русь 29 .03. 2012   № 31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по применению «Микробиологическая  диагностика заболеваний,  вызываемых энтеробактериями» Утверждено Главным   государственным санитарным врачом Республики 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5.2009   №  026 - 0309</w:t>
            </w:r>
          </w:p>
        </w:tc>
      </w:tr>
      <w:tr>
        <w:trPr>
          <w:trHeight w:val="4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01.08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 проведение исследований  по выявлению   стрептококков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0-18-8-2006 «Эпидемиологический надзор  и профилактика стрептококковой (груп-пы А) инфекции» Утверждено – Постановление Главного государственного санитарного врача Республики Беларусь № 59 от 2006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  №  075 - 0210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9.03.2010. раздел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0-18-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, глава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чес-кий  материал: отделяемое верхних и нижних отделов дыхательных путей,  отделяемое урогенитального тракта, раневое отделяемое, отделяемое глаз, отделяемое уш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01.08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проведение исследований по выявлению мик-роорганизмов родов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Enterococc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Haemophil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Listeria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еферментирующие грамотрицательные бактерии (НГОБ)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рожжевые  и дрожжеподобные грибы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-нению   №  075 - 0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3.2010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  №  075 - 02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9.03.2010. раздел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18, 20, 23, 24, 25</w:t>
            </w:r>
          </w:p>
        </w:tc>
      </w:tr>
      <w:tr>
        <w:trPr>
          <w:trHeight w:val="28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-кий  материал: испражн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01.08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проведение исследований по выявлению холерных  и НАГ - вибр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правила  3.4.17-13-2003 «Профи-лактика холеры. Общие требования к эпидемио миологическому надзору за холерой» Утверждено Постановление  Главного государственного санитарного врача Республики Беларусь  № 78  от 25.07.2003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1-17-8-2004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абораторная диагнос-тика холер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Постановление Первого заместителя Главного государственного санитарного врача Республики Беларусь    от 21.04.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8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-кий  материал: испражн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методы определения отдельных видов энтеробактерий и других условно-патогенных мик-роорганизмов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«Бактериологическая диагностика дисбактериоза кишечника». Утверждено Главным государственным санитарным врачом Республики Беларусь от 19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86 – 0310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«Бактериологическая диагностика дисбактериоза кишечника». Утверждено Главным государственным санитарным врачом Республики Беларусь от 19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86 – 0310</w:t>
            </w:r>
          </w:p>
        </w:tc>
      </w:tr>
      <w:tr>
        <w:trPr>
          <w:trHeight w:val="1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  <w:p>
            <w:pPr>
              <w:pStyle w:val="Normal"/>
              <w:ind w:left="-114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-кий  материал: испражн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01.08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лабораторная диагностика кампилобактериоз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«Клиническая и лабораторная диагностика кампилобактериоза». Утверждено Главным государственным санитарным врачом Республики Беларусь от 27.03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17-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«Клиническая и лабораторная диагностика кампилобактериоза». Утверждено Главным государственным санитарным врачом Республики Беларусь от 27.03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17-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увствитель-ности микро-организмов к антибакте-риальным препарат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, подготов-ка проб и прове-дение исследова-ний по определе-нию чувствительности микроорганизмов к анти-бактериальным препара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 по приме-нению  «Методы опре-деления  чувствитель-ности микроорганиз-мов к  антибактериаль-ным препаратам». Утверждено  Главным государственным санитарным врачом Республики Беларусь 30.12 2008  № 226-1200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 по применению «Методы определения  чувствительности микроорганизмов к  антибактериальным  препаратам». Утверждено Главным государственным санитарным врачом Республики Беларусь 30.12 2008  № 226-1200</w:t>
            </w:r>
          </w:p>
        </w:tc>
      </w:tr>
      <w:tr>
        <w:trPr>
          <w:trHeight w:val="359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8"/>
                <w:szCs w:val="28"/>
              </w:rPr>
              <w:t>Паразитологические исследования</w:t>
            </w:r>
          </w:p>
        </w:tc>
      </w:tr>
      <w:tr>
        <w:trPr>
          <w:trHeight w:val="28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чес-кий  материал  от  люд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ров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7.0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.17/07.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бу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ии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 и правила «Требования  к  организации и  про-ведению  санитарно-противоэпидемичес-ких мероприятий,  на-правленных  на  пред-отвращение  заноса,  возникновения  и рас-пространения малярии» Утверждены Постанов-лением Министерства здравоохран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3.2013  № 23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 по  приме-нению  «Паразитолог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ая  диагностика </w:t>
            </w:r>
          </w:p>
          <w:p>
            <w:pPr>
              <w:pStyle w:val="Normal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ии» Утверждена Главным государственным  врачом Республики   19.03.2009,  рег. № 085-03104</w:t>
            </w:r>
          </w:p>
        </w:tc>
      </w:tr>
      <w:tr>
        <w:trPr>
          <w:trHeight w:val="3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ражнен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7.0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7.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наличия яиц гельминтов и цист простейших, ооц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тоспоридий, личинок стронгилоидоз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ра здравоохранения Республики Беларусь № 1334 от 15.12.2010 год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1-19-9-200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аразитологические методы  лабораторной диагностики  гельмин-тозов и протозоонозов». Утверждено  Постановление  Главного  государственного санитарного врача Республики Беларусь  от 03.05.200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49,  главы 3, 7,  8</w:t>
            </w:r>
          </w:p>
        </w:tc>
      </w:tr>
      <w:tr>
        <w:trPr>
          <w:trHeight w:val="150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ind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яиц гельминтов, цист лямблий, ооцист криптоспоридий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0-124 РБ 99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 № 70-0403 «Концентратор гидробиологический», Утверждено  Главным  государственным санитарным врачом  Республики Беларусь 04.12.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-нию  №  65-0605</w:t>
            </w:r>
          </w:p>
          <w:p>
            <w:pPr>
              <w:pStyle w:val="Normal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ресс-методы санитарно-паразитологического исследования объектов окружающей среды», утверждено постановление Главного государственного санитарного врача Республики Беларусь от 14.06.2005  №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алее Инструкция по применению №  65- 06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РБ № 11-10-1-2002 Утверждены  Главным санитарным врачом Республики Беларусь 22.05.2002 года</w:t>
            </w:r>
          </w:p>
        </w:tc>
      </w:tr>
      <w:tr>
        <w:trPr>
          <w:trHeight w:val="30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яиц и личинок гельминтов, цист лямб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«Гигиенические  требования к устройству, обо-рудованию и эксплуа-тации плавательных бассейнов», Утверждено.  Постановление Министерства здравоохранения Республики Беларусь  22.09.2009   № 105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 применению  № 65-0605 </w:t>
            </w:r>
          </w:p>
        </w:tc>
      </w:tr>
      <w:tr>
        <w:trPr>
          <w:trHeight w:val="32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ерхност-ные вод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  <w:p>
            <w:pPr>
              <w:pStyle w:val="Normal"/>
              <w:ind w:lef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:</w:t>
            </w:r>
          </w:p>
          <w:p>
            <w:pPr>
              <w:pStyle w:val="Normal"/>
              <w:ind w:left="-73" w:hanging="0"/>
              <w:rPr/>
            </w:pPr>
            <w:r>
              <w:rPr>
                <w:sz w:val="22"/>
                <w:szCs w:val="22"/>
              </w:rPr>
              <w:t>жизнеспособных яиц  гельминтов, онкосфер  тениид, жизнеспособных цист патогенных кишечных простейш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«Допустимые  значения  показателей безопасности  воды   поверхностных водных  объектов  для  рекреационного  использования», Утверждено постановлением  Министерства здраво-охранения Республики  Беларусь от 05.12.2016   № 122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37-0409, глава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вы с объектов  окружающей сред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7.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наличия яиц гельминтов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 по применению    № 65-0605   от 14.06.2005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 приме-нению  № 65-060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  14.06. 200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ва, осадки сточных вод, донных отложений и  сточных в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7.096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7.096</w:t>
            </w:r>
          </w:p>
          <w:p>
            <w:pPr>
              <w:pStyle w:val="Normal"/>
              <w:ind w:left="-6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08/07.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  проб и определение наличия яиц гельми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Инструкция по приме-нению  № 021-0306   «Санитарно-паразито-логическое исследо-вание почвы, осадков сточных вод, иловых площадок, донных отложений и сточных вод», Утверждено Главным  государственным санитарным врачом Республики Беларусь  05.01.2007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 № 021-03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 05.01.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доовощ-ная продук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доовощ-н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7.096</w:t>
            </w:r>
          </w:p>
          <w:p>
            <w:pPr>
              <w:pStyle w:val="Normal"/>
              <w:ind w:lef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7.096-01.26/07.09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 проб  и  определение наличия я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ми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 и Г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 Постанов-ление Министерства здравоохранения Республики Беларусь  от 21.06.2013  № 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 по приме-нению  №  65-0605 от 14.06.2005</w:t>
            </w:r>
          </w:p>
          <w:p>
            <w:pPr>
              <w:pStyle w:val="Normal"/>
              <w:ind w:left="-9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№ 37-0305   «Экспресс-методы  индикации возбудителей паразитарных болезней в плодоовощной продукции», Утверждена Главным государственным санитарным врачом Республики Беларусь  04.10.200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 – ХИМИЧЕСКИЕ  ИСПЫТАНИЯ</w:t>
            </w:r>
          </w:p>
        </w:tc>
      </w:tr>
      <w:tr>
        <w:trPr>
          <w:trHeight w:val="7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е  и продукты пищевые  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/42.0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утв.  постановлением Министерства  здравоохранения Республики Беларусь от 21.06.2013  № 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ые санитарно-эпидемиологические и гигиенические требова-ния  Глава II раздел 1, пункты: 1; 2; 3; 4;  5; 6; 7;  8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 требования к объекту испытани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ышья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(2,5-20) мкг/см³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/08.16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винца</w:t>
            </w:r>
          </w:p>
          <w:p>
            <w:pPr>
              <w:pStyle w:val="Normal"/>
              <w:ind w:right="-179" w:hanging="0"/>
              <w:rPr/>
            </w:pPr>
            <w:r>
              <w:rPr>
                <w:sz w:val="21"/>
                <w:szCs w:val="21"/>
              </w:rPr>
              <w:t xml:space="preserve">Д-  от  0,06 мкг/см³  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/08.16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кадмия</w:t>
            </w:r>
          </w:p>
          <w:p>
            <w:pPr>
              <w:pStyle w:val="Normal"/>
              <w:ind w:right="-179" w:hanging="0"/>
              <w:rPr/>
            </w:pPr>
            <w:r>
              <w:rPr>
                <w:sz w:val="21"/>
                <w:szCs w:val="21"/>
              </w:rPr>
              <w:t xml:space="preserve">Д- от  0,02 мкг/см³ 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афлатоксинов  В1 и М1</w:t>
            </w:r>
          </w:p>
          <w:p>
            <w:pPr>
              <w:pStyle w:val="Normal"/>
              <w:ind w:right="-17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– ( 0,0003-0,02) мг/кг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1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:   микотоксинов, зеарален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от  0,1 мг/к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оксинивале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от  0,2 мг/кг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10-15-6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Обнаружение, идентификация и определение содержания дезоксиниваленола (вомитоксина) и зеараленона в зерне и зернопродуктах» (качественное определение)</w:t>
            </w:r>
          </w:p>
        </w:tc>
      </w:tr>
      <w:tr>
        <w:trPr>
          <w:trHeight w:val="20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от  0,005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44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63-2005 «Обнаружение, идентификация и определение содержания Т-2 токсина в зерне и зернопродуктах» (качественное определение)</w:t>
            </w:r>
          </w:p>
        </w:tc>
      </w:tr>
      <w:tr>
        <w:trPr>
          <w:trHeight w:val="2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от  0,02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1.10-15-59-2005 «Определение левомицетина в продуктах животного происхо-ждения», утверждённая постановлением Минис-терством  здравоохранения Республики Беларусь 15.11.2005 № 178, п. 7</w:t>
            </w:r>
          </w:p>
        </w:tc>
      </w:tr>
      <w:tr>
        <w:trPr>
          <w:trHeight w:val="11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 пату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от 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  и  продукты  из мяса, мясо  птицы  и  продукты  из мяса птиц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мясные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утв.  постановлением Министерства  здравоохранения Республики Беларусь от 21.06.2013  № 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 51447-2001</w:t>
            </w:r>
          </w:p>
        </w:tc>
      </w:tr>
      <w:tr>
        <w:trPr>
          <w:trHeight w:val="7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2/08.0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й доли влаги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9-2015</w:t>
            </w:r>
          </w:p>
        </w:tc>
      </w:tr>
      <w:tr>
        <w:trPr>
          <w:trHeight w:val="7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доли белка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</w:tc>
      </w:tr>
      <w:tr>
        <w:trPr>
          <w:trHeight w:val="8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доли хлористого натрия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жира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й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а натрия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 фосфора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и  молочны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ые нормы, правила и гигиенические нормативы утв.  постановлением Министерства  здравоохранения Республики Беларусь от 21.06.2013  №  5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НПА и другая документация, устанавливающая  требования к объекту испытаний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4-92 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2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фосфатазы, пероксидазы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3-2015 п. 6,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доли влаги  и сухого вещества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; п.6; п.7.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ды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7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ерекиси  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17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 и рыбные продукты.     Консервы рыбные  Рыбная кулинария и икр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итарные нормы, правила и гигиенические нормативы утв.  постановлением Министерства  здравоохранения Республики Беларусь от 21.06.2013  №  52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         органолептичес-ких показателей: внешний вид, запах, цвет, консистенция, вкус</w:t>
            </w:r>
          </w:p>
        </w:tc>
        <w:tc>
          <w:tcPr>
            <w:tcW w:w="24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 требования к объекту испытани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63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доли поваренной соли     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</w:t>
            </w:r>
          </w:p>
        </w:tc>
      </w:tr>
      <w:tr>
        <w:trPr>
          <w:trHeight w:val="4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рновые, хлеб и  хлебобулочные издел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опекарные издел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ут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истерства  здравоохранения Республики Беларусь от 21.06.2013  № 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 испытани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216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          органолептичес-ких  показателей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лажности и м.д. влаги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 п.5.11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ислотности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ристости мякиша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.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доли сахара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1"/>
                <w:szCs w:val="21"/>
              </w:rPr>
              <w:t>Санитарные нормы, правила и гигиенические нормативы утв.  постановлением Министерства  здравоохранения Республики Беларусь от 21.06.2013  №  5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НПА и другая документация, устанавливающая  требования к объекту  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спытаний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 - 97</w:t>
            </w:r>
          </w:p>
        </w:tc>
      </w:tr>
      <w:tr>
        <w:trPr>
          <w:trHeight w:val="6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1.11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-ких показателей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кислотности и щёлочности в кондитерских изделиях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98-87 п.2; п.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ассовой доли жира 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 31902-2012 п.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9-85 п.5</w:t>
            </w:r>
          </w:p>
        </w:tc>
      </w:tr>
      <w:tr>
        <w:trPr>
          <w:trHeight w:val="8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rPr/>
            </w:pPr>
            <w:r>
              <w:rPr>
                <w:sz w:val="22"/>
                <w:szCs w:val="22"/>
              </w:rPr>
              <w:t>Определение мас-</w:t>
            </w:r>
          </w:p>
          <w:p>
            <w:pPr>
              <w:pStyle w:val="Normal"/>
              <w:ind w:hanging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й доли влаги и сухих веществ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90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ёд натуральны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 утв.  постановлением Министерства  здравоохранения Республики Беларусь от 21.06.2013  № 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е санитарно-эпидемиологические и гигиенические требова-ния  Глав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раздел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-ментация, устанавли-вающая  требования к объекту испытани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9792-2017 п.7.1</w:t>
            </w:r>
          </w:p>
        </w:tc>
      </w:tr>
      <w:tr>
        <w:trPr>
          <w:trHeight w:val="8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-ких  показателей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>
                <w:sz w:val="22"/>
                <w:szCs w:val="22"/>
              </w:rPr>
              <w:t>Определение мас-совой доли воды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774 - 2012 п.7</w:t>
            </w:r>
          </w:p>
        </w:tc>
      </w:tr>
      <w:tr>
        <w:trPr>
          <w:trHeight w:val="8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диастазного  числа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4232 -2017п.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идроксиметилфурфураля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8 -2012  п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 растениеводств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итарные нормы, правила и гигиенические нормативы утв.  постановлением Министерства  здравоохранения Республики Беларусь от 21.06.2013  №  5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Единые санитарно-эпидемиологические и гигиенические требова-ния  Глава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, раздел  1, пункт 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и другая доку-ментация, устанавли-вающая  требования к объекту испытани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28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доли 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5048-89 «Методические указания  по определению нитратов в продукции растение-водства», Утвержден Начальником  управ-ления Министерства здравоохранения  СССР  04.07.19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ереработки плодов и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2/42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/42,0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ые нормы, правила и гигиенические нормативы утв.  постановлением Министерства  здравоохранения Республики Беларусь от 21.06.2013  №  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ые санитарно-эпидемиологические 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е требова-ния  Глава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, раздел 1,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</w:tc>
      </w:tr>
      <w:tr>
        <w:trPr>
          <w:trHeight w:val="79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итратов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9270-95 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доли растворимых  сухих веществ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СТ  </w:t>
            </w: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22"/>
                <w:szCs w:val="22"/>
              </w:rPr>
              <w:t>I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-2013 п.п.7.1.1; 7.1.2; 7.1.3; 7.1.4; 7.1.5</w:t>
            </w:r>
          </w:p>
        </w:tc>
      </w:tr>
      <w:tr>
        <w:trPr>
          <w:trHeight w:val="8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ухих веществ и влаги, 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 6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, устанавливающая  требования к объекту испытани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 п.5.4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итруемой кисло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750-2013 </w:t>
            </w:r>
            <w:r>
              <w:rPr>
                <w:sz w:val="22"/>
                <w:szCs w:val="22"/>
              </w:rPr>
              <w:t>п.7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ереработки плодов и ово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доли хлор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итарные нормы, правила и гигиенические нормативы утв.  постановлением Министерства  здравоохранения Республики Беларусь от 21.06.2013  №  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ые санитарно-эпидемиологические и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игиенические требова-ния  Глава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, раздел 1,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186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иоксида серы йодометрическим методом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 6.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НПА и другая документация, устанавливающая  требования к объекту испытани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555.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раст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утв.  постановлением Министерства  здравоохранения Республики Беларусь от 21.06.2013  №  5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-ния  Глава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раздел 1, пункт 7.1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 другая  доку-ментация,  устанавли-вающая  требования  к объекту  испытаний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ислотного числа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3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ерекисного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3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>
                <w:sz w:val="22"/>
                <w:szCs w:val="22"/>
              </w:rPr>
              <w:t>Содержание окис-ленных  веществ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985-95, п. 5.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тки безалкогольные,  квасы и сиро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утв.  постановлением Министерства  здравоохранения Республики Беларусь от 21.06.2013  № 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 доку-ментация,  устанавли-вающая  требования  к объекту 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рганолептических показателей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ислотности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4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3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доли сухих веществ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ь поваренна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утв.  постановлением Министерства  здравоохранения Республики Беларусь от 21.06.2013  № 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е санитарно-эпидемиологические и гигиенические требова-ния  Глав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раздел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9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-ментация, устанавли-вающая  требования к объекту испытаний 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 п.1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рганолептических показателей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770-2016  п.2.1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9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ассовой доли влаги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3685-84  п.2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доли йода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ГОСТ Р 51575-2004, п.4.2</w:t>
            </w:r>
          </w:p>
        </w:tc>
      </w:tr>
      <w:tr>
        <w:trPr>
          <w:trHeight w:val="4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ы минеральные 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утв.  постановлением Министерства  здравоохранения Республики Беларусь от 21.06.2013  № 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-ментация, устанавли-вающая  требования к объекту испытани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3268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хлорид-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7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2</w:t>
            </w:r>
          </w:p>
        </w:tc>
      </w:tr>
      <w:tr>
        <w:trPr>
          <w:trHeight w:val="8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идрокарбонат ионов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итрит ионов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8-78 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ние  в организованных коллектив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люда и рационы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-ментация, устанавли-вающая  требования к объекту испытани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 № 18/29</w:t>
            </w:r>
          </w:p>
        </w:tc>
      </w:tr>
      <w:tr>
        <w:trPr>
          <w:trHeight w:val="7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одержания сухих веществ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 № 18/29,  пункт 5.1.2</w:t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>
                <w:sz w:val="22"/>
                <w:szCs w:val="22"/>
              </w:rPr>
              <w:t>Определение  содержани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№ 18/29, пункт 5.6.1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>
                <w:sz w:val="22"/>
                <w:szCs w:val="22"/>
              </w:rPr>
              <w:t>Определение содержания 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№ 18/29,   пункт 5.2.1</w:t>
            </w:r>
          </w:p>
        </w:tc>
      </w:tr>
      <w:tr>
        <w:trPr>
          <w:trHeight w:val="7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тепловой обработки 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/29   п. 11.1.2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кулинарные и полуфабрикаты из рубленого мяс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-ментация,  устанавли-вающая требования к  объекту испытани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одержания хле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4288-76 п. 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 п.9</w:t>
            </w:r>
          </w:p>
        </w:tc>
      </w:tr>
      <w:tr>
        <w:trPr>
          <w:trHeight w:val="9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-124 РБ 99 Утверждены  Постановлением  Главного государственного санитарного врача Республики Беларусь  № 46  от 19.10.1999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-кие  нормативы, Утверждены Постанов-лением  Министерства здравоохранения Республики Беларусь от 02.08.2010 № 1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, Утверждено Постановление Минис-терства здравоохране-ния Республики Бела-русь 15.12.2015   № 1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-кие нормативы Утверждены Постановлением  Министерства здравоохранения Республики Беларусь  22.09.2009   № 105 с дополнениями и изменениями утв. Постановлением №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1188 – 99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ГОСТ Р 51592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</w:tc>
      </w:tr>
      <w:tr>
        <w:trPr>
          <w:trHeight w:val="4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жесткости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954-2012 п.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одержания марганца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 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одержания нитратов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3045-2014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>
                <w:sz w:val="22"/>
                <w:szCs w:val="22"/>
              </w:rPr>
              <w:t>Определение массовой концен-трации  железа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4011-72 изменение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2</w:t>
            </w:r>
          </w:p>
        </w:tc>
      </w:tr>
      <w:tr>
        <w:trPr>
          <w:trHeight w:val="7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ассовой концен-трации  меди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статочного активного хлора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8190-72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одержания сухого остатка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ассовой концентрации фторидов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ассовой концентрации  хлоридов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4245-72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1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одержания сульфатов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2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16</w:t>
            </w:r>
          </w:p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куса, запаха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351-74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3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ности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и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5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>
                <w:sz w:val="22"/>
                <w:szCs w:val="22"/>
              </w:rPr>
              <w:t>Определение мас-совой  концентра-ции   аммиака  и ионов  аммония суммарного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>
                <w:sz w:val="22"/>
                <w:szCs w:val="22"/>
              </w:rPr>
              <w:t>Определение мас-совой концентра-ции  нитритов</w:t>
            </w:r>
          </w:p>
        </w:tc>
        <w:tc>
          <w:tcPr>
            <w:tcW w:w="24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, Утверждено Постановление Минис-терства здравоохране-ния Республики Бела-русь 15.12.2015   № 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-кие нормативы Утверждены Постановлением  Министерства здравоохранения Республики Беларусь  22.09.2009   № 105 с дополнениями и изменениями утв. Постановлением №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1188 – 99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доли мышьяка</w:t>
            </w:r>
          </w:p>
        </w:tc>
        <w:tc>
          <w:tcPr>
            <w:tcW w:w="2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8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одородного показателя</w:t>
            </w:r>
          </w:p>
        </w:tc>
        <w:tc>
          <w:tcPr>
            <w:tcW w:w="2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9/08.149 </w:t>
            </w:r>
          </w:p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манганатной окисляе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 -(0,5-10,0) мгО/дм³</w:t>
            </w:r>
          </w:p>
        </w:tc>
        <w:tc>
          <w:tcPr>
            <w:tcW w:w="2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467-2009</w:t>
            </w:r>
          </w:p>
        </w:tc>
      </w:tr>
      <w:tr>
        <w:trPr>
          <w:trHeight w:val="12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0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ионных поверхностно-активных веществ</w:t>
            </w:r>
          </w:p>
        </w:tc>
        <w:tc>
          <w:tcPr>
            <w:tcW w:w="2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11-2001 мето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1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93-72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8293-72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е  воды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62 -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2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4:1987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62 -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2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4:1987</w:t>
            </w:r>
          </w:p>
        </w:tc>
      </w:tr>
      <w:tr>
        <w:trPr>
          <w:trHeight w:val="8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одородного показателя</w:t>
            </w:r>
          </w:p>
        </w:tc>
        <w:tc>
          <w:tcPr>
            <w:tcW w:w="24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43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одержания хлорид-ионов</w:t>
            </w:r>
          </w:p>
        </w:tc>
        <w:tc>
          <w:tcPr>
            <w:tcW w:w="2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одержания  нитрит-ионов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</w:tc>
      </w:tr>
      <w:tr>
        <w:trPr>
          <w:trHeight w:val="8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растворен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 5813:19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биохим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</w:tc>
        <w:tc>
          <w:tcPr>
            <w:tcW w:w="2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23-2011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ульфатов</w:t>
            </w:r>
          </w:p>
        </w:tc>
        <w:tc>
          <w:tcPr>
            <w:tcW w:w="2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  факторы   среды</w:t>
            </w:r>
          </w:p>
        </w:tc>
      </w:tr>
      <w:tr>
        <w:trPr>
          <w:trHeight w:val="22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100.12/35.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Style25"/>
              <w:tabs>
                <w:tab w:val="clear" w:pos="708"/>
                <w:tab w:val="left" w:pos="46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- температура воздуха,</w:t>
            </w:r>
          </w:p>
          <w:p>
            <w:pPr>
              <w:pStyle w:val="Style25"/>
              <w:tabs>
                <w:tab w:val="clear" w:pos="708"/>
                <w:tab w:val="left" w:pos="46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- относитель</w:t>
              <w:softHyphen/>
              <w:t>ная  влажность воздуха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-кие нормативы, Утверждено  Постанов-ление  Министерства здравоохранения    Республики Беларусь   № 33 от 30.04.201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 </w:t>
            </w:r>
          </w:p>
        </w:tc>
      </w:tr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sz w:val="22"/>
                <w:szCs w:val="22"/>
              </w:rPr>
              <w:t>Искусственная  и  естественная освещенность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2.04-153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-кие нормативы, утверждено Постановлением Министерства здравоохранения   Республики Беларусь   №  82 от 28.06.2012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4940-20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жилых и общественных зданий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5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Style25"/>
              <w:tabs>
                <w:tab w:val="clear" w:pos="708"/>
                <w:tab w:val="left" w:pos="46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- температура воздуха,</w:t>
            </w:r>
          </w:p>
          <w:p>
            <w:pPr>
              <w:pStyle w:val="Style25"/>
              <w:tabs>
                <w:tab w:val="clear" w:pos="708"/>
                <w:tab w:val="left" w:pos="460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</w:t>
              <w:softHyphen/>
              <w:t>ная  влажность воздух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Помещения жилых и общественных зданий, территория жи-лой застрой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/>
              <w:rPr/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2.04-153-20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, правила и гигиеничес-кие нормативы Утверждено Постановление  Министерства здравоохранения   Республики Беларусь   №  82  от 28.06.2012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1"/>
                <w:szCs w:val="21"/>
              </w:rPr>
              <w:t>Производственные помещения, жилые помещения, помещения учреждений здравоохранения, помещения общеобразовательных учреждений, детские дошкольные учреждения,  помещения общежитий, рабочие мест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59</w:t>
            </w:r>
          </w:p>
          <w:p>
            <w:pPr>
              <w:pStyle w:val="Normal"/>
              <w:ind w:left="-67" w:hanging="0"/>
              <w:rPr/>
            </w:pPr>
            <w:r>
              <w:rPr>
                <w:sz w:val="22"/>
                <w:szCs w:val="22"/>
              </w:rPr>
              <w:t>100.12/35.059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4" w:hanging="0"/>
              <w:rPr/>
            </w:pPr>
            <w:r>
              <w:rPr>
                <w:sz w:val="22"/>
                <w:szCs w:val="22"/>
              </w:rPr>
              <w:t>Измерения  уровней виброускорения  или  в октавных полосах  частот - для</w:t>
            </w:r>
          </w:p>
          <w:p>
            <w:pPr>
              <w:pStyle w:val="Normal"/>
              <w:ind w:left="-73" w:right="-94" w:hanging="0"/>
              <w:rPr/>
            </w:pPr>
            <w:r>
              <w:rPr>
                <w:sz w:val="22"/>
                <w:szCs w:val="22"/>
              </w:rPr>
              <w:t xml:space="preserve">постоянной вибра-ции, корректиро-ванных уровней  виброускорения для постоянной вибрации и  эквивалентных корректированных уров-ней  виброускорения  для непостоянной  вибрации. 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, правила и гигиеничес-кие нормативы, Утверждено Постановление Министерства здравоохранения   Республики Беларусь   № 132  от 26.12.2013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31192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12.1.012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1"/>
                <w:szCs w:val="21"/>
              </w:rPr>
              <w:t>Производственные помещения, жилые помещения, помещения учреждений здравоохранения, помещения общеобразовательных учреждений, детские дошкольные учреждения,  помещения общежитий, рабочие мест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7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>
                <w:sz w:val="22"/>
                <w:szCs w:val="22"/>
              </w:rPr>
              <w:t>100.12/35.067</w:t>
            </w:r>
          </w:p>
          <w:p>
            <w:pPr>
              <w:pStyle w:val="Normal"/>
              <w:ind w:lef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уровней звукового давления в октавных полосах  частот и уровня звука постоянного шума, эквивалентного  уровня звука и максимального  уровня звука непостоянного шум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анитарные нормы и  правила утв. Постановление Министерством Здравоохранения Республики Беларусь № 115 от 16.11.2011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итарные нормы и  правила утв. Постановление № 47 от 14.06.2013 МЗ Р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3-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 медицинского персонала и пациентов  лечебно -профи-лактических 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Шум изделий ме-дицинской техники. Измерение уровней звукового давления в октавных полосах  частот и уровня звука постоянного шума, эквивалентного  уровня звука и максимального  уровня звука непостоянного шум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анитарные нормы, правила и гигиеничес-кие нормативы, Утверждено Постановление  Министерства здравоохранения   Республики Беларусь   № 115 от 16.11.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анитарные правила и нормы 2.1.8.12-37-2005 Гигиенические требования к шуму, создаваемому изделиями медицинской техники в помещениях организации здравоохра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вольственное сырье и пищевые продукты, почва и в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42.000-01.25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-10.73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итарные нормы, правила и гигиенические нормативы утв.  постановлением Министерства  здравоохранения Республики Беларусь от 21.06.2013  №  5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е санитарно-эпидемиологические и гигиенические требова-ния  Глава II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раздел 1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0-124 РБ 99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твержден Постановлением  Главного государственного санитарного врача Республики Беларусь  от 27.09.2012  №14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теринарно-санитарные правила, утвержденные постановление Минсельхозпрода РБ от 01.02.2011 № 1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25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итарные нормы, правила и гигиенические нормативы утв.  постановлением Министерства  здравоохранения Республики Беларусь от 21.06.2013  №  5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е санитарно-эпидемиологические и гигиенические требова-ния  Глава II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раздел 1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0-124 РБ 99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твержден Постановлением  Главного государственного санитарного врача Республики Беларусь  от 27.09.2012  №14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теринарно-санитарные правила, утвержденные постановление Минсельхозпрода РБ от 01.02.2011 № 1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-ментация, устанавли-вающая  требования к объекту испытаний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вольственное сырье и пищевые продукты, почва и в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61-01.25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-10.73/08.1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хлорорганических пестицидов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ДТ и его метаболи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ХЦГ и его изо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птахл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ксахлорбенз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ьдр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 0,005-2,0 мг/кг</w:t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 п.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указа-ния  № 2142-8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хлорор-ганических пестици-дов в воде, продуктах питания, в кормах и табачных изделиях методом хроматогра-фии в тонком сло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замести-телем Главного госу-дарственного сани-тарного врача СССР  28.01.1980 </w:t>
            </w:r>
          </w:p>
        </w:tc>
      </w:tr>
      <w:tr>
        <w:trPr>
          <w:trHeight w:val="21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61-01.25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фосфорорганических пестицид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Хлороф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 утв.  постановлением Министерства здравоохранения Республики Беларусь от 27.09.2012  №14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0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1</w:t>
            </w:r>
          </w:p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1</w:t>
            </w:r>
          </w:p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1</w:t>
            </w:r>
          </w:p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-10.73/08.161</w:t>
            </w:r>
          </w:p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1</w:t>
            </w:r>
          </w:p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1</w:t>
            </w:r>
          </w:p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1-10.13/0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4-Д аминной-кислоты,  её натриевых со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- от 0,02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 утв.  постановлением Министерства здравоохранения Республики Беларусь от 27.09.2012 №14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Методы определения остаточных количеств 2,4-Д в воде, почве, фураже, продуктах питания растительного и животного проис-хож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ы  определения микроколичеств пес-тицидов в продуктах питания, кормах и внешней сред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ь 8, Москва 1977, стр. 118-1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 №1541-7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метрические  испытания</w:t>
            </w:r>
          </w:p>
        </w:tc>
      </w:tr>
      <w:tr>
        <w:trPr>
          <w:trHeight w:val="4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щевы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42.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/42.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42.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0/42.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42.000-10.13/42.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42.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42.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42.0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0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4.125-10.13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4.12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   цезия-137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, кормовые добавки и сырье для производства комбикормо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4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   цезия-137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 в сельс-кохозяйственном сырье и кормах” Утверждено Заместителем министра сельского хозяйства и продовольствия Республики Беларусь 03.08.1999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</w:tc>
      </w:tr>
      <w:tr>
        <w:trPr>
          <w:trHeight w:val="4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  активность    цезия-137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</w:tc>
      </w:tr>
      <w:tr>
        <w:trPr>
          <w:trHeight w:val="4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ы  и изделия строи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42.0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лесного хозяйства и сырьё, лекарственное сырь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лесного хозяйства и сырьё, лекарственное сырьё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ТКП 251-2010 (02080) Радиационный конт-роль. Отбор и подгото-вка проб лесной проду-кции. Утверждено Постановление Минис-терства лесного хозяйс-тва Республики Бела-русь от 28.06.2010 №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1"/>
                <w:szCs w:val="21"/>
              </w:rPr>
              <w:t>ТКП 251-2010 (02080) Радиационный контроль. Отбор и подготовка проб лесной продукции. Утверждено Постановление Министерства лесного  хозяйства Республики Беларусь от  28.06.2010   № 14</w:t>
            </w:r>
          </w:p>
        </w:tc>
      </w:tr>
      <w:tr>
        <w:trPr>
          <w:trHeight w:val="4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   цезия-137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8-1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/ЛТС-20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179-95</w:t>
            </w:r>
          </w:p>
        </w:tc>
      </w:tr>
      <w:tr>
        <w:trPr>
          <w:trHeight w:val="47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 в производствен-ных, служебных помещен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ого пребы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енного пребывания</w:t>
            </w:r>
          </w:p>
          <w:p>
            <w:pPr>
              <w:pStyle w:val="Normal"/>
              <w:ind w:firstLine="16"/>
              <w:rPr/>
            </w:pPr>
            <w:r>
              <w:rPr>
                <w:sz w:val="22"/>
                <w:szCs w:val="22"/>
              </w:rPr>
              <w:t>Территория объектов народного хозяйства и остальные открытые  территории  населенных пункто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щность эквивалентной дозы гамма-излучения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утв.  постановлением Министерства здравоохранения Республики Беларусь 28.12.2012  № 2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5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е уровни радиоактивного загряз-нения для принятия решения о проведении дезактивационных работ. Утверждено Председателем  Комитета по проблемам последствий катастрофы на ЧАЭС 02.08.20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513-2006</w:t>
            </w:r>
          </w:p>
          <w:p>
            <w:pPr>
              <w:pStyle w:val="Normal"/>
              <w:ind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numPr>
          <w:ilvl w:val="0"/>
          <w:numId w:val="0"/>
        </w:numPr>
        <w:outlineLvl w:val="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* - лабораторная деятельность осуществляется за пределами лаборатории</w:t>
      </w:r>
    </w:p>
    <w:p>
      <w:pPr>
        <w:pStyle w:val="Style20"/>
        <w:numPr>
          <w:ilvl w:val="0"/>
          <w:numId w:val="0"/>
        </w:numPr>
        <w:outlineLvl w:val="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** - лабораторная деятельность осуществляется непосредственно в лаборатории и за ее пределами</w:t>
      </w:r>
    </w:p>
    <w:p>
      <w:pPr>
        <w:pStyle w:val="Style20"/>
        <w:numPr>
          <w:ilvl w:val="0"/>
          <w:numId w:val="0"/>
        </w:numPr>
        <w:outlineLvl w:val="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по аккредитации Республики Беларусь–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 xml:space="preserve">    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24" w:gutter="0" w:header="135" w:top="191" w:footer="761" w:bottom="8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38"/>
      <w:gridCol w:w="2199"/>
    </w:tblGrid>
    <w:tr>
      <w:trPr>
        <w:trHeight w:val="80" w:hRule="atLeast"/>
      </w:trPr>
      <w:tc>
        <w:tcPr>
          <w:tcW w:w="7838" w:type="dxa"/>
          <w:tcBorders/>
        </w:tcPr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                                                                      </w:t>
          </w:r>
          <w:r>
            <w:rPr>
              <w:sz w:val="24"/>
              <w:szCs w:val="24"/>
              <w:lang w:val="ru-RU"/>
            </w:rPr>
            <w:t>__.04.2020</w:t>
          </w:r>
        </w:p>
      </w:tc>
      <w:tc>
        <w:tcPr>
          <w:tcW w:w="2199" w:type="dxa"/>
          <w:tcBorders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7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из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7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</w: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</w:t>
    </w:r>
    <w:r>
      <w:rPr>
        <w:sz w:val="24"/>
        <w:szCs w:val="24"/>
      </w:rPr>
      <w:t xml:space="preserve">__.04.2020                                    Лист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6" w:type="dxa"/>
      <w:jc w:val="left"/>
      <w:tblInd w:w="-4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6"/>
      <w:gridCol w:w="399"/>
      <w:gridCol w:w="365"/>
      <w:gridCol w:w="1194"/>
      <w:gridCol w:w="1587"/>
      <w:gridCol w:w="1937"/>
      <w:gridCol w:w="2496"/>
      <w:gridCol w:w="2165"/>
      <w:gridCol w:w="167"/>
    </w:tblGrid>
    <w:tr>
      <w:trPr>
        <w:trHeight w:val="998" w:hRule="atLeast"/>
      </w:trPr>
      <w:tc>
        <w:tcPr>
          <w:tcW w:w="31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64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266065" cy="2946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065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9" w:type="dxa"/>
          <w:gridSpan w:val="5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446</w:t>
          </w:r>
        </w:p>
      </w:tc>
      <w:tc>
        <w:tcPr>
          <w:tcW w:w="167" w:type="dxa"/>
          <w:tcBorders/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191" w:hRule="atLeast"/>
      </w:trPr>
      <w:tc>
        <w:tcPr>
          <w:tcW w:w="7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3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1:00Z</dcterms:created>
  <dc:creator>Morozova</dc:creator>
  <dc:description/>
  <cp:keywords/>
  <dc:language>en-US</dc:language>
  <cp:lastModifiedBy>brest2_local</cp:lastModifiedBy>
  <cp:lastPrinted>2020-04-02T16:33:00Z</cp:lastPrinted>
  <dcterms:modified xsi:type="dcterms:W3CDTF">2020-04-03T07:21:00Z</dcterms:modified>
  <cp:revision>21</cp:revision>
  <dc:subject/>
  <dc:title/>
</cp:coreProperties>
</file>