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15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53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аттестату аккредитации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Y/112 2.372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30.06.2008 </w:t>
            </w:r>
          </w:p>
        </w:tc>
      </w:tr>
      <w:tr>
        <w:trPr>
          <w:trHeight w:val="322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75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09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16 лист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ОБЛАСТЬ АККРЕДИТ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30.10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аналитическая лабор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кционерного общество "БелАсептика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3"/>
        <w:gridCol w:w="1275"/>
        <w:gridCol w:w="2271"/>
        <w:gridCol w:w="2262"/>
        <w:gridCol w:w="2410"/>
      </w:tblGrid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 (показатель, 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мейская, д. 9/1, д. 9/3, 223043, д. Цнянка, Минский р-н, Минская обл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арстве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антисептические лекарственные средства, настойки и экстрак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 производителя на конкретное лекарственное средст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документ производителя на конкретное лекарственное средство для фармацевтическ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.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2.2.1, 2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1.6.1-0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1.6.1-097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29.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одержимого упаковки (контейнера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9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196-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0840-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0839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613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-РБ 1242-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1053-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1087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261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286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439-1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1.6.1-14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1.6.1-14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ость (относительная плотность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арстве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антисептические лекарственные средства, лекарственные средства из растительного сыр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этанол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 производителя на конкретное лекарственное средств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й документ производителя на конкретное лекарственное средство для фармацевтическ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ость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вая хроматограф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jc w:val="both"/>
              <w:rPr/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b w:val="false"/>
                <w:sz w:val="22"/>
                <w:szCs w:val="22"/>
              </w:rPr>
              <w:t xml:space="preserve">п. 2.2.28 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бсорбционная спектрофотомерия в ультрафиолетовой и видимой областя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п. 2.2.25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ные реакц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1242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613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СП РБ 1196-18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нкослойная хроматограф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путствующие примес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том 1, изд. I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. 2.2.28, п. 2.9.11</w:t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ые 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этиленгликоля монофенилового эфир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 xml:space="preserve">п. 2.2.25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ирта этиловог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п. 2.2.28, п. 2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спирта изопропиловог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firstLine="14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) полигексаметиленбигуанида гидрохлори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п. 2.2.2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активного йо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613-1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одид-ион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олигексаметиленбигуанида гидлохлорид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дли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том 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29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олигексаметиленбигуанида гидлохлорида: количественное определени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b w:val="false"/>
                <w:sz w:val="22"/>
                <w:szCs w:val="22"/>
              </w:rPr>
              <w:t>п. 2.2.46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ол и 2-пропно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9.11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8.16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яжелые металл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2.4.8, метод А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ое определение действующи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28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арстве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антисептические лекарственные средства, лекарственные средства из растительного сыр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аэроб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 производителя на конкретное лекарственное средств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й документ производителя на конкретное лекарственное средство для фармацевтического исполь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2.6.12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гриб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нтеробактерии и другие грамотрицательные бактер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3, ст. 2.6.3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onell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3, ст. 2.6.3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phylococcus aureus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monas aeruginos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herichia coli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ndida albican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обеззараживания – снижение обсемененности кожи, контаминированной тест-микроорганизмами E. сoli, RF(l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обеззараживания – снижение общей микробной обсемененности кожи, RF(lg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1-112-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ормативные показатели безопасности и эффективности дезинфекционных средств», утв. Гл. гос. сан. врача РБ пост. № 2 06.01.199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 № 11-13-1-97 от 16.01.1997г. «Методы испытаний противомикробной активности антисептических препаратов профилактического назначения», утв. Гл. гос. сан. врачом РБ 16.01.199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ция 11-20-204-2003 «Методы проверки и оценка антимикробной активности дезинфицирующих и антисептических средств», утв. Гл. гос. сан. врачом РБ 22.12.2003 г. </w:t>
            </w:r>
          </w:p>
        </w:tc>
      </w:tr>
      <w:tr>
        <w:trPr>
          <w:trHeight w:val="2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теринар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условия на конкр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на конкретный вид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001-2007,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5-2008, п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ВY 690389921.269-2017,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690389921.166-2013, п.4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- внешний вид, цвет, запах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1-2007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5-2008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690389921.269-2017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690389921.166-2013, п.5.1, 5.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лотность при 20°С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8995.1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теринар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рН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условия на конкр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на конкретный вид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хлоргексидина б  иглюконат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25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60" w:leader="underscor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глутарового альдеги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5-2008, п.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690389921.269-2017, п.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60" w:leader="underscor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четвертичных аммонийных соединени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5-2008, п.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690389921.269-2017, п.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овая доля перекиси водоро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, п.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1-2007, п.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60" w:leader="underscor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надуксусной кислот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5-2008, п.5.6</w:t>
            </w:r>
          </w:p>
        </w:tc>
      </w:tr>
      <w:tr>
        <w:trPr>
          <w:trHeight w:val="7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зинфицирующи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нешний вид, цве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условия на конкретные дезинфицирующ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ТУ РБ 100917107.009-2008 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 РБ 100917107.006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 РБ 100917107.005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 РБ 100917107.010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 РБ 100917107.001-2007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 xml:space="preserve">ТУ </w:t>
            </w:r>
            <w:r>
              <w:rPr>
                <w:rStyle w:val="FontStyle24"/>
                <w:sz w:val="22"/>
                <w:szCs w:val="22"/>
                <w:lang w:val="en-US"/>
              </w:rPr>
              <w:t>BY</w:t>
            </w:r>
            <w:r>
              <w:rPr>
                <w:rStyle w:val="FontStyle24"/>
                <w:sz w:val="22"/>
                <w:szCs w:val="22"/>
              </w:rPr>
              <w:t xml:space="preserve"> 100917107.051-2005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 РБ 100917107.007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100917107.055-2005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100917107.121-2010 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690389921.100-2007 п.5.1, 5.2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690389921.103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690389921.061-2006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690389921.011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690389921.012-2008 п.5.1, 5.2</w:t>
            </w:r>
          </w:p>
          <w:p>
            <w:pPr>
              <w:pStyle w:val="Style41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У</w:t>
            </w:r>
            <w:r>
              <w:rPr>
                <w:sz w:val="22"/>
                <w:szCs w:val="22"/>
                <w:lang w:val="en-US"/>
              </w:rPr>
              <w:t xml:space="preserve"> 690389921.144-2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5.1, 5.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лотность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95.1-73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</w:tc>
      </w:tr>
      <w:tr>
        <w:trPr>
          <w:trHeight w:val="15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зинфицирующи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бензалкониум хлорид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условия на конкретные дезинфицирующ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10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09-2008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У ВУ 690389921.012-2008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четвертичных аммонийных соединени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05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06-2008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N.N-дидецил-N.N-диме-тиламмониум хлори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3-2008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щелочных компонентов в пересчете на триами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690389921.011-2008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алкилтриамин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07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46-20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глутарового альдеги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49-2011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альдегид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100917107.009-2008</w:t>
            </w:r>
          </w:p>
        </w:tc>
      </w:tr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перекиси водоро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, п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01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690389921.148-2011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надуксусной кислот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01-2007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активного хлор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0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061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полигексаметиленгуанида гидрохлорид,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4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44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43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47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690389921.146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48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49-2011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зинфицирующи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ная доля спирта этилового (в пересчете на безводный спирт), %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условия на конкретные дезинфицирующ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21-2010</w:t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диэтилфталата (по массе),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100917107.121-2010</w:t>
            </w:r>
          </w:p>
        </w:tc>
      </w:tr>
      <w:tr>
        <w:trPr>
          <w:trHeight w:val="11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пропанола-1</w:t>
            </w:r>
          </w:p>
          <w:p>
            <w:pPr>
              <w:pStyle w:val="Style2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- газовая хроматограф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ТУ </w:t>
            </w:r>
            <w:r>
              <w:rPr>
                <w:rStyle w:val="FontStyle24"/>
                <w:sz w:val="22"/>
                <w:szCs w:val="22"/>
                <w:lang w:val="en-US"/>
              </w:rPr>
              <w:t>BY</w:t>
            </w:r>
            <w:r>
              <w:rPr>
                <w:rStyle w:val="FontStyle24"/>
                <w:sz w:val="22"/>
                <w:szCs w:val="22"/>
              </w:rPr>
              <w:t xml:space="preserve"> 100917107.055-2005, п.5.4 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пропанола-2</w:t>
            </w:r>
          </w:p>
          <w:p>
            <w:pPr>
              <w:pStyle w:val="Style22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- газовая хроматограф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ТУ </w:t>
            </w:r>
            <w:r>
              <w:rPr>
                <w:rStyle w:val="FontStyle24"/>
                <w:sz w:val="22"/>
                <w:szCs w:val="22"/>
                <w:lang w:val="en-US"/>
              </w:rPr>
              <w:t>BY</w:t>
            </w:r>
            <w:r>
              <w:rPr>
                <w:rStyle w:val="FontStyle24"/>
                <w:sz w:val="22"/>
                <w:szCs w:val="22"/>
              </w:rPr>
              <w:t xml:space="preserve"> 100917107.055-2005, п.5.5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обеззараживания – снижение количества тест-микробов, RF(lg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1-112-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ормативные показатели безопасности и эффективности дезинфекционных средств», утв. пост. Гл. гос. сан. врача РБ №2 от 06.01.199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11-20-204-2003 «Методы проверки и оценка антимикробной активности дезинфицирующих и антисептических средств», утв. Гл. гос. сан. врачом РБ 22.12.2003 г.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гибель тест-микробов на тест-объект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ла жидкие и изделия косметические гигиенические мо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и другая документация на прод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11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690389921.15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690389921.15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100917107.141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 ВУ 100917107.14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100917107.110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100917107.020-2008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43" w:hanging="0"/>
              <w:rPr/>
            </w:pPr>
            <w:r>
              <w:rPr>
                <w:rFonts w:cs="Times New Roman" w:ascii="Times New Roman" w:hAnsi="Times New Roman"/>
              </w:rPr>
              <w:t>20.41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sz w:val="22"/>
                <w:szCs w:val="22"/>
              </w:rPr>
              <w:t>ГОСТ 29188.0-2014 п.5.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43" w:hanging="0"/>
              <w:rPr/>
            </w:pPr>
            <w:r>
              <w:rPr>
                <w:rFonts w:cs="Times New Roman" w:ascii="Times New Roman" w:hAnsi="Times New Roman"/>
              </w:rPr>
              <w:t>20.41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 xml:space="preserve">Пенообразующая 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sz w:val="22"/>
                <w:szCs w:val="22"/>
              </w:rPr>
              <w:t>ГОСТ 22567.1-77</w:t>
            </w:r>
          </w:p>
        </w:tc>
      </w:tr>
      <w:tr>
        <w:trPr>
          <w:trHeight w:val="2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ла жидкие и изделия косметические гигиенические мо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овая доля хлоридов, %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и другая документация на прод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690389921.15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690389921.154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 ВУ 100917107.14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100917107.14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100917107.110-2007</w:t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мезофильных аэробных микроорганизм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1149-202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ndi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bican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scherichia coli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phylococcus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monas aerugi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фюмерно-косметическ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и другая документация на продук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114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9188.2-2014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0-2014 п.5.1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Style w:val="FontStyle24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.42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4-91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Style w:val="FontStyle2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.42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Коллоидная стабиль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3-91, п.2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/>
            </w:pPr>
            <w:r>
              <w:rPr>
                <w:rStyle w:val="FontStyle24"/>
                <w:sz w:val="22"/>
                <w:szCs w:val="22"/>
              </w:rPr>
              <w:t>20.42/26.0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Термостабильность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3-91, п.3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ства пропиточные для салф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/>
            </w:pPr>
            <w:r>
              <w:rPr>
                <w:rFonts w:cs="Times New Roman" w:ascii="Times New Roman" w:hAnsi="Times New Roman"/>
              </w:rPr>
              <w:t>20.59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057-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и другая документация на продук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 ВУ 100917107.057-2006, п.4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/>
            </w:pPr>
            <w:r>
              <w:rPr>
                <w:rFonts w:cs="Times New Roman" w:ascii="Times New Roman" w:hAnsi="Times New Roman"/>
              </w:rPr>
              <w:t>20.59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57-2006, п.5.1, 5.2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тность при 20°С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95.1-73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9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2-2014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для предстерилизационной очис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011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120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130-200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 ВY 100917107.101-2007 ТНПА на конкретный вид продукции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11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20-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ВУ 100917107.103-200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11-2008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20-2008, п.5.1, 5.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т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100917107.05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917107.016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5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20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2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НПА на конкретный вид продукции и другая 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58-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917107.016-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ВУ 690389921.104-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5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20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2-2007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41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ссовая доля щелочи,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41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ющая способность водного раствора с массовой долей средства 10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41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натрия гидроокис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ость при 20°С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both"/>
              <w:rPr>
                <w:rStyle w:val="FontStyle29"/>
                <w:sz w:val="22"/>
                <w:szCs w:val="22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8995.1-7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2567.5-93</w:t>
            </w:r>
          </w:p>
        </w:tc>
      </w:tr>
      <w:tr>
        <w:trPr>
          <w:trHeight w:val="2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58-2006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917107.016-2004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5-2008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20-2010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У ВУ 690389921.102-2007, п.5.1, 5.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Чистящая способность: время разрушения загрязнител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2"/>
                <w:szCs w:val="22"/>
              </w:rPr>
              <w:t xml:space="preserve">ТУ </w:t>
            </w:r>
            <w:r>
              <w:rPr>
                <w:rStyle w:val="FontStyle29"/>
                <w:sz w:val="22"/>
                <w:szCs w:val="22"/>
                <w:lang w:val="en-US"/>
              </w:rPr>
              <w:t xml:space="preserve">BY </w:t>
            </w:r>
            <w:r>
              <w:rPr>
                <w:rStyle w:val="FontStyle29"/>
                <w:sz w:val="22"/>
                <w:szCs w:val="22"/>
              </w:rPr>
              <w:t>100917107.016-2004 п.5.6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оющие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917107.002-2003</w:t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917107.002-2003  п.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917107.003-2003 п.5.1, 5.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лотность при 20°С,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8995.1-73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оющие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ющая способност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ТУ РБ 100917107.002-2003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ТНПА на конкретный вид продукции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917107.002-2003 п.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20-2010 п.5.5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удаления солей жестко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917107.002-2003 п.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20-2010 п.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ирт этиловый ректифик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-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39-79 п. 1.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ная доля этилового спирта, %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39-79 п. 2.1</w:t>
            </w:r>
          </w:p>
        </w:tc>
      </w:tr>
      <w:tr>
        <w:trPr>
          <w:trHeight w:val="6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а на чистоту с серной кисл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64-93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та медиц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плотных нерасчесанных скоплений волокон-узелк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2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овая доля коротких волокон (менее 5 мм) и хлопковой пыли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3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посторонних примесей: иголочек, щепочек 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4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ь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жировых и воскообразны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глотительная способ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8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29.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ллярность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81, п.3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кция водной вытяжк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хлористых соле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81, п.3.11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сернокислых соле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кальциевых соле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13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восстанавливающи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14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пах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, п.3.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чищ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1, изд. II  ст. 2.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2, 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Вода очищенн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2.4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2 ст. «Вода очищенная»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провод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2 ст. «Вода очищенная»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металл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«Вода очищен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4.8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восстанавливающи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аэроб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5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2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гриб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нтеробактерии и другие грамотрицательные бактер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monas aeruginos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phylococcus aureu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position w:val="2"/>
              </w:rPr>
            </w:pPr>
            <w:r>
              <w:rPr>
                <w:rFonts w:cs="Times New Roman" w:ascii="Times New Roman" w:hAnsi="Times New Roman"/>
                <w:position w:val="2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№11-10-1-2002 п.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lang w:eastAsia="ru-RU"/>
              </w:rPr>
              <w:t>МУК РБ № 11-10-1-2002 п.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е колиформные бактерии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lang w:eastAsia="ru-RU"/>
              </w:rPr>
              <w:t>МУК РБ № 11-10-1-2002 п.8.2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рмотолерантные колиформные бактер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lang w:eastAsia="ru-RU"/>
              </w:rPr>
              <w:t>МУК РБ № 11-10-1-2002 п.8.2</w:t>
            </w:r>
          </w:p>
        </w:tc>
      </w:tr>
      <w:tr>
        <w:trPr>
          <w:trHeight w:val="3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***</w:t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арственное растительное сыр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из раститель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42.000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1.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8-10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.7, 2.8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КП 251-2010 п.7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арственное растительное сыр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из раститель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линность (идентификаци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ие призна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 производителя на лекарственное растительное сырь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ый документ производителя на лекарственное растительное сырье для фармацевтическ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1, изд. II частная фармакопейная статья на лекарственное растительное сы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8.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2, изд. II частная фармакопей-ная статья на лекар-ственное раститель-ное сырье</w:t>
            </w:r>
          </w:p>
        </w:tc>
      </w:tr>
      <w:tr>
        <w:trPr>
          <w:trHeight w:val="1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онкослойная хроматограф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чественные реакц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jc w:val="both"/>
              <w:rPr/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п. 2.2.27</w:t>
            </w:r>
          </w:p>
          <w:p>
            <w:pPr>
              <w:pStyle w:val="Style101"/>
              <w:widowControl/>
              <w:spacing w:lineRule="auto" w:line="240"/>
              <w:ind w:hanging="29"/>
              <w:jc w:val="both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2, изд. II частная фармакопейная статья на лекар-ственное растительное сырье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иды </w:t>
            </w:r>
            <w:r>
              <w:rPr>
                <w:rFonts w:cs="Times New Roman" w:ascii="Times New Roman" w:hAnsi="Times New Roman"/>
                <w:lang w:val="en-US"/>
              </w:rPr>
              <w:t>Rhamnus</w:t>
            </w:r>
            <w:r>
              <w:rPr>
                <w:rFonts w:cs="Times New Roman" w:ascii="Times New Roman" w:hAnsi="Times New Roman"/>
              </w:rPr>
              <w:t>; антрон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9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ind w:left="29" w:hanging="29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 xml:space="preserve">п. 2.2.27 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устимые примес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right="34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ind w:left="24" w:right="34" w:hanging="24"/>
              <w:jc w:val="both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rStyle w:val="FontStyle30"/>
                <w:b w:val="false"/>
                <w:sz w:val="22"/>
                <w:szCs w:val="22"/>
              </w:rPr>
              <w:t>2.8.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теря в массе при высушиван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 xml:space="preserve">п. 2.2.32 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з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п. 2.4.16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ла, нерастворимая в хлористоводородной кислот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91"/>
              <w:widowControl/>
              <w:spacing w:lineRule="auto" w:line="240"/>
              <w:ind w:right="34" w:hanging="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п. 2.8.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трактивные веществ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right="3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ind w:left="5" w:right="34" w:hanging="5"/>
              <w:jc w:val="both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6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буха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п. 2.8.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гореч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п.2.8.15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5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ое определение действующих веще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бсорбционная спектрофотометрия в УФ и видимой областях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 xml:space="preserve">п. 2.2.25 </w:t>
            </w:r>
          </w:p>
          <w:p>
            <w:pPr>
              <w:pStyle w:val="Style101"/>
              <w:widowControl/>
              <w:spacing w:lineRule="auto" w:line="240"/>
              <w:ind w:firstLine="10"/>
              <w:jc w:val="both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58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 газовой хроматографии (количественное определение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jc w:val="both"/>
              <w:rPr/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30"/>
                <w:b w:val="false"/>
                <w:sz w:val="22"/>
                <w:szCs w:val="22"/>
              </w:rPr>
              <w:t>п. 2.2.28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равиметрический мето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4"/>
              <w:jc w:val="both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, изд. II частная фармакопейная статья на лекар-ственное растительное сырье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эфирного мас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 xml:space="preserve">п. 2.8.12 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арственное растительное сыр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из раститель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49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трован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пейная статья производителя на лекарственное растительное сырь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ый документ производителя на лекарственное растительное сырье для фармацевтическ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1, изд. II частная фармакопейная статья на лекарственное растительное сы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,2 изд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01"/>
              <w:widowControl/>
              <w:spacing w:lineRule="auto" w:line="240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2.90</w:t>
            </w:r>
          </w:p>
          <w:p>
            <w:pPr>
              <w:pStyle w:val="Style101"/>
              <w:widowControl/>
              <w:spacing w:lineRule="auto" w:line="240"/>
              <w:ind w:firstLine="19"/>
              <w:jc w:val="both"/>
              <w:rPr>
                <w:sz w:val="22"/>
                <w:szCs w:val="22"/>
              </w:rPr>
            </w:pPr>
            <w:r>
              <w:rPr>
                <w:rStyle w:val="FontStyle30"/>
                <w:b w:val="false"/>
                <w:sz w:val="22"/>
                <w:szCs w:val="22"/>
              </w:rPr>
              <w:t>ГФ РБ том 1, изд. II частная фармакопейная статья на лекар-ственное растительное сырье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20/08.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тонкослойной хроматограф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, изд. II</w:t>
            </w:r>
          </w:p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.2.27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29.040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измельченно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, изд. II</w:t>
            </w:r>
          </w:p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.9.12</w:t>
            </w:r>
          </w:p>
        </w:tc>
      </w:tr>
      <w:tr>
        <w:trPr>
          <w:trHeight w:val="9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29.040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днородность массы для недозированного сырь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, изд. II</w:t>
            </w:r>
          </w:p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064</w:t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аэроб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.1.4, ст. 5.1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2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гриб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herichia coli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3, ст.2.6.31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нтеробактерии и другие грамотрицательные бактер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3, ст.2.6.31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onell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8.115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8.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8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имическое сы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3/42.000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1.7, 2.6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2.2.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86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814-7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.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.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9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 п.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14-74 п. 3.1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11.116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025-86 п.1,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1, ст. 2.2.2</w:t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имическое сы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31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ость при 20°С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1.7, 2.6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2.2.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86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814-7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95.1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5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69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3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перекиси водоро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 п. 3.3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3/08.052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2.32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52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2.2.32</w:t>
            </w:r>
          </w:p>
        </w:tc>
      </w:tr>
      <w:tr>
        <w:trPr>
          <w:trHeight w:val="1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52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м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9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14-74 п. 3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9392-001-32963622-99</w:t>
            </w:r>
          </w:p>
        </w:tc>
      </w:tr>
      <w:tr>
        <w:trPr>
          <w:trHeight w:val="7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аэробных микроорганизмов и гриб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5.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2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nterobacteriaceae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3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phylococcus aureu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seudomonas aeruginos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3</w:t>
            </w:r>
          </w:p>
        </w:tc>
      </w:tr>
      <w:tr>
        <w:trPr>
          <w:trHeight w:val="3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ирургический материал, инструментарий и др. изделия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Гл. гос. сан. врача РБ пост.№ 7 28.01.2006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Гл. гос. сан. врача РБ пост. № 7 28.01.2006 г.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НиП «Требования к изделиям медицинского назначения и медицинской технике», утв. МЗ РБ пост. № 128 от 16.12.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ирургический материал, инструментарий и др. изделия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ммарное количество бактер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Н «Показатели безопасности изделий медицинского назначения, медицинской техники и материалов, применяемых для их изготовления», утв. МЗ РБ пост. № 128 от 16.12.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Гл. гос. сан. врача РБ пост. № 7 28.01.2006 г.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ммарное количество дрожжевых и плесневых гриб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obacteriaceae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phylococcus aureu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monas aeruginos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7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Поверхности помещений, оборудования, рук и одежды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5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41-20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КП 441-2012 пп. 6.6, 6.7, (Приложение А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пост. № 7 28.01.2006 г.</w:t>
            </w:r>
          </w:p>
        </w:tc>
      </w:tr>
      <w:tr>
        <w:trPr>
          <w:trHeight w:val="3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7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5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жизнеспособных микроорганизм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дицинск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.5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1.7, 2.6.12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00917107.077-2010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-ментация на продук-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.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77-2010 п. 4.2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а (объем) пропиточного состава, г(мл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77-2010 п. 4.7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иен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5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00917107.115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15-2011 п.3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5/29.0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100917107.115-2011 п.4.3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5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100917107.115-2011 п.4.3, 4.4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5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а пропиточного состава, г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15-2011 п.4.7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5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33-77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для гигиенической обработки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01-2007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ТУ ВУ 100917107.083-2007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и другая документация на продук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01-2007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83-2007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BY 100917107.126-2007 п.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 xml:space="preserve">ТУ BY 100917107.101-2007 </w:t>
            </w:r>
            <w:r>
              <w:rPr>
                <w:rStyle w:val="FontStyle24"/>
                <w:sz w:val="22"/>
                <w:szCs w:val="22"/>
              </w:rPr>
              <w:t>п</w:t>
            </w:r>
            <w:r>
              <w:rPr>
                <w:rStyle w:val="FontStyle24"/>
                <w:sz w:val="22"/>
                <w:szCs w:val="22"/>
                <w:lang w:val="en-US"/>
              </w:rPr>
              <w:t>.5.1, 5.2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 xml:space="preserve">ТУ BY 100917107.083-2007 </w:t>
            </w:r>
            <w:r>
              <w:rPr>
                <w:rStyle w:val="FontStyle24"/>
                <w:sz w:val="22"/>
                <w:szCs w:val="22"/>
              </w:rPr>
              <w:t>п</w:t>
            </w:r>
            <w:r>
              <w:rPr>
                <w:rStyle w:val="FontStyle24"/>
                <w:sz w:val="22"/>
                <w:szCs w:val="22"/>
                <w:lang w:val="en-US"/>
              </w:rPr>
              <w:t>.5.1, 5.2</w:t>
            </w:r>
          </w:p>
          <w:p>
            <w:pPr>
              <w:pStyle w:val="Style4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  <w:lang w:val="en-US"/>
              </w:rPr>
              <w:t>ТУ BY 100917107.1</w:t>
            </w:r>
            <w:r>
              <w:rPr>
                <w:rStyle w:val="FontStyle24"/>
                <w:sz w:val="22"/>
                <w:szCs w:val="22"/>
              </w:rPr>
              <w:t>26</w:t>
            </w:r>
            <w:r>
              <w:rPr>
                <w:rStyle w:val="FontStyle24"/>
                <w:sz w:val="22"/>
                <w:szCs w:val="22"/>
                <w:lang w:val="en-US"/>
              </w:rPr>
              <w:t>-2007 п.5.1</w:t>
            </w:r>
            <w:r>
              <w:rPr>
                <w:rStyle w:val="FontStyle24"/>
                <w:sz w:val="22"/>
                <w:szCs w:val="22"/>
              </w:rPr>
              <w:t>, 5.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ная доля спирта этилового,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01-2007 п.5.5</w:t>
            </w:r>
          </w:p>
        </w:tc>
      </w:tr>
      <w:tr>
        <w:trPr>
          <w:trHeight w:val="15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спирта изопропилового, г/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4"/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  <w:lang w:val="en-US"/>
              </w:rPr>
              <w:t>ТУ BY 100917107.101-2007 п.5.4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>ТУ BY 100917107.083-2007 п.5.4</w:t>
            </w:r>
          </w:p>
          <w:p>
            <w:pPr>
              <w:pStyle w:val="Style41"/>
              <w:widowControl/>
              <w:spacing w:lineRule="auto" w:line="240"/>
              <w:rPr>
                <w:rStyle w:val="FontStyle24"/>
                <w:color w:val="FF0000"/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  <w:lang w:val="en-US"/>
              </w:rPr>
              <w:t>ТУ BY 100917107.126-2007 п.5.4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концентрация 1,3-бутанди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100917107.083-2007 </w:t>
            </w:r>
            <w:r>
              <w:rPr>
                <w:rStyle w:val="FontStyle24"/>
                <w:sz w:val="22"/>
                <w:szCs w:val="22"/>
              </w:rPr>
              <w:t>п</w:t>
            </w:r>
            <w:r>
              <w:rPr>
                <w:rStyle w:val="FontStyle24"/>
                <w:sz w:val="22"/>
                <w:szCs w:val="22"/>
                <w:lang w:val="en-US"/>
              </w:rPr>
              <w:t>.5.4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100917107.126-2007 </w:t>
            </w:r>
            <w:r>
              <w:rPr>
                <w:rStyle w:val="FontStyle24"/>
                <w:sz w:val="22"/>
                <w:szCs w:val="22"/>
              </w:rPr>
              <w:t>п</w:t>
            </w:r>
            <w:r>
              <w:rPr>
                <w:rStyle w:val="FontStyle24"/>
                <w:sz w:val="22"/>
                <w:szCs w:val="22"/>
                <w:lang w:val="en-US"/>
              </w:rPr>
              <w:t>. 5.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чь сухая, суб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рмакопейная статья производителя на субстанцию для фармацевтического использования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тивный документ производителя на субстанцию для фармацевтического ис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696-2017</w:t>
            </w:r>
          </w:p>
        </w:tc>
      </w:tr>
      <w:tr>
        <w:trPr>
          <w:trHeight w:val="7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ост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ачественная реакц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1696-2017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10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центрация ионов водорода (рН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тенциометрический мето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3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теря в массе при высушиван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2.2.32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ная з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том 1, изд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2.4.14 (метод А)</w:t>
            </w:r>
          </w:p>
        </w:tc>
      </w:tr>
      <w:tr>
        <w:trPr>
          <w:trHeight w:val="18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ое оп-ределение действующего вещества (холевая кислота),%: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бсорбционная спектрофотометрия в УФ и видимой областя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том 1, изд. II п. 2.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 ул.Ф. Скорины д.57</w:t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**</w:t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арственное растительное сыр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из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42.000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1.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8-10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том 1, изд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.7, 2.8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51-2010 п.7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6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арственное растительное сыр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из раститель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4.125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04.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радионуклидов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13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8-10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-кументация на про-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ВИ.МН1181-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2161-201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4.125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04.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радионуклидов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-9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1181-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2163-201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73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74-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      дук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51-2011 п.7.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36-85 п.2.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 п.7.21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 xml:space="preserve">ISO </w:t>
            </w:r>
            <w:r>
              <w:rPr>
                <w:sz w:val="22"/>
                <w:szCs w:val="22"/>
                <w:lang w:val="ru-RU"/>
              </w:rPr>
              <w:t>1839-20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Органолептические  показатели: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аромат, вкус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72-201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Содержание водорастворимых экстрактивны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51-9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СО 1574-80)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36-85 п. 2.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75-201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Водорастворимая з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76-201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Содержание грубых волоко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598-201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4.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 радионуклидов 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  <w:lang w:val="ru-RU"/>
              </w:rPr>
              <w:t>-13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0-117-9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Н 2.6.1.810-20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181-201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1-201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4.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 радионуклидов </w:t>
            </w:r>
            <w:r>
              <w:rPr>
                <w:sz w:val="22"/>
                <w:szCs w:val="22"/>
              </w:rPr>
              <w:t>Sr</w:t>
            </w:r>
            <w:r>
              <w:rPr>
                <w:sz w:val="22"/>
                <w:szCs w:val="22"/>
                <w:lang w:val="ru-RU"/>
              </w:rPr>
              <w:t>-9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3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– </w:t>
      </w:r>
      <w:bookmarkStart w:id="0" w:name="_Hlk78531010"/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*** – деятельность осуществляется за пределами ООС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0425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2"/>
      <w:gridCol w:w="5019"/>
      <w:gridCol w:w="1889"/>
    </w:tblGrid>
    <w:tr>
      <w:trPr/>
      <w:tc>
        <w:tcPr>
          <w:tcW w:w="3092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5019" w:type="dxa"/>
          <w:tcBorders/>
          <w:vAlign w:val="center"/>
        </w:tcPr>
        <w:p>
          <w:pPr>
            <w:pStyle w:val="6"/>
            <w:ind w:left="319" w:hanging="3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0.2021</w:t>
          </w:r>
          <w:r>
            <w:rPr>
              <w:rFonts w:eastAsia="ArialMT;MS Mincho"/>
              <w:color w:val="FFFFFF"/>
              <w:sz w:val="20"/>
              <w:szCs w:val="20"/>
              <w:u w:val="single"/>
              <w:lang w:val="ru-RU"/>
            </w:rPr>
            <w:t>1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(число, месяц, год)</w:t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89" w:type="dxa"/>
          <w:tcBorders/>
          <w:vAlign w:val="center"/>
        </w:tcPr>
        <w:p>
          <w:pPr>
            <w:pStyle w:val="6"/>
            <w:ind w:right="-7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7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5044"/>
      <w:gridCol w:w="1898"/>
    </w:tblGrid>
    <w:tr>
      <w:trPr/>
      <w:tc>
        <w:tcPr>
          <w:tcW w:w="3263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М.П.</w:t>
          </w:r>
        </w:p>
      </w:tc>
      <w:tc>
        <w:tcPr>
          <w:tcW w:w="5044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0.20211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(число, месяц, год)</w:t>
          </w:r>
        </w:p>
        <w:p>
          <w:pPr>
            <w:pStyle w:val="6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1898" w:type="dxa"/>
          <w:tcBorders/>
          <w:vAlign w:val="center"/>
        </w:tcPr>
        <w:p>
          <w:pPr>
            <w:pStyle w:val="6"/>
            <w:ind w:right="-70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Лист </w:t>
          </w:r>
          <w:r>
            <w:rPr>
              <w:rFonts w:eastAsia="ArialMT;MS Mincho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eastAsia="ArialMT;MS Mincho"/>
              <w:lang w:val="ru-RU"/>
            </w:rPr>
            <w:instrText xml:space="preserve"> PAGE </w:instrText>
          </w:r>
          <w:r>
            <w:rPr>
              <w:sz w:val="20"/>
              <w:szCs w:val="20"/>
              <w:rFonts w:eastAsia="ArialMT;MS Mincho"/>
              <w:lang w:val="ru-RU"/>
            </w:rPr>
            <w:fldChar w:fldCharType="separate"/>
          </w:r>
          <w:r>
            <w:rPr>
              <w:sz w:val="20"/>
              <w:szCs w:val="20"/>
              <w:rFonts w:eastAsia="ArialMT;MS Mincho"/>
              <w:lang w:val="ru-RU"/>
            </w:rPr>
            <w:t>1</w:t>
          </w:r>
          <w:r>
            <w:rPr>
              <w:sz w:val="20"/>
              <w:szCs w:val="20"/>
              <w:rFonts w:eastAsia="ArialMT;MS Mincho"/>
              <w:lang w:val="ru-RU"/>
            </w:rPr>
            <w:fldChar w:fldCharType="end"/>
          </w:r>
          <w:r>
            <w:rPr>
              <w:rFonts w:eastAsia="ArialMT;MS Mincho"/>
              <w:sz w:val="20"/>
              <w:szCs w:val="20"/>
              <w:lang w:val="ru-RU"/>
            </w:rPr>
            <w:t xml:space="preserve"> Листов </w:t>
          </w:r>
          <w:r>
            <w:rPr>
              <w:rFonts w:eastAsia="ArialMT;MS Mincho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eastAsia="ArialMT;MS Mincho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rFonts w:eastAsia="ArialMT;MS Mincho"/>
              <w:lang w:val="ru-RU"/>
            </w:rPr>
            <w:fldChar w:fldCharType="separate"/>
          </w:r>
          <w:r>
            <w:rPr>
              <w:sz w:val="20"/>
              <w:szCs w:val="20"/>
              <w:rFonts w:eastAsia="ArialMT;MS Mincho"/>
              <w:lang w:val="ru-RU"/>
            </w:rPr>
            <w:t>17</w:t>
          </w:r>
          <w:r>
            <w:rPr>
              <w:sz w:val="20"/>
              <w:szCs w:val="20"/>
              <w:rFonts w:eastAsia="ArialMT;MS Mincho"/>
              <w:lang w:val="ru-RU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13055" cy="394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2 3724</w:t>
    </w:r>
  </w:p>
  <w:p>
    <w:pPr>
      <w:pStyle w:val="Normal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6661150" cy="1733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563"/>
                            <w:gridCol w:w="1275"/>
                            <w:gridCol w:w="2271"/>
                            <w:gridCol w:w="2262"/>
                            <w:gridCol w:w="2410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right="-108" w:hanging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08" w:right="-108" w:hanging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3.65pt;mso-wrap-distance-left:9pt;mso-wrap-distance-right:9pt;mso-wrap-distance-top:0pt;mso-wrap-distance-bottom:0pt;margin-top:0.0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563"/>
                      <w:gridCol w:w="1275"/>
                      <w:gridCol w:w="2271"/>
                      <w:gridCol w:w="2262"/>
                      <w:gridCol w:w="2410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42" w:right="-108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15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08" w:right="-108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  <w:tc>
                        <w:tcPr>
                          <w:tcW w:w="2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c>
                      <w:tc>
                        <w:tcPr>
                          <w:tcW w:w="2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7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9:00Z</dcterms:created>
  <dc:creator>Fry</dc:creator>
  <dc:description/>
  <cp:keywords/>
  <dc:language>en-US</dc:language>
  <cp:lastModifiedBy>Бояренко Ольга Игоревна</cp:lastModifiedBy>
  <cp:lastPrinted>2022-08-15T10:30:00Z</cp:lastPrinted>
  <dcterms:modified xsi:type="dcterms:W3CDTF">2022-08-15T07:30:00Z</dcterms:modified>
  <cp:revision>82</cp:revision>
  <dc:subject/>
  <dc:title/>
</cp:coreProperties>
</file>