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527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 апреля 2001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6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735"/>
        <w:gridCol w:w="324"/>
        <w:gridCol w:w="1980"/>
        <w:gridCol w:w="159"/>
        <w:gridCol w:w="2151"/>
      </w:tblGrid>
      <w:tr>
        <w:trPr>
          <w:trHeight w:val="241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1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  <w:r>
              <w:rPr>
                <w:sz w:val="28"/>
                <w:szCs w:val="28"/>
                <w:u w:val="single"/>
                <w:lang w:val="ru-RU"/>
              </w:rPr>
              <w:t>ию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лужбы изоляции и защиты от перенапряжений высоковольтного района электрических сетей филиала "Речицкие электрические сети" РУП "Гомельэнерго"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мельского республиканского унитарного предприятия электроэнергетики "Гомельэнерго"</w:t>
            </w:r>
          </w:p>
        </w:tc>
      </w:tr>
      <w:tr>
        <w:trPr>
          <w:trHeight w:val="277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ы электроизолирую</w:t>
              <w:softHyphen/>
              <w:t>щ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пряжением переменного тока частотой 50 Гц с измерением тока, проходящего через издел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12.2, </w:t>
              <w:br/>
              <w:t>Таблица Е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оши электроизолирую</w:t>
              <w:softHyphen/>
              <w:t>щ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пряжением переменного тока частотой 50 Гц с измерением тока, проходящего через издел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12.2, </w:t>
              <w:br/>
              <w:t>Таблица Е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электроизоли</w:t>
              <w:softHyphen/>
              <w:t>рую</w:t>
              <w:softHyphen/>
              <w:t xml:space="preserve">щ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пряжением переменного тока частотой 50 Гц с измерением тока, проходящего через издел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11.2, </w:t>
              <w:br/>
              <w:t>Таблица Е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42-201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"/>
        <w:gridCol w:w="2073"/>
        <w:gridCol w:w="1076"/>
        <w:gridCol w:w="2295"/>
        <w:gridCol w:w="1980"/>
        <w:gridCol w:w="2230"/>
      </w:tblGrid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тели напряжения выше 1000 В </w:t>
              <w:br/>
              <w:t>до 35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повышенным напряжением переменного тока частотой 50 Гц изолирующей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5.3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повышенным напряжением переменного тока частотой 50 Гц рабочей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тели напряжения до </w:t>
              <w:br/>
              <w:t>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изоляции корпусов повышенным напряжением переменного тока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5.10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ндик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хемы повышенным испытательным напряжением переменного тока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, протекающий чере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тель при наибольшем рабочем напря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тели напряжения для проверки совпадения фаз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ической прочности изоляции рабочей, электроизолирую</w:t>
              <w:softHyphen/>
              <w:t>щей части, соединительного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6.2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342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295"/>
        <w:gridCol w:w="1980"/>
        <w:gridCol w:w="223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тели напряжения для проверки совпадения фаз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ндикации по схемам согласного и встречного вклю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6.2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ещи электроизмерительные для электроустановок до 1 кВ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напряжением переменного тока частотой 50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4.2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щи электроизолирующие для электроустановок</w:t>
              <w:br/>
              <w:t xml:space="preserve">до 10 кВ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напряжением переменного тока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3.2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Штанги электроизолирующие для электроустановок</w:t>
              <w:br/>
              <w:t xml:space="preserve">до 110 кВ (кроме электроизолирующих гибких элементов заземления бесштанговой конструкции)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спытание повышенным напряжением переменного тока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2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Ручной электроизолирующий инструмен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73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напряжением переменного тока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4.17.2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Устройства для прокола или резки кабеля </w:t>
              <w:br/>
              <w:t>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спытание изолирующих частей напряжением переменного тока частотой 50 Г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90-2010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п. 4.8.2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342-201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Лестницы приставные и стремянки электроизолирующие до 35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напряжением переменного тока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90-2010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п. 4.13.2, </w:t>
              <w:br/>
              <w:t>Таблица Е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342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295"/>
        <w:gridCol w:w="1980"/>
        <w:gridCol w:w="2242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ы тока на напряжение </w:t>
              <w:br/>
              <w:t>от 3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7.11</w:t>
            </w:r>
            <w:r>
              <w:rPr>
                <w:sz w:val="24"/>
                <w:szCs w:val="24"/>
                <w:lang w:val="ru-RU"/>
              </w:rPr>
              <w:t>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основной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33243.20.366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 п. Б.9.3.1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8-201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7.11</w:t>
            </w:r>
            <w:r>
              <w:rPr>
                <w:sz w:val="24"/>
                <w:szCs w:val="24"/>
                <w:lang w:val="ru-RU"/>
              </w:rPr>
              <w:t>/ 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33243.20.366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 п. Б.9.1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8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7.11</w:t>
            </w:r>
            <w:r>
              <w:rPr>
                <w:sz w:val="24"/>
                <w:szCs w:val="24"/>
                <w:lang w:val="ru-RU"/>
              </w:rPr>
              <w:t>/ 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обмоток постоянному т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33243.20.366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 п. Б.9.6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489</w:t>
            </w:r>
            <w:r>
              <w:rPr>
                <w:sz w:val="24"/>
                <w:szCs w:val="24"/>
              </w:rPr>
              <w:t>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форматоры напряжения (электромагнит</w:t>
              <w:softHyphen/>
              <w:t xml:space="preserve">ные) на напряжение </w:t>
              <w:br/>
              <w:t>от 3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 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обмоток постоянному т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33243.20.366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10.1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489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ные и электромагнитные выключатели на напряжение </w:t>
              <w:br/>
              <w:t>от 3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П 33243.20.366-16 п.12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1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8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и нагрузки на напряжение </w:t>
              <w:br/>
              <w:t>от 3 до 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повышенным напряжением часто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П 33243.20.366-16 п.14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2.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8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умные выключатели на напряжение </w:t>
              <w:br/>
              <w:t>от 3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П 33243.20.366-16 п.16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4.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8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ые и соединительные шины на напряжение </w:t>
              <w:br/>
              <w:t>от 3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изоляции шин повышенным напряжением частотой 50 Г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П 33243.20.366-16 п.2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8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8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295"/>
        <w:gridCol w:w="1980"/>
        <w:gridCol w:w="2218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ые и соединительные шины на напряжение </w:t>
              <w:br/>
              <w:t>от 3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3/ 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П 33243.20.366-16 п.2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8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8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 силовые и осветительные сети, вторичные  цепи переменного и постоянного тока напряжением до 1000 В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П 33243.20.366-1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9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7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230-201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  <w:lang w:val="ru-RU"/>
              </w:rPr>
              <w:t xml:space="preserve">Электродвигатели переменного тока на напряжение </w:t>
              <w:br/>
              <w:t>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П 33243.20.366-1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8.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7.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230-201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ъединители на напряжение </w:t>
              <w:br/>
              <w:t>от 3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ind w:righ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  <w:lang w:val="ru-RU"/>
              </w:rPr>
              <w:t>Испытание повышенным напряжением частотой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0 Гц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</w:rPr>
              <w:t>СТП 33243.20.366-16</w:t>
            </w:r>
            <w:r>
              <w:rPr>
                <w:sz w:val="24"/>
                <w:szCs w:val="24"/>
                <w:lang w:val="ru-RU"/>
              </w:rPr>
              <w:t xml:space="preserve"> п.17.2.1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15.2.1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918-2017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  <w:lang w:val="ru-RU"/>
              </w:rPr>
              <w:t>Трансформаторное мас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</w:t>
            </w:r>
          </w:p>
          <w:p>
            <w:pPr>
              <w:pStyle w:val="Style18"/>
              <w:ind w:right="-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  <w:lang w:val="ru-RU"/>
              </w:rPr>
              <w:t>Пробивное напря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/>
            </w:pPr>
            <w:r>
              <w:rPr>
                <w:sz w:val="24"/>
                <w:szCs w:val="24"/>
              </w:rPr>
              <w:t>СТП 33243.20.366-16</w:t>
            </w:r>
            <w:r>
              <w:rPr>
                <w:sz w:val="24"/>
                <w:szCs w:val="24"/>
                <w:lang w:val="ru-RU"/>
              </w:rPr>
              <w:t xml:space="preserve"> п. 28.1, 28.2, 28.3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6.1, 26.2, 26.3</w:t>
            </w:r>
          </w:p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581-7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П 33243.20.366-1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1.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9.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3, п.4.4.28.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232-2017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489-2017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295"/>
        <w:gridCol w:w="1980"/>
        <w:gridCol w:w="2218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оустановках  до 1000 В с глухим заземлением ней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П 33243.20.366-1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1.8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9.8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3, п.4.4.28.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331.3-95 п.413.1.3.3-413.1.3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490-2017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П 33243.20.366-1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1.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Б.29.4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ТКП 339-2011 п.4.3, п.4.4.28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232-2017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иловые кабельные линии напряжением до 10 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спытание изоляции кабелей повышенным выпрямленным напряжением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П 33243.20.366-16 п.32.2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30.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918-201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П 33243.20.366-16 п.32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30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230-201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0.07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0.07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85"/>
    </w:tblGrid>
    <w:tr>
      <w:trPr>
        <w:trHeight w:val="283" w:hRule="atLeast"/>
      </w:trPr>
      <w:tc>
        <w:tcPr>
          <w:tcW w:w="826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15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Титаренко</cp:lastModifiedBy>
  <cp:lastPrinted>2020-07-09T09:56:00Z</cp:lastPrinted>
  <dcterms:modified xsi:type="dcterms:W3CDTF">2020-07-09T07:00:00Z</dcterms:modified>
  <cp:revision>18</cp:revision>
  <dc:subject/>
  <dc:title>Приложение №1 к аттестату аккредитации BY/112 02</dc:title>
</cp:coreProperties>
</file>