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0"/>
        <w:ind w:left="6379" w:right="-16" w:hanging="0"/>
        <w:rPr/>
      </w:pPr>
      <w:r>
        <w:rPr>
          <w:sz w:val="22"/>
          <w:szCs w:val="22"/>
        </w:rPr>
        <w:t>Приложение к аттестату аккредитации</w:t>
      </w:r>
    </w:p>
    <w:p>
      <w:pPr>
        <w:pStyle w:val="Normal"/>
        <w:shd w:fill="FFFFFF"/>
        <w:bidi w:val="0"/>
        <w:spacing w:lineRule="exact" w:line="240"/>
        <w:ind w:left="6379" w:right="-16" w:hanging="0"/>
        <w:rPr/>
      </w:pPr>
      <w:r>
        <w:rPr>
          <w:sz w:val="22"/>
          <w:szCs w:val="22"/>
        </w:rPr>
        <w:t>N ВУ/112. 02.1.0. 0082  от 14.07.1995г.</w:t>
      </w:r>
    </w:p>
    <w:p>
      <w:pPr>
        <w:pStyle w:val="Normal"/>
        <w:shd w:fill="FFFFFF"/>
        <w:bidi w:val="0"/>
        <w:spacing w:before="211" w:after="0"/>
        <w:ind w:left="6379" w:right="268" w:hanging="0"/>
        <w:rPr/>
      </w:pPr>
      <w:r>
        <w:rPr>
          <w:sz w:val="22"/>
          <w:szCs w:val="22"/>
        </w:rPr>
        <w:t>на 5 листах</w:t>
      </w:r>
    </w:p>
    <w:p>
      <w:pPr>
        <w:pStyle w:val="Normal"/>
        <w:shd w:fill="FFFFFF"/>
        <w:tabs>
          <w:tab w:val="clear" w:pos="720"/>
          <w:tab w:val="left" w:pos="5707" w:leader="underscore"/>
        </w:tabs>
        <w:bidi w:val="0"/>
        <w:spacing w:lineRule="exact" w:line="230" w:before="226" w:after="0"/>
        <w:ind w:left="2390" w:right="2650" w:hanging="0"/>
        <w:jc w:val="center"/>
        <w:rPr/>
      </w:pPr>
      <w:r>
        <w:rPr>
          <w:sz w:val="22"/>
          <w:szCs w:val="22"/>
        </w:rPr>
        <w:t>ДОПОЛНЕНИЕ К ОБЛАСТИ АККРЕДИТАЦИИ</w:t>
        <w:br/>
        <w:t>N 1  от "27"   августа 2007г.</w:t>
      </w:r>
    </w:p>
    <w:p>
      <w:pPr>
        <w:pStyle w:val="Normal"/>
        <w:shd w:fill="FFFFFF"/>
        <w:bidi w:val="0"/>
        <w:spacing w:lineRule="exact" w:line="230"/>
        <w:ind w:left="2390" w:right="2650" w:hanging="115"/>
        <w:jc w:val="center"/>
        <w:rPr/>
      </w:pPr>
      <w:r>
        <w:rPr>
          <w:sz w:val="22"/>
          <w:szCs w:val="22"/>
        </w:rPr>
        <w:t>САНИТАРНО-ГИГИЕНИЧЕСКАЯ ЛАБОРАТОРИЯ</w:t>
      </w:r>
    </w:p>
    <w:p>
      <w:pPr>
        <w:pStyle w:val="Normal"/>
        <w:shd w:fill="FFFFFF"/>
        <w:bidi w:val="0"/>
        <w:spacing w:lineRule="exact" w:line="230"/>
        <w:ind w:left="2390" w:right="2650" w:hanging="115"/>
        <w:jc w:val="center"/>
        <w:rPr/>
      </w:pPr>
      <w:r>
        <w:rPr>
          <w:sz w:val="22"/>
          <w:szCs w:val="22"/>
        </w:rPr>
        <w:t>САНИТАРНО-ЭПИДЕМИЧЕСКОЕ УЧРЕЖДЕНИЕ</w:t>
      </w:r>
    </w:p>
    <w:p>
      <w:pPr>
        <w:pStyle w:val="Normal"/>
        <w:shd w:fill="FFFFFF"/>
        <w:bidi w:val="0"/>
        <w:spacing w:lineRule="exact" w:line="230"/>
        <w:ind w:left="2222" w:right="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ДОРОЖНЫЙ ЦЕНТР ГИГИЕНЫ И ЭПИДЕМИОЛОГИИ”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032"/>
        <w:gridCol w:w="2394"/>
        <w:gridCol w:w="2292"/>
        <w:gridCol w:w="2292"/>
      </w:tblGrid>
      <w:tr>
        <w:trPr>
          <w:trHeight w:val="2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</w:rPr>
              <w:t xml:space="preserve">Наименование </w:t>
            </w:r>
            <w:r>
              <w:rPr/>
              <w:t>объекта или вида испытаний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5"/>
              <w:jc w:val="center"/>
              <w:rPr/>
            </w:pPr>
            <w:r>
              <w:rPr>
                <w:spacing w:val="-10"/>
              </w:rPr>
              <w:t xml:space="preserve">Обозначение ТНПА, </w:t>
            </w:r>
            <w:r>
              <w:rPr>
                <w:spacing w:val="-11"/>
              </w:rPr>
              <w:t>устанавливаю</w:t>
            </w:r>
            <w:r>
              <w:rPr>
                <w:spacing w:val="-7"/>
              </w:rPr>
              <w:t>щие требования к</w:t>
            </w:r>
          </w:p>
        </w:tc>
      </w:tr>
      <w:tr>
        <w:trPr>
          <w:trHeight w:val="20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дам испытаний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9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8"/>
        <w:gridCol w:w="1032"/>
        <w:gridCol w:w="2395"/>
        <w:gridCol w:w="2293"/>
        <w:gridCol w:w="2295"/>
      </w:tblGrid>
      <w:tr>
        <w:trPr/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Вода питьева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ссовая концентрация бо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н П и Н 10-124 РБ 99 "Питьевая  вода  и  водоснабжение населенных мест. 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ан П и Н 2.1.4.12-23-2006 "Санитарная охрана и гигиенические требования к качеству источников нецентрализованного водоснабжения населения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ВИ массовой концентрации бора в пробах природной, питьевой и сточной воды на анализаторе "Флюорат-02" ПНДф 14.1:2:4. 36-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10"/>
              <w:rPr/>
            </w:pPr>
            <w:r>
              <w:rPr/>
              <w:t>СТБ 1188-99 "Вода питьевая Общие требования к организации и методам контроля качества"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24.16</w:t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Щелочность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/>
              <w:t>СНиП 11-35-76 "Нормы проектирования. Котельные. Водоподготовка и водно-химический режим"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/>
              <w:t>Методы определения вредных веществ в воде водоемов под ред. А. П. Шишковой. М. 1981 г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Атмосферный воздух и воздух закрытых помещений (отбор и проведение испытаний)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25.16</w:t>
            </w:r>
          </w:p>
        </w:tc>
        <w:tc>
          <w:tcPr>
            <w:tcW w:w="23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трия хлорид (ионов хлора)</w:t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/>
              <w:t>Гигиенические нормативы  2.1.6.12-46-2005. "Предельно допустимые концентрации и ориентировочные безопасные уровни воздействия загрязняющих веществ в атмосферном воздухе населенных мест"</w:t>
            </w:r>
          </w:p>
        </w:tc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14"/>
              <w:rPr/>
            </w:pPr>
            <w:r>
              <w:rPr/>
              <w:t>Руководство по контролю загрязнения атмосферы. Гидрометеоиздат. Ленинград. 1979г. с. 308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ан П и Н 11-7-2002 "Санитарные нормы к проектированию и эксплуатации гало камер и спелеоклиматических камер медицинского назначения"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5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Атмосферный воздух и воздух закрытых помещений (отбор и проведение испытаний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0" w:hanging="0"/>
              <w:rPr/>
            </w:pPr>
            <w:r>
              <w:rPr/>
              <w:t>Объемная активность (ОА) радона-22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/>
              <w:t>Нормы радиационной безопасности (НРБ-200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/>
              <w:t>Нормы радиационной безопасности (НРБ-2000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5"/>
              <w:rPr/>
            </w:pPr>
            <w:r>
              <w:rPr/>
              <w:t>МВИ "Эквивалентная равновесная объемная активность радона в воздухе. Экспрессное определение радиометром объемной активности газов или аэрозолей", утв. БГУ в 2001 году. Методика радиационного контроля уровня содержания изотопов радона и МЭД гамма излучения в помещениях зданий и сооружений, утв. Министерством ЖКХ РБ.2001 год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|42.25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ммиа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/>
              <w:t>Гигиенические нормативы 2.1.6. 12-46-2005. Предельно допустимые концентрации и ориентировочные безопасные уровни воздействия загрязняющих веществ в атмосферном воздухе населенных мес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/>
              <w:t>МУ МЗ СССР  от 18.04.1977г. N 1637-77 ГОСТ 17.2.4.03 -81 (СТ СЭВ 2599-80)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25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98" w:firstLine="5"/>
              <w:rPr/>
            </w:pPr>
            <w:r>
              <w:rPr/>
              <w:t>Тетрахлорэтилен и Трихлорэтилен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/>
              <w:t>Гигиенические нормативы 2.1.6. 12-46-2005. Предельно допустимые концентрации и ориентировочные безопасные уровни воздействия загрязняющих веществ в атмосферном воздухе населенных мест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4"/>
              <w:rPr/>
            </w:pPr>
            <w:r>
              <w:rPr/>
              <w:t>МВИ концентрации бен- зола, ксилолов, стирола, толуола, предельных, непредельных и ароматических углеводородов методом ГХ. Сборник МВИ, допущенных к применению в деятельности лабораторий экологического контроля. Часть 2 с. 8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/>
              <w:t>МУ МЗ СССР от 22. 04. 83  N 2767-83, 2768-73</w:t>
            </w:r>
          </w:p>
        </w:tc>
      </w:tr>
      <w:tr>
        <w:trPr/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Поч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25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73" w:firstLine="5"/>
              <w:rPr/>
            </w:pPr>
            <w:r>
              <w:rPr/>
              <w:t>Массовая доля нефтепродукт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/>
              <w:t>Временная методика определения размера экологического ущерба, причиненного загрязнением, деградацией и нарушением земель N 0212. 4-97, утв. приказом Минприроды от 20. 05. 97  N 1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0"/>
              <w:rPr/>
            </w:pPr>
            <w:r>
              <w:rPr/>
              <w:t>МВИ массовой доли нефтепродуктов в пробах почв и грунтов флуориметрическим методом с использованием анализатора жидкости "Флюорат-02". ПНДФ 16.1:2.21-9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25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/>
              <w:t>Ксилол и толуол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/>
              <w:t>ГН 2.1.7.12- 1 -2004."Перечень ПДК и ОДК химических веществ в почве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/>
              <w:t>Приложение к ПДК химических веществ в почве МЗ СССР. Москва,1985год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4.Пищевые продукты и продовольственное сырь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4.1. Фрукты сушен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02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78" w:firstLine="5"/>
              <w:rPr/>
            </w:pPr>
            <w:r>
              <w:rPr/>
              <w:t>органолептические показатели, масса нетт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21" w:hanging="0"/>
              <w:rPr/>
            </w:pPr>
            <w:r>
              <w:rPr/>
              <w:t>ГОСТ 1750-86 ГОСТ 28561-90 ГОСТ 6882-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'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 xml:space="preserve">ГОСТ 1750-86 ГОСТ 6882-88 ТНПА на </w:t>
            </w:r>
            <w:r>
              <w:rPr>
                <w:smallCaps/>
              </w:rPr>
              <w:t>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26" w:hanging="5"/>
              <w:rPr/>
            </w:pPr>
            <w:r>
              <w:rPr/>
              <w:t>ГОСТ 28561-90 ГОСТ 1750-86 ГОСТ 6882-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1В.24.18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массовая доля приме</w:t>
              <w:softHyphen/>
              <w:t>сей растительного происхождени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5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30" w:hanging="5"/>
              <w:rPr/>
            </w:pPr>
            <w:r>
              <w:rPr/>
              <w:t>ГОСТ 1750-86 ГОСТ 6882-88 ГОСТ 28561-9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02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/>
              <w:t>минеральные примеси, ощутимые органолептически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5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35" w:hanging="5"/>
              <w:rPr/>
            </w:pPr>
            <w:r>
              <w:rPr/>
              <w:t>ГОСТ 1750-86 ГОСТ 6882-88 ГОСТ 28561-9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/>
              <w:t>металлические примес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750-85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35" w:hanging="14"/>
              <w:rPr/>
            </w:pPr>
            <w:r>
              <w:rPr/>
              <w:t>ГОСТ 6882-88 ГОСТ 28561-9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заряженность вредителями хлебных запас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5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35" w:hanging="14"/>
              <w:rPr/>
            </w:pPr>
            <w:r>
              <w:rPr/>
              <w:t>ГОСТ 1750-86 ГОСТ 6882-88 ГОСТ 28561-9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/>
              <w:t>4.1. Фрукты сушен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/>
            </w:pPr>
            <w:r>
              <w:rPr/>
              <w:t>посторонние примеси (кроме минеральной и растительной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/>
              <w:t>ГОСТ 1750-86 ГОСТ 6882-88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40" w:hanging="19"/>
              <w:rPr/>
            </w:pPr>
            <w:r>
              <w:rPr/>
              <w:t>ГОСТ 1750-86 ГОСТ 6882-88 ГОСТ 28561-9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5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130" w:firstLine="5"/>
              <w:rPr/>
            </w:pPr>
            <w:r>
              <w:rPr/>
              <w:t>массовая доля диоксида сер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06" w:hanging="0"/>
              <w:rPr/>
            </w:pPr>
            <w:r>
              <w:rPr/>
              <w:t>Сан П и Н 13-10 РБ 2002."Гигиенические требования качества и безопасности пищевых добавок и их применение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0" w:right="350" w:firstLine="5"/>
              <w:rPr/>
            </w:pPr>
            <w:r>
              <w:rPr/>
              <w:t>ГОСТ 25555.5-91 п. З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.2.Арахи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0856-96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определение сорной,  масленичной и особо учитываемой примес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0854-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определение зараженности вредителям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/>
              <w:t>ГОСТ 12094-76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0853-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3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/>
            </w:pPr>
            <w:r>
              <w:rPr/>
              <w:t>массовая доля хлорид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"/>
              <w:rPr/>
            </w:pPr>
            <w:r>
              <w:rPr/>
              <w:t xml:space="preserve">ГОСТ 12094-76 ТНПА на </w:t>
            </w:r>
            <w:r>
              <w:rPr>
                <w:smallCaps/>
              </w:rPr>
              <w:t>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26186-84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02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02" w:hanging="0"/>
              <w:rPr/>
            </w:pPr>
            <w:r>
              <w:rPr/>
              <w:t>органолептические показатели, масса нетт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750-86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4. 3. Орех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сса нетт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67" w:hanging="38"/>
              <w:rPr/>
            </w:pPr>
            <w:r>
              <w:rPr/>
              <w:t>ГОСТ 15113.1-77 ГОСТ 16830-71 ГОСТ 16831-72 ГОСТ 16832-71 ГОСТ 16833-71 ГОСТ 16834-71 ГОСТ 16835-7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02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93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5113.3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ссовая доля влаг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5113.4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5113.2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rPr/>
            </w:pPr>
            <w:r>
              <w:rPr/>
              <w:t>массовая доля дефектных ядер орех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5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14" w:right="245" w:firstLine="29"/>
              <w:rPr/>
            </w:pPr>
            <w:r>
              <w:rPr/>
              <w:t>ГОСТ 16830-71 ГОСТ 16831-71 ГОСТ 16832-71 ГОСТ 16833-71 ГОСТ 16834-71 ГОСТ 16835-7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засоренность скорлупой и другими посторонними примесями, массовая доля фисташек с нераскрывшейся скорлупо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221" w:hanging="24"/>
              <w:rPr/>
            </w:pPr>
            <w:r>
              <w:rPr/>
              <w:t>ГОСТ 16830-71 ГОСТ 16831-71 ГОСТ 16832.-71 ГОСТ 16833-71 ГОСТ 16834-71 ГОСТ 16835-71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массовая доля металлических примесе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38"/>
              <w:rPr/>
            </w:pPr>
            <w:r>
              <w:rPr/>
              <w:t>ГОСТ 16830-71 ГОСТ 16831-71 ГОСТ 16832-71 ГОСТ 16833-71 Т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91" w:leader="none"/>
              </w:tabs>
              <w:bidi w:val="0"/>
              <w:ind w:left="0" w:right="0" w:hanging="0"/>
              <w:rPr/>
            </w:pPr>
            <w:r>
              <w:rPr/>
              <w:t>ГОСТ 15113.1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82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firstLine="5"/>
              <w:rPr/>
            </w:pPr>
            <w:r>
              <w:rPr/>
              <w:t>ГОСТ 16830-71 ГОСТ 16831-71 ГОСТ 16832-71 ГОСТ 16833-71 ГОСТ 16834-71 ГОСТ 16835-71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5113.7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87" w:hanging="0"/>
              <w:rPr/>
            </w:pPr>
            <w:r>
              <w:rPr/>
              <w:t>4. 4. Семена масличны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02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72" w:hanging="0"/>
              <w:rPr/>
            </w:pPr>
            <w:r>
              <w:rPr/>
              <w:t>определение цвета и запах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, ГОСТ 22391-89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27988-88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82" w:hanging="0"/>
              <w:rPr/>
            </w:pPr>
            <w:r>
              <w:rPr/>
              <w:t>определение кислотного числ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, ГОСТ 22391-89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10858-77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86" w:hanging="0"/>
              <w:rPr/>
            </w:pPr>
            <w:r>
              <w:rPr/>
              <w:t>массовая доля хлоридов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0" w:hanging="0"/>
              <w:rPr/>
            </w:pPr>
            <w:r>
              <w:rPr/>
              <w:t>ГОСТ 12094-76, ГОСТ 22391-89 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СТ 26186-84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/>
              <w:t>4.5 Аскорбиновая кисло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4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82" w:firstLine="5"/>
              <w:rPr/>
            </w:pPr>
            <w:r>
              <w:rPr/>
              <w:t>массовая доля витамина "С" в аскорбиновой кислот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07" w:firstLine="5"/>
              <w:rPr/>
            </w:pPr>
            <w:r>
              <w:rPr/>
              <w:t>ГОСТ 7047-55 разд. 3 п. 14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182" w:hanging="0"/>
              <w:rPr/>
            </w:pPr>
            <w:r>
              <w:rPr/>
              <w:t>4. 6. Морская капус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5.24.16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ссовая доля йод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НПА на продукци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/>
            </w:pPr>
            <w:r>
              <w:rPr/>
              <w:t>ГОСТ 26188-84 п. 3.14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firstLine="137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hanging="0"/>
        <w:rPr/>
      </w:pPr>
      <w:r>
        <w:rPr>
          <w:sz w:val="22"/>
          <w:szCs w:val="22"/>
        </w:rPr>
        <w:t>Директор РУП "Бел Г И М",</w:t>
      </w:r>
    </w:p>
    <w:p>
      <w:pPr>
        <w:pStyle w:val="Normal"/>
        <w:shd w:fill="FFFFFF"/>
        <w:tabs>
          <w:tab w:val="clear" w:pos="720"/>
          <w:tab w:val="left" w:pos="1445" w:leader="none"/>
          <w:tab w:val="left" w:pos="7190" w:leader="none"/>
        </w:tabs>
        <w:bidi w:val="0"/>
        <w:ind w:left="68" w:right="459" w:hanging="0"/>
        <w:rPr/>
      </w:pPr>
      <w:r>
        <w:rPr>
          <w:sz w:val="22"/>
          <w:szCs w:val="22"/>
        </w:rPr>
        <w:t>Руководитель Органа по аккредитации</w:t>
        <w:tab/>
        <w:t>Н. А. ЖАГОР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418" w:right="442" w:gutter="0" w:header="0" w:top="113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М.П.</w:t>
      <w:tab/>
      <w:t>Личная подпись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24</Words>
  <Characters>7517</Characters>
  <CharactersWithSpaces>640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52:00Z</dcterms:created>
  <dc:creator>User</dc:creator>
  <dc:description/>
  <dc:language>en-US</dc:language>
  <cp:lastModifiedBy/>
  <dcterms:modified xsi:type="dcterms:W3CDTF">2009-03-16T14:03:00Z</dcterms:modified>
  <cp:revision>13</cp:revision>
  <dc:subject/>
  <dc:title>N ВУ/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oevski</vt:lpwstr>
  </property>
</Properties>
</file>