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306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9» декабря 200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декабря 2009 г.</w:t>
      </w:r>
    </w:p>
    <w:p>
      <w:pPr>
        <w:pStyle w:val="TextBody"/>
        <w:rPr>
          <w:b/>
          <w:b/>
        </w:rPr>
      </w:pPr>
      <w:r>
        <w:rPr>
          <w:b/>
        </w:rPr>
        <w:t>электролаборатории Частного унитарного предприятия по оказанию услуг «ЭлектроИзмерМонтаж»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3"/>
        <w:gridCol w:w="1909"/>
        <w:gridCol w:w="361"/>
        <w:gridCol w:w="2409"/>
        <w:gridCol w:w="2408"/>
        <w:gridCol w:w="13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 Заземляющие устрой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</w:rPr>
              <w:t>Измерение сопротивления заземляющих устройств, в том числе заземлителей, предназначенных для защиты от грозовых и внутренних перенапряж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 п.5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 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  § 1.8.36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п.Б.29.8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земляющие устрой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§ 1.8.36   п.2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27.1 таблица Б.2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  § 1.8.34     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§1.8.36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 до 10 к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§ 1.8.37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160.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Б.7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Б.7.1-Б.7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 § 1.8.15    п.2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3069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1:00Z</dcterms:created>
  <dc:creator>Metron</dc:creator>
  <dc:description/>
  <cp:keywords/>
  <dc:language>en-US</dc:language>
  <cp:lastModifiedBy>akkred</cp:lastModifiedBy>
  <cp:lastPrinted>2009-12-23T11:00:00Z</cp:lastPrinted>
  <dcterms:modified xsi:type="dcterms:W3CDTF">2009-12-29T12:50:00Z</dcterms:modified>
  <cp:revision>3</cp:revision>
  <dc:subject/>
  <dc:title>Приложение   к   аттестату   аккредитации </dc:title>
</cp:coreProperties>
</file>