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>Приложение к аттестату аккредитации</w:t>
      </w:r>
    </w:p>
    <w:p>
      <w:pPr>
        <w:pStyle w:val="Normal"/>
        <w:ind w:left="5040" w:firstLine="720"/>
        <w:rPr/>
      </w:pPr>
      <w:r>
        <w:rPr/>
        <w:t xml:space="preserve">№ </w:t>
      </w:r>
      <w:r>
        <w:rPr/>
        <w:t>ВУ/112 02.1.0.1610</w:t>
      </w:r>
    </w:p>
    <w:p>
      <w:pPr>
        <w:pStyle w:val="Normal"/>
        <w:ind w:left="5040" w:firstLine="720"/>
        <w:rPr/>
      </w:pPr>
      <w:r>
        <w:rPr/>
        <w:t>с 20.07.2009г. до 20.07.2014г.</w:t>
      </w:r>
    </w:p>
    <w:p>
      <w:pPr>
        <w:pStyle w:val="Normal"/>
        <w:ind w:left="5040" w:firstLine="720"/>
        <w:rPr/>
      </w:pPr>
      <w:r>
        <w:rPr/>
        <w:t>Листов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радиационно-экологического мониторнига г.Мстиславля</w:t>
      </w:r>
    </w:p>
    <w:p>
      <w:pPr>
        <w:pStyle w:val="Normal"/>
        <w:jc w:val="center"/>
        <w:rPr/>
      </w:pPr>
      <w:r>
        <w:rPr>
          <w:smallCaps/>
        </w:rPr>
        <w:t>Государственного учреждения "Могилевский областной центр по гидрометеорологии</w:t>
      </w:r>
    </w:p>
    <w:p>
      <w:pPr>
        <w:pStyle w:val="Normal"/>
        <w:jc w:val="center"/>
        <w:rPr/>
      </w:pPr>
      <w:r>
        <w:rPr>
          <w:smallCaps/>
        </w:rPr>
        <w:t>и мониторингу окружающей среды им.Ю.О.Шмидта"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268"/>
        <w:gridCol w:w="2551"/>
        <w:gridCol w:w="279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ида или объема 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од</w:t>
            </w:r>
          </w:p>
          <w:p>
            <w:pPr>
              <w:pStyle w:val="Heading1"/>
              <w:jc w:val="center"/>
              <w:rPr/>
            </w:pPr>
            <w:r>
              <w:rPr/>
              <w:t>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Атмосферный возду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pacing w:val="-20"/>
                <w:szCs w:val="24"/>
              </w:rPr>
              <w:t>13.040.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эквивалентной дозы гамма-излуч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мы радиационной безопасности (НРБ-2000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сновные санитарные правила обеспечения радиационной безопас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ОСП-2000)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я по организации и ведению радиационного мониторинга реперной сети на территории Республики Беларусь, утв. Республиканским центром радиационного контроля и мониторинга природной среды 7.07.19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ка выполнения измерений эквивалентной дозы гамма-излучения дозиметрами-радиометрами, утв. РНИУП «Институт радиологии» 9.06.2005, согл. РУП «БелГИМ» 11.08.20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Естественные атмосферные выпаде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бор проб естественных атмосферных выпадени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ие указания по организации и проведению радиометрических наблюдений за естественными атмосферными выпадениями и концентрацией аэрозолей в приземном слое атмосферы, утв. Республиканским центром радиационного контроля и мониторинга природной среды 28.06.1994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ие указания по организации и проведению радиометрических наблюдений за естественными атмосферными выпадениями и концентрацией аэрозолей в приземном слое атмосферы, утв. Республиканским центром радиационного контроля и мониторинга природной среды 28.06.1994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1610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ind w:left="7920" w:firstLine="720"/>
        <w:rPr/>
      </w:pPr>
      <w:r>
        <w:rPr/>
        <w:t>Листов 8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268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. Аэрозоли приземного слоя атмосфе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13.0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 аэрозолей приземного слоя атмосфер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короткоживущих радиоизотопов (</w:t>
            </w:r>
            <w:r>
              <w:rPr>
                <w:lang w:val="en-US"/>
              </w:rPr>
              <w:t>j</w:t>
            </w:r>
            <w:r>
              <w:rPr/>
              <w:t>-13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Методические указания по организации и проведению радиометрических наблюдений за естественными атмосферными выпадениями и концентрацией аэрозолей в приземном слое атмосферы, утв. Республиканским центром радиационного контроля и мониторинга природной среды 28.06.19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Методические указания по организации и проведению радиометрических наблюдений за естественными атмосферными выпадениями и концентрацией аэрозолей в приземном слое атмосферы, утв. Республиканским центром радиационного контроля и мониторинга природной среды 28.06.1994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Паспорт и программное обеспечение к гамма-спектрометру </w:t>
            </w:r>
            <w:r>
              <w:rPr>
                <w:lang w:val="en-US"/>
              </w:rPr>
              <w:t>EL</w:t>
            </w:r>
            <w:r>
              <w:rPr/>
              <w:t>-1309</w:t>
            </w:r>
          </w:p>
          <w:p>
            <w:pPr>
              <w:pStyle w:val="Normal"/>
              <w:ind w:left="-57" w:hanging="0"/>
              <w:rPr/>
            </w:pPr>
            <w:r>
              <w:rPr/>
              <w:t>Активность радионуклидов в объёмных образцах. Методика выполнения измерений на гамма-спектрометре МИ 2143-</w:t>
            </w:r>
            <w:r>
              <w:rPr>
                <w:spacing w:val="-20"/>
                <w:szCs w:val="24"/>
              </w:rPr>
              <w:t>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Поч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13.0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 почв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акон Республики Беларусь о правовом режиме территорий, подвергшихся радиоактивному загрязнению в результате катастрофы на ЧАЭС</w:t>
            </w:r>
          </w:p>
          <w:p>
            <w:pPr>
              <w:pStyle w:val="Normal"/>
              <w:ind w:left="-57" w:hanging="0"/>
              <w:rPr/>
            </w:pPr>
            <w:r>
              <w:rPr/>
              <w:t>12.01.1991г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Инструкция по организации и ведению радиационного мониторинга реперной сети на территории Республики Беларусь, утв. Республиканским центром радиационного контроля и мониторинга природной среды 7.07.1993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ческие рекомендации по отбору проб почвы для определения загрязнений промышленного происхождения, утв. ГУ РЦРКМ 7.08.2002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7.4.3.01-83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1610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ind w:left="7920" w:firstLine="720"/>
        <w:rPr/>
      </w:pPr>
      <w:r>
        <w:rPr/>
        <w:t>Листов 8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268"/>
        <w:gridCol w:w="2551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4. Поверхностные воды суш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3.060.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 на хим-анализ и пестицид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рН (водородный показатель)</w:t>
            </w:r>
          </w:p>
          <w:p>
            <w:pPr>
              <w:pStyle w:val="Normal"/>
              <w:ind w:left="-57" w:hanging="0"/>
              <w:rPr/>
            </w:pPr>
            <w:r>
              <w:rPr/>
              <w:t>Д (0-14)рН</w:t>
            </w:r>
          </w:p>
          <w:p>
            <w:pPr>
              <w:pStyle w:val="Normal"/>
              <w:ind w:left="-57" w:hanging="0"/>
              <w:rPr/>
            </w:pPr>
            <w:r>
              <w:rPr/>
              <w:t>ХП 0,4%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Растворенный кислород</w:t>
            </w:r>
          </w:p>
          <w:p>
            <w:pPr>
              <w:pStyle w:val="Normal"/>
              <w:ind w:left="-57" w:hanging="0"/>
              <w:rPr/>
            </w:pPr>
            <w:r>
              <w:rPr/>
              <w:t>Д св. 0,05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/>
              <w:t>ХП 0,3% в Д 7-10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Двуокись углерода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1мгСО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и выше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15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БПК-5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1-2,5)мгО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13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2,5-7,0)мгО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7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7-10)мгО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1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Запах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Д (0-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) баллов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Темп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общенный перечень предельно допустимых концентраций и ориентировочно безопасных уровней воздействия вредных веществ для воды рыбохозяйственных водоемов, Москва, 1990г., утв. Главрыбвода Минрыбхоза СССР 9.08.1990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/>
              <w:t>Гигиенические нормативы: 2.1.5.10-20-2003 «Ориентировочно допустимые уровни (ОДУ) химических веществ в воде водных объектов хозяйственно-питьевого и культурно-бытового водопользования», 2.1.5.10-21-2003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Предельно допустимые концентрации (ПДК) химических веществ в воде водных объектов</w:t>
            </w:r>
            <w:r>
              <w:rPr/>
              <w:t xml:space="preserve"> хозяйственно-питьевого и культурно-бытового водопользования 2.1.5.10-29-200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Предельно допустимые концентрации (ПДК) и ориентировочно допустимые уровни (ОДУ) концентраций (ОДК) химических веществ в воде водных объектов</w:t>
            </w:r>
            <w:r>
              <w:rPr/>
              <w:t xml:space="preserve"> хозяйственно-питьевого и культурно-бытового водопользования № 1 к ГН 2.1.5.10-21-2003 и ГН 2.1.5.10-20-200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7.13.07-82</w:t>
            </w:r>
          </w:p>
          <w:p>
            <w:pPr>
              <w:pStyle w:val="Normal"/>
              <w:ind w:left="-57" w:hanging="0"/>
              <w:rPr/>
            </w:pPr>
            <w:r>
              <w:rPr/>
              <w:t>Руководство по химическому анализу поверхностных вод суши под ред. А.Д.Семенова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7.1.5.05-85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ГОСТ Р 51592-200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методик выполнения измерений допущенных к применению в деятельности лабораторий экологического контроля предприятий и организаций РБ, ч.3, с.148-152</w:t>
            </w:r>
          </w:p>
          <w:p>
            <w:pPr>
              <w:pStyle w:val="Normal"/>
              <w:ind w:left="-57" w:hanging="0"/>
              <w:rPr/>
            </w:pPr>
            <w:r>
              <w:rPr/>
              <w:t>МВИ рН (водородный показатель) потенциометрическим методом</w:t>
            </w:r>
          </w:p>
          <w:p>
            <w:pPr>
              <w:pStyle w:val="Normal"/>
              <w:ind w:left="-57" w:hanging="0"/>
              <w:rPr/>
            </w:pPr>
            <w:r>
              <w:rPr/>
              <w:t>М № 2.1.3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оже, ч.3, с.138-145</w:t>
            </w:r>
          </w:p>
          <w:p>
            <w:pPr>
              <w:pStyle w:val="Normal"/>
              <w:ind w:left="-57" w:hanging="0"/>
              <w:rPr/>
            </w:pPr>
            <w:r>
              <w:rPr/>
              <w:t>МВИ концентрации кислорода титриметрическим методом</w:t>
            </w:r>
          </w:p>
          <w:p>
            <w:pPr>
              <w:pStyle w:val="Normal"/>
              <w:ind w:left="-57" w:hanging="0"/>
              <w:rPr/>
            </w:pPr>
            <w:r>
              <w:rPr/>
              <w:t>М № 2.1.16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Руководство по химическому анализу поверхностных вод суши под ред. А.Д.Семенова, стр.72-7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методик выполнения измерений допущенных к применению в деятельности лабораторий экологического контроля предприятий и организаций РБ, ч.1, с.110-124</w:t>
            </w:r>
          </w:p>
          <w:p>
            <w:pPr>
              <w:pStyle w:val="Normal"/>
              <w:ind w:left="-57" w:hanging="0"/>
              <w:rPr/>
            </w:pPr>
            <w:r>
              <w:rPr/>
              <w:t>МВИ концентрации БПК стандартным методом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/>
              <w:t>М № 2.1.5.2; 2.2.10.4.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>Руководство по химическому анализу поверхностных вод суши под ред. А.Д.Семенова, стр.21-2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Тоже, стр.19-2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1610</w:t>
        <w:tab/>
        <w:tab/>
        <w:tab/>
        <w:tab/>
        <w:tab/>
        <w:tab/>
        <w:tab/>
        <w:tab/>
        <w:tab/>
        <w:t>Лист 4</w:t>
      </w:r>
    </w:p>
    <w:p>
      <w:pPr>
        <w:pStyle w:val="Normal"/>
        <w:ind w:left="7920" w:firstLine="720"/>
        <w:rPr/>
      </w:pPr>
      <w:r>
        <w:rPr/>
        <w:t>Листов 8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268"/>
        <w:gridCol w:w="2551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5. Поверхностные воды суш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pacing w:val="-20"/>
                <w:szCs w:val="24"/>
              </w:rPr>
              <w:t>13.060.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Прозрачность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Цветность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св.10°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10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Жёсткость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10-50)мг-</w:t>
            </w:r>
            <w:r>
              <w:rPr>
                <w:spacing w:val="-20"/>
                <w:szCs w:val="24"/>
              </w:rPr>
              <w:t>экв</w:t>
            </w:r>
            <w:r>
              <w:rPr>
                <w:szCs w:val="24"/>
              </w:rPr>
              <w:t>.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0,5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Гидрокарбонаты (щёлочность)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10-100)м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5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100 св.200)</w:t>
            </w:r>
            <w:r>
              <w:rPr>
                <w:spacing w:val="-20"/>
                <w:szCs w:val="24"/>
              </w:rPr>
              <w:t>мг/д</w:t>
            </w: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1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Сульфаты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1,0-15)м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10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лориды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0,3-1,5)м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1% при концентрации 1 мг/д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общенный перечень предельно допустимых концентраций и ориентировочно безопасных уровней воздействия вредных веществ для воды рыбохозяйственных водоемов, Москва, 1990г., утв. Главрыбвода Минрыбхоза СССР 9.08.1990</w:t>
            </w:r>
          </w:p>
          <w:p>
            <w:pPr>
              <w:pStyle w:val="Normal"/>
              <w:ind w:left="-57" w:hanging="0"/>
              <w:rPr/>
            </w:pPr>
            <w:r>
              <w:rPr/>
              <w:t>Гигиенические нормативы: 2.1.5.10-20-2003 «Ориентировочно допустимые уровни (ОДУ) химических веществ в воде водных объектов хозяйственно-питьевого и культурно-бытового водопользования», 2.1.5.10-21-2003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Предельно допустимые концентрации (ПДК) химических веществ в воде водных объектов</w:t>
            </w:r>
            <w:r>
              <w:rPr/>
              <w:t xml:space="preserve"> хозяйственно-питьевого и культурно-бытового водопользования 2.1.5.10-29-200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Предельно допустимые концентрации (ПДК) и ориентировочно допустимые уровни (ОДУ) концентраций (ОДК) химических веществ в воде водных объектов</w:t>
            </w:r>
            <w:r>
              <w:rPr/>
              <w:t xml:space="preserve"> хозяйственно-питьевого и культурно-бытового водопользования № 1 к ГН 2.1.5.10-21-2003 и ГН 2.1.5.10-20-200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Руководство по химическому анализу поверхностных вод суши под ред. А.Д.Семенова, </w:t>
            </w:r>
            <w:r>
              <w:rPr>
                <w:szCs w:val="24"/>
              </w:rPr>
              <w:t>с.25-26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методик выполнения измерений допущенных к применению в деятельности лабораторий экологического контроля предприятий и организаций РБ, ч.3, с.170-173</w:t>
            </w:r>
          </w:p>
          <w:p>
            <w:pPr>
              <w:pStyle w:val="Normal"/>
              <w:ind w:left="-57" w:hanging="0"/>
              <w:rPr/>
            </w:pPr>
            <w:r>
              <w:rPr/>
              <w:t>МВИ цветности методом сравнения с искусственным стандартом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/>
              <w:t>М № 2.1.47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Тоже, ч.3, с.132-135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МВИ жёсткости титриметрическим методом с комплексоном и эрихром чёрным Т. М № 2.1.11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Руководство по химическому анализу поверхностных вод суши под ред. А.Д.Семенова, </w:t>
            </w:r>
            <w:r>
              <w:rPr>
                <w:szCs w:val="24"/>
              </w:rPr>
              <w:t>с.111-115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методик выполнения измерений допущенных к применению в деятельности лабораторий экологического контроля предприятий и организаций РБ, ч.1, с.153-159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/>
              <w:t xml:space="preserve">МВИ концентрации сульфатов турбидиметрическимметодом. </w:t>
            </w:r>
            <w:r>
              <w:rPr>
                <w:spacing w:val="-20"/>
                <w:szCs w:val="24"/>
              </w:rPr>
              <w:t>М № 2.1.36.6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РД 52.24.54-88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Методические указания по выполнению измерений массовой концентрации хлорид-ионов в природных водах меркуриметрическим методом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1610</w:t>
        <w:tab/>
        <w:tab/>
        <w:tab/>
        <w:tab/>
        <w:tab/>
        <w:tab/>
        <w:tab/>
        <w:tab/>
        <w:tab/>
        <w:t>Лист 5</w:t>
      </w:r>
    </w:p>
    <w:p>
      <w:pPr>
        <w:pStyle w:val="Normal"/>
        <w:ind w:left="7920" w:firstLine="720"/>
        <w:rPr/>
      </w:pPr>
      <w:r>
        <w:rPr/>
        <w:t>Листов 8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268"/>
        <w:gridCol w:w="2410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5. Поверхностные воды суш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pacing w:val="-20"/>
                <w:szCs w:val="24"/>
              </w:rPr>
              <w:t>13.060.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Азот аммонийный Д (0,1-10)м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50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1,01-10,0)м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25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Нитриты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</w:t>
            </w:r>
            <w:r>
              <w:rPr>
                <w:spacing w:val="-20"/>
                <w:szCs w:val="24"/>
              </w:rPr>
              <w:t>0,005</w:t>
            </w:r>
            <w:r>
              <w:rPr>
                <w:szCs w:val="24"/>
              </w:rPr>
              <w:t>-0,3)мг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50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Нитраты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</w:t>
            </w:r>
            <w:r>
              <w:rPr>
                <w:spacing w:val="-20"/>
                <w:szCs w:val="24"/>
              </w:rPr>
              <w:t>0,01</w:t>
            </w:r>
            <w:r>
              <w:rPr>
                <w:szCs w:val="24"/>
              </w:rPr>
              <w:t>-</w:t>
            </w:r>
            <w:r>
              <w:rPr>
                <w:spacing w:val="-20"/>
                <w:szCs w:val="24"/>
              </w:rPr>
              <w:t>0,35</w:t>
            </w:r>
            <w:r>
              <w:rPr>
                <w:szCs w:val="24"/>
              </w:rPr>
              <w:t>)мг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  <w:vertAlign w:val="superscript"/>
              </w:rPr>
            </w:pPr>
            <w:r>
              <w:rPr>
                <w:szCs w:val="24"/>
              </w:rPr>
              <w:t>ХП 5% в Д (0,1-0,3) мг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Нефтепродукты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0,005-0,1)м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65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0,1-0,5)м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50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0,5-50)м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25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Взвешенные вещества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5-5000)м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5-50)мг/л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20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св. (50-5000)мг/л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10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Кальций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св. 0,5мг/л при Д (30-100)мг/л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0,5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общенный перечень предельно допустимых концентраций и ориентировочно безопасных уровней воздействия вредных веществ для воды рыбохозяйственных водоемов, Москва, 1990г., утв. Главрыбвода Минрыбхоза СССР 09.08.1990г.</w:t>
            </w:r>
          </w:p>
          <w:p>
            <w:pPr>
              <w:pStyle w:val="Normal"/>
              <w:ind w:left="-57" w:hanging="0"/>
              <w:rPr/>
            </w:pPr>
            <w:r>
              <w:rPr/>
              <w:t>Гигиенические нормативы: 2.1.5.10-20-2003 «Ориентировочно допустимые уровни (ОДУ) химических веществ в воде водных объектов хозяйственно-питьевого и культурно-бытового водопользования», 2.1.5.10-21-2003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Предельно допустимые концентрации (ПДК) химических веществ в воде водных объектов</w:t>
            </w:r>
            <w:r>
              <w:rPr/>
              <w:t xml:space="preserve"> хозяйственно-питьевого и культурно-бытового водопользования 2.1.5.10-29-200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Предельно допустимые концентрации (ПДК) и ориентировочно допустимые уровни (ОДУ) концентраций (ОДК) химических веществ в воде водных объектов</w:t>
            </w:r>
            <w:r>
              <w:rPr/>
              <w:t xml:space="preserve"> хозяйственно-питьевого и культурно-бытового водопользования № 1 к ГН 2.1.5.10-21-2003 и ГН 2.1.5.10-20-200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борник методик выполнения измерений допущенных к применению в деятельности лабораторий экологического контроля предприятий и организаций РБ, ч.1, с.179-187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/>
              <w:t>МВИ концентрации ионов аммония фотометрическим методом с реактивом Несслера. М № 2.2.1.1.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Тоже, ч.2, с.155-160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МВИ концентрации нитритов фотометрическим методом с реактивом Грисса.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М № 2.1.29.1.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Руководство по химическому анализу поверхностных вод суши по ред. А.Д.Семе-нова, Л., 1977г., с.298-300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МВИ измерений массовой концентрации нефтепродуктов в пробах природной, питьевой и сточной воды на анализаторе жидкости «Флюорат-02»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ПНД.Ф.14.1:4.128-98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методик выполнения измерений допущенных к применению в деятельности лабораторий экологического контроля предприятий и организаций РБ, ч.1, с.125-129</w:t>
            </w:r>
          </w:p>
          <w:p>
            <w:pPr>
              <w:pStyle w:val="Normal"/>
              <w:ind w:left="-57" w:hanging="0"/>
              <w:rPr/>
            </w:pPr>
            <w:r>
              <w:rPr/>
              <w:t>МВИ концентрации взвешенных веществ гравиметрическим методом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/>
              <w:t>М № 2.1.7; 2.2.13.1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Тоже, ч.3, с.135-138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МВИ концентрации кальция титриметрическим методом с комплексоном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М № 2.1.14.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1610</w:t>
        <w:tab/>
        <w:tab/>
        <w:tab/>
        <w:tab/>
        <w:tab/>
        <w:tab/>
        <w:tab/>
        <w:tab/>
        <w:tab/>
        <w:t>Лист 6</w:t>
      </w:r>
    </w:p>
    <w:p>
      <w:pPr>
        <w:pStyle w:val="Normal"/>
        <w:ind w:left="7920" w:firstLine="720"/>
        <w:rPr/>
      </w:pPr>
      <w:r>
        <w:rPr/>
        <w:t>Листов 8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268"/>
        <w:gridCol w:w="2551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5. Поверхностные воды суш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pacing w:val="-20"/>
                <w:szCs w:val="24"/>
              </w:rPr>
              <w:t>13.060.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Удельная электропроводность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2-500)мкСм/см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20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ром (6-валентный)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св. 0,001м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1-100)мк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4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100-200)мк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2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Железо общее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св. 0,02мг/л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при Д 0,02мг/л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15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1,0-2,0)м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2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Кремний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0,05-1,5)м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(20-10)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Фенолы (общие)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0,0005-25)м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(65-25)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Анионоактивные СПАВ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И (</w:t>
            </w:r>
            <w:r>
              <w:rPr>
                <w:spacing w:val="-20"/>
                <w:szCs w:val="24"/>
              </w:rPr>
              <w:t>0,015</w:t>
            </w:r>
            <w:r>
              <w:rPr>
                <w:szCs w:val="24"/>
              </w:rPr>
              <w:t>-</w:t>
            </w:r>
            <w:r>
              <w:rPr>
                <w:spacing w:val="-20"/>
                <w:szCs w:val="24"/>
              </w:rPr>
              <w:t>0,25</w:t>
            </w:r>
            <w:r>
              <w:rPr>
                <w:szCs w:val="24"/>
              </w:rPr>
              <w:t>)м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при Д (</w:t>
            </w:r>
            <w:r>
              <w:rPr>
                <w:spacing w:val="-20"/>
                <w:szCs w:val="24"/>
              </w:rPr>
              <w:t>0,015</w:t>
            </w:r>
            <w:r>
              <w:rPr>
                <w:szCs w:val="24"/>
              </w:rPr>
              <w:t>-0,1)мг/л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15%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общенный перечень предельно допустимых концентраций и ориентировочно безопасных уровней воздействия вредных веществ для воды рыбохозяйственных водоемов, Москва, 1990г., утв. Главрыбвода Минрыбхоза СССР 09.08.1990г.</w:t>
            </w:r>
          </w:p>
          <w:p>
            <w:pPr>
              <w:pStyle w:val="Normal"/>
              <w:ind w:left="-57" w:hanging="0"/>
              <w:rPr/>
            </w:pPr>
            <w:r>
              <w:rPr/>
              <w:t>Гигиенические нормативы: 2.1.5.10-20-2003 «Ориентировочно допустимые уровни (ОДУ) химических веществ в воде водных объектов хозяйственно-питьевого и культурно-бытового водопользования», 2.1.5.10-21-2003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Предельно допустимые концентрации (ПДК) химических веществ в воде водных объектов</w:t>
            </w:r>
            <w:r>
              <w:rPr/>
              <w:t xml:space="preserve"> хозяйственно-питьевого и культурно-бытового водопользования 2.1.5.10-29-200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Предельно допустимые концентрации (ПДК) и ориентировочно допустимые уровни (ОДУ) концентраций (ОДК) химических веществ в воде водных объектов</w:t>
            </w:r>
            <w:r>
              <w:rPr/>
              <w:t xml:space="preserve"> хозяйственно-питьевого и культурно-бытового водопользования № 1 к ГН 2.1.5.10-21-2003 и ГН 2.1.5.10-20-200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СТБ ИСО 7888-2006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методик выполнения измерений допущенных к применению в деятельности лабораторий экологического контроля предприятий и организаций РБ, ч.3, с.167-170</w:t>
            </w:r>
          </w:p>
          <w:p>
            <w:pPr>
              <w:pStyle w:val="Normal"/>
              <w:ind w:left="-57" w:hanging="0"/>
              <w:rPr/>
            </w:pPr>
            <w:r>
              <w:rPr/>
              <w:t>МВИ концентрации хрома фотометрическим методом с дифенилкарбазидом</w:t>
            </w:r>
          </w:p>
          <w:p>
            <w:pPr>
              <w:pStyle w:val="Normal"/>
              <w:ind w:left="-57" w:hanging="0"/>
              <w:rPr/>
            </w:pPr>
            <w:r>
              <w:rPr/>
              <w:t>М № 2.1.46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Тоже, ч.3, с.127-132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МВИ концентрации железа фотометрическим методом с орто-фенантролином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М № 2.1.10.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Руководство по химическому анализу поверхностных вод суши по ред. А.Д.Семенова, Л., 1977г., с.265-268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МВИ измерения массовой концентрации фенолов в пробах природной, питьевой и сточной воды на анализаторе жидкости «Флюорат-02»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ПНД Ф 14.1:2:4.182-02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МВИ измерения массовой концентрации анионных поверхностно-активных веществ в пробах природной, питьевой и сточной воды на анализаторе жидкости «Флюорат-02»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Методика М 01-06-93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1610</w:t>
        <w:tab/>
        <w:tab/>
        <w:tab/>
        <w:tab/>
        <w:tab/>
        <w:tab/>
        <w:tab/>
        <w:tab/>
        <w:tab/>
        <w:t>Лист 7</w:t>
      </w:r>
    </w:p>
    <w:p>
      <w:pPr>
        <w:pStyle w:val="Normal"/>
        <w:ind w:left="7920" w:firstLine="720"/>
        <w:rPr/>
      </w:pPr>
      <w:r>
        <w:rPr/>
        <w:t>Листов 8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268"/>
        <w:gridCol w:w="2551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5. Поверхностные воды суш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pacing w:val="-20"/>
                <w:szCs w:val="24"/>
              </w:rPr>
              <w:t>13.060.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Формальдегид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0,02-0,05)м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60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0,05-0,25)м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30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0,25-0,5)м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20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Фосфор (общий)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0,005-08)мг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5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Фосфаты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0,005-0,8)мгр/д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(140-20)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Отбор проб воды и донных отложений для гидробиологического анализа (консервация проб фитопланктона, фитоперифитона и зоопланктона, разборка и  консервация проб зообентоса)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Растворённые вещества (сухой остаток)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50-250)мг/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(5-12)%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250-1000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общенный перечень предельно допустимых концентраций и ориентировочно безопасных уровней воздействия вредных веществ для воды рыбохозяйственных водоемов, Москва, 1990г., утв. Главрыбвода Минрыбхоза СССР 09.08.1990г.</w:t>
            </w:r>
          </w:p>
          <w:p>
            <w:pPr>
              <w:pStyle w:val="Normal"/>
              <w:ind w:left="-57" w:hanging="0"/>
              <w:rPr/>
            </w:pPr>
            <w:r>
              <w:rPr/>
              <w:t>Гигиенические нормативы: 2.1.5.10-20-2003 «Ориентировочно допустимые уровни (ОДУ) химических веществ в воде водных объектов хозяйственно-питьевого и культурно-бытового водопользования», 2.1.5.10-21-2003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Предельно допустимые концентрации (ПДК) химических веществ в воде водных объектов</w:t>
            </w:r>
            <w:r>
              <w:rPr/>
              <w:t xml:space="preserve"> хозяйственно-питьевого и культурно-бытового водопользования 2.1.5.10-29-2003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Предельно допустимые концентрации (ПДК) и ориентировочно допустимые уровни (ОДУ) концентраций (ОДК) химических веществ в воде водных объектов</w:t>
            </w:r>
            <w:r>
              <w:rPr/>
              <w:t xml:space="preserve"> хозяйственно-питьевого и культурно-бытового водопользования № 1 к ГН 2.1.5.10-21-2003 и ГН 2.1.5.10-20-200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МВИ измерения массовой концентрации формальдегида в пробах природной, питьевой и сточной воды на анализаторе жидкости «Флюорат-02М»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ПНД Ф 14.1:2:4.187-02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СТБ ИСО 6878-2005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СТБ ИСО 6878-2005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Методические рекомендации по отбору проб зообентоса, фитопланктона, фитоперифитона и зоопланктона, разработаны на основании «Руководства по методам гидробиологического анализа поверхностных вод и донных отложений», Л., Гидрометеоиздат, 1983г., утв. ГУ РЦРКМ 10.01.2002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методик выполнения измерений допущенных к применению в деятельности лабораторий экологического контроля предприятий и организаций РБ, ч.1, с.253-256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/>
              <w:t>МВИ концентрации растворённых веществ (сухой остаток) гравиметрическим методом № 2.2.50.2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1610</w:t>
        <w:tab/>
        <w:tab/>
        <w:tab/>
        <w:tab/>
        <w:tab/>
        <w:tab/>
        <w:tab/>
        <w:tab/>
        <w:tab/>
        <w:t>Лист 8</w:t>
      </w:r>
    </w:p>
    <w:p>
      <w:pPr>
        <w:pStyle w:val="Normal"/>
        <w:ind w:left="7920" w:firstLine="720"/>
        <w:rPr/>
      </w:pPr>
      <w:r>
        <w:rPr/>
        <w:t>Листов 8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268"/>
        <w:gridCol w:w="2693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6. Осад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Отбор проб атмосферных осадков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рН (водородный показатель)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Д (2-10,0)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ХП 10%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РД 52.04.186-89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Руководство по контролю загрязнения атмосферы п.2.1., утв. Госкомитетом СССР по гидрометеорологии и МЗ СССР, 1991г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РД 52.04.186-89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Руководство по контролю загрязнения атмосферы п.2.1., утв. Госкомитетом СССР по гидрометеорологии и МЗ СССР, 1991г., с.427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РД 52.04.186-89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Руководство по контролю загрязнения атмосферы п.2.1., утв. Госкомитетом СССР по гидрометеорологии и МЗ СССР, 1991г., п.4.5.2., с.473-475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32:00Z</dcterms:created>
  <dc:creator>VOTA NГO А REGIONALIZAЗГO! SIM AO REFORЗO DO MUNICIPALISMO!</dc:creator>
  <dc:description>A REGIONALIZAЗГO Й UM ERRO COLOSSAL!</dc:description>
  <cp:keywords/>
  <dc:language>en-US</dc:language>
  <cp:lastModifiedBy>akkredit</cp:lastModifiedBy>
  <cp:lastPrinted>2009-08-07T15:11:00Z</cp:lastPrinted>
  <dcterms:modified xsi:type="dcterms:W3CDTF">2009-08-07T12:13:00Z</dcterms:modified>
  <cp:revision>8</cp:revision>
  <dc:subject>JOГO JARDIM x8?! PORRA! DIA 8 VOTA NГO!</dc:subject>
  <dc:title>                                                                                                        Приложение</dc:title>
</cp:coreProperties>
</file>