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76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ноября 200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ЕНИЕ № 1 от 30 декабр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ОБЛАСТИ АККРЕДИТАЦИИ от</w:t>
      </w:r>
      <w:r>
        <w:rPr>
          <w:sz w:val="28"/>
          <w:szCs w:val="28"/>
        </w:rPr>
        <w:t xml:space="preserve"> 05 марта 2022 года</w:t>
      </w:r>
    </w:p>
    <w:p>
      <w:pPr>
        <w:pStyle w:val="Style32"/>
        <w:spacing w:lineRule="exact" w:line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крытого акционерного общества «МИНСКИЙ ЗАВОД «ТЕРМОПЛАСТ»</w:t>
      </w:r>
    </w:p>
    <w:p>
      <w:pPr>
        <w:pStyle w:val="Normal"/>
        <w:ind w:hanging="142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  <w:gridCol w:w="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норина, 50, 220103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вещенность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здравоохранения от 28.06.2013 г. № 59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Минздрава Республики Беларусь от 30.04.2013 № 3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утв.  Постановлением Минздрава Республики Беларусь от 28.06.2013 № 59 п.40, 41;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 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.1.005-88 п. 2</w:t>
            </w:r>
          </w:p>
        </w:tc>
      </w:tr>
      <w:tr>
        <w:trPr>
          <w:trHeight w:val="2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 2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393382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5pt;margin-top:309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19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2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2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761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Ковалева Юлия Валентиновна</cp:lastModifiedBy>
  <cp:lastPrinted>2022-12-23T15:50:00Z</cp:lastPrinted>
  <dcterms:modified xsi:type="dcterms:W3CDTF">2022-12-30T11:58:00Z</dcterms:modified>
  <cp:revision>20</cp:revision>
  <dc:subject/>
  <dc:title> </dc:title>
</cp:coreProperties>
</file>