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аттестату аккредитации </w:t>
      </w:r>
    </w:p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/112 02.2.0.2780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«22» 05  2006 г.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7 листа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АККРЕДИТАЦИИ от 13 июля 2009 г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имико-бактериологиечской лаборатории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Коммунального унитарного предприятия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Жилкомуслуги-свислоч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12"/>
        <w:gridCol w:w="2280"/>
        <w:gridCol w:w="2280"/>
        <w:gridCol w:w="2842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 или вида испытани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МК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бъекта или вида испытаний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значение ТНПА устанавливающ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к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0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 А СТОЧНАЯ </w:t>
            </w: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уховичского районного исполкома об утверждении сброса пром.стоков в центральные системы канализации №515 от 22.03.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Разрешение на спецводопользования, согласованное с органами госнадзора, выданное и утвержденное Миноблкомитетом природы.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по отбору проб для анализа сточных вод и поверхностных вод, Утверждена Первым заместителем Председателя Госкомитета РБ по экологии 16.02.1994 г.</w:t>
            </w:r>
          </w:p>
        </w:tc>
      </w:tr>
      <w:tr>
        <w:trPr>
          <w:trHeight w:val="3071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нтрация БПК (биохимическое потребление кислород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(1-2,5)мг/О2/дм3, ХП-13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(2,5-7,0)мг/О2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7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(7,0-10,0)мг/О2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1%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Б, Минск, 1997, ч.1, стр. 102-1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2.2.1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6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нтрация азота аммоний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выше 0,4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(0,1-1,0)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(св.1,0-10)мг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5%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а 2.2.11. Унифицированные методы анализа вод. Под ред. Ю.Ю. Лурье, Химия, 1971 г., стр. 112-1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Б, Минск, 1997, ч.1, стр. 167-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 А СТОЧНАЯ </w:t>
            </w: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нтрация нитра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(0,5-70)мг</w:t>
            </w:r>
            <w:r>
              <w:rPr>
                <w:sz w:val="20"/>
                <w:szCs w:val="20"/>
                <w:lang w:val="en-US"/>
              </w:rPr>
              <w:t>NO3</w:t>
            </w:r>
            <w:r>
              <w:rPr>
                <w:sz w:val="20"/>
                <w:szCs w:val="20"/>
              </w:rPr>
              <w:t>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5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(0,1-3,0) мг</w:t>
            </w:r>
            <w:r>
              <w:rPr>
                <w:sz w:val="20"/>
                <w:szCs w:val="20"/>
                <w:lang w:val="en-US"/>
              </w:rPr>
              <w:t>NO3</w:t>
            </w:r>
            <w:r>
              <w:rPr>
                <w:sz w:val="20"/>
                <w:szCs w:val="20"/>
              </w:rPr>
              <w:t>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св.3,0 мг</w:t>
            </w:r>
            <w:r>
              <w:rPr>
                <w:sz w:val="20"/>
                <w:szCs w:val="20"/>
                <w:lang w:val="en-US"/>
              </w:rPr>
              <w:t>NO3</w:t>
            </w:r>
            <w:r>
              <w:rPr>
                <w:sz w:val="20"/>
                <w:szCs w:val="20"/>
              </w:rPr>
              <w:t>/дм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5%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Решение Пуховичского районного исполкома об утверждении сброса пром.стоков в центральные системы канализации №515 от 22.03.2007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. Разрешение на спецводопользования, согласованное с органами госнадзора, выданное и утвержденное Миноблкомитетом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а 2.2.36.3.Сборник методик выполнения измерений, допущенных к применению в деятельности лабораторий экологического контроля предприятий и организаций РБ, Минск, 1997, ч.1, стр. 209-214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нтрация нитр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(0,03-10) мг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ХП-50%.               Д(0,05-1,0) мг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св.1,0 мг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дм</w:t>
            </w:r>
            <w:r>
              <w:rPr>
                <w:sz w:val="20"/>
                <w:szCs w:val="20"/>
                <w:vertAlign w:val="superscript"/>
              </w:rPr>
              <w:t xml:space="preserve">3   </w:t>
            </w:r>
            <w:r>
              <w:rPr>
                <w:sz w:val="20"/>
                <w:szCs w:val="20"/>
              </w:rPr>
              <w:t>ХП-25%</w:t>
            </w:r>
            <w:r>
              <w:rPr>
                <w:sz w:val="20"/>
                <w:szCs w:val="20"/>
                <w:vertAlign w:val="superscript"/>
              </w:rPr>
              <w:t xml:space="preserve">                     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ка 2.2.37.4. Сборник методик выполнения измерений, допущенных к применению в деятельности лабораторий экологического контроля предприятий и организаций РБ, Минск, 1997, ч.1,  стр. 214-22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сухого остатк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. Д (50-100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ХП-5%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св.1000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П-5%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тодика 2.2.50.2. Сборник методик выполнения измерений, допущенных к применению в деятельности лабораторий экологического контроля предприятий и организаций РБ, Минск, 1997, ч.1, стр. 235-238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нцентрация железа общего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 (0,2-9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  ХП-50%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тодика 2.2.16.1. Сборник методик выполнения измерений, допущенных к применению в деятельности лабораторий экологического контроля предприятий и организаций РБ, Минск, 1997, ч.1, стр. 120-126</w:t>
            </w:r>
          </w:p>
        </w:tc>
      </w:tr>
      <w:tr>
        <w:trPr>
          <w:trHeight w:val="1964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центрация взвешенных  вещест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(5-5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П-20%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 (5-5000) мг/дм</w:t>
            </w:r>
            <w:r>
              <w:rPr>
                <w:sz w:val="21"/>
                <w:szCs w:val="21"/>
                <w:vertAlign w:val="superscript"/>
              </w:rPr>
              <w:t xml:space="preserve">3   </w:t>
            </w:r>
            <w:r>
              <w:rPr>
                <w:sz w:val="21"/>
                <w:szCs w:val="21"/>
              </w:rPr>
              <w:t xml:space="preserve"> ХП-10%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етодика 2.2.13.1.  Сборник методик выполнения измерений, допущенных к применению в деятельности лабораторий экологического контроля предприятий и организаций РБ, Минск, 1997, ч.1, стр. 116-1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центрация сульфатов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 (10-100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ХП-10%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св.50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П-10%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асть 2, Минск-1997г., С.247-251</w:t>
            </w:r>
          </w:p>
        </w:tc>
      </w:tr>
      <w:tr>
        <w:trPr>
          <w:trHeight w:val="75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асть 3, Минск-1998г., с.221-2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 xml:space="preserve">ВОД А СТОЧНАЯ </w:t>
            </w: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дородный показатель-рН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 (0-14)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ХП-0,02 ед. рH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Решение Пуховичского районного исполкома об утверждении сброса пром.стоков в центральные системы канализации №515 от 22.03.2007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Разрешение на спецводопользования, согласованное с органами госнадзора, выданное и утвержденное Миноблкомитетом природ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ВИ рН потенциометрическим методом. Методика 2.2.15. Сборник методик выполнения измерений, допущенных к применению в деятельности лабораторий экологического контроля предприятий и организаций РБ, Минск, 1997, часть 1, стр. 201-205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центрация хлоридов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 (10-5000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ХП &lt; 10%.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ВИ концентрации хлорид-иона  титриметрическим методом с солями ртути. Методика 2.2.59.5. Сборник методик выполнения измерений, допущенных к применению в деятельности лабораторий экологического контроля предприятий и организаций РБ, Минск, 1997,  часть 1, стр. 161-166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центрация синтетических поверхностно-активных веществ (СПАВ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 (св.0,05)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етодические указания по санитарной охране водоемов от загрязнения синтетическими поверхностно-активными веществами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коренный метод определения с метиловой синью. Минздрав 1407-76, Минск, 1976 г. Методика 2.2.78.2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нтрация фосфора общего, ортофосфа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массовой концентрации фосфора С</w:t>
            </w:r>
            <w:r>
              <w:rPr>
                <w:sz w:val="20"/>
                <w:szCs w:val="20"/>
                <w:vertAlign w:val="subscript"/>
              </w:rPr>
              <w:t>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&lt;0,1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точность регистрации концентрации составляет 0,001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&lt;10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точность регистрации концентрации составляет 0,01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0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точность регистрации концентрации составляет 0,1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ИСО 6878-200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 4,5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 xml:space="preserve">ВОД А СТОЧНАЯ </w:t>
            </w:r>
            <w:r>
              <w:rPr>
                <w:b/>
                <w:sz w:val="20"/>
                <w:szCs w:val="20"/>
                <w:lang w:val="en-US"/>
              </w:rPr>
              <w:t xml:space="preserve">   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центрация нефтепродукт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свыше 0,3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уховичского районного исполкома об утверждении сброса пром.стоков в центральные системы канализации №515 от 22.03.2007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Разрешение на спецводопользования, согласованное с органами госнадзора, выданное и утвержденное Миноблкомитетом природы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равиметрическое определение нефтепродуктов. Методика 2.2.57.1. Д свыше 0,3 мг/дм</w:t>
            </w:r>
            <w:r>
              <w:rPr>
                <w:sz w:val="21"/>
                <w:szCs w:val="21"/>
                <w:vertAlign w:val="superscript"/>
              </w:rPr>
              <w:t xml:space="preserve">3 </w:t>
            </w:r>
            <w:r>
              <w:rPr>
                <w:sz w:val="21"/>
                <w:szCs w:val="21"/>
              </w:rPr>
              <w:t xml:space="preserve">Методы исследования качества воды водоемов. Под ред. А.П. Шицковой, Медицина, 1990 г.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. 299-302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мпература. Методика 2.1.4.6. Руководство по химическому анализу поверхностных вод суши. Под ред. А.Д. Семенова, 1977стр. 19-21.</w:t>
            </w:r>
          </w:p>
        </w:tc>
      </w:tr>
      <w:tr>
        <w:trPr>
          <w:trHeight w:val="22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ВОДА ПОВЕРХНОСТНАЯ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охраны поверхностных вод (типовые положения). Утверждены первым заместителем Председателя Госкомприроды СССР, 21 февраля 199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Инструкция по отбору проб для анализа сточных вод и поверхностных вод, Утверждена Первым заместителем Председателя Госкомитета РБ по экологии 16.02.1994 г.</w:t>
            </w:r>
          </w:p>
        </w:tc>
      </w:tr>
      <w:tr>
        <w:trPr>
          <w:trHeight w:val="289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нцентрация БПК, </w:t>
            </w:r>
            <w:r>
              <w:rPr/>
              <w:t xml:space="preserve">Д  </w:t>
            </w:r>
            <w:r>
              <w:rPr>
                <w:sz w:val="20"/>
                <w:szCs w:val="20"/>
              </w:rPr>
              <w:t>(1 – 2,5) мгО2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  - 13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 (2,5-7,0) мгО2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  ХП - 7 %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Д  (7,0-10,0) мгО2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  ХП- 1%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 от 8 мая 2007 г. № 43/42 «О некоторых вопросах нормирования качества воды рыбохозяйственных водных объектов», приложения №1 и №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ВИ концентрации БПК стандартным методом. Методика 2.1.5.2. Сборник  выполнения измерений, допущенных к применению в деятельности лабораторий экологического контроля предприятий и организаций РБ, Минск, 1997, ч.1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. 102-116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нцентрация растворенного кислород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 (свыше 0,05) мгО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/дм3, ХП-0,3%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0"/>
                <w:szCs w:val="20"/>
              </w:rPr>
              <w:t>Д 7,0-10,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ВИ концентрации кислорода титриметрическим методом. Методика 2.1.16.2 Сборник методик выполнения измерений, допущенных к применению в деятельности лабораторий экологического контроля предприятий и организаций РБ, Минск, 1997, часть 3 стр. 154-163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12"/>
        <w:gridCol w:w="2280"/>
        <w:gridCol w:w="2280"/>
        <w:gridCol w:w="284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ВОДА ПОВЕРХНОСТНА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нтрация азота аммоний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 (0,1-1,0) мг/дм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 - 5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(1,0-10,0) мг/дм3, ХП- 2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 от 8 мая 2007 г. № 43/42 «О некоторых вопросах нормирования качества воды рыбохозяйственных водных объектов», приложения №1 и №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 концентрации ионов аммония фотометрическим методом с реактивом Несслера. Методика 2.1.1.3Сборник методик выполнения измерений, допущенных к применению в деятельности лабораторий экологического контроля предприятий и организаций РБ, Минск, 1997,  часть 1, стр. 167-174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нтрация нит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(0,5 – 70,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  (0,1 – 3)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 (св. 3,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2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 концентрации нитратов фотометрическим методом с салициловой кислотой. Методика 2.2.36.3. Сборник методик выполнения измерений, допущенных к применению в деятельности лабораторий экологического контроля предприятий и организаций РБ, Минск, 1997, часть 1, стр. 209-214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нтрация нитри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 (0,005-0,3)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ХП-50-33%. 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 концентрации нитритов фотометрическим методом с реактивом Грисса. Методика 2.1.29.1.. Сборник методик выполнения измерений, допущенных к применению в деятельности лабораторий экологического контроля предприятий и организаций РБ, Минск, 1997, часть 2 стр. 144-149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нтрация сухого остатк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Ю. Новиков, К.О. Ласточкина, З.И .Болдина. Методы исследования качества воды водоемов. Под ред. А. П. Шицковой. М., Медицина ,1990г .с. 42-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нтрация железа обще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 (0,2-9,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0%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 концентрации железа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 и железа общего  фотометрическим методом с сульфосалициловой кислотой. Методика 2.1.10.2. Сборник методик выполнения измерений, допущенных к применению в деятельности лабораторий экологического контроля предприятий и организаций РБ, Минск, 1997, ч.1, стр. 120-126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12"/>
        <w:gridCol w:w="2280"/>
        <w:gridCol w:w="2280"/>
        <w:gridCol w:w="2842"/>
      </w:tblGrid>
      <w:tr>
        <w:trPr>
          <w:trHeight w:val="2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95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ВОДА ПОВЕРХНОСТНА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нтрация взвешенных вещест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  (5-5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  2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 (св50-5000)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ХП-10%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 от 8 мая 2007 г. № 43/42 «О некоторых вопросах нормирования качества воды рыбохозяйственных водных объектов», приложения №1 и №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 концентрации взвешенных веществ  гравиметрическим методом. Методика 2.1.7 Сборник методик выполнения измерений, допущенных к применению в деятельности лабораторий экологического контроля предприятий и организаций РБ, Минск, 1997, ч.1, стр. 116-120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нтрация сульфа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 1,0-15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 - 10%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 концентрации сульфатов турбидиметрическим методом. Методика 2.1.36.6. Сборник методик выполнения измерений, допущенных к применению в деятельности лабораторий экологического контроля предприятий и организаций РБ, Минск, 1997, часть 1, стр. 142-148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  (водородный показат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(0-14), ХП-0,4%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 рН потенциометрическим методом. Методика 2.1.30. Сборник методик выполнения измерений, допущенных к применению в деятельности лабораторий экологического контроля предприятий и организаций РБ, Минск, 1997, часть 3 стр. 167-172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центрация хлор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Д (10-5000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ХП &lt; 10%.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 концентрации хлорид-иона  титриметрическим методом с солями ртути. Методика 2.1.44.6. Д (свыше 15)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ХП-10%.. Сборник методик выполнения измерений, допущенных к применению в деятельности лабораторий экологического контроля предприятий и организаций РБ, Минск, 1997,  часть 1, стр. 161-166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912"/>
        <w:gridCol w:w="2280"/>
        <w:gridCol w:w="2280"/>
        <w:gridCol w:w="2842"/>
      </w:tblGrid>
      <w:tr>
        <w:trPr>
          <w:trHeight w:val="26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ВОДА ПОВЕРХНОСТНА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СПА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Д (св.0,05)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министерства природных ресурсов и охраны окружающей среды Республики Беларусь и Министерства здравоохранения Республики беларусь от 8 мая 2007 г. № 43/42 «О некоторых вопросах нормирования качества воды рыбохозяйственных водных объектов», приложения №1 и №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етодические указания по санитарной охране водоемов от загрязнения синтетическими поверхностно-активными веществ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Ускоренный метод определения с метиловой синью. Минздрав 1407-76, Минск, 1976 г. Методика 2.2.78.2</w:t>
            </w:r>
          </w:p>
        </w:tc>
      </w:tr>
      <w:tr>
        <w:trPr>
          <w:trHeight w:val="436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нтрация фосфора общего, ортофосфа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массовой концентрации фосфора С</w:t>
            </w:r>
            <w:r>
              <w:rPr>
                <w:sz w:val="20"/>
                <w:szCs w:val="20"/>
                <w:vertAlign w:val="subscript"/>
              </w:rPr>
              <w:t>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&lt;0,1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точность регистрации концентрации составляет 0,00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&lt;10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точность регистрации концентрации составляет 0,01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0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точность регистрации концентрации составляет 0,1 м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ИСО 6878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Раздел 4,5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центрация нефтепродук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свыше 0,3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авиметрическое определение нефтепродуктов. Методика 2.2.57.1. Методы исследования качества воды водоемов. Под ред. А.П. Шицковой, Медици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 г., стр. 299-302</w:t>
            </w:r>
          </w:p>
        </w:tc>
      </w:tr>
      <w:tr>
        <w:trPr>
          <w:trHeight w:val="129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а. Методика 2.1.4.6. Руководство по химическому анализу поверхностных вод суши. Под ред. А.Д. Семенова, 1977 стр. 19-21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БелГ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а по аккредитации      </w:t>
        <w:tab/>
        <w:tab/>
        <w:tab/>
        <w:tab/>
        <w:tab/>
        <w:t>Н.А.Жагора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31:00Z</dcterms:created>
  <dc:creator>Admin</dc:creator>
  <dc:description/>
  <cp:keywords/>
  <dc:language>en-US</dc:language>
  <cp:lastModifiedBy>Zooevski</cp:lastModifiedBy>
  <cp:lastPrinted>2009-07-24T10:31:00Z</cp:lastPrinted>
  <dcterms:modified xsi:type="dcterms:W3CDTF">2009-07-24T07:31:00Z</dcterms:modified>
  <cp:revision>2</cp:revision>
  <dc:subject/>
  <dc:title>Приложение к аттестату аккредитации </dc:title>
</cp:coreProperties>
</file>