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112 2.0250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23 сентября 1996 года </w:t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бланке № </w:t>
      </w:r>
      <w:r>
        <w:rPr>
          <w:sz w:val="28"/>
          <w:szCs w:val="28"/>
          <w:u w:val="single"/>
        </w:rPr>
        <w:t>000709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на 18 листах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едакция 0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 апреля 2023 года</w:t>
      </w:r>
    </w:p>
    <w:p>
      <w:pPr>
        <w:pStyle w:val="Normal"/>
        <w:autoSpaceDE w:val="false"/>
        <w:jc w:val="center"/>
        <w:rPr/>
      </w:pPr>
      <w:r>
        <w:rPr>
          <w:sz w:val="28"/>
          <w:lang w:eastAsia="en-US"/>
        </w:rPr>
        <w:t xml:space="preserve">центральной заводской лаборатории </w:t>
      </w:r>
    </w:p>
    <w:p>
      <w:pPr>
        <w:pStyle w:val="Normal"/>
        <w:autoSpaceDE w:val="false"/>
        <w:jc w:val="center"/>
        <w:rPr>
          <w:sz w:val="28"/>
          <w:lang w:eastAsia="en-US"/>
        </w:rPr>
      </w:pPr>
      <w:r>
        <w:rPr>
          <w:sz w:val="28"/>
          <w:lang w:eastAsia="en-US"/>
        </w:rPr>
        <w:t>Открытого акционерного общества «Витебскдрев»</w:t>
      </w:r>
    </w:p>
    <w:p>
      <w:pPr>
        <w:pStyle w:val="Normal"/>
        <w:autoSpaceDE w:val="false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245"/>
        <w:gridCol w:w="1936"/>
        <w:gridCol w:w="2212"/>
        <w:gridCol w:w="2490"/>
      </w:tblGrid>
      <w:tr>
        <w:trPr>
          <w:tblHeader w:val="true"/>
          <w:trHeight w:val="2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blHeader w:val="true"/>
          <w:trHeight w:val="2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bookmarkStart w:id="0" w:name="_Hlk109381238"/>
            <w:bookmarkEnd w:id="0"/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. Стахановский,7, 210008, г.Витебск</w:t>
            </w:r>
          </w:p>
        </w:tc>
      </w:tr>
      <w:tr>
        <w:trPr>
          <w:trHeight w:val="387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(панели) напольные ламинированныве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отклонения: по толщине, длине, ширинеповерхностного слоя элемента, отклонение от перпендикулярность смежных сторон элемента, отклонение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и, отклонение от плоскост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А1: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4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41: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+А1: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тыков и перепад высот между элементам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+А1:20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168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азмеров при изменении относительной влажности влздух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18: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+А1: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245"/>
        <w:gridCol w:w="1936"/>
        <w:gridCol w:w="2212"/>
        <w:gridCol w:w="2490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(панели) напольные ламинированныве</w:t>
            </w:r>
          </w:p>
          <w:p>
            <w:pPr>
              <w:pStyle w:val="Style27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го слоя на отрыв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А1: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4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41: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  <w:r>
              <w:rPr>
                <w:rStyle w:val="FontStyle23"/>
              </w:rPr>
              <w:t xml:space="preserve">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13"/>
              <w:rPr>
                <w:lang w:val="ru-RU"/>
              </w:rPr>
            </w:pPr>
            <w:r>
              <w:rPr/>
              <w:t>EN</w:t>
            </w:r>
            <w:r>
              <w:rPr>
                <w:lang w:val="ru-RU"/>
              </w:rPr>
              <w:t xml:space="preserve"> 311: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+А1: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52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деформация от приложения статической нагрузк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 xml:space="preserve"> 24343-1:201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11.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 xml:space="preserve">Светостойк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ru-RU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4892-1: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4892-2: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 20105-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02:1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-В02: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В02-2012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:2016+А1:2018, р.2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истираемости (стойкость к истиранию)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+А1:2017 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 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:2016+А1:2018, р.1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2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ударной прочности (ударная прочность)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А1: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0,22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:2016+А1:2018, р.20,2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11.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</w:t>
            </w:r>
          </w:p>
          <w:p>
            <w:pPr>
              <w:pStyle w:val="Normal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ю </w:t>
            </w:r>
          </w:p>
          <w:p>
            <w:pPr>
              <w:pStyle w:val="Normal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ен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 </w:t>
            </w:r>
            <w:r>
              <w:rPr/>
              <w:t>р.26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EN</w:t>
            </w:r>
            <w:r>
              <w:rPr>
                <w:lang w:val="ru-RU"/>
              </w:rPr>
              <w:t xml:space="preserve"> 438-2:2016+А1:2018, р.26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окрытия пола при </w:t>
            </w:r>
          </w:p>
          <w:p>
            <w:pPr>
              <w:pStyle w:val="Normal"/>
              <w:spacing w:lineRule="auto" w:line="216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и </w:t>
            </w:r>
          </w:p>
          <w:p>
            <w:pPr>
              <w:pStyle w:val="Normal"/>
              <w:spacing w:lineRule="auto" w:line="216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я </w:t>
            </w:r>
          </w:p>
          <w:p>
            <w:pPr>
              <w:pStyle w:val="Normal"/>
              <w:spacing w:lineRule="auto" w:line="216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и мебел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>16581:2019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          роликами стул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ISO 4948</w:t>
            </w:r>
            <w:r>
              <w:rPr>
                <w:sz w:val="22"/>
                <w:szCs w:val="22"/>
              </w:rPr>
              <w:t>:202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ухание по </w:t>
            </w:r>
          </w:p>
          <w:p>
            <w:pPr>
              <w:pStyle w:val="Normal"/>
              <w:spacing w:lineRule="auto" w:line="216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е образц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336:2005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spacing w:lineRule="auto" w:line="216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334:2019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формальдегида из плиты ламинированной</w:t>
            </w:r>
          </w:p>
          <w:p>
            <w:pPr>
              <w:pStyle w:val="Normal"/>
              <w:shd w:fill="FFFFFF" w:val="clear"/>
              <w:spacing w:lineRule="auto" w:line="216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1-200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газового анализ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>12460-3: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245"/>
        <w:gridCol w:w="1936"/>
        <w:gridCol w:w="2212"/>
        <w:gridCol w:w="2490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(пане-ли) напольные ламинированны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скольж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я по сухим поверхност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18</w:t>
            </w:r>
          </w:p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EN 13329:2016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А1:2017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41-2013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041:2018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3893</w:t>
            </w:r>
            <w:r>
              <w:rPr>
                <w:sz w:val="22"/>
                <w:szCs w:val="22"/>
              </w:rPr>
              <w:t>:200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12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 xml:space="preserve">Плиты </w:t>
            </w:r>
            <w:r>
              <w:rPr>
                <w:rStyle w:val="FontStyle23"/>
                <w:b w:val="false"/>
                <w:bCs w:val="false"/>
              </w:rPr>
              <w:t xml:space="preserve">древесноволокнистые мокрого и сухого способа производства,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12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ориентированно-стружечны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12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плиты (</w:t>
            </w:r>
            <w:r>
              <w:rPr>
                <w:rStyle w:val="FontStyle23"/>
                <w:b w:val="false"/>
                <w:bCs w:val="false"/>
                <w:lang w:val="en-US"/>
              </w:rPr>
              <w:t>OSB</w:t>
            </w:r>
            <w:r>
              <w:rPr>
                <w:rStyle w:val="FontStyle23"/>
                <w:b w:val="false"/>
                <w:bCs w:val="false"/>
              </w:rPr>
              <w:t>)в том числе облицованные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12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древесностружеч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42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622-2-2009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622-5-2009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2-5:2010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2-1:2003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2-2:2004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EN 300:2006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312-2009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12:2010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986-2013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>13986: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+А1:2015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1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./08.0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2:199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./29.0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3:199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и модуль упругости при изгибе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10:199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ухание по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толщине за 24 ч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17:199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6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Предел прочности при растяжении, направленном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перпендикулярно плоскостям плиты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19:199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7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чению 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упов вдоль оси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0:201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8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остойкость 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ловиях циклического испытани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1:200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9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остойк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кипячением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EN</w:t>
            </w:r>
            <w:r>
              <w:rPr>
                <w:lang w:val="ru-RU"/>
              </w:rPr>
              <w:t xml:space="preserve"> 1087-1:1995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толщина, длина, ш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4-1:199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1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ость и прямолинейность кром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4-2:1993</w:t>
            </w:r>
          </w:p>
        </w:tc>
      </w:tr>
      <w:tr>
        <w:trPr>
          <w:trHeight w:val="70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2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еле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 в плит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етод экстраг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460-5:2015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мер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1-200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4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 газового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 xml:space="preserve"> 12460-3: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245"/>
        <w:gridCol w:w="1936"/>
        <w:gridCol w:w="2212"/>
        <w:gridCol w:w="2490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древесные. Плиты, облицованные пленками, пропитанными меламиновыми смолами, для внутренней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и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тклонения геометрических параметров (длина, ширина, толщина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2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2: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4323-2019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en-US"/>
              </w:rPr>
              <w:t>.5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324-1:19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4323:2021</w:t>
            </w:r>
            <w:r>
              <w:rPr>
                <w:sz w:val="22"/>
                <w:szCs w:val="22"/>
              </w:rPr>
              <w:t xml:space="preserve"> р.5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сть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3-2019 п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43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:2021</w:t>
            </w:r>
            <w:r>
              <w:rPr>
                <w:sz w:val="22"/>
                <w:szCs w:val="22"/>
              </w:rPr>
              <w:t xml:space="preserve"> р.5.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11.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3-2019 п.5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43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:2021</w:t>
            </w:r>
            <w:r>
              <w:rPr>
                <w:sz w:val="22"/>
                <w:szCs w:val="22"/>
              </w:rPr>
              <w:t xml:space="preserve"> р.5.6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декоративного поверхностного сло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к образованию царапин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3-2019 п.5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43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:2021</w:t>
            </w:r>
            <w:r>
              <w:rPr>
                <w:sz w:val="22"/>
                <w:szCs w:val="22"/>
              </w:rPr>
              <w:t xml:space="preserve"> р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3-2019 п.5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43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:2021</w:t>
            </w:r>
            <w:r>
              <w:rPr>
                <w:sz w:val="22"/>
                <w:szCs w:val="22"/>
              </w:rPr>
              <w:t xml:space="preserve"> р.5.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6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р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го сло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3-2019 п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43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:2021</w:t>
            </w:r>
            <w:r>
              <w:rPr>
                <w:sz w:val="22"/>
                <w:szCs w:val="22"/>
              </w:rPr>
              <w:t xml:space="preserve"> р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:2016</w:t>
            </w:r>
            <w:r>
              <w:rPr>
                <w:color w:val="FF0000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А1:2018, р.1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7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ра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 из плиты ламинированно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17-1-2008</w:t>
            </w:r>
          </w:p>
        </w:tc>
      </w:tr>
      <w:tr>
        <w:trPr>
          <w:trHeight w:val="56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8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газов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SO12460-3:202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9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ому извлечению шурупов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320:201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ическая стойкость поверхности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32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.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438-2-2018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4323:2021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en-US"/>
              </w:rPr>
              <w:t>.5.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438-2:2016+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1:2018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1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1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прочность при воздейств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м большого диаметр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323-2019 р.5.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438-2-2018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14323:2021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5.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438-2:2016+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1:2018,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2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2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11.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стойкость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4323-2019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5.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4323:2021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en-US"/>
              </w:rPr>
              <w:t>.5.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4892-2:201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 поверхностного сло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311: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245"/>
        <w:gridCol w:w="1936"/>
        <w:gridCol w:w="2212"/>
        <w:gridCol w:w="2490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древесностружечные, в том числе облицованные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hanging="83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42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2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4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 р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 п.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0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0634-88 р. 1, п.п. 2.2, 3.1, 4.1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./29.0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1, п.п. 2.3, 3.2, 4.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ухание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е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1, п.п. 2.3, 3.3, 4.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Предел прочности при изгибе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5-8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6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растяж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 к пласти плиты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7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1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ёрд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43-76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8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1, 2.2, 3.1, 3.2, 4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9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кромок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3, 3.3, 3.4, 4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п 2.4, 3.3, 3.5, 4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1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оробленность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8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2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56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сопротивление выдергиванию шурупов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7-2019</w:t>
            </w:r>
          </w:p>
        </w:tc>
      </w:tr>
      <w:tr>
        <w:trPr>
          <w:trHeight w:val="5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4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в плите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5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 при изгибе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5-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; р.2; р.3; р.4, п.4.2</w:t>
            </w:r>
          </w:p>
        </w:tc>
      </w:tr>
      <w:tr>
        <w:trPr>
          <w:trHeight w:val="5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6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нормальному отрыву наружного сло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4-2009</w:t>
            </w:r>
          </w:p>
        </w:tc>
      </w:tr>
      <w:tr>
        <w:trPr>
          <w:trHeight w:val="5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7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11.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пятнообразованию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 п.9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27-88</w:t>
            </w:r>
          </w:p>
        </w:tc>
      </w:tr>
      <w:tr>
        <w:trPr>
          <w:trHeight w:val="5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8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истиранию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 п.9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0-88</w:t>
            </w:r>
          </w:p>
        </w:tc>
      </w:tr>
      <w:tr>
        <w:trPr>
          <w:trHeight w:val="5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9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1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защитно-декорати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 п.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6-8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литы древесностружечные,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облицованные пленками на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основе термореактивных полимеров</w:t>
            </w:r>
          </w:p>
          <w:p>
            <w:pPr>
              <w:pStyle w:val="Style27"/>
              <w:numPr>
                <w:ilvl w:val="0"/>
                <w:numId w:val="0"/>
              </w:numPr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42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89-2013 ТНПА и другая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 п.7.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5-88</w:t>
            </w:r>
          </w:p>
        </w:tc>
      </w:tr>
      <w:tr>
        <w:trPr>
          <w:trHeight w:val="4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</w:t>
            </w:r>
            <w:r>
              <w:rPr/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обленность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8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4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ическая стойкость покрыти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245"/>
        <w:gridCol w:w="1936"/>
        <w:gridCol w:w="2212"/>
        <w:gridCol w:w="2490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5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литы древесностружечные,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облицованные пленками на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основе термореактивных полимеров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 растяжении, направлен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 плоскостям плит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89-2013 ТНПА и другая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</w:tr>
      <w:tr>
        <w:trPr>
          <w:trHeight w:val="95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нормальному отрыву наружного сло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4-2009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14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защитно-декорати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 п.7.18, Приложение Е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 xml:space="preserve">ГОСТ 27326-87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окрытия к повыш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 воздух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</w:t>
            </w:r>
          </w:p>
          <w:p>
            <w:pPr>
              <w:pStyle w:val="13"/>
              <w:rPr/>
            </w:pPr>
            <w:r>
              <w:rPr/>
              <w:t>Приложение Г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ая       стойкость покрыти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</w:t>
            </w:r>
          </w:p>
          <w:p>
            <w:pPr>
              <w:pStyle w:val="13"/>
              <w:rPr/>
            </w:pPr>
            <w:r>
              <w:rPr/>
              <w:t>Приложение Д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истиранию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 п.7.19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0-8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11.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пятнообразованию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 п.7.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27-88</w:t>
            </w:r>
          </w:p>
        </w:tc>
      </w:tr>
      <w:tr>
        <w:trPr>
          <w:trHeight w:val="68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формальдегида из плиты облицованн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газ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5-201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литы древесноволокнистые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сухого способа производства,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облицованные пленками на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основе термореактивных полимеров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42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5-7.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5-8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3</w:t>
            </w:r>
            <w:r>
              <w:rPr/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обленность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80</w:t>
            </w:r>
          </w:p>
        </w:tc>
      </w:tr>
      <w:tr>
        <w:trPr>
          <w:trHeight w:val="68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ическая стойкость покрыти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9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растяжении, направленном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 плоскостям плиты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</w:tr>
      <w:tr>
        <w:trPr>
          <w:trHeight w:val="55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нормальному отрыву наружного сло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4-2009</w:t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14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защитно-декоративного      покрыти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2687-2014 </w:t>
            </w:r>
            <w:r>
              <w:rPr/>
              <w:t>п.7.15</w:t>
            </w:r>
          </w:p>
          <w:p>
            <w:pPr>
              <w:pStyle w:val="13"/>
              <w:spacing w:lineRule="auto" w:line="228"/>
              <w:rPr/>
            </w:pPr>
            <w:r>
              <w:rPr/>
              <w:t>ГОСТ 27326-8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повышенной     температуре воздух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245"/>
        <w:gridCol w:w="1936"/>
        <w:gridCol w:w="2212"/>
        <w:gridCol w:w="2490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литы древесноволокнистые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сухого способа производства,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облицованные пленками на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основе термореактивных полимеров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ая стойкость покрытия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истиранию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14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0-8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11.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пятнообразованию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27-8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 из плиты  облицова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газ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общего назначения с наружными слоями из шпона лиственных (хвойных) пор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формальдегида из плиты  облицова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1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2-201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газ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7.3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ера общего назначения с наружными слоями из шпона лиственных (хвойных)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скалывании по клеевому слою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16.1-2018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16.2-2018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636-2004</w:t>
            </w:r>
          </w:p>
          <w:p>
            <w:pPr>
              <w:pStyle w:val="Normal"/>
              <w:ind w:left="-7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4-2009 п.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14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0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1-72, п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татическом изгиб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5-2013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2-2016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литы древесноволокнисты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мокрого и сухого способа производства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hanging="83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42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98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87428.005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 р.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0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и набухание п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Предел прочности при изгиб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растяж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 к пласти плиты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1, 2.2 ,3.1, 3.2, 4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кромок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3, 3.3, 3.4, 4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245"/>
        <w:gridCol w:w="1936"/>
        <w:gridCol w:w="2212"/>
        <w:gridCol w:w="2490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литы древесноволокнисты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мокрого и сухого способа производства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98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87428.005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4, 3.3, 3.5, 4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 р.5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в плите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остойк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ловиях цикличского испытани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У B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187428.005-2022, п.4.6 </w:t>
            </w:r>
          </w:p>
        </w:tc>
      </w:tr>
      <w:tr>
        <w:trPr>
          <w:trHeight w:val="5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Плит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23"/>
                <w:b w:val="false"/>
                <w:bCs w:val="false"/>
              </w:rPr>
              <w:t>древесноволокнистыетвердые с лакокрасочным покрытием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0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04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 р.5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ю во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, мы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0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, 4.7</w:t>
            </w:r>
          </w:p>
        </w:tc>
      </w:tr>
      <w:tr>
        <w:trPr>
          <w:trHeight w:val="62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11.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 качество лакокрасочного покрыти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404-8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21./11.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40-78  р.2 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29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 xml:space="preserve">Плиты </w:t>
            </w:r>
            <w:r>
              <w:rPr>
                <w:rStyle w:val="FontStyle23"/>
                <w:b w:val="false"/>
                <w:bCs w:val="false"/>
              </w:rPr>
              <w:t xml:space="preserve">древесноволокнисты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29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изготовленные по сухому методу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29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 xml:space="preserve">облицованны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42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87428.006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 р.4</w:t>
            </w:r>
          </w:p>
        </w:tc>
      </w:tr>
      <w:tr>
        <w:trPr>
          <w:trHeight w:val="100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нормальному отрыву наружного сло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4-2009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обленность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8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1, 2.2 ,3.1, 3.2, 4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кромок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3, 3.3, 3.4, 4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п 2.4, 3.3, 3.5, 4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 из плиты  облицова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газ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2-200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напольные ламинированные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напольные ламинированные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300187428.007-2014</w:t>
            </w:r>
          </w:p>
          <w:p>
            <w:pPr>
              <w:pStyle w:val="Normal"/>
              <w:ind w:left="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35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 BY 300187428.007-2014</w:t>
            </w:r>
          </w:p>
          <w:p>
            <w:pPr>
              <w:pStyle w:val="Normal"/>
              <w:ind w:left="35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35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 р.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поверхности за 24 ч., разбухание по толщин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растяж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 к пласт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1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43-76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нормальному отрыву наружного сло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4-2009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тыков и перепад высот между элементам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 из плиты ламинирова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газ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дверные,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оконные и дверные балконные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42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 п.8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 р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(</w:t>
            </w:r>
            <w:r>
              <w:rPr>
                <w:sz w:val="22"/>
                <w:szCs w:val="22"/>
                <w:lang w:val="en-US"/>
              </w:rPr>
              <w:t>Rm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 р.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11.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с отделываемой поверхностью, адгезия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5-8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леевых соединений на скалывание вдоль волокон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леевых соединений на изгиб при зубчатом соединени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4-9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клеевых соединений на неравномер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ыв лист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тойкость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ых соединений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05-8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, провесы, зазоры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 р.5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 п.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 р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245"/>
        <w:gridCol w:w="1936"/>
        <w:gridCol w:w="2212"/>
        <w:gridCol w:w="2490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дверные,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оконные и дверные балкон-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ость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 п.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ловых клеевых соеди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гловых сварных соединений поливинилхлорид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10, 8.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11.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акокрасочных покрытий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404-8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на и балконные двери из поливилхлоридного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6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угловых сва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поливилхлоридного профиля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профильные из древесины и древесных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для строительства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42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 п.5.4</w:t>
            </w:r>
          </w:p>
        </w:tc>
      </w:tr>
      <w:tr>
        <w:trPr>
          <w:trHeight w:val="27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08.16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 р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(</w:t>
            </w:r>
            <w:r>
              <w:rPr>
                <w:sz w:val="22"/>
                <w:szCs w:val="22"/>
                <w:lang w:val="en-US"/>
              </w:rPr>
              <w:t>Rm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5612-2013 р.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с отделываемой поверхностью, адге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 р.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леевых соединений на скалывание вдоль вол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леевых соединений на изгиб при зубчатом соедин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4-9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клеевых соединений на неравномер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ыв лист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той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ых соединений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05-82</w:t>
            </w:r>
          </w:p>
        </w:tc>
      </w:tr>
      <w:tr>
        <w:trPr>
          <w:trHeight w:val="61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trHeight w:val="55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245"/>
        <w:gridCol w:w="1936"/>
        <w:gridCol w:w="2212"/>
        <w:gridCol w:w="2490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профильные из древесины и древесных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для строитель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сть 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11.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акокрасочных покры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404-80</w:t>
            </w:r>
          </w:p>
        </w:tc>
      </w:tr>
      <w:tr>
        <w:trPr>
          <w:trHeight w:val="36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оматериалы хвойных и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х пор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4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 р.1</w:t>
            </w:r>
          </w:p>
        </w:tc>
      </w:tr>
      <w:tr>
        <w:trPr>
          <w:trHeight w:val="56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(</w:t>
            </w:r>
            <w:r>
              <w:rPr>
                <w:sz w:val="22"/>
                <w:szCs w:val="22"/>
                <w:lang w:val="en-US"/>
              </w:rPr>
              <w:t>Rm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 р.4</w:t>
            </w:r>
          </w:p>
        </w:tc>
      </w:tr>
      <w:tr>
        <w:trPr>
          <w:trHeight w:val="153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материалы, продукция из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ины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ы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21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2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3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4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9/42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Постановлением Министерства здравоохран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21.11.2012 №1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истерст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21.11.2012 №1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10-1-01-2001 (РДУ/ЛХ - 2001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080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тбора проб древесины и древесных материалов для проведения радиационного контроля в организациях концерна «Беллесбумпрома», утв. 21.11.2005</w:t>
            </w:r>
          </w:p>
        </w:tc>
      </w:tr>
      <w:tr>
        <w:trPr>
          <w:trHeight w:val="120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20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30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0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1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2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3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4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9/04.1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.10/</w:t>
            </w:r>
            <w:r>
              <w:rPr>
                <w:sz w:val="20"/>
                <w:szCs w:val="20"/>
              </w:rPr>
              <w:t>12.0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ацет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(100,0-1000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11.10.2017 № 9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5.01.2021 № 37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10/</w:t>
            </w:r>
            <w:r>
              <w:rPr>
                <w:sz w:val="20"/>
                <w:szCs w:val="20"/>
              </w:rPr>
              <w:t>12.0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(2,0-3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10/</w:t>
            </w:r>
            <w:r>
              <w:rPr>
                <w:sz w:val="20"/>
                <w:szCs w:val="20"/>
              </w:rPr>
              <w:t>12.04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сернистого ангидрид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(2,0-3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10/</w:t>
            </w:r>
            <w:r>
              <w:rPr>
                <w:sz w:val="20"/>
                <w:szCs w:val="20"/>
              </w:rPr>
              <w:t>12.0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углерода оксид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(5,0-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.10/</w:t>
            </w:r>
            <w:r>
              <w:rPr>
                <w:sz w:val="20"/>
                <w:szCs w:val="20"/>
              </w:rPr>
              <w:t>12.0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толуо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(25,0-50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245"/>
        <w:gridCol w:w="1936"/>
        <w:gridCol w:w="2212"/>
        <w:gridCol w:w="2490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.10/</w:t>
            </w:r>
            <w:r>
              <w:rPr>
                <w:sz w:val="20"/>
                <w:szCs w:val="20"/>
              </w:rPr>
              <w:t>12.0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углеводородов нефт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(100,0-200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Республики Беларусь от 11.10.2017 № 9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-нием Совета мини-стров Республи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5.01.2021 № 37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.10/</w:t>
            </w:r>
            <w:r>
              <w:rPr>
                <w:sz w:val="20"/>
                <w:szCs w:val="20"/>
              </w:rPr>
              <w:t>12.0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ксило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(100,0-200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.10/</w:t>
            </w:r>
            <w:r>
              <w:rPr>
                <w:sz w:val="20"/>
                <w:szCs w:val="20"/>
              </w:rPr>
              <w:t>12.0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фенол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3-3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держания аэрозоля серной кисло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18"/>
                <w:szCs w:val="18"/>
              </w:rPr>
              <w:t>(0,1-5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концентрации аэрозо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пыли) преимущественно фиброгенного действ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18"/>
                <w:szCs w:val="18"/>
              </w:rPr>
              <w:t>(0,25-50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и формальдегид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5-1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50-2014</w:t>
            </w:r>
          </w:p>
        </w:tc>
      </w:tr>
      <w:tr>
        <w:trPr>
          <w:trHeight w:val="201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щелоче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едких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(0,03-1,51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(0,02-3,5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иа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от 5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637-77, утв. МЗ СССР 18.04.1977., стр. 58-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245"/>
        <w:gridCol w:w="1936"/>
        <w:gridCol w:w="2212"/>
        <w:gridCol w:w="2490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пределение массовой концентрации         марганца</w:t>
            </w:r>
          </w:p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(0,02-4,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11.10.2017 № 9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5.01.2021 № 3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концентрации железа</w:t>
            </w:r>
          </w:p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0,15-20,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концентрации         оксида железа</w:t>
            </w:r>
          </w:p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(0,20-28,6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концентрации оксидов хром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ы измерений: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сид хрома (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1-0,082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сид хрома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I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6" w:hanging="0"/>
              <w:textAlignment w:val="baseline"/>
              <w:rPr>
                <w:vertAlign w:val="superscript"/>
              </w:rPr>
            </w:pPr>
            <w:r>
              <w:rPr>
                <w:sz w:val="18"/>
                <w:szCs w:val="18"/>
              </w:rPr>
              <w:t>(0,03-9,72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6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фено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461-76, утв. МЗ СССР 05.08.1976г., стр. 24-26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мест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ещённость, л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*(02250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5</w:t>
            </w:r>
          </w:p>
          <w:p>
            <w:pPr>
              <w:pStyle w:val="Normal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23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4.064</w:t>
            </w:r>
          </w:p>
          <w:p>
            <w:pPr>
              <w:pStyle w:val="Normal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мпература 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носительная влажность, %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, м/с;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и ГН утв. Постановлением Министерства здравоохранения Республики Беларусь от 30.04.2013 №3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итарные нормы и правила, утв.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м Министерств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я Республики Беларусь от 30.04.2013 №3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245"/>
        <w:gridCol w:w="1936"/>
        <w:gridCol w:w="2212"/>
        <w:gridCol w:w="2490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ни звукового давления в октавных или третьоктавных полосах частот, дБ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звука, дБА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виалентные по энергии уровни звука, дБА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-максимальные уровни звука, дБ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и ГН утв. Постановлением Министерства здравоохранения Республики Беларусь №115 от 16.11.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trHeight w:val="464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фиолетовое излучение в спектральных диапазонах «А», «В», и «С»: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нсивность 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 от 14.12.2012 г. № 198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755-2017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емые в октавных или треть-октавных полосах частот, или их логарифмические уровни, дБ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2), или их логарифмические уровни, дБ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 (дБ)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        Постановлением Министерства здравоохранения Республики Беларусь от 26.12.13 №132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истерства здравоохранения Республики Беларусь от 28.06.2013 №59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191.1-2004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319-2006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итарные нормы и правила, утв. Постановлением Министерств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спублики Беларусь от 14.06.2013 №47,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15, 20, 23, 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245"/>
        <w:gridCol w:w="1936"/>
        <w:gridCol w:w="2212"/>
        <w:gridCol w:w="2490"/>
      </w:tblGrid>
      <w:tr>
        <w:trPr>
          <w:trHeight w:val="634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емые в октавных или треть-октавных полосах частот, или их логарифмические уровни, дБ;</w:t>
            </w:r>
          </w:p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кие уровни, дБ;</w:t>
            </w:r>
          </w:p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кие уровни (дБ)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 от 26.12.13 №132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192.1-2004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192.2-200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итарные нормы и правила, утв.         Постановлением Министерства здравоохранения Республики Беларусь от 14.06.2013 №47,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20, 23, 25</w:t>
            </w:r>
          </w:p>
        </w:tc>
      </w:tr>
      <w:tr>
        <w:trPr>
          <w:trHeight w:val="344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населенных пунктов и других объектов, пункты наблюдения. Помещения жилых и общественных зданий, и сооруж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35.06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keepNext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ни звукового давления в октавных или третьоктавных полосах частот, дБ;</w:t>
            </w:r>
          </w:p>
          <w:p>
            <w:pPr>
              <w:pStyle w:val="Normal"/>
              <w:keepNext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звука, дБА;</w:t>
            </w:r>
          </w:p>
          <w:p>
            <w:pPr>
              <w:pStyle w:val="Normal"/>
              <w:keepNext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квивалентные по энергии уровни </w:t>
            </w:r>
          </w:p>
          <w:p>
            <w:pPr>
              <w:pStyle w:val="Normal"/>
              <w:keepNext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а, дБА;</w:t>
            </w:r>
          </w:p>
          <w:p>
            <w:pPr>
              <w:pStyle w:val="Normal"/>
              <w:keepNext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ксимальные </w:t>
            </w:r>
          </w:p>
          <w:p>
            <w:pPr>
              <w:pStyle w:val="Normal"/>
              <w:keepNext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звука, дБ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28"/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Постановлением Министерства здравоохранения Республики Беларусь от 16.11.2011 №11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28"/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28"/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28"/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337-2014</w:t>
            </w:r>
          </w:p>
        </w:tc>
      </w:tr>
      <w:tr>
        <w:trPr>
          <w:trHeight w:val="18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диоксида азота,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18"/>
                <w:szCs w:val="18"/>
              </w:rPr>
              <w:t>(20-1440) мк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предельно допустимых концентраций загрязняющих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в атмосферном воздухе, утв.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здравоохранения Республики Беларусь от 08.11.2016 №11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5.01.2021 № 3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trHeight w:val="283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массовой концентрации формальдегида,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0-250) мк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trHeight w:val="99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ы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23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газопылевых потоков, м/с 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 потоков, м³/с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е (комплексное природоохранное разрешение) на выбросы загрязняющих веществ в атмосферный воздух, выдаваемые территориальными органами природных ресурсов и охраны окружающей среды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и проектная документация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е значения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35.062</w:t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35.0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пылевых потоков, Па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потоков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44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35.0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азопылевых потоков, %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42.000100.01/08.156</w:t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формальдегид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/>
            </w:pPr>
            <w:r>
              <w:rPr>
                <w:sz w:val="18"/>
                <w:szCs w:val="18"/>
              </w:rPr>
              <w:t>(0,1-3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102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42.000100.01/08.169</w:t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оксида углерод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,25-500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42.000100.01/08.169</w:t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оксида азот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,34-4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102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42.000100.01/08.169</w:t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зота диоксида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,05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102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42.000</w:t>
            </w:r>
          </w:p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08.169</w:t>
            </w:r>
          </w:p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кислород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1-21) %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42.000</w:t>
            </w:r>
          </w:p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08.052</w:t>
            </w:r>
          </w:p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твердых частиц (недифферинцированная по составу пыль/ аэрозоль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5-20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Выбросы 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3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3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08.0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твердых частиц (недифферинцированная по составу пыль/ аэрозоль)</w:t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- 15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(комплексное природоохранное разрешение) на выбросы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даваемые территориальными органами природных ресурсов и охраны окружающей среды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ая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ектная документаци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3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3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08.1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диоксида серы </w:t>
            </w:r>
          </w:p>
          <w:p>
            <w:pPr>
              <w:pStyle w:val="Normal"/>
              <w:widowControl w:val="false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widowControl w:val="false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86-150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42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ешения на специальное водопользование, выдаваем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рриториальными органами Министерства природны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урсов и охраны окружающей сред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и Беларусь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я местных исполнительных и распорядительных органов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1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0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 3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Н,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рН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-12) единиц рН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05-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9 г.)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0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50-50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ы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02-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7-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9 г.)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</w:t>
            </w: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005-25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9 г.)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централизованного питьево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42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ГОСТ Р 56237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9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ISO 5667-3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862-201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6237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50-50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ПиН 10-124 РБ 99, утв. Постановлением Министерства здравоохран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и Беларусь от 19.10.1999г № 4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свыше 0,1°Ж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общее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10-2,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Н,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рН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-12) единиц рН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населенных пунктов и других объектов, пункты наблюдения. Помещения жилых и общественных зданий, и сооруж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2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4.0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и ГН, утв. утв. постановлением Министерства здравоохранения Республики Беларусь от 28.12.2012 №2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245"/>
        <w:gridCol w:w="1936"/>
        <w:gridCol w:w="2212"/>
        <w:gridCol w:w="2490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различных видов трудовой деятельности. Производственная территор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2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05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-валентной дозы гамма-излуче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и ГН, утв. утв. постановлением Министерства здра-воохранения Республики Беларусь от 28.12.2012 №2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906-202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иты древесностружечные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гостойк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0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9-2013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1, п.п. 2.2, 3.1, 4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2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./29.0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1, п.п. 2.3, 3.2, 4.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3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ухание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1, п.п. 2.3, 3.3, 4.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4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Предел прочности при изгиб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5-8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растяж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 к пласти плиты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6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, 2.2,3.1,3.2, 4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7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кромок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3, 3.3, 3.4, 4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8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п 2.4, 3.3, 3.5, 4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9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ороблен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8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0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5612-2013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trHeight w:val="5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1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в плите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2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 при изгиб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5-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; р.2; р.3; р.4, п.4.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3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остойкость 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ловиях цикличского испытани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9-2013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4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остойк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кипячением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9-2013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: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/>
      </w:pPr>
      <w:r>
        <w:rPr>
          <w:sz w:val="28"/>
          <w:szCs w:val="28"/>
        </w:rPr>
        <w:t>предприятия «БГЦА»</w:t>
        <w:tab/>
        <w:t xml:space="preserve">                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855"/>
    </w:tblGrid>
    <w:tr>
      <w:trPr>
        <w:trHeight w:val="289" w:hRule="atLeast"/>
      </w:trPr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</w:t>
          </w:r>
        </w:p>
        <w:p>
          <w:pPr>
            <w:pStyle w:val="Style2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4.2023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55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855"/>
    </w:tblGrid>
    <w:tr>
      <w:trPr>
        <w:trHeight w:val="289" w:hRule="atLeast"/>
      </w:trPr>
      <w:tc>
        <w:tcPr>
          <w:tcW w:w="3330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</w:t>
          </w:r>
        </w:p>
        <w:p>
          <w:pPr>
            <w:pStyle w:val="Style2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8.2023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55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13"/>
      <w:gridCol w:w="1572"/>
      <w:gridCol w:w="1276"/>
      <w:gridCol w:w="1984"/>
      <w:gridCol w:w="2268"/>
      <w:gridCol w:w="2167"/>
      <w:gridCol w:w="385"/>
    </w:tblGrid>
    <w:tr>
      <w:trPr>
        <w:trHeight w:val="80" w:hRule="atLeast"/>
      </w:trPr>
      <w:tc>
        <w:tcPr>
          <w:tcW w:w="112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0500" cy="24066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40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 1 к аттестату аккредитации № BY/112 2.0250</w:t>
          </w:r>
        </w:p>
      </w:tc>
      <w:tc>
        <w:tcPr>
          <w:tcW w:w="3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8"/>
            <w:jc w:val="center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b/>
      <w:sz w:val="16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sz w:val="16"/>
      <w:szCs w:val="16"/>
    </w:rPr>
  </w:style>
  <w:style w:type="character" w:styleId="Shorttext">
    <w:name w:val="short_text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lang w:val="ru-RU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ru-RU"/>
    </w:rPr>
  </w:style>
  <w:style w:type="character" w:styleId="61">
    <w:name w:val="Заголовок 6 Знак"/>
    <w:qFormat/>
    <w:rPr>
      <w:rFonts w:ascii="Tahoma" w:hAnsi="Tahoma" w:cs="Tahoma"/>
      <w:sz w:val="24"/>
      <w:lang w:val="ru-RU"/>
    </w:rPr>
  </w:style>
  <w:style w:type="character" w:styleId="7">
    <w:name w:val="Заголовок 7 Знак"/>
    <w:qFormat/>
    <w:rPr>
      <w:sz w:val="24"/>
      <w:lang w:val="ru-RU"/>
    </w:rPr>
  </w:style>
  <w:style w:type="character" w:styleId="8">
    <w:name w:val="Заголовок 8 Знак"/>
    <w:qFormat/>
    <w:rPr>
      <w:rFonts w:ascii="Arial" w:hAnsi="Arial" w:cs="Arial"/>
      <w:b/>
      <w:sz w:val="24"/>
      <w:lang w:val="ru-RU"/>
    </w:rPr>
  </w:style>
  <w:style w:type="character" w:styleId="9">
    <w:name w:val="Заголовок 9 Знак"/>
    <w:qFormat/>
    <w:rPr>
      <w:sz w:val="36"/>
      <w:lang w:val="ru-RU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ru-RU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Style18">
    <w:name w:val="Подзаголовок Знак"/>
    <w:qFormat/>
    <w:rPr>
      <w:rFonts w:ascii="Arial" w:hAnsi="Arial" w:cs="Arial"/>
      <w:sz w:val="24"/>
      <w:lang w:val="ru-RU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R3">
    <w:name w:val="FR3 Знак"/>
    <w:qFormat/>
    <w:rPr>
      <w:sz w:val="22"/>
      <w:lang w:val="ru-RU"/>
    </w:rPr>
  </w:style>
  <w:style w:type="character" w:styleId="Style21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29"/>
      <w:ind w:firstLine="94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30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51">
    <w:name w:val="Обычный5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2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115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29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5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31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3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34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8:00Z</dcterms:created>
  <dc:creator>Kondratovich</dc:creator>
  <dc:description/>
  <cp:keywords/>
  <dc:language>en-US</dc:language>
  <cp:lastModifiedBy>Авдонин Валерий Юрьевич</cp:lastModifiedBy>
  <cp:lastPrinted>2021-05-21T14:30:00Z</cp:lastPrinted>
  <dcterms:modified xsi:type="dcterms:W3CDTF">2023-04-20T14:54:00Z</dcterms:modified>
  <cp:revision>19</cp:revision>
  <dc:subject/>
  <dc:title>Приложение к аттестату аккредитации</dc:title>
</cp:coreProperties>
</file>