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5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540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2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.11.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7» апреля 2023 года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-торгового унитарного предприятия «Гродненский областной комбинат противопожарных работ» республиканского государственно-общественного объединения «Белорусское добровольное пожарное общество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843"/>
        <w:gridCol w:w="850"/>
        <w:gridCol w:w="2268"/>
        <w:gridCol w:w="2127"/>
        <w:gridCol w:w="2009"/>
      </w:tblGrid>
      <w:tr>
        <w:trPr>
          <w:trHeight w:val="828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76"/>
              <w:ind w:left="-94" w:right="-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/>
              <w:t>Наименование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/>
              <w:t>параметр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авливающего требования 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бъект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авливающего метод исследований (испытаний) и измерений в том числ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авила отбора образцов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lang w:val="be-BY"/>
              </w:rPr>
            </w:pPr>
            <w:bookmarkStart w:id="0" w:name="_Hlk130806776"/>
            <w:bookmarkEnd w:id="0"/>
            <w:r>
              <w:rPr>
                <w:b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ул. Антонова, д. 13, 230025, г. Гродно</w:t>
            </w:r>
          </w:p>
        </w:tc>
      </w:tr>
      <w:tr>
        <w:trPr>
          <w:trHeight w:val="15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осветительные сети, вторичные цепи переменного и постоя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22.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22.00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А, ТНПА, проектная, эксплуатационная и иная документац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461-2011</w:t>
            </w:r>
          </w:p>
        </w:tc>
      </w:tr>
      <w:tr>
        <w:trPr>
          <w:trHeight w:val="5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Силовы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кабельные линии напряжением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до 10кВ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Сопротивл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изоля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Б.30.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ТКП 339-202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>п.4.4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НПА, ТНПА, проектная, эксплуатационная и иная документац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461-2011</w:t>
            </w:r>
          </w:p>
        </w:tc>
      </w:tr>
      <w:tr>
        <w:trPr>
          <w:trHeight w:val="15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А, ТНПА, проектная, эксплуатационная и иная документац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bCs/>
                <w:sz w:val="22"/>
                <w:szCs w:val="22"/>
                <w:lang w:val="ru-RU"/>
              </w:rPr>
              <w:t>МВИ Гр 462-2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43"/>
        <w:gridCol w:w="850"/>
        <w:gridCol w:w="2268"/>
        <w:gridCol w:w="2127"/>
        <w:gridCol w:w="2009"/>
      </w:tblGrid>
      <w:tr>
        <w:trPr>
          <w:trHeight w:val="4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х устрой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9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А, ТНПА, проектная, эксплуатационная и иная документ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459-2011</w:t>
            </w:r>
          </w:p>
        </w:tc>
      </w:tr>
      <w:tr>
        <w:trPr>
          <w:trHeight w:val="31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  <w:p>
            <w:pPr>
              <w:pStyle w:val="Normal"/>
              <w:ind w:left="-134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истемы противодымной защиты зданий и 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воздуха, удаляемого через дымовые клапаны непосредственно из помещений, коридоров на 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ях эвакуации.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(скорость движения) воздуха в двери при выходе с этажа (помещения) на пути эвакуации.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давление воздуха на нижних этажах лестничных клеток, в шахтах лифтов, в тамбур-шлюз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давления на закрытых дверях путей эвакуаци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</w:tc>
      </w:tr>
      <w:tr>
        <w:trPr>
          <w:trHeight w:val="15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нтиля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(с механическим и естественным побуждением) газоходы и дымоходы жилых, общественных и иных зданий, мини-котельных, котельных и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азораспредел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стан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с</w:t>
            </w:r>
            <w:r>
              <w:rPr>
                <w:bCs/>
                <w:sz w:val="22"/>
                <w:szCs w:val="22"/>
              </w:rPr>
              <w:t xml:space="preserve">корость потока </w:t>
            </w:r>
          </w:p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а (газов),</w:t>
            </w:r>
          </w:p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авление, потери полного давления,</w:t>
            </w:r>
          </w:p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асход воздуха </w:t>
            </w:r>
          </w:p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азов),</w:t>
            </w:r>
          </w:p>
          <w:p>
            <w:pPr>
              <w:pStyle w:val="Normal"/>
              <w:ind w:right="-112"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ем воздухообмена,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ность воздухообмена,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даляемого воздуха (газов),</w:t>
            </w:r>
          </w:p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коэффициент потерь давления, </w:t>
            </w:r>
          </w:p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температура, </w:t>
            </w:r>
          </w:p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жность</w:t>
            </w:r>
          </w:p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Н 3.02.01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33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ложение К</w:t>
            </w:r>
          </w:p>
        </w:tc>
      </w:tr>
      <w:tr>
        <w:trPr>
          <w:trHeight w:val="15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шк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туш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29/</w:t>
            </w:r>
          </w:p>
          <w:p>
            <w:pPr>
              <w:pStyle w:val="Normal"/>
              <w:ind w:right="-11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орпуса огнетушителя при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пытании пробным давлени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2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sz w:val="22"/>
                <w:szCs w:val="22"/>
              </w:rPr>
              <w:t xml:space="preserve">СТБ 11.13.04-2009 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7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 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8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29/</w:t>
            </w:r>
          </w:p>
          <w:p>
            <w:pPr>
              <w:pStyle w:val="Normal"/>
              <w:ind w:right="-11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и прочность запорно-пускового устройства, гибкого шланга с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но-пусковым устройством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5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3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</w:tc>
      </w:tr>
      <w:tr>
        <w:trPr>
          <w:trHeight w:val="15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а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глекислотных огнетуш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29/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орпуса огнетушителя при испытании пробным давлени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0-2009 п. 5.2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 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7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2"/>
                <w:szCs w:val="22"/>
              </w:rPr>
              <w:t xml:space="preserve">СТБ 11.13.10-2009 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8.18</w:t>
            </w:r>
          </w:p>
        </w:tc>
      </w:tr>
      <w:tr>
        <w:trPr>
          <w:trHeight w:val="71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29/</w:t>
            </w:r>
          </w:p>
          <w:p>
            <w:pPr>
              <w:pStyle w:val="Normal"/>
              <w:ind w:right="-112" w:hanging="0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рно-пускового 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5.2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 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5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 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3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</w:tc>
      </w:tr>
      <w:tr>
        <w:trPr>
          <w:trHeight w:val="15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наружные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ционар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5.11/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highlight w:val="yellow"/>
              </w:rPr>
            </w:pPr>
            <w:r>
              <w:rPr>
                <w:rStyle w:val="FontStyle23"/>
                <w:b w:val="false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, их предельные отклон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ота лест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ина лест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ширина лест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ота ступ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ширина ступ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равенство диагона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ры ограждения лест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ограждения площадки выхода на кров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1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77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Style w:val="FontStyle23"/>
                <w:b w:val="false"/>
              </w:rPr>
              <w:t>25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ст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й и их креплени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5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11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тупенек лестницы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7, п.5.8</w:t>
            </w:r>
          </w:p>
        </w:tc>
      </w:tr>
      <w:tr>
        <w:trPr>
          <w:trHeight w:val="44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11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балок крепления лестницы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, п. 5.11</w:t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11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лощадок и маршей лестниц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</w:tr>
      <w:tr>
        <w:trPr>
          <w:trHeight w:val="39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ограждения лестниц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</w:tr>
      <w:tr>
        <w:trPr>
          <w:trHeight w:val="39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варных шв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1.13.22-201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43"/>
        <w:gridCol w:w="850"/>
        <w:gridCol w:w="2268"/>
        <w:gridCol w:w="2127"/>
        <w:gridCol w:w="2009"/>
      </w:tblGrid>
      <w:tr>
        <w:trPr>
          <w:trHeight w:val="7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крыш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Style w:val="FontStyle23"/>
                <w:b w:val="false"/>
              </w:rPr>
              <w:t>25.1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размеры, их преде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39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Style w:val="FontStyle23"/>
                <w:b w:val="false"/>
              </w:rPr>
              <w:t>25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с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й и 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плени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39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25.11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ограждения крыш здани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</w:tr>
      <w:tr>
        <w:trPr>
          <w:trHeight w:val="39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25.11/ 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варных шв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  <w:br/>
              <w:t>СТБ 1133-98</w:t>
            </w:r>
          </w:p>
        </w:tc>
      </w:tr>
      <w:tr>
        <w:trPr>
          <w:trHeight w:val="39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  <w:br/>
              <w:t>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ентиляции, дымоходы и газоходы жилых, общественных, административных и производственных зданий, мини-котельных, котельных газораспределительных подста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rStyle w:val="FontStyle23"/>
                <w:b w:val="false"/>
                <w:bCs w:val="false"/>
              </w:rPr>
              <w:t>100.13/ 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Наличие тя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ласса по давлению дымовой трубы проектной документ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-2010  </w:t>
              <w:br/>
              <w:t xml:space="preserve">СТБ EN 1856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СТБ 2039-20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, п. 8.8</w:t>
            </w:r>
          </w:p>
        </w:tc>
      </w:tr>
    </w:tbl>
    <w:p>
      <w:pPr>
        <w:pStyle w:val="Normal"/>
        <w:pBdr/>
        <w:ind w:left="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pBdr/>
        <w:ind w:left="426" w:hanging="0"/>
        <w:rPr/>
      </w:pPr>
      <w:r>
        <w:rPr>
          <w:color w:val="000000"/>
          <w:sz w:val="20"/>
          <w:szCs w:val="20"/>
        </w:rPr>
        <w:t xml:space="preserve">* – </w:t>
      </w:r>
      <w:bookmarkStart w:id="1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426" w:hanging="0"/>
        <w:rPr>
          <w:color w:val="000000"/>
          <w:sz w:val="20"/>
          <w:szCs w:val="20"/>
        </w:rPr>
      </w:pPr>
      <w:bookmarkEnd w:id="1"/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pBdr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p>
      <w:pPr>
        <w:pStyle w:val="Normal"/>
        <w:ind w:left="16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426" w:hanging="0"/>
        <w:rPr/>
      </w:pPr>
      <w:r>
        <w:rPr>
          <w:sz w:val="28"/>
          <w:szCs w:val="28"/>
        </w:rPr>
        <w:t>предприятия «БГЦА»</w:t>
        <w:tab/>
        <w:t xml:space="preserve">                  Е.В.Бережных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4"/>
      <w:gridCol w:w="10632"/>
      <w:gridCol w:w="10632"/>
    </w:tblGrid>
    <w:tr>
      <w:trPr/>
      <w:tc>
        <w:tcPr>
          <w:tcW w:w="10524" w:type="dxa"/>
          <w:tcBorders/>
        </w:tcPr>
        <w:tbl>
          <w:tblPr>
            <w:tblW w:w="10064" w:type="dxa"/>
            <w:jc w:val="left"/>
            <w:tblInd w:w="42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52"/>
            <w:gridCol w:w="2868"/>
            <w:gridCol w:w="3544"/>
          </w:tblGrid>
          <w:tr>
            <w:trPr/>
            <w:tc>
              <w:tcPr>
                <w:tcW w:w="3652" w:type="dxa"/>
                <w:tcBorders/>
              </w:tcPr>
              <w:p>
                <w:pPr>
                  <w:pStyle w:val="NoSpacing"/>
                  <w:ind w:left="-114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Style30"/>
                  <w:ind w:left="-540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86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7.04.2023</w:t>
                </w:r>
              </w:p>
              <w:p>
                <w:pPr>
                  <w:pStyle w:val="ConsPlusNonformat"/>
                  <w:jc w:val="center"/>
                  <w:rPr>
                    <w:rFonts w:eastAsia="ArialMT;MS Mincho"/>
                    <w:sz w:val="24"/>
                    <w:szCs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54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6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6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Style30"/>
            <w:ind w:left="-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10632" w:type="dxa"/>
          <w:tcBorders/>
        </w:tcPr>
        <w:tbl>
          <w:tblPr>
            <w:tblW w:w="10064" w:type="dxa"/>
            <w:jc w:val="left"/>
            <w:tblInd w:w="53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52"/>
            <w:gridCol w:w="2868"/>
            <w:gridCol w:w="3544"/>
          </w:tblGrid>
          <w:tr>
            <w:trPr/>
            <w:tc>
              <w:tcPr>
                <w:tcW w:w="3652" w:type="dxa"/>
                <w:tcBorders/>
              </w:tcPr>
              <w:p>
                <w:pPr>
                  <w:pStyle w:val="NoSpacing"/>
                  <w:ind w:left="-114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Style30"/>
                  <w:ind w:left="-540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86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7.04.2023</w:t>
                </w:r>
              </w:p>
              <w:p>
                <w:pPr>
                  <w:pStyle w:val="ConsPlusNonformat"/>
                  <w:jc w:val="center"/>
                  <w:rPr>
                    <w:rFonts w:eastAsia="ArialMT;MS Mincho"/>
                    <w:sz w:val="24"/>
                    <w:szCs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54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6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6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ConsPlusNonformat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</w:r>
        </w:p>
      </w:tc>
      <w:tc>
        <w:tcPr>
          <w:tcW w:w="10632" w:type="dxa"/>
          <w:tcBorders/>
        </w:tcPr>
        <w:tbl>
          <w:tblPr>
            <w:tblW w:w="10064" w:type="dxa"/>
            <w:jc w:val="left"/>
            <w:tblInd w:w="53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52"/>
            <w:gridCol w:w="2868"/>
            <w:gridCol w:w="3544"/>
          </w:tblGrid>
          <w:tr>
            <w:trPr/>
            <w:tc>
              <w:tcPr>
                <w:tcW w:w="3652" w:type="dxa"/>
                <w:tcBorders/>
              </w:tcPr>
              <w:p>
                <w:pPr>
                  <w:pStyle w:val="NoSpacing"/>
                  <w:ind w:left="-114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Style30"/>
                  <w:ind w:left="-540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86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7.04.2023</w:t>
                </w:r>
              </w:p>
              <w:p>
                <w:pPr>
                  <w:pStyle w:val="ConsPlusNonformat"/>
                  <w:jc w:val="center"/>
                  <w:rPr>
                    <w:rFonts w:eastAsia="ArialMT;MS Mincho"/>
                    <w:sz w:val="24"/>
                    <w:szCs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54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6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6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868"/>
      <w:gridCol w:w="3544"/>
    </w:tblGrid>
    <w:tr>
      <w:trPr/>
      <w:tc>
        <w:tcPr>
          <w:tcW w:w="3652" w:type="dxa"/>
          <w:tcBorders/>
        </w:tcPr>
        <w:p>
          <w:pPr>
            <w:pStyle w:val="NoSpacing"/>
            <w:ind w:left="-114" w:hanging="0"/>
            <w:rPr>
              <w:rFonts w:eastAsia="ArialMT;MS Mincho"/>
              <w:sz w:val="20"/>
              <w:szCs w:val="20"/>
              <w:lang w:val="ru-RU"/>
            </w:rPr>
          </w:pPr>
          <w:bookmarkStart w:id="2" w:name="_Hlk130807028"/>
          <w:bookmarkEnd w:id="2"/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30"/>
            <w:ind w:left="-54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6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4.2023</w:t>
          </w:r>
        </w:p>
        <w:p>
          <w:pPr>
            <w:pStyle w:val="ConsPlusNonformat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44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29"/>
      <w:gridCol w:w="1714"/>
      <w:gridCol w:w="850"/>
      <w:gridCol w:w="2268"/>
      <w:gridCol w:w="2127"/>
      <w:gridCol w:w="2009"/>
    </w:tblGrid>
    <w:tr>
      <w:trPr>
        <w:trHeight w:val="80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402" w:firstLine="40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8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-402" w:firstLine="402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/>
            <w:t>/112 2.3276</w:t>
          </w:r>
        </w:p>
      </w:tc>
    </w:tr>
    <w:tr>
      <w:trPr>
        <w:cantSplit w:val="true"/>
      </w:trPr>
      <w:tc>
        <w:tcPr>
          <w:tcW w:w="68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b/>
              <w:b/>
              <w:lang w:val="be-BY"/>
            </w:rPr>
          </w:pPr>
          <w:r>
            <w:rPr>
              <w:b/>
              <w:lang w:val="be-BY"/>
            </w:rPr>
            <w:t>1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b/>
              <w:b/>
              <w:lang w:val="be-BY"/>
            </w:rPr>
          </w:pPr>
          <w:r>
            <w:rPr>
              <w:b/>
              <w:lang w:val="be-BY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b/>
              <w:b/>
              <w:lang w:val="be-BY"/>
            </w:rPr>
          </w:pPr>
          <w:r>
            <w:rPr>
              <w:b/>
              <w:lang w:val="be-BY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145" w:right="-113" w:hanging="0"/>
            <w:jc w:val="center"/>
            <w:rPr>
              <w:b/>
              <w:b/>
              <w:lang w:val="be-BY"/>
            </w:rPr>
          </w:pPr>
          <w:r>
            <w:rPr>
              <w:b/>
              <w:lang w:val="be-BY"/>
            </w:rPr>
            <w:t>4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145" w:right="-113" w:hanging="0"/>
            <w:jc w:val="center"/>
            <w:rPr>
              <w:b/>
              <w:b/>
              <w:lang w:val="be-BY"/>
            </w:rPr>
          </w:pPr>
          <w:r>
            <w:rPr>
              <w:b/>
              <w:lang w:val="be-BY"/>
            </w:rPr>
            <w:t>5</w:t>
          </w:r>
        </w:p>
      </w:tc>
      <w:tc>
        <w:tcPr>
          <w:tcW w:w="20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b/>
              <w:b/>
              <w:lang w:val="be-BY"/>
            </w:rPr>
          </w:pPr>
          <w:r>
            <w:rPr>
              <w:b/>
              <w:lang w:val="be-BY"/>
            </w:rPr>
            <w:t>6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968"/>
    </w:tblGrid>
    <w:tr>
      <w:trPr>
        <w:trHeight w:val="42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31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0:00Z</dcterms:created>
  <dc:creator>Kondratovich</dc:creator>
  <dc:description/>
  <cp:keywords/>
  <dc:language>en-US</dc:language>
  <cp:lastModifiedBy>Кравченко Сергей Васильевич</cp:lastModifiedBy>
  <cp:lastPrinted>2022-01-27T11:35:00Z</cp:lastPrinted>
  <dcterms:modified xsi:type="dcterms:W3CDTF">2023-04-03T06:55:00Z</dcterms:modified>
  <cp:revision>39</cp:revision>
  <dc:subject/>
  <dc:title>Приложение к аттестату аккредитации</dc:title>
</cp:coreProperties>
</file>