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4115"/>
        <w:gridCol w:w="3584"/>
      </w:tblGrid>
      <w:tr>
        <w:trPr/>
        <w:tc>
          <w:tcPr>
            <w:tcW w:w="2380" w:type="dxa"/>
            <w:tcBorders/>
          </w:tcPr>
          <w:p>
            <w:pPr>
              <w:pStyle w:val="Normal"/>
              <w:widowControl w:val="false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 w:val="false"/>
              <w:snapToGrid w:val="false"/>
              <w:ind w:left="-113" w:right="-113" w:hanging="0"/>
              <w:rPr/>
            </w:pPr>
            <w:r>
              <w:rPr/>
            </w:r>
          </w:p>
        </w:tc>
        <w:tc>
          <w:tcPr>
            <w:tcW w:w="35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19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0 ноября 1995 года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7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5</w:t>
            </w:r>
          </w:p>
        </w:tc>
      </w:tr>
    </w:tbl>
    <w:p>
      <w:pPr>
        <w:pStyle w:val="Normal"/>
        <w:widowControl w:val="false"/>
        <w:ind w:left="-113" w:right="-113" w:hanging="0"/>
        <w:jc w:val="center"/>
        <w:rPr>
          <w:b/>
          <w:b/>
        </w:rPr>
      </w:pPr>
      <w:r>
        <w:rPr>
          <w:b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14"/>
        <w:gridCol w:w="1260"/>
        <w:gridCol w:w="2238"/>
        <w:gridCol w:w="2037"/>
        <w:gridCol w:w="1757"/>
        <w:gridCol w:w="886"/>
      </w:tblGrid>
      <w:tr>
        <w:trPr>
          <w:trHeight w:val="288" w:hRule="atLeast"/>
        </w:trPr>
        <w:tc>
          <w:tcPr>
            <w:tcW w:w="951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ind w:left="-113" w:right="-113" w:hanging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28"/>
              <w:widowControl w:val="false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 17 ноября 2023 года</w:t>
              <w:br/>
            </w:r>
            <w:r>
              <w:rPr>
                <w:sz w:val="28"/>
                <w:szCs w:val="28"/>
                <w:lang w:val="ru-RU"/>
              </w:rPr>
              <w:t xml:space="preserve">производственной лаборатории </w:t>
            </w:r>
          </w:p>
          <w:p>
            <w:pPr>
              <w:pStyle w:val="Style28"/>
              <w:widowControl w:val="false"/>
              <w:ind w:left="-113" w:right="-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крытого акционерного общества «Молочный Мир» 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8"/>
              <w:widowControl w:val="false"/>
              <w:ind w:left="-113" w:right="-113" w:hanging="0"/>
              <w:jc w:val="center"/>
              <w:rPr/>
            </w:pPr>
            <w:r>
              <w:rPr>
                <w:sz w:val="21"/>
                <w:szCs w:val="21"/>
              </w:rPr>
              <w:t>Наименование объекта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28"/>
              <w:widowControl w:val="false"/>
              <w:ind w:left="-113" w:right="-113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именование</w:t>
            </w:r>
          </w:p>
          <w:p>
            <w:pPr>
              <w:pStyle w:val="Style28"/>
              <w:widowControl w:val="false"/>
              <w:ind w:left="-113" w:right="-113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(показатель, параметры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бозначение документа, устанавливающего требования к объекту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значение документа, устанавливающего метод исследований (испытаний)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 измерений, в том числе </w:t>
            </w:r>
          </w:p>
          <w:p>
            <w:pPr>
              <w:pStyle w:val="Normal"/>
              <w:widowControl w:val="false"/>
              <w:autoSpaceDE w:val="false"/>
              <w:ind w:right="-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а отбора образц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40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г.Гродно ул.Гаспадарчая д.2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***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рье: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локо 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коровье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01.41/42.00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СТБ 1598-2006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28-84 п2.2</w:t>
            </w:r>
          </w:p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26809.1-2014 п.4.2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1.5.1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5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 п.7.2.2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Normal"/>
              <w:widowControl w:val="false"/>
              <w:ind w:left="-113" w:right="-113" w:firstLine="67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ISO 707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2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01.41/11.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: внешний вид, цвет, консистенция, вкус и запах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98-2006 п.6.2</w:t>
            </w:r>
          </w:p>
          <w:p>
            <w:pPr>
              <w:pStyle w:val="Normal"/>
              <w:widowControl w:val="false"/>
              <w:ind w:left="-113" w:right="-113" w:firstLine="67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3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Титруемая кис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4*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29.14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26754-85 п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5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37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7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55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6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3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3625-84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7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5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Степень чистоты 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8218-8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8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Наличие соды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24065-80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9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Наличие аммиак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24066-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0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Наличие перекиси водород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24067-80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firstLine="67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1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моустойчивость по алкогольной пробе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25228-82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firstLine="67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2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69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7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белк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23327-98</w:t>
            </w:r>
          </w:p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СТБ 1598-2006 </w:t>
            </w:r>
          </w:p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иложение 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firstLine="67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55-2013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firstLine="67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3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52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7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сухих обезжиренных веществ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napToGrid w:val="false"/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3626-73 п. 2</w:t>
            </w:r>
          </w:p>
          <w:p>
            <w:pPr>
              <w:pStyle w:val="Normal"/>
              <w:widowControl w:val="false"/>
              <w:ind w:left="-113" w:right="-113" w:firstLine="67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55-2013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sz w:val="21"/>
                <w:szCs w:val="21"/>
                <w:lang w:val="be-BY"/>
              </w:rPr>
              <w:t>1.14*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ырье: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локо 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коровье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>01.41/01.086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18.154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СТБ 1598-2006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Санитарные нормы и правила «Требования к продовольственному сырью и пищевым продуктам», утв. постановлением Минздрава 21 июня 2013г. № 52, Гигиенические нормативы «Показатели безопасности и безвредности для человека продовольственного сырья и пищевых продуктов» утв. постановлением Минздрава 21 июня 2013г. № 52 в редакции 22.04.2014 № 29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е нормативы «Показатели безопасности продовольственного сырья и пищевых продуктов» утв. постановлением Совета Министров Республики Беларусь 25января 2021г. №37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9225-84 п. 4.2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9225-84 п. 4.5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МВИ.МН 6088-201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5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jc w:val="center"/>
              <w:outlineLvl w:val="0"/>
              <w:rPr/>
            </w:pPr>
            <w:r>
              <w:rPr>
                <w:sz w:val="21"/>
                <w:szCs w:val="21"/>
              </w:rPr>
              <w:t>01.41/08.043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jc w:val="center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18.15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1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1"/>
              <w:jc w:val="both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оматических клеток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23453-2014 п.6, п.7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ISO </w:t>
            </w:r>
          </w:p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13366-2/IDF 148-2-2014</w:t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6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jc w:val="righ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нгибирующие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веществ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23454-2016 п.7, п.8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7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ind w:left="-113" w:right="-113" w:hanging="0"/>
              <w:jc w:val="center"/>
              <w:rPr/>
            </w:pPr>
            <w:r>
              <w:rPr>
                <w:sz w:val="21"/>
                <w:szCs w:val="21"/>
                <w:lang w:val="ru-RU" w:eastAsia="ru-RU"/>
              </w:rPr>
              <w:t>01.41/03.071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Левомицетин (хлорамфеникол) 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Тетрациклиновая группа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нициллины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птомицин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32254-2013</w:t>
            </w:r>
          </w:p>
        </w:tc>
      </w:tr>
      <w:tr>
        <w:trPr>
          <w:trHeight w:val="45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8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 w:val="false"/>
              <w:ind w:left="-113" w:right="-113" w:hanging="0"/>
              <w:jc w:val="center"/>
              <w:rPr/>
            </w:pPr>
            <w:r>
              <w:rPr>
                <w:sz w:val="21"/>
                <w:szCs w:val="21"/>
                <w:lang w:val="ru-RU" w:eastAsia="ru-RU"/>
              </w:rPr>
              <w:t>01.41/04.125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>Республиканские допустимые уровни содержания цезия 137 и стронция 90 в с/х сырье и кормах, утв.1999г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е нормативы «Показатели безопасности продовольственного сырья и пищевых продуктов» утв. постановлением Совета Министров Республики Беларусь 25января 2021г. №37 (в редакции от 29 ноября 2022г. №829)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9*</w:t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01.4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: вкус и запа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98-2006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8283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20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ырье: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олоко 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коровье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01.41/03.07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Левомицетин (хлорамфеникол) 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Тетрациклиновая группа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енициллины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птомицин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both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98-2006</w:t>
            </w:r>
          </w:p>
          <w:p>
            <w:pPr>
              <w:pStyle w:val="Style28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  <w:lang w:val="ru-RU"/>
              </w:rPr>
              <w:t xml:space="preserve">СанНиП, утв. постановлением Минздрава 21.06.2013 № 52, ГН, утв. постановлением Минздрава 21.06.2013 </w:t>
            </w:r>
          </w:p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№ </w:t>
            </w:r>
            <w:r>
              <w:rPr>
                <w:sz w:val="21"/>
                <w:szCs w:val="21"/>
                <w:lang w:val="ru-RU"/>
              </w:rPr>
              <w:t>52, в редакции 22.04.2014 № 29</w:t>
            </w:r>
          </w:p>
          <w:p>
            <w:pPr>
              <w:pStyle w:val="Style28"/>
              <w:widowControl w:val="false"/>
              <w:ind w:left="-113" w:right="-113" w:hanging="0"/>
              <w:rPr>
                <w:rStyle w:val="FontStyle23"/>
                <w:b w:val="false"/>
                <w:b w:val="false"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Н, утв. постановлением Совета Министров РБ 21.01.2021, №37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13" w:right="-113" w:hanging="0"/>
              <w:textAlignment w:val="baseline"/>
              <w:rPr/>
            </w:pPr>
            <w:r>
              <w:rPr>
                <w:sz w:val="21"/>
                <w:szCs w:val="21"/>
              </w:rPr>
              <w:t>ГОСТ 32219-2013 п. 5.2.1, п.5.2.3, п.5.2.4, п.5.4.1-п.5.4.3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3" w:right="-113" w:hanging="0"/>
              <w:textAlignment w:val="baseline"/>
              <w:rPr/>
            </w:pPr>
            <w:r>
              <w:rPr>
                <w:sz w:val="21"/>
                <w:szCs w:val="21"/>
              </w:rPr>
              <w:t>Методика обнаружения остаточных количеств бета-лактамов, тетрациклинов, хлорамфеникола, стрептомицинов, цефалексина в молоке, молочной сыворотке с использованием тест-наборов «</w:t>
            </w:r>
            <w:r>
              <w:rPr>
                <w:sz w:val="21"/>
                <w:szCs w:val="21"/>
                <w:lang w:val="en-US"/>
              </w:rPr>
              <w:t>PIONE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MEIZHE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BIO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TECH</w:t>
            </w:r>
            <w:r>
              <w:rPr>
                <w:sz w:val="21"/>
                <w:szCs w:val="21"/>
              </w:rPr>
              <w:t xml:space="preserve"> (5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  <w:lang w:val="en-US"/>
              </w:rPr>
              <w:t>JC</w:t>
            </w:r>
            <w:r>
              <w:rPr>
                <w:sz w:val="21"/>
                <w:szCs w:val="21"/>
              </w:rPr>
              <w:t xml:space="preserve">0586, </w:t>
            </w:r>
            <w:r>
              <w:rPr>
                <w:sz w:val="21"/>
                <w:szCs w:val="21"/>
                <w:lang w:val="en-US"/>
              </w:rPr>
              <w:t>Beta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Lactams</w:t>
            </w:r>
            <w:r>
              <w:rPr>
                <w:sz w:val="21"/>
                <w:szCs w:val="21"/>
              </w:rPr>
              <w:t>&amp;</w:t>
            </w:r>
            <w:r>
              <w:rPr>
                <w:sz w:val="21"/>
                <w:szCs w:val="21"/>
                <w:lang w:val="en-US"/>
              </w:rPr>
              <w:t>Tetracyclines</w:t>
            </w:r>
            <w:r>
              <w:rPr>
                <w:sz w:val="21"/>
                <w:szCs w:val="21"/>
              </w:rPr>
              <w:t>&amp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3" w:right="-113" w:hanging="0"/>
              <w:textAlignment w:val="baselin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Chloramphenicol&amp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3" w:right="-113" w:hanging="0"/>
              <w:textAlignment w:val="baselin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treptomycin&amp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3" w:right="-113" w:hanging="0"/>
              <w:textAlignment w:val="baseline"/>
              <w:rPr>
                <w:rStyle w:val="FontStyle23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 xml:space="preserve">Cefalexin Rapid Test Kit», </w:t>
            </w:r>
            <w:r>
              <w:rPr>
                <w:sz w:val="21"/>
                <w:szCs w:val="21"/>
              </w:rPr>
              <w:t>производства</w:t>
            </w:r>
            <w:r>
              <w:rPr>
                <w:sz w:val="21"/>
                <w:szCs w:val="21"/>
                <w:lang w:val="en-US"/>
              </w:rPr>
              <w:t xml:space="preserve"> Beijing Meizheng Bio-Tech Co, LTD, </w:t>
            </w:r>
            <w:r>
              <w:rPr>
                <w:sz w:val="21"/>
                <w:szCs w:val="21"/>
              </w:rPr>
              <w:t>Китай</w:t>
            </w:r>
            <w:r>
              <w:rPr>
                <w:sz w:val="21"/>
                <w:szCs w:val="21"/>
                <w:lang w:val="en-US"/>
              </w:rPr>
              <w:t xml:space="preserve"> </w:t>
            </w:r>
            <w:r>
              <w:rPr>
                <w:sz w:val="21"/>
                <w:szCs w:val="21"/>
              </w:rPr>
              <w:t>МИ</w:t>
            </w:r>
            <w:r>
              <w:rPr>
                <w:sz w:val="21"/>
                <w:szCs w:val="21"/>
                <w:lang w:val="en-US"/>
              </w:rPr>
              <w:t xml:space="preserve"> 5-1-2020-</w:t>
            </w:r>
            <w:r>
              <w:rPr>
                <w:sz w:val="21"/>
                <w:szCs w:val="21"/>
              </w:rPr>
              <w:t>ПП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1.2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01.41/03.07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льфаниламиды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торхинолоны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кролиды </w:t>
            </w:r>
          </w:p>
          <w:p>
            <w:pPr>
              <w:pStyle w:val="Normal"/>
              <w:widowControl w:val="false"/>
              <w:ind w:left="-113" w:right="-113" w:hanging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нкозамиды 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Фактические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значения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13" w:right="-113" w:hanging="0"/>
              <w:textAlignment w:val="baseline"/>
              <w:rPr/>
            </w:pPr>
            <w:r>
              <w:rPr>
                <w:sz w:val="21"/>
                <w:szCs w:val="21"/>
              </w:rPr>
              <w:t>Методика обнаружения остаточных количества сульфаниламидов, тилозина, тилмикозина, линкомицина, эритромицина, фторхинолонов в молоке, молочной сыворотке с использованием тест-наборов «</w:t>
            </w:r>
            <w:r>
              <w:rPr>
                <w:sz w:val="21"/>
                <w:szCs w:val="21"/>
                <w:lang w:val="en-US"/>
              </w:rPr>
              <w:t>PIONEE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MEIZHE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BIO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TECH</w:t>
            </w:r>
            <w:r>
              <w:rPr>
                <w:sz w:val="21"/>
                <w:szCs w:val="21"/>
              </w:rPr>
              <w:t xml:space="preserve"> (5</w:t>
            </w:r>
            <w:r>
              <w:rPr>
                <w:sz w:val="21"/>
                <w:szCs w:val="21"/>
                <w:lang w:val="en-US"/>
              </w:rPr>
              <w:t>in</w:t>
            </w:r>
            <w:r>
              <w:rPr>
                <w:sz w:val="21"/>
                <w:szCs w:val="21"/>
              </w:rPr>
              <w:t xml:space="preserve">1) </w:t>
            </w:r>
            <w:r>
              <w:rPr>
                <w:sz w:val="21"/>
                <w:szCs w:val="21"/>
                <w:lang w:val="en-US"/>
              </w:rPr>
              <w:t>JC</w:t>
            </w:r>
            <w:r>
              <w:rPr>
                <w:sz w:val="21"/>
                <w:szCs w:val="21"/>
              </w:rPr>
              <w:t xml:space="preserve">0429, </w:t>
            </w:r>
            <w:r>
              <w:rPr>
                <w:sz w:val="21"/>
                <w:szCs w:val="21"/>
                <w:lang w:val="en-US"/>
              </w:rPr>
              <w:t>Sulfonamides</w:t>
            </w:r>
            <w:r>
              <w:rPr>
                <w:sz w:val="21"/>
                <w:szCs w:val="21"/>
              </w:rPr>
              <w:t>&amp;</w:t>
            </w:r>
            <w:r>
              <w:rPr>
                <w:sz w:val="21"/>
                <w:szCs w:val="21"/>
                <w:lang w:val="en-US"/>
              </w:rPr>
              <w:t>Tylosin</w:t>
            </w:r>
            <w:r>
              <w:rPr>
                <w:sz w:val="21"/>
                <w:szCs w:val="21"/>
              </w:rPr>
              <w:t xml:space="preserve">/ </w:t>
            </w:r>
            <w:r>
              <w:rPr>
                <w:sz w:val="21"/>
                <w:szCs w:val="21"/>
                <w:lang w:val="en-US"/>
              </w:rPr>
              <w:t>Tilmcosin</w:t>
            </w:r>
            <w:r>
              <w:rPr>
                <w:sz w:val="21"/>
                <w:szCs w:val="21"/>
              </w:rPr>
              <w:t>&amp;</w:t>
            </w:r>
            <w:r>
              <w:rPr>
                <w:sz w:val="21"/>
                <w:szCs w:val="21"/>
                <w:lang w:val="en-US"/>
              </w:rPr>
              <w:t>Lincomycin</w:t>
            </w:r>
            <w:r>
              <w:rPr>
                <w:sz w:val="21"/>
                <w:szCs w:val="21"/>
              </w:rPr>
              <w:t xml:space="preserve">&amp; </w:t>
            </w:r>
            <w:r>
              <w:rPr>
                <w:sz w:val="21"/>
                <w:szCs w:val="21"/>
                <w:lang w:val="en-US"/>
              </w:rPr>
              <w:t>Erythromycin</w:t>
            </w:r>
            <w:r>
              <w:rPr>
                <w:sz w:val="21"/>
                <w:szCs w:val="21"/>
              </w:rPr>
              <w:t xml:space="preserve">&amp; </w:t>
            </w:r>
            <w:r>
              <w:rPr>
                <w:sz w:val="21"/>
                <w:szCs w:val="21"/>
                <w:lang w:val="en-US"/>
              </w:rPr>
              <w:t>Fluoroquinolones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Rapi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Tes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Kit</w:t>
            </w:r>
            <w:r>
              <w:rPr>
                <w:sz w:val="21"/>
                <w:szCs w:val="21"/>
              </w:rPr>
              <w:t xml:space="preserve">», производства </w:t>
            </w:r>
            <w:r>
              <w:rPr>
                <w:sz w:val="21"/>
                <w:szCs w:val="21"/>
                <w:lang w:val="en-US"/>
              </w:rPr>
              <w:t>Beiji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Meizheng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Bio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Tech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Co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en-US"/>
              </w:rPr>
              <w:t>LTD</w:t>
            </w:r>
            <w:r>
              <w:rPr>
                <w:sz w:val="21"/>
                <w:szCs w:val="21"/>
              </w:rPr>
              <w:t xml:space="preserve">, Китай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113" w:right="-113" w:hanging="0"/>
              <w:textAlignment w:val="baseline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МИ 5-1-20</w:t>
            </w:r>
            <w:r>
              <w:rPr>
                <w:sz w:val="21"/>
                <w:szCs w:val="21"/>
                <w:lang w:val="en-US"/>
              </w:rPr>
              <w:t>19</w:t>
            </w:r>
            <w:r>
              <w:rPr>
                <w:sz w:val="21"/>
                <w:szCs w:val="21"/>
              </w:rPr>
              <w:t>-ПП</w:t>
            </w:r>
            <w:r>
              <w:rPr>
                <w:sz w:val="21"/>
                <w:szCs w:val="21"/>
                <w:lang w:val="en-US"/>
              </w:rPr>
              <w:t>-C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1.2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01.41/03.07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Аминогликозиды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та-лактамы-пенициллины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Бета-лактамы-цефалоспарины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инкозамиды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кролиды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лимиксины 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Производные пиримидина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ульфаниламиды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николы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инолоны 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Тетрациклиновая группа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мфеникол </w:t>
            </w:r>
          </w:p>
          <w:p>
            <w:pPr>
              <w:pStyle w:val="Normal"/>
              <w:widowControl w:val="false"/>
              <w:ind w:left="-113" w:right="-113" w:hanging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Флуниксин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ГОСТ Р 59507-2021 п.6, п.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Молоко обезжиренное-сыр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СТБ 2263-2016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28-84 п2</w:t>
            </w:r>
          </w:p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26809.1-2014 п.4.2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1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5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/>
              <w:t>ГОСТ ISO 707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цвет, консистенция, вкус и запах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63-2016 п. 5.2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4*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754-85 п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jc w:val="center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5-84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Фосфатаза (для пастеризованного обезжиренного молока) 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3623-2015 п.7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Массовая доля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елк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9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СанНиП, утв. постановлением Минздрава 21.06.2013 № 52, 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ГН, утв. постановлением Минздрава 21.06.2013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52, в редакции 22.04.2014 № 29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Б 21.01.2021, №37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6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5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1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S.aureus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347-2016 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1- 8.1.1, 8.1.2, 8.1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2.1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ГН 10-117-99 Республиканские допустимые уровни содержания радионуклидов цезия-137 и строн-ция-90 в пищевых продуктах и питьевой воде (РДУ-99)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 Министров РБ 21.01.2021, №37 в редакции от 29.11.2022г. №829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1***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ивки-сырье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77-2016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77-2016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28-84 п. 2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3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1.5.2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5</w:t>
            </w:r>
          </w:p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СТБ 1036-97 п. 7.2.3</w:t>
            </w:r>
          </w:p>
          <w:p>
            <w:pPr>
              <w:pStyle w:val="Normal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Normal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ISO 707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2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Сливки-сыр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консистенция, вкус и запах, цвет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77-2016 п. 7.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Титруемая кис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 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4*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754-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0.5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Термоустойчивость по алкогольной пробе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5228-8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ероксидаза (в пастеризованных сливках)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 6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Наличие перекиси водород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4067-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9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СанНиП, утв. пост. Минздрава 21.06.2013 № 52, 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Н, утв. пост. Минздрава 21.06.2013 № 52, в редакции 22.04.2014 № 29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Б 21.01.2021, №37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6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5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1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 xml:space="preserve">. 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п.1- 8.1.1, 8.1.2, 8.1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3.1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 Министров РБ 21.01.2021, №37 в редакции от 29.11.2022г. №829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ыворотка мол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ТУ РБ 100098867.119-200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1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036-97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1.5.1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5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ISO 707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консистенция, вкус и запах, цвет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100098867.119-2001 п. 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труемая кислотность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 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4*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754-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05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сухих веществ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626-73 п.3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хлористого натрия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7-81 п. 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5-84 п. 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9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Сыворотка моло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анНиП, утв. пост. Минздрава 21.06.2013 № 52, ГН, утв. пост. Минздрава 21.06.2013 г № 52, в редакции 22.04.2014 № 2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Министров РБ 21.01.2021, №37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6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193" w:right="-113" w:hanging="306"/>
              <w:outlineLvl w:val="0"/>
              <w:rPr/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5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1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347-2016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1- 8.1.1, 8.1.2, 8.1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4.1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 Министров РБ 21.01.2021, №37 в редакции от 29.11.2022г. №82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5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 xml:space="preserve">Сыворотка молочная концентрирован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100098867.179-2005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8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036-97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1.5.1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5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/>
              <w:t>ГОСТ ISO 707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5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: внешний вид, консистенция, вкус и запах, цвет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BY 100098867.179-2005 п.4.3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29245-9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5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сть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05.3-9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5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белка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5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анНиП, утв. пост. Минздрава 21.06.2013 г № 52, ГН, утв. пост. Минздрава  21.06.2013 г № 52, в редакции 22.04.2014г. № 2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Министров РБ 21.01.2021, №37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6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5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5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5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 Министров РБ 21.01.2021, №37 в редакции от 29.11.2022г. №829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</w:rPr>
              <w:t>6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>Молоко питьевое пастеризованное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>Молоко питьевое ультрапастеризван-ное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>Молоко питьевое топленое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>Молоко питьевое стерилизованное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>Сливки питьевые пастеризованные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>Сливки питьевые ультрапастеризован-ные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ливки питьевые стерилизованны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46-2017</w:t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BY 192004166.009-2014</w:t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87-2016</w:t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1-4.3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9225-84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6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/>
              <w:t>ГОСТ ISO 707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консистенция, вкус и запах, цвет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46-2017 п.7.3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ТУ BY 192004166.009-2014 п.4.3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87-2016 п.7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Плотность (для молока)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5-84 п.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>
                <w:rStyle w:val="FontStyle23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1.41/08.15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Степень чистоты (для молока)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18-89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7*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754-85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 пп.2.22-2.22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ероксидаз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6.2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9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>
                <w:rStyle w:val="FontStyle23"/>
                <w:b w:val="false"/>
                <w:b w:val="false"/>
                <w:sz w:val="21"/>
                <w:szCs w:val="21"/>
                <w:lang w:val="en-US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анНиП, утв. пост. Минздрава 21.06.2013 № 52, ГН, утв. пост. Минздрава 21.06.2013 № 52, в редакции от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4.2014 № 29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Б 21.01.2021, №37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6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304"/>
              <w:outlineLvl w:val="0"/>
              <w:rPr/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5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347-2016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1- 8.1.1, 8.1.2, 8.1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 Министров РБ 21.01.2021, №37 в редакции от 29.11.2022г. №829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фир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>Биопродукт кисломолочный «Бифитат» диетического лечебного и диетического профилактического питания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 xml:space="preserve">Продукт кисломолочный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 xml:space="preserve">«ДарАйран»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>Продукты кисломолочные (термостатный способ)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70-2017</w:t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</w:t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70-2017</w:t>
            </w:r>
          </w:p>
          <w:p>
            <w:pPr>
              <w:pStyle w:val="Normal"/>
              <w:widowControl w:val="false"/>
              <w:ind w:left="-113" w:right="-113" w:hanging="1"/>
              <w:rPr/>
            </w:pPr>
            <w:r>
              <w:rPr>
                <w:sz w:val="21"/>
                <w:szCs w:val="21"/>
              </w:rPr>
              <w:t>ТНПА и другая документация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4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1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32901-2014 п.5.6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051-2012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/>
              <w:t>ГОСТ ISO 707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консистенция, вкус и запах, цвет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70-2017 п.7.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*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ероксидаз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6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4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Условная вязкость (для кефира)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970-2017 п.7.11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9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фир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>Биопродукт кисломолочный «Бифитат» диетического лечебного и диетического профилактического питания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 xml:space="preserve">Продукт кисломолочный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 xml:space="preserve">«ДарАйран»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>Продукты кисломолочные (термостатный способ)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поваренной соли (для продукта кисломолочного «Дар Айран»)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7-81 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анНиП, утв. пост. Минздрава 21.06.2013 № 52, ГН, утв. пост. Минздрава 21.06.2013 № 52, в редакции от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4.2014 № 29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Б 21.01.2021, №37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6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47-2016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1- 8.1.1, 8.1.2, 8.1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олочнокислые микроорганизмы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1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Бифидобактерии 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924-201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лесени, дрожж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566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63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 Министров РБ 21.01.2021, №37 в редакции от 29.11.2022г. №829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Йогурт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>Напитки кисломолочные фруктовые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>Йогурт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Напитки кисломолочные фрукт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ТУ РБ 690253379.002-2004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52-2017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4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1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32901-2014 п.5.6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/>
              <w:t>ГОСТ ISO 707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консистенция, вкус и запах, цвет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690253379.002-2004 п.4.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552-2017 п.7.3, п.7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6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ородный показатель (рН)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781-85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892-2014 п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6*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оксидаз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6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сухих веществ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9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общего сахара в пересчете на инвертный сахар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8-78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сахарозы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8-78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анНиП, утв. пост. Минздрава 21.06.2013 № 52, ГН, утв. пост. Минздрава 21.06.2013 № 52, в редакции от 22.04.2014г. № 29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Б 21.01.2021, №37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6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47-2016 пп.1- 8.1.1, 8.1.2, 8.1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Молочнокислые микроорганизмы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1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лесени, дрожжи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566-2015</w:t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 Министров РБ 21.01.2021, №37 в редакции от 29.11.2022г. №829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Напитки на основе молочной сыворотки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ТУ РБ 800002086.001-2002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1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9225-84 п. 1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5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/>
              <w:t>ГОСТ ISO 707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консистенция, вкус и запах, цвет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800002086.001-200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*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Пероксидаза 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6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6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Водородный показатель (рН)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781-85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892-2014 п.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сухих веществ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сахарозы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8-78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9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5-8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анНиП, утв. пост. Минздрава 21.06.2013 № 52, ГН, утв. пост. Минздрава 21.06.2013 № 52, в редакции 22.04.2014 № 29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Б 21.01.2021, №37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6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347-2016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1- 8.1.1, 8.1.2, 8.1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trHeight w:val="62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 Министров РБ 21.01.2021, №37 в редакции от 29.11.2022г. №829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Сметана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Сметана обогащенная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Сметана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Сметана обогащенная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88-2016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ind w:left="-113" w:right="-113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88-2016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1, 4.5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9225-84 п. 1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6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/>
              <w:t>ГОСТ ISO 707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консистенция, вкус и запах, цвет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88-2016 п. 7.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*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ероксидаз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6.2</w:t>
            </w:r>
          </w:p>
        </w:tc>
      </w:tr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Массовая доля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елк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анНиП, утв. пост. Минздрава 21.06.2013 № 52, ГН, утв. пост. Минздрава 21.06.2013 № 52, в редакции 22.04.2014. № 29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Б 21.01.2021, №37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6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9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347-2016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1- 8.1.1, 8.1.2, 8.1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олочнокислые микроорганизмы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1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лесени, дрожж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566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 Министров РБ 21.01.2021, №37 в редакции от 29.11.2022г. №829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Творог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</w:t>
            </w:r>
            <w:r>
              <w:rPr>
                <w:sz w:val="21"/>
                <w:szCs w:val="21"/>
                <w:lang w:val="en-US"/>
              </w:rPr>
              <w:t xml:space="preserve"> 315-20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7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6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1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8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/>
              <w:t>ГОСТ ISO 707-2013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: внешний вид, консистенция, вкус и запах, цвет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315-2017 п.7.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5*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93" w:leader="none"/>
              </w:tabs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.22-2.22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Фосфатаз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7.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648.2-9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9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анНиП, утв. пост. Минздрава 21.06.2013 № 52, ГН, утв. пост. Минздрава 21.06.2013 № 52, в редакции 22.04.2014г. № 29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Б 21.01.2021, №37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6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ureus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347-2016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1- 8.1.1, 8.1.2, 8.1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Молочнокислые микроорганизмы 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1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лесени, дрожж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566-20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28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 Министров РБ 21.01.2021, №37 в редакции от 29.11.2022г. №829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trHeight w:val="7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Изделия творожные (сырки творожные сладкие, сырки глазированные).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 xml:space="preserve">Продуты творожные.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500040357.002-2001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ТБ 2509-2017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83-2016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6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1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8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/>
              <w:t>ГОСТ ISO 707-20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консистенция,  вкус и запах, цвет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500040357.002-2001 п.4.3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509-2017 п.7.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283-2016 п.7.2, п.7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5*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.22-2.22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влаг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общего сахара в пересчете на инвертный сахар (массовая доля сахарозы)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8-78 п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01.4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Фосфатаз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7.1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9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анНиП, утв. пост. Минздрава 21.06.2013 № 52, ГН, утв. пост. Минздрава 21.06.2013 № 52,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едакции 22.04.2014 № 29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Б 21.01.2021, №37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6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47-2016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1- 8.1.1, 8.1.2, 8.1.4.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лесени, дрожж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566-2015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12*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Удель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 Министров РБ 21.01.2021, №37 в редакции от 29.11.2022г. №829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оженое (молочное, сливочное, пломбир)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Мороженое (молочное, сливочное, пломбир)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2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467-2017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7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1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32901-2014 п.5.7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/>
              <w:t>ГОСТ ISO 707-201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2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консистенция,  вкус и запах, цвет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467-2017 п.7.3, п.7.4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2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2/08.0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2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Массовая доля сахарозы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8-78 п.2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2/08.05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Массовая доля сухих веществ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4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7*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2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.22-2.22.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2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анНиП, утв. пост. Минздрава 21.06.2013 г № 52, ГН, утв. пост. Минздрава 21.06.2013 г № 52, в редакции 22.04.2014г. № 29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Б 21.01.2021, №37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6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2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347-2016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1- 8.1.1, 8.1.2, 8.1.4.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2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1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2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Удель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 Министров РБ 21.01.2021, №37 в редакции от 29.11.2022г. №829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Сыры, полуфабрикат из молочной подсырной сыворотки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Сыр мягкий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Сыры, полуфабрикат из молочной подсырной сыворотки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Сыр мягкий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373-2016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У 100098867.234-200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500040357.060-2020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2-2014 п.4.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1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10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/>
              <w:t>ГОСТ ISO 707-201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Органолептические показатели: внешний вид, вкус и запах, консистенция, рисунок, цвет тест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У 100098867.234-2009 п.4.5, п.4.6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373-2016 пп.6.2-6.4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BY 500040357.060-2020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4.3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06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Линейные размеры: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форма, длина, ширина, высота, диаметр, масс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28"/>
              <w:rPr/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Массовая доля жира в сухом веществе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5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5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Массовая доля поваренной сол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7-81 п.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8.16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Водородный показатель (рН)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892-2014 п.9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СанНиП, утв. пост. Минздрава 21.06.2013 № 52, ГН, утв. пост. Минздрава 21.06.2013 № 52,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едакции 22.04.2014 № 29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Б 21.01.2021, №37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6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9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347-2016 </w:t>
            </w:r>
          </w:p>
          <w:p>
            <w:pPr>
              <w:pStyle w:val="TextBody"/>
              <w:widowControl w:val="false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1- 8.1.1, 8.1.2, 8.1.4.3</w:t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Удель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 Министров РБ 21.01.2021, №37 в редакции от 29.11.2022г. №829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ло из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sz w:val="21"/>
                <w:szCs w:val="21"/>
              </w:rPr>
              <w:t xml:space="preserve">коровьего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ка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90-2017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2-2014 п.5.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1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9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/>
              <w:t>ГОСТ ISO 707-201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28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Органолептические показатели: вкус и запах, консистенция и внешний вид, цвет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90-2017 п.7.2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10.51/08.0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Массовая доля жи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5867-90 п.2.3.5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5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Массовая доля 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влаг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6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Титруемая кислотность плазмы 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 3.3.4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06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Термоустойчив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90-2017 п. 7.5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7*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 2.22-2.22.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анНиП, утв. пост. Минздрава 21.06.2013 № 52, ГН, утв. пост. Минздрава 21.06.2013 № 52, в редакции от 22.04.2014 № 29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Н, утв. постановлением Совета Министров РБ 21.01.2021, №37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6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9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ureus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347-2016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1- 8.1.1, 8.1.2, 8.1.4.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МАФАнМ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trHeight w:val="4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Плесени, дрожж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566-2015</w:t>
            </w:r>
          </w:p>
        </w:tc>
      </w:tr>
      <w:tr>
        <w:trPr>
          <w:trHeight w:val="7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Удель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 Министров РБ 21.01.2021, №37 в редакции от 29.11.2022г. №829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Сыворотка молочная сухая деминерализованная, сыворотка молочная сухая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 xml:space="preserve">Молоко сухое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Сыворотка молочная сухая деминерализованная, сыворотка молочная сухая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Молоко сух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1"/>
              <w:rPr/>
            </w:pPr>
            <w:r>
              <w:rPr>
                <w:sz w:val="21"/>
                <w:szCs w:val="21"/>
              </w:rPr>
              <w:t>ТУ ВУ 100098867.219-2007</w:t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958-2016</w:t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58-2022</w:t>
            </w:r>
          </w:p>
          <w:p>
            <w:pPr>
              <w:pStyle w:val="Normal"/>
              <w:widowControl w:val="false"/>
              <w:ind w:left="-113" w:right="-113" w:hanging="1"/>
              <w:rPr/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У 100098867.219-2007</w:t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958-2016</w:t>
            </w:r>
          </w:p>
          <w:p>
            <w:pPr>
              <w:pStyle w:val="Normal"/>
              <w:widowControl w:val="false"/>
              <w:ind w:left="-113" w:right="-113" w:hanging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58-2022</w:t>
            </w:r>
          </w:p>
          <w:p>
            <w:pPr>
              <w:pStyle w:val="Normal"/>
              <w:widowControl w:val="false"/>
              <w:ind w:left="-113" w:right="-113" w:hanging="1"/>
              <w:rPr/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9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1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32901-2014 п.5.13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/>
              <w:t>ГОСТ ISO 707-201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Органолептические показатели: вкус и запах, внешний вид, цвет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ВУ 100098867.219-2007 п. 4.2-4.4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958-2016 п.7.3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5-91 п.3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58-2022 п.7.2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5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Массовая доля влаг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6-91 п.3.2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Титруемая 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кислотность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781-85 п.6-п.8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05.3-95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5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екс растворимости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05.4-95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37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жира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7-91 п.4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53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уппа чист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5-91 п.7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5" w:leader="none"/>
              </w:tabs>
              <w:ind w:left="-113" w:right="-113" w:hanging="0"/>
              <w:rPr/>
            </w:pPr>
            <w:r>
              <w:rPr>
                <w:sz w:val="21"/>
                <w:szCs w:val="21"/>
              </w:rPr>
              <w:t>Массовая доля белка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648.2-99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9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анНиП, утв. пост. Минздрава 21.06.2013 № 52, ГН, утв. пост. Минздрава  21.06.2013 № 52, в редакции от 22.04.2014 № 2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Министров РБ 21.01.2021, №37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6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ureus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347-2016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1- 8.1.1, 8.1.2, 8.1.4.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1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Плесени, дрожж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566-2015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28"/>
              <w:rPr>
                <w:sz w:val="21"/>
                <w:szCs w:val="21"/>
              </w:rPr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Удельная активность радионуклида цезия-137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 Министров РБ 21.01.2021, №37 в редакции от 29.11.2022г. №82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 xml:space="preserve">Заменитель цельного 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мол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9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</w:t>
            </w:r>
            <w:r>
              <w:rPr>
                <w:sz w:val="21"/>
                <w:szCs w:val="21"/>
              </w:rPr>
              <w:t xml:space="preserve"> 590003834.004 -2008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0-2016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6-2016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9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олептические показатели: внешний вид, цвет, запах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5-91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13496.13-2018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91/08.05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сырого жира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15-2016 п.9.1</w:t>
            </w:r>
          </w:p>
        </w:tc>
      </w:tr>
      <w:tr>
        <w:trPr>
          <w:trHeight w:val="5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91/08.05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влаги</w:t>
            </w:r>
          </w:p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6-91 п.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52" w:leader="none"/>
              </w:tabs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9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Ветеринарно-санитарные правила обеспечения безопасности кормов, кормовых добавок и сырья для производства комбикормов, утв. МСХиП РБ 10.02.20011 №10 (в редакции постановления Минсельхозпрода РБ 20.05.2011 №33)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6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9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0347-2016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1- 8.1.1, 8.1.2, 8.1.4.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9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КМАФАнМ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9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Плесени, дрожж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9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9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Удельная активность радионуклида цезия-137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Закваски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Заквас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Отбор проб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1</w:t>
            </w:r>
          </w:p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ГОСТ 32901-2014 п.8.6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1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СанНиП, утв. пост. Минздрава 21.06.2013 № 52, ГН, утв. пост. Минздрава 21.06.2013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 xml:space="preserve">52,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едакции от 22.04.2014 № 2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Министров РБ 21.01.2021, №37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6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aureus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47-2016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1- 8.1.1, 8.1.2, 8.1.4.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Молочнокислые микроорганизмы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1-2013</w:t>
            </w:r>
          </w:p>
        </w:tc>
      </w:tr>
      <w:tr>
        <w:trPr>
          <w:trHeight w:val="3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Плесени, дрожж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3566-2015</w:t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да питьев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jc w:val="center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0.09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ТБ 1188-9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10-124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Б 9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е нормативы «Показатели безопасности питьевой воды», утв. постановлением Совета  Министров Республики Беларусь 25.01.2021, №37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ГОСТ Р 51592-2001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1-201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862-201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0.09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е колиформные бактерии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 РБ №11-10-1-2002 п. 8.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963-73 п. 4.2</w:t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0.09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ие колиформные термотолерантные бактерии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napToGrid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0.09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Общее микробное число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 РБ №11-10-1-2002 п. 8.1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8963-73 п. 4.1</w:t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283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0.09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 Министров РБ 21.01.2021, №37 в редакции от 29.11.2022г. №82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Сыворотка молочная пастеризованная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Сыворотка молочная пастеризова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spacing w:lineRule="auto" w:line="240"/>
              <w:ind w:left="-113" w:right="-113" w:hanging="0"/>
              <w:jc w:val="left"/>
              <w:outlineLvl w:val="0"/>
              <w:rPr/>
            </w:pPr>
            <w:r>
              <w:rPr>
                <w:sz w:val="21"/>
                <w:szCs w:val="21"/>
              </w:rPr>
              <w:t xml:space="preserve">Отбор проб 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РБ 100098867.371-2015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 п.4.1</w:t>
            </w:r>
          </w:p>
          <w:p>
            <w:pPr>
              <w:pStyle w:val="TextBody"/>
              <w:widowControl w:val="false"/>
              <w:ind w:left="-113" w:right="-113" w:firstLine="67"/>
              <w:rPr/>
            </w:pPr>
            <w:r>
              <w:rPr>
                <w:sz w:val="21"/>
                <w:szCs w:val="21"/>
              </w:rPr>
              <w:t>ГОСТ 9225-84 п. 1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.5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036-97 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рганолептические показатели: вкус и запах, внешний вид, цвет</w:t>
            </w:r>
          </w:p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BY100098867.371-2015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4.3</w:t>
            </w:r>
          </w:p>
        </w:tc>
      </w:tr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8.149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ислотность</w:t>
            </w:r>
          </w:p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trHeight w:val="19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4*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29.14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емпература</w:t>
            </w:r>
          </w:p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</w:t>
            </w:r>
          </w:p>
        </w:tc>
      </w:tr>
      <w:tr>
        <w:trPr>
          <w:trHeight w:val="20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12.042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осфатаза</w:t>
            </w:r>
          </w:p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7.1</w:t>
            </w:r>
          </w:p>
        </w:tc>
      </w:tr>
      <w:tr>
        <w:trPr>
          <w:trHeight w:val="22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6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>
                <w:rStyle w:val="FontStyle23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10.51/08.03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лотность</w:t>
            </w:r>
          </w:p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5-84</w:t>
            </w:r>
          </w:p>
        </w:tc>
      </w:tr>
      <w:tr>
        <w:trPr>
          <w:trHeight w:val="24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7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  <w:lang w:val="ru-RU"/>
              </w:rPr>
              <w:t>БГКП (колиформы)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анНиП, утв. пост. Минздрава 21.06.2013 № 52, ГН, утв. пост. Минздрава 21.06.2013 № 52, в редакции от 22.04.2014 № 2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гиенические нормативы «Показатели безопасности продовольственного сырья и пищевых продуктов» утв. постановлением Совета Министров Республики Беларусь 25января 2021г. №37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6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8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S.aureus</w:t>
            </w:r>
          </w:p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47-2016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п.1- 8.1.1, 8.1.2, 8.1.4.3</w:t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9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  <w:lang w:val="ru-RU"/>
              </w:rPr>
              <w:t>КМАФАнМ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 4.5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trHeight w:val="222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10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51/04.12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Объемная активность радионуклида цезия-137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 Министров РБ 21.01.2021, №37 в редакции от 29.11.2022г. №829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1823-2007</w:t>
            </w:r>
          </w:p>
        </w:tc>
      </w:tr>
      <w:tr>
        <w:trPr>
          <w:trHeight w:val="11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Стаканчики вафе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72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  <w:lang w:val="ru-RU"/>
              </w:rPr>
              <w:t xml:space="preserve">Отбор проб 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 xml:space="preserve">ТУ </w:t>
            </w:r>
            <w:r>
              <w:rPr>
                <w:sz w:val="21"/>
                <w:szCs w:val="21"/>
                <w:lang w:val="en-US"/>
              </w:rPr>
              <w:t>BY 100098867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  <w:lang w:val="en-US"/>
              </w:rPr>
              <w:t>197-2006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904-2019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2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72/11.11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рганолептические показатели: вкус и запах, внешний вид, цвет, вафли на изломе</w:t>
            </w:r>
          </w:p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 BY 100098867.197-2006 п.4.2</w:t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72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МАФАнМ</w:t>
            </w:r>
          </w:p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анНиП, утв. пост. Минздрава РБ 21.06.2013 г № 52, ГН, утв. пост. Минздрава РБ 21.06.2013 г № 5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Министров РБ 21.01.2021, №37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72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ГКП (колиформы)</w:t>
            </w:r>
          </w:p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72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  <w:lang w:val="ru-RU"/>
              </w:rPr>
              <w:t>Плесени, дрожж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</w:tr>
      <w:tr>
        <w:trPr>
          <w:trHeight w:val="189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1***</w:t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Глазурь для мороженого какаосодержащая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Глазурь кондитерская какаосодержащая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/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Глазурь для мороженого какаосодержащая</w:t>
            </w:r>
          </w:p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rStyle w:val="FontStyle23"/>
                <w:b w:val="false"/>
                <w:bCs/>
                <w:sz w:val="21"/>
                <w:szCs w:val="21"/>
              </w:rPr>
              <w:t>Глазурь кондитерская какаосодержа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82/42.00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  <w:lang w:val="ru-RU"/>
              </w:rPr>
              <w:t xml:space="preserve">Отбор проб 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207-2019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904-2019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3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82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МАФАнМ</w:t>
            </w:r>
          </w:p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</w:rPr>
              <w:t>СанНиП, утв. пост. Минздрава РБ  21.06.2013 г № 52, ГН, утв. пост. Минздрава РБ 21.06.2013 г № 52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. постановлением Совета Министров РБ 21.01.2021, №37</w:t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5-94</w:t>
            </w:r>
          </w:p>
        </w:tc>
      </w:tr>
      <w:tr>
        <w:trPr>
          <w:trHeight w:val="6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4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82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ГКП (колиформы)</w:t>
            </w:r>
          </w:p>
          <w:p>
            <w:pPr>
              <w:pStyle w:val="Style28"/>
              <w:widowControl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47-2012</w:t>
            </w:r>
          </w:p>
        </w:tc>
      </w:tr>
      <w:tr>
        <w:trPr>
          <w:trHeight w:val="34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.5*</w:t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snapToGrid w:val="false"/>
              <w:ind w:left="-113" w:right="-113" w:hanging="0"/>
              <w:outlineLvl w:val="0"/>
              <w:rPr>
                <w:rStyle w:val="FontStyle23"/>
                <w:b w:val="false"/>
                <w:b w:val="false"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numPr>
                <w:ilvl w:val="0"/>
                <w:numId w:val="0"/>
              </w:numPr>
              <w:ind w:left="-113" w:right="-113" w:hanging="28"/>
              <w:outlineLvl w:val="0"/>
              <w:rPr/>
            </w:pPr>
            <w:r>
              <w:rPr>
                <w:rStyle w:val="FontStyle23"/>
                <w:b w:val="false"/>
                <w:sz w:val="21"/>
                <w:szCs w:val="21"/>
              </w:rPr>
              <w:t>10.82/01.08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ind w:left="-113" w:right="-113" w:hanging="0"/>
              <w:rPr/>
            </w:pPr>
            <w:r>
              <w:rPr>
                <w:sz w:val="21"/>
                <w:szCs w:val="21"/>
                <w:lang w:val="ru-RU"/>
              </w:rPr>
              <w:t>Плесени, дрожжи</w:t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ind w:left="-113" w:right="-113" w:firstLine="6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</w:tr>
    </w:tbl>
    <w:p>
      <w:pPr>
        <w:pStyle w:val="Normal"/>
        <w:widowControl w:val="false"/>
        <w:ind w:left="-113" w:right="-113" w:hanging="0"/>
        <w:rPr>
          <w:bCs/>
          <w:sz w:val="20"/>
          <w:szCs w:val="20"/>
        </w:rPr>
      </w:pPr>
      <w:r>
        <w:rPr>
          <w:bCs/>
        </w:rPr>
        <w:t xml:space="preserve">Примечание: </w:t>
      </w:r>
    </w:p>
    <w:p>
      <w:pPr>
        <w:pStyle w:val="Normal"/>
        <w:widowControl w:val="false"/>
        <w:ind w:left="-113" w:right="-113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left="-113" w:right="-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113"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widowControl w:val="false"/>
        <w:ind w:left="-113"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widowControl w:val="false"/>
        <w:ind w:left="-113"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widowControl w:val="false"/>
        <w:ind w:left="-113"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widowControl w:val="false"/>
        <w:ind w:left="-113" w:right="-113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widowControl w:val="false"/>
        <w:ind w:left="-113" w:right="-11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Style28"/>
            <w:rPr>
              <w:rFonts w:eastAsia="ArialMT;Arial Unicode MS"/>
              <w:sz w:val="20"/>
              <w:lang w:val="ru-RU"/>
            </w:rPr>
          </w:pPr>
          <w:r>
            <w:rPr>
              <w:rFonts w:eastAsia="ArialMT;Arial Unicode MS"/>
              <w:sz w:val="20"/>
              <w:lang w:val="ru-RU"/>
            </w:rPr>
            <w:t>_________________________</w:t>
          </w:r>
        </w:p>
        <w:p>
          <w:pPr>
            <w:pStyle w:val="Style28"/>
            <w:rPr>
              <w:rFonts w:eastAsia="ArialMT;Arial Unicode MS"/>
              <w:sz w:val="20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Style28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11.2023</w:t>
          </w:r>
        </w:p>
        <w:p>
          <w:pPr>
            <w:pStyle w:val="Style28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Style28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8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8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Style28"/>
            <w:rPr>
              <w:rFonts w:eastAsia="ArialMT;Arial Unicode MS"/>
              <w:sz w:val="20"/>
              <w:lang w:val="ru-RU"/>
            </w:rPr>
          </w:pPr>
          <w:r>
            <w:rPr>
              <w:rFonts w:eastAsia="ArialMT;Arial Unicode MS"/>
              <w:sz w:val="20"/>
              <w:lang w:val="ru-RU"/>
            </w:rPr>
            <w:t xml:space="preserve">_________________________ </w:t>
          </w:r>
        </w:p>
        <w:p>
          <w:pPr>
            <w:pStyle w:val="Style28"/>
            <w:rPr>
              <w:rFonts w:eastAsia="ArialMT;Arial Unicode MS"/>
              <w:sz w:val="20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Style28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7.11.2023</w:t>
          </w:r>
        </w:p>
        <w:p>
          <w:pPr>
            <w:pStyle w:val="Style28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Style28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t>1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28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0198</w:t>
          </w:r>
        </w:p>
      </w:tc>
    </w:tr>
  </w:tbl>
  <w:p>
    <w:pPr>
      <w:pStyle w:val="Normal"/>
      <w:rPr/>
    </w:pPr>
    <w:r>
      <w:rPr/>
    </w:r>
  </w:p>
  <w:tbl>
    <w:tblPr>
      <w:tblW w:w="1037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1514"/>
      <w:gridCol w:w="1260"/>
      <w:gridCol w:w="2238"/>
      <w:gridCol w:w="2037"/>
      <w:gridCol w:w="2643"/>
    </w:tblGrid>
    <w:tr>
      <w:trPr>
        <w:trHeight w:val="70" w:hRule="atLeast"/>
      </w:trPr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2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Style2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8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Style13">
    <w:name w:val="Текст примечания Знак"/>
    <w:qFormat/>
    <w:rPr>
      <w:rFonts w:cs="Times New Roman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Style15">
    <w:name w:val="Основной текст Знак"/>
    <w:qFormat/>
    <w:rPr>
      <w:rFonts w:cs="Times New Roman"/>
      <w:lang w:val="ru-RU"/>
    </w:rPr>
  </w:style>
  <w:style w:type="character" w:styleId="Style16">
    <w:name w:val="Текст Знак"/>
    <w:qFormat/>
    <w:rPr>
      <w:rFonts w:ascii="Courier New" w:hAnsi="Courier New"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Style19">
    <w:name w:val="Основной текст с отступом Знак"/>
    <w:qFormat/>
    <w:rPr>
      <w:rFonts w:cs="Times New Roman"/>
      <w:sz w:val="24"/>
    </w:rPr>
  </w:style>
  <w:style w:type="character" w:styleId="Style20">
    <w:name w:val="Заголовок Знак"/>
    <w:qFormat/>
    <w:rPr>
      <w:rFonts w:cs="Times New Roman"/>
      <w:b/>
      <w:sz w:val="28"/>
    </w:rPr>
  </w:style>
  <w:style w:type="character" w:styleId="Style21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Без интервала Знак"/>
    <w:qFormat/>
    <w:rPr>
      <w:sz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Heading1Char">
    <w:name w:val="Heading 1 Char"/>
    <w:qFormat/>
    <w:rPr>
      <w:rFonts w:ascii="Arial" w:hAnsi="Arial" w:cs="Times New Roman"/>
      <w:b/>
      <w:sz w:val="20"/>
      <w:szCs w:val="20"/>
    </w:rPr>
  </w:style>
  <w:style w:type="character" w:styleId="11">
    <w:name w:val="1 Знак"/>
    <w:qFormat/>
    <w:rPr>
      <w:sz w:val="24"/>
      <w:lang w:val="en-US"/>
    </w:rPr>
  </w:style>
  <w:style w:type="character" w:styleId="Style23">
    <w:name w:val="Замещающий текст"/>
    <w:qFormat/>
    <w:rPr>
      <w:color w:val="808080"/>
    </w:rPr>
  </w:style>
  <w:style w:type="character" w:styleId="3">
    <w:name w:val="Стиль3"/>
    <w:qFormat/>
    <w:rPr>
      <w:rFonts w:ascii="Times New Roman" w:hAnsi="Times New Roman" w:cs="Times New Roman"/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Список 2"/>
    <w:basedOn w:val="Normal"/>
    <w:qFormat/>
    <w:pPr>
      <w:ind w:left="566" w:hanging="283"/>
    </w:pPr>
    <w:rPr>
      <w:rFonts w:eastAsia="Batang;바탕"/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rFonts w:eastAsia="Batang;바탕"/>
      <w:sz w:val="20"/>
      <w:szCs w:val="20"/>
    </w:rPr>
  </w:style>
  <w:style w:type="paragraph" w:styleId="4">
    <w:name w:val="Список 4"/>
    <w:basedOn w:val="Normal"/>
    <w:qFormat/>
    <w:pPr>
      <w:ind w:left="1132" w:hanging="283"/>
    </w:pPr>
    <w:rPr>
      <w:rFonts w:eastAsia="Batang;바탕"/>
      <w:sz w:val="20"/>
      <w:szCs w:val="20"/>
    </w:rPr>
  </w:style>
  <w:style w:type="paragraph" w:styleId="13">
    <w:name w:val="1"/>
    <w:basedOn w:val="Normal"/>
    <w:qFormat/>
    <w:pPr>
      <w:ind w:right="-108" w:hanging="0"/>
    </w:pPr>
    <w:rPr>
      <w:szCs w:val="20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3:11:00Z</dcterms:created>
  <dc:creator>Kondratovich</dc:creator>
  <dc:description/>
  <cp:keywords/>
  <dc:language>en-US</dc:language>
  <cp:lastModifiedBy>Астапченя Ирина Геннадьевна</cp:lastModifiedBy>
  <cp:lastPrinted>2023-11-09T16:13:00Z</cp:lastPrinted>
  <dcterms:modified xsi:type="dcterms:W3CDTF">2023-11-20T07:17:00Z</dcterms:modified>
  <cp:revision>5</cp:revision>
  <dc:subject/>
  <dc:title>Приложение к аттестату аккредитации</dc:title>
</cp:coreProperties>
</file>