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6.xml.rels" ContentType="application/vnd.openxmlformats-package.relationships+xml"/>
  <Override PartName="/word/_rels/header5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56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42.xml.rels" ContentType="application/vnd.openxmlformats-package.relationships+xml"/>
  <Override PartName="/word/_rels/header57.xml.rels" ContentType="application/vnd.openxmlformats-package.relationships+xml"/>
  <Override PartName="/word/_rels/header51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9"/>
      </w:tblGrid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523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sz w:val="28"/>
                <w:szCs w:val="28"/>
              </w:rPr>
              <w:t>от 22.08.2014</w:t>
            </w:r>
          </w:p>
          <w:p>
            <w:pPr>
              <w:pStyle w:val="12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8116</w:t>
            </w:r>
            <w:r>
              <w:rPr>
                <w:color w:val="FFFFFF"/>
                <w:sz w:val="28"/>
                <w:szCs w:val="28"/>
                <w:u w:val="single"/>
                <w:lang w:val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1 листе</w:t>
            </w:r>
          </w:p>
          <w:p>
            <w:pPr>
              <w:pStyle w:val="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9" w:type="dxa"/>
            <w:vMerge w:val="continue"/>
            <w:tcBorders/>
            <w:vAlign w:val="center"/>
          </w:tcPr>
          <w:p>
            <w:pPr>
              <w:pStyle w:val="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ЛАСТЬ АККРЕДИТАЦИИ </w:t>
      </w:r>
      <w:r>
        <w:rPr>
          <w:rFonts w:eastAsia="Calibri"/>
          <w:bCs/>
          <w:sz w:val="28"/>
          <w:szCs w:val="28"/>
          <w:lang w:eastAsia="en-US"/>
        </w:rPr>
        <w:t>от 24 ноября 2023 год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пытательного центра железнодорожного транспорта БелГУТа</w:t>
      </w:r>
    </w:p>
    <w:p>
      <w:pPr>
        <w:pStyle w:val="Normal"/>
        <w:ind w:right="-42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ind w:right="-427" w:hanging="0"/>
        <w:jc w:val="center"/>
        <w:rPr>
          <w:rStyle w:val="FontStyle37"/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0"/>
        <w:gridCol w:w="807"/>
        <w:gridCol w:w="2693"/>
        <w:gridCol w:w="2281"/>
        <w:gridCol w:w="2255"/>
      </w:tblGrid>
      <w:tr>
        <w:trPr>
          <w:trHeight w:val="9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Испытательный центр железнодорожного транспорта БелГУ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Республика Беларусь, г. Гомель, ул. Кирова 34, ул. Банная 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тельный полигон БелГУТа (Республика Беларусь, Гомельская обл., пос.Победа, пер.Зеленый,1)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ТКП 17.13-15-2022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аммиака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10-2500)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МВИ.МН 5631-2016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20</w:t>
            </w:r>
            <w:r>
              <w:rPr/>
              <w:t>-144</w:t>
            </w:r>
            <w:r>
              <w:rPr>
                <w:lang w:val="ru-RU"/>
              </w:rPr>
              <w:t>0</w:t>
            </w:r>
            <w:r>
              <w:rPr/>
              <w:t>) м</w:t>
            </w:r>
            <w:r>
              <w:rPr>
                <w:lang w:val="ru-RU"/>
              </w:rPr>
              <w:t>к</w:t>
            </w:r>
            <w:r>
              <w:rPr/>
              <w:t>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087-2014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 xml:space="preserve">МВИ.МН </w:t>
            </w:r>
            <w:r>
              <w:rPr>
                <w:rFonts w:eastAsia="Times New Roman"/>
                <w:spacing w:val="-2"/>
                <w:lang w:eastAsia="ru-RU"/>
              </w:rPr>
              <w:t>5917</w:t>
            </w:r>
            <w:r>
              <w:rPr>
                <w:rFonts w:eastAsia="Times New Roman"/>
                <w:spacing w:val="-2"/>
                <w:lang w:val="ru-RU" w:eastAsia="ru-RU"/>
              </w:rPr>
              <w:t>-2017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,005-0,617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 xml:space="preserve">(метод </w:t>
            </w:r>
            <w:r>
              <w:rPr>
                <w:lang w:val="ru-RU"/>
              </w:rPr>
              <w:t>Б</w:t>
            </w:r>
            <w:r>
              <w:rPr/>
              <w:t>)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/>
              <w:t>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0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утан-1-ол (бутиловый спирт, н-Бутан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1,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нтрация бутилацетат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-88,30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"/>
        <w:gridCol w:w="945"/>
        <w:gridCol w:w="231"/>
        <w:gridCol w:w="789"/>
        <w:gridCol w:w="2608"/>
        <w:gridCol w:w="2324"/>
        <w:gridCol w:w="369"/>
        <w:gridCol w:w="2239"/>
        <w:gridCol w:w="57"/>
      </w:tblGrid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род хлор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1-1,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2488-200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 фтористый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2-70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5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о-ксилол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8,18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п-ксилол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метан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овый спирт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79,29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метилэтилкетона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бутан-2-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69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етрахлорэтилена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lang w:val="ru-RU"/>
              </w:rPr>
              <w:t>(перхлорэтиле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2-162,8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пропан-2-он (ацетон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МН 5766-201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ероводорода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pacing w:val="-6"/>
              </w:rPr>
              <w:t>ДИ: (3 - 100) мкг/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591-20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еры диоксида </w:t>
            </w:r>
          </w:p>
          <w:p>
            <w:pPr>
              <w:pStyle w:val="4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ангидрид сернистый,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IV</w:t>
            </w:r>
            <w:r>
              <w:rPr>
                <w:lang w:val="ru-RU"/>
              </w:rPr>
              <w:t xml:space="preserve">) окс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hyperlink r:id="rId4" w:tgtFrame="_blank">
              <w:r>
                <w:rPr>
                  <w:rStyle w:val="InternetLink"/>
                </w:rPr>
                <w:t>МВИ.МН</w:t>
              </w:r>
            </w:hyperlink>
            <w:r>
              <w:rPr/>
              <w:t xml:space="preserve"> 5834-201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стирола (вин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76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суммарно (пыль, взвешенны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МВИ.МН 5093-20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толуол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илбензол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5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3*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глерод оксида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кись углерода, </w:t>
            </w:r>
          </w:p>
          <w:p>
            <w:pPr>
              <w:pStyle w:val="12"/>
              <w:ind w:left="-57"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гарный газ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/>
              <w:t>ДИ: (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формальдегида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(метаналь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-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этан-1,2-диол </w:t>
            </w:r>
          </w:p>
          <w:p>
            <w:pPr>
              <w:pStyle w:val="12"/>
              <w:ind w:left="-57" w:right="-113" w:hanging="0"/>
              <w:rPr/>
            </w:pPr>
            <w:r>
              <w:rPr>
                <w:spacing w:val="-4"/>
                <w:lang w:val="ru-RU"/>
              </w:rPr>
              <w:t>(гликоль</w:t>
            </w:r>
            <w:r>
              <w:rPr>
                <w:lang w:val="ru-RU"/>
              </w:rPr>
              <w:t>, этиленглико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2-111,09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79,0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90,18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-86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2-этоксиэтанол (этиловый эфир этиленгликоля, 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этилцеллозоль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2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32"/>
        <w:gridCol w:w="775"/>
        <w:gridCol w:w="3175"/>
        <w:gridCol w:w="2268"/>
        <w:gridCol w:w="2154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Проп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9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КП 17.08-16-2011 (02120)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тмосферного воздуха», утв.</w:t>
            </w:r>
          </w:p>
          <w:p>
            <w:pPr>
              <w:pStyle w:val="Style23"/>
              <w:spacing w:lineRule="atLeast" w:line="19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2"/>
                <w:lang w:val="ru-RU"/>
              </w:rPr>
              <w:t>Совмина Республики Беларусь от 25.01.2021 № 37</w:t>
            </w:r>
          </w:p>
          <w:p>
            <w:pPr>
              <w:pStyle w:val="Style23"/>
              <w:spacing w:lineRule="atLeast" w:line="19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Бу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Пен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кс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Геп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Окт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Нон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-Декан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-10550,0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-80,42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я этенилацетат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инилацетат, уксусной кислоты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виниловый эфир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-93,5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2"/>
              <w:spacing w:lineRule="atLeast" w:line="19"/>
              <w:ind w:left="-57" w:right="-57" w:hanging="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а 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азота ди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 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  <w:p>
            <w:pPr>
              <w:pStyle w:val="12"/>
              <w:spacing w:lineRule="atLeast" w:line="19"/>
              <w:ind w:left="-57" w:right="-57" w:hanging="0"/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арганца (в пересчете на марганец (IV) оксид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2 – 22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железо (III) оксида (в пересчете на железо)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3,1 – 17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хрома (VI)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 – 55,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**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хрома (III)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4,9 – 1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9"/>
              <w:rPr>
                <w:b/>
                <w:b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9 - 202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6"/>
        <w:gridCol w:w="791"/>
        <w:gridCol w:w="2737"/>
        <w:gridCol w:w="2704"/>
        <w:gridCol w:w="2126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коНиП 17.08.06-001-2022 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05 -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 (IV) окси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нитри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акриловой кислоты нитрил, пропен-2-нитри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Аминоэтан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оламин, моноэтаноламин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м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8-5,97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И: (более 0,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нафт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pacing w:val="-4"/>
                <w:sz w:val="22"/>
                <w:szCs w:val="22"/>
              </w:rPr>
              <w:t>ДИ: (0,1 - 1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5866-201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>(метод Б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1"/>
        <w:gridCol w:w="847"/>
        <w:gridCol w:w="2764"/>
        <w:gridCol w:w="2159"/>
        <w:gridCol w:w="2644"/>
      </w:tblGrid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1577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ифенила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ан-1-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утан-1-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ый спир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и-Бу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4,7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бутилацетат, уксусной кислоты бу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20"/>
        <w:gridCol w:w="833"/>
        <w:gridCol w:w="2764"/>
        <w:gridCol w:w="2159"/>
        <w:gridCol w:w="2644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2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3347-2010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гваякола (1-Гидрокси-4-метоксибензо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метоксифен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нэй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Геп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еп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6"/>
        <w:gridCol w:w="791"/>
        <w:gridCol w:w="2764"/>
        <w:gridCol w:w="2159"/>
        <w:gridCol w:w="264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 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иоксан-1,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о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изоамиловый эфи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21) об.долей,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62"/>
        <w:gridCol w:w="820"/>
        <w:gridCol w:w="2763"/>
        <w:gridCol w:w="2158"/>
        <w:gridCol w:w="2643"/>
      </w:tblGrid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рез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2,4-Ксилено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-Ксил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-Ксило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ола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овый спирт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2-Метилнафталин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791"/>
        <w:gridCol w:w="2761"/>
        <w:gridCol w:w="2157"/>
        <w:gridCol w:w="2641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тал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8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-Пент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ент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5"/>
        <w:gridCol w:w="826"/>
        <w:gridCol w:w="2799"/>
        <w:gridCol w:w="2126"/>
        <w:gridCol w:w="2543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10 - 5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(н-амилацетат, уксусной кислоты н-пен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3 - 300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и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бензо (</w:t>
            </w:r>
            <w:r>
              <w:rPr>
                <w:sz w:val="22"/>
                <w:szCs w:val="22"/>
                <w:lang w:val="en-US"/>
              </w:rPr>
              <w:t>def</w:t>
            </w:r>
            <w:r>
              <w:rPr>
                <w:sz w:val="22"/>
                <w:szCs w:val="22"/>
              </w:rPr>
              <w:t>) фенантр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10 -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пропан-2-он</w:t>
            </w:r>
            <w:r>
              <w:rPr>
                <w:sz w:val="22"/>
                <w:szCs w:val="22"/>
              </w:rPr>
              <w:t xml:space="preserve">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 - 2 - 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–8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409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2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0"/>
        <w:gridCol w:w="798"/>
        <w:gridCol w:w="2743"/>
        <w:gridCol w:w="2114"/>
        <w:gridCol w:w="2331"/>
      </w:tblGrid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ирола (вин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4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5 - 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 - 30) г/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76-200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суммарно </w:t>
            </w:r>
            <w:r>
              <w:rPr>
                <w:spacing w:val="-6"/>
                <w:sz w:val="22"/>
                <w:szCs w:val="22"/>
              </w:rPr>
              <w:t>(пыль, взвешенные веществ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менее 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Тетра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-Тетра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п-Тимо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Изопропил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тилфенол, тим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4"/>
        <w:gridCol w:w="882"/>
        <w:gridCol w:w="2772"/>
        <w:gridCol w:w="2211"/>
        <w:gridCol w:w="2345"/>
      </w:tblGrid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Три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Трикоз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 (псевдокум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9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3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предельных алифатического ря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25 - 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,5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Ундека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970-2003 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енантр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8-2002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8"/>
        <w:gridCol w:w="798"/>
        <w:gridCol w:w="2744"/>
        <w:gridCol w:w="2085"/>
        <w:gridCol w:w="2583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6-02-200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формальдегида в источниках загрязнения атмосферы флуориметрическим методом на анализаторе жидкости «</w:t>
            </w:r>
            <w:r>
              <w:rPr>
                <w:spacing w:val="-2"/>
                <w:sz w:val="22"/>
                <w:szCs w:val="22"/>
              </w:rPr>
              <w:t>Флюорат-02»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фтора (</w:t>
            </w:r>
            <w:r>
              <w:rPr>
                <w:spacing w:val="-8"/>
                <w:sz w:val="22"/>
                <w:szCs w:val="22"/>
              </w:rPr>
              <w:t>газообразные</w:t>
            </w:r>
            <w:r>
              <w:rPr>
                <w:sz w:val="22"/>
                <w:szCs w:val="22"/>
              </w:rPr>
              <w:t xml:space="preserve"> соедине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21-2004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-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0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Эйкоз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6-200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тилацетата (уксусной кислоты э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э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сусной кисло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,6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3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4"/>
        <w:gridCol w:w="840"/>
        <w:gridCol w:w="2660"/>
        <w:gridCol w:w="2239"/>
        <w:gridCol w:w="2415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-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 xml:space="preserve">2-этоксиэтанол (этиловый эфир  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ый эфир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 xml:space="preserve">этиленгликоля, </w:t>
            </w:r>
          </w:p>
          <w:p>
            <w:pPr>
              <w:pStyle w:val="Normal"/>
              <w:ind w:left="-57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целлозольв) 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2,2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19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2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авление газопылев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100) °С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12"/>
              <w:ind w:left="-57" w:right="-5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3</w:t>
            </w:r>
            <w:r>
              <w:rPr>
                <w:rFonts w:eastAsia="Times New Roman"/>
                <w:lang w:val="ru-RU" w:eastAsia="ru-RU"/>
              </w:rPr>
              <w:t>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эрозоля индустриальных масел</w:t>
            </w:r>
          </w:p>
          <w:p>
            <w:pPr>
              <w:pStyle w:val="Normal"/>
              <w:ind w:left="-57" w:right="-57" w:hanging="14"/>
              <w:rPr/>
            </w:pPr>
            <w:r>
              <w:rPr>
                <w:sz w:val="22"/>
                <w:szCs w:val="22"/>
              </w:rPr>
              <w:t>ДИ: (0,5 -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 концентрации аэрозоля индустриальных масел фотометрическим методом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с. 79-82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4"/>
        <w:gridCol w:w="812"/>
        <w:gridCol w:w="2646"/>
        <w:gridCol w:w="2381"/>
        <w:gridCol w:w="2381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6 - 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концентрации диоксида серы фотометрическим методом с хлоридом ба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ник с. 88-9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5 -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И: (0,2 - 1000) мгС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852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6</w:t>
            </w:r>
            <w:r>
              <w:rPr/>
              <w:t>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водородов по метану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– 5%) об.долей,%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0 – 36)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7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70-200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2.138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566-2013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9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4399-2012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0</w:t>
            </w:r>
            <w:r>
              <w:rPr/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0-3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360-20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2764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1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бросы от стацио-нарных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w:t>источ-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2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 (азота оксид)</w:t>
            </w:r>
          </w:p>
          <w:p>
            <w:pPr>
              <w:pStyle w:val="Normal"/>
              <w:ind w:left="-57" w:right="-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2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3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25) об. долей,%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4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5*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ЭП-МВИ-002-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</w:t>
            </w:r>
            <w:r>
              <w:rPr/>
              <w:t>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5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04-96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ГН 2.1.5.10-21-2003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Минприроды Комплексные природоохранные разрешения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зрешения местных исполнительных 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5</w:t>
            </w:r>
            <w:r>
              <w:rPr/>
              <w:t>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2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природы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lang w:val="ru-RU" w:eastAsia="ru-RU"/>
              </w:rPr>
              <w:t>Комплексные природоохранные разреш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3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6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7*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20"/>
        <w:gridCol w:w="785"/>
        <w:gridCol w:w="2599"/>
        <w:gridCol w:w="2410"/>
        <w:gridCol w:w="2664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ТКП 17.03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2020 (33140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6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011012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ДИ: (0,005 -</w:t>
            </w:r>
            <w:r>
              <w:rPr>
                <w:spacing w:val="-4"/>
                <w:sz w:val="22"/>
                <w:szCs w:val="22"/>
              </w:rPr>
              <w:t>20,0) мг/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иП 17.03.01-001-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 Ф 16.1:2.21-98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ка измерений массовой доли нефтепродуктов в пробах почв и грунтов флуориметрическим методом на анализаторе жидкости «Флюорат-02»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1</w:t>
            </w:r>
            <w:r>
              <w:rPr/>
              <w:t>**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пить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42.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ISO 5667-3-2012</w:t>
            </w:r>
          </w:p>
          <w:p>
            <w:pPr>
              <w:pStyle w:val="Style23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lang w:val="ru-RU" w:eastAsia="ru-RU"/>
              </w:rPr>
              <w:t>ГОСТ 31862-2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Р 56237-2014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ISO 5667-3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ДИ: (0-5)</w:t>
            </w:r>
            <w:r>
              <w:rPr>
                <w:color w:val="000000"/>
                <w:sz w:val="22"/>
                <w:szCs w:val="22"/>
              </w:rPr>
              <w:t xml:space="preserve">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66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100</w:t>
            </w:r>
            <w:r>
              <w:rPr/>
              <w:t>.09/ 11.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вкус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5) б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ветность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: (0-70) град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</w:t>
            </w:r>
            <w:r>
              <w:rPr>
                <w:bCs/>
                <w:sz w:val="22"/>
                <w:szCs w:val="22"/>
                <w:lang w:val="en-US" w:eastAsia="en-US"/>
              </w:rPr>
              <w:t>31868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ОСТ 3351-74 </w:t>
            </w:r>
            <w:r>
              <w:rPr>
                <w:bCs/>
                <w:sz w:val="22"/>
                <w:szCs w:val="22"/>
              </w:rPr>
              <w:t>р.5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5.6</w:t>
            </w:r>
            <w:r>
              <w:rPr>
                <w:bCs/>
              </w:rPr>
              <w:t>*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ISО 10523-2009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7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Общая минерализаци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ухой остат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18164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/>
            </w:pPr>
            <w:r>
              <w:rPr>
                <w:lang w:val="ru-RU"/>
              </w:rPr>
              <w:t>5.8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сткость общ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1954-201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  <w:r>
              <w:rPr/>
              <w:t>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питьев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08.</w:t>
            </w:r>
            <w:r>
              <w:rPr/>
              <w:t>1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о (обще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color w:val="000000"/>
                <w:spacing w:val="-8"/>
                <w:lang w:val="ru-RU"/>
              </w:rPr>
              <w:t xml:space="preserve">Гигиенический норматив «Показатели безопасности питьевой воды» </w:t>
            </w:r>
            <w:r>
              <w:rPr>
                <w:spacing w:val="-8"/>
                <w:lang w:val="ru-RU"/>
              </w:rPr>
              <w:t>утв. Постановлением Совмина Республики Беларусь от 25.01.2021 № 37 ТНПА и другая документация, устанавливающая требования к объекту испытаний</w:t>
            </w:r>
          </w:p>
          <w:p>
            <w:pPr>
              <w:pStyle w:val="26"/>
              <w:ind w:left="-57" w:right="-57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011-72 р.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  <w:r>
              <w:rPr/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/>
            </w:pPr>
            <w:r>
              <w:rPr>
                <w:lang w:val="ru-RU"/>
              </w:rPr>
              <w:t>100.</w:t>
            </w:r>
            <w:r>
              <w:rPr/>
              <w:t>09</w:t>
            </w:r>
            <w:r>
              <w:rPr>
                <w:lang w:val="ru-RU"/>
              </w:rPr>
              <w:t>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1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4245-72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>дистилли-рован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100.15/</w:t>
            </w:r>
          </w:p>
          <w:p>
            <w:pPr>
              <w:pStyle w:val="26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lang w:val="ru-RU"/>
              </w:rPr>
              <w:t xml:space="preserve">электрическ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>проводи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209"/>
        <w:gridCol w:w="563"/>
        <w:gridCol w:w="234"/>
        <w:gridCol w:w="15"/>
        <w:gridCol w:w="2575"/>
        <w:gridCol w:w="8"/>
        <w:gridCol w:w="2839"/>
        <w:gridCol w:w="2237"/>
      </w:tblGrid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1</w:t>
            </w:r>
            <w:r>
              <w:rPr/>
              <w:t>***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истемы вентиляции с принудительным побуждением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эродинамические испытания: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расход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корость движения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давление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, </w:t>
            </w:r>
          </w:p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относительная влажность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/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43"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7-2018 (33130)</w:t>
            </w:r>
          </w:p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, 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3.018-79</w:t>
            </w:r>
          </w:p>
        </w:tc>
      </w:tr>
      <w:tr>
        <w:trPr>
          <w:trHeight w:val="8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1**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Ограждающие конструкции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08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34.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Перепад давления между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ружным и внутренним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здухом с подветренной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и наветренной сторонам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дания, температура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нутреннего воздуха 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епад с температурой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ужного воздуха, распределение температурных полей на поверхности обследуемых участков ОК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ТБ EN 13187-2016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КП 45-1.04-304-2016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, проектная и эксплуатационная документация.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EN 13187-2016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3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0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редняя за расчетный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 измеренная плотность тепловых потоков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lang w:val="ru-RU"/>
              </w:rPr>
              <w:t>.4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.1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Сопротивление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плопередаче зоны 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граждающей конструкци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НПА и другая документация на объект испытаний.</w:t>
            </w:r>
          </w:p>
          <w:p>
            <w:pPr>
              <w:pStyle w:val="14"/>
              <w:ind w:left="-57" w:right="-57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АМИ.ГМ 0163-2022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9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18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8"/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  <w:r>
              <w:rPr/>
              <w:t>*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азота оксид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/в пересчете на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  <w:r>
              <w:rPr/>
              <w:t>**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миноэтан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этанолам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48-5,</w:t>
            </w:r>
            <w:r>
              <w:rPr>
                <w:sz w:val="22"/>
                <w:szCs w:val="22"/>
                <w:lang w:val="en-US"/>
              </w:rPr>
              <w:t>976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7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</w:t>
            </w:r>
            <w:r>
              <w:rPr/>
              <w:t>*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бел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ксодержащие пыли (по белку)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47 - 9,54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1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2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броммета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бром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578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5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н-Бу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6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ан-1-о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114,8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бутан-2-о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Метилэтилк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8830,22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9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9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Гекс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09"/>
        <w:gridCol w:w="772"/>
        <w:gridCol w:w="2825"/>
        <w:gridCol w:w="2845"/>
        <w:gridCol w:w="223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0</w:t>
            </w:r>
            <w:r>
              <w:rPr/>
              <w:t>*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-Гепт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16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2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3-2009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3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гидроксибензола (фенол) ДИ: (0,3 –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4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1 - 2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57-2017 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5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фт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тористый водоро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ДИ: (0,2 – </w:t>
            </w:r>
            <w:r>
              <w:rPr>
                <w:spacing w:val="-4"/>
                <w:sz w:val="22"/>
                <w:szCs w:val="22"/>
                <w:lang w:val="en-US"/>
              </w:rPr>
              <w:t>500</w:t>
            </w:r>
            <w:r>
              <w:rPr>
                <w:spacing w:val="-4"/>
                <w:sz w:val="22"/>
                <w:szCs w:val="22"/>
              </w:rPr>
              <w:t>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6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7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гидрохло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.</w:t>
            </w:r>
            <w:r>
              <w:rPr>
                <w:sz w:val="22"/>
                <w:szCs w:val="22"/>
                <w:lang w:val="en-US"/>
              </w:rPr>
              <w:t>2 - 2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 - 50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8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Дек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29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0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12"/>
              <w:spacing w:lineRule="auto" w:line="228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 xml:space="preserve">ДИ: (0,2 - 2000) </w:t>
            </w:r>
            <w:r>
              <w:rPr/>
              <w:t>ppm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1</w:t>
            </w:r>
            <w:r>
              <w:rPr/>
              <w:t>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метилбензола 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818,87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2</w:t>
            </w:r>
            <w:r>
              <w:rPr/>
              <w:t>***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80"/>
        <w:gridCol w:w="771"/>
        <w:gridCol w:w="2828"/>
        <w:gridCol w:w="2843"/>
        <w:gridCol w:w="2240"/>
      </w:tblGrid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3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ди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15 - 20,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5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леза окси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нифо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 - 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7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керосина (в пересчете на 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8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я диоксида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39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арочном аэрозоле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ния диоксида </w:t>
            </w:r>
          </w:p>
          <w:p>
            <w:pPr>
              <w:pStyle w:val="Normal"/>
              <w:ind w:left="-57" w:right="-12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5 - 10,0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lang w:val="ru-RU"/>
              </w:rPr>
            </w:pPr>
            <w:r>
              <w:rPr/>
              <w:t>МВИ.БР 324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0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арга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масла минеральные нефтяны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ла минера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эрозоль масе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2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масла минеральные нефтяные, масла минеральные (аэрозоль масел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10,0) </w:t>
            </w:r>
            <w:r>
              <w:rPr>
                <w:spacing w:val="-4"/>
                <w:sz w:val="22"/>
                <w:szCs w:val="22"/>
              </w:rPr>
              <w:t>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3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д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 – 8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4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770"/>
        <w:gridCol w:w="2785"/>
        <w:gridCol w:w="2842"/>
        <w:gridCol w:w="2240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5</w:t>
            </w:r>
            <w:r>
              <w:rPr/>
              <w:t>*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етанола (мет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7 – 7929,1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6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концентрации </w:t>
            </w:r>
            <w:r>
              <w:rPr>
                <w:lang w:val="ru-RU" w:eastAsia="ru-RU"/>
              </w:rPr>
              <w:t>метантиола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етилмеркапта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илбензола 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8685,8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8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49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метилбензо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0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2-метил-2-метоксипропан </w:t>
            </w:r>
            <w:r>
              <w:rPr>
                <w:spacing w:val="-6"/>
                <w:sz w:val="22"/>
                <w:szCs w:val="22"/>
              </w:rPr>
              <w:t>(метил-трет-бутиловый эфир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(0 - 1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1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моющего синтетического средст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2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Нон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3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 – 0,0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4</w:t>
            </w:r>
            <w:r>
              <w:rPr/>
              <w:t>*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 - 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5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6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ент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  <w:lang w:val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7</w:t>
            </w:r>
            <w:r>
              <w:rPr/>
              <w:t>**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-Пропан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2"/>
        <w:gridCol w:w="784"/>
        <w:gridCol w:w="2912"/>
        <w:gridCol w:w="2645"/>
        <w:gridCol w:w="2352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8</w:t>
            </w:r>
            <w:r>
              <w:rPr/>
              <w:t>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7935,18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5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0 - </w:t>
            </w:r>
            <w:r>
              <w:rPr>
                <w:sz w:val="22"/>
                <w:szCs w:val="22"/>
                <w:lang w:val="en-US"/>
              </w:rPr>
              <w:t>723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ропан-2-он (ацето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- 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п</w:t>
            </w:r>
            <w:r>
              <w:rPr>
                <w:sz w:val="22"/>
                <w:szCs w:val="22"/>
              </w:rPr>
              <w:t>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 xml:space="preserve"> (акролеи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5 –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  <w:r>
              <w:rPr>
                <w:spacing w:val="-4"/>
                <w:sz w:val="22"/>
                <w:szCs w:val="22"/>
              </w:rPr>
              <w:t>свинца и его неорганических соединений /по свинцу/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2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,0 -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ер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 - </w:t>
            </w:r>
            <w:r>
              <w:rPr>
                <w:sz w:val="22"/>
                <w:szCs w:val="22"/>
                <w:lang w:val="en-US"/>
              </w:rPr>
              <w:t>8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6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с</w:t>
            </w:r>
            <w:r>
              <w:rPr>
                <w:spacing w:val="-2"/>
                <w:sz w:val="22"/>
                <w:szCs w:val="22"/>
              </w:rPr>
              <w:t>ольвент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фт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(20 -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8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32 – 16281,152) 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69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0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трихлорэт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рэтиле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.0 - 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4"/>
        <w:gridCol w:w="812"/>
        <w:gridCol w:w="2968"/>
        <w:gridCol w:w="2603"/>
        <w:gridCol w:w="2324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1</w:t>
            </w:r>
            <w:r>
              <w:rPr/>
              <w:t>**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этанолам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2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айт-спири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 пересчете на С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3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углеводороды алифатические 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  <w:r>
              <w:rPr>
                <w:sz w:val="22"/>
                <w:szCs w:val="22"/>
              </w:rPr>
              <w:t xml:space="preserve"> /в пересчете на С/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4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зельное топлив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 - 10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5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углеводороды алифат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</w:t>
            </w:r>
            <w:r>
              <w:rPr>
                <w:sz w:val="22"/>
                <w:szCs w:val="22"/>
                <w:vertAlign w:val="subscript"/>
              </w:rPr>
              <w:t>1-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в пересчете на С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5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6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 - 5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7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углерод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8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,0 – 60 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79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 - 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0</w:t>
            </w:r>
            <w:r>
              <w:rPr/>
              <w:t>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25 - 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 02-02-2005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ВИ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-02»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1</w:t>
            </w:r>
            <w:r>
              <w:rPr/>
              <w:t>***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 – 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2"/>
        <w:gridCol w:w="840"/>
        <w:gridCol w:w="2954"/>
        <w:gridCol w:w="2603"/>
        <w:gridCol w:w="2268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2</w:t>
            </w:r>
            <w:r>
              <w:rPr/>
              <w:t>*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(0,2 – 4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3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2 - 30) </w:t>
            </w:r>
            <w:r>
              <w:rPr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50 - 500)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0,5 – 2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5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46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6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пихлоргидри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0 - 5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7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7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8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хлорэтена (винилхлорид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 - 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89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хром (VI) триоксида (ангидрид хромовый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 -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0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ром тр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 хрому III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рома оксид (III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 - 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1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циклогекса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2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 ед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- 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(метод А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3</w:t>
            </w:r>
            <w:r>
              <w:rPr/>
              <w:t>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щелочей едк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 - 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4</w:t>
            </w:r>
            <w:r>
              <w:rPr/>
              <w:t>*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этана(оксид этиле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1,0 - 10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8"/>
        <w:gridCol w:w="784"/>
        <w:gridCol w:w="2912"/>
        <w:gridCol w:w="2589"/>
        <w:gridCol w:w="2254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5</w:t>
            </w:r>
            <w:r>
              <w:rPr/>
              <w:t>**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4 - 10550,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703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6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анов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сусная кислот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,0 - 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7907,79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5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8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200 - 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99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Определение концентрации</w:t>
            </w:r>
          </w:p>
          <w:p>
            <w:pPr>
              <w:pStyle w:val="12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нтиола (этилмеркаптан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0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2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1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э</w:t>
            </w:r>
            <w:r>
              <w:rPr>
                <w:spacing w:val="-2"/>
                <w:sz w:val="22"/>
                <w:szCs w:val="22"/>
              </w:rPr>
              <w:t>тенилбензола (стирол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2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3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3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8 – 8685,95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4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этил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 - 13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26-2019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5</w:t>
            </w:r>
            <w:r>
              <w:rPr/>
              <w:t>*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ксиэ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этиловый эфир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00 - 6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6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7</w:t>
            </w:r>
            <w:r>
              <w:rPr/>
              <w:t>*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1,0 - 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187-86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"/>
        <w:gridCol w:w="812"/>
        <w:gridCol w:w="2590"/>
        <w:gridCol w:w="3275"/>
        <w:gridCol w:w="1988"/>
      </w:tblGrid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8</w:t>
            </w:r>
            <w:r>
              <w:rPr/>
              <w:t>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/>
            </w:pPr>
            <w:r>
              <w:rPr/>
              <w:t>зо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0 – 6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6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АМИ.ГМ 0069-2022</w:t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09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0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ДИ: (0,017 – 8805,9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0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4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1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бутан-2-он (Метилэтилкетон)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6 – 8069,4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2</w:t>
            </w:r>
            <w:r>
              <w:rPr/>
              <w:t>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вольфрам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3 - 6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№ 4945-88,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1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954"/>
        <w:gridCol w:w="2961"/>
        <w:gridCol w:w="1812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3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5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концентрации дибутилбензол-1,2-дикарбонат (дибутилфталат)</w:t>
            </w:r>
          </w:p>
          <w:p>
            <w:pPr>
              <w:pStyle w:val="Normal"/>
              <w:spacing w:lineRule="atLeast" w:line="19"/>
              <w:ind w:left="-57" w:right="-113" w:hanging="0"/>
              <w:rPr/>
            </w:pPr>
            <w:r>
              <w:rPr>
                <w:sz w:val="22"/>
                <w:szCs w:val="22"/>
              </w:rPr>
              <w:t>ДИ: (0,15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2889-83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09.1983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1643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6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к</w:t>
            </w:r>
            <w:r>
              <w:rPr>
                <w:sz w:val="22"/>
                <w:szCs w:val="22"/>
              </w:rPr>
              <w:t>альц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ихлорид</w:t>
            </w:r>
            <w:r>
              <w:rPr>
                <w:sz w:val="22"/>
                <w:szCs w:val="22"/>
              </w:rPr>
              <w:t>а (кальция хлорид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5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8.09.1989 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кобальта и его неорганических соединений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-18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олибден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1,0 - 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-1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1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натрий нитрита (натрий азотистокислый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05 - 0,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42-83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2.04.1983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/>
              <w:t>9.120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а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2,5 - 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089-89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9.1989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зо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9-77,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870"/>
        <w:gridCol w:w="2620"/>
        <w:gridCol w:w="2237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6"/>
              <w:ind w:left="-113" w:right="-113" w:hanging="0"/>
              <w:jc w:val="center"/>
              <w:rPr/>
            </w:pPr>
            <w:r>
              <w:rPr>
                <w:lang w:val="ru-RU"/>
              </w:rPr>
              <w:t>9.122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spacing w:lineRule="atLeast" w:line="1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акролеин (акриловый альдегид, акрилальдегид, пропеналь, </w:t>
            </w:r>
            <w:r>
              <w:rPr>
                <w:sz w:val="22"/>
                <w:szCs w:val="22"/>
              </w:rPr>
              <w:t>проп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ен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ал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19"/>
              <w:ind w:left="-57" w:right="-57" w:hanging="0"/>
              <w:rPr/>
            </w:pPr>
            <w:r>
              <w:rPr>
                <w:sz w:val="22"/>
                <w:szCs w:val="22"/>
              </w:rPr>
              <w:t>ДИ: (0,1 - 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от 11.10.2017 № 92</w:t>
            </w:r>
          </w:p>
          <w:p>
            <w:pPr>
              <w:pStyle w:val="Normal"/>
              <w:spacing w:lineRule="atLeast" w:line="19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М 0227-2023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3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диоксида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2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4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tLeast" w:line="19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тита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2.12.1988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5, 11-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5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Фосфор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таоксида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(ангидрид фосфорны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1-7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8"/>
        <w:gridCol w:w="770"/>
        <w:gridCol w:w="2436"/>
        <w:gridCol w:w="3196"/>
        <w:gridCol w:w="209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6</w:t>
            </w:r>
            <w:r>
              <w:rPr/>
              <w:t>*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цинк окси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 № 9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7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поксиэтана (оксид этилен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1"/>
              </w:rPr>
            </w:pPr>
            <w:r>
              <w:rPr>
                <w:sz w:val="22"/>
                <w:szCs w:val="21"/>
              </w:rPr>
              <w:t>Фактические зна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82-7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тв. МЗ СССР 18.04.197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8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ацетата (винилацетат)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9 – 9359,90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29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енилбензола (стирол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8 – 9076,70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0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ацетата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8 – 9018,59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1</w:t>
            </w:r>
            <w:r>
              <w:rPr/>
              <w:t>**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2-этоксиэтанол (этилцеллозольв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19 – 9327,84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80"/>
        <w:gridCol w:w="770"/>
        <w:gridCol w:w="2884"/>
        <w:gridCol w:w="2870"/>
        <w:gridCol w:w="2085"/>
        <w:gridCol w:w="14"/>
      </w:tblGrid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/>
              <w:t>9.132</w:t>
            </w:r>
            <w:r>
              <w:rPr>
                <w:lang w:val="ru-RU"/>
              </w:rPr>
              <w:t>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26"/>
              <w:ind w:left="-57" w:right="-57" w:hanging="0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этан-1,2-диол (этиленгликоль)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ДИ: (0,022 – 11109,25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ГОСТ 12.1.005-8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Cs w:val="21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1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3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1-ол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5 - 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4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пан-2-ол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опропиловый спирт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 - 3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5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pacing w:val="-4"/>
                <w:sz w:val="22"/>
                <w:szCs w:val="22"/>
              </w:rPr>
              <w:t>гидроцианида (водород цианид, синильная кислот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1 - 1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6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ind w:left="-57"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2-Метилпропан-1-ол </w:t>
            </w:r>
            <w:r>
              <w:rPr>
                <w:sz w:val="22"/>
                <w:szCs w:val="22"/>
              </w:rPr>
              <w:t>(изобутиловый спир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16 – 8042,72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МВИ.ГМ.1702-2018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7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оводород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- 14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lang w:val="ru-RU"/>
              </w:rPr>
              <w:t>МВИ.ГМ. 1826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8</w:t>
            </w:r>
            <w:r>
              <w:rPr/>
              <w:t>***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я азота (IV) оксида (азота ди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  <w:tr>
        <w:trPr>
          <w:trHeight w:val="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39</w:t>
            </w:r>
            <w:r>
              <w:rPr/>
              <w:t>***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двуокись углерода, углекислый газ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3 – 2,0) % об.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0</w:t>
            </w:r>
            <w:r>
              <w:rPr/>
              <w:t>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зота окс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моноокси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eastAsia="Times New Roman"/>
                <w:spacing w:val="-2"/>
                <w:lang w:val="ru-RU" w:eastAsia="ru-RU"/>
              </w:rPr>
            </w:pPr>
            <w:r>
              <w:rPr/>
              <w:t>ГОСТ 12.1.014-84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1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алюми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1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9.142</w:t>
            </w:r>
            <w:r>
              <w:rPr/>
              <w:t>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онцентрации диАлюминий триоксида (окись алюми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90-19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ГМ.1775-2019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3***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61-2019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6"/>
        <w:gridCol w:w="812"/>
        <w:gridCol w:w="2814"/>
        <w:gridCol w:w="3080"/>
        <w:gridCol w:w="2085"/>
      </w:tblGrid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Температура воздуха, </w:t>
            </w:r>
            <w:r>
              <w:rPr>
                <w:spacing w:val="-2"/>
                <w:sz w:val="22"/>
                <w:szCs w:val="22"/>
                <w:vertAlign w:val="superscript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С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тносительная влаж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%;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, м/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Интенсивность теплов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Температура поверхностей, 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1.005-88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М</w:t>
            </w:r>
            <w:r>
              <w:rPr>
                <w:lang w:val="ru-RU"/>
              </w:rPr>
              <w:t>икроклиматические показатели безопасности и безвредности на рабочих местах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Г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А.10-А.13.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Б.1-Б.2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56-81, п. 3.7.6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Р 55364-2012, п. 1.7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Р 55434-2013 прил. В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11-2012, п.8.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1-2014, п. 5.8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173.2-2014, п.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3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4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3173.5-2014, п.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анитарные нормы и правила, утв. Постановлением Минздрава от 08.02.2016 № 16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5-88 р.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8"/>
        <w:gridCol w:w="798"/>
        <w:gridCol w:w="2912"/>
        <w:gridCol w:w="2687"/>
        <w:gridCol w:w="2059"/>
      </w:tblGrid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*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/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Уровень звукового давления, эквивалентный по энергии уровень звукового давления в октавных и треть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эквивалентный по энергии общий уровень звукового давления в октавных и третьоктавных полосах частот, дБ 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итарные правила и нормы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льтразвук воздушны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третьоктавных полосах частот, д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воздействия ультразвука на человека» 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1-89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4.077-79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798"/>
        <w:gridCol w:w="2870"/>
        <w:gridCol w:w="2757"/>
        <w:gridCol w:w="210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jc w:val="center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  <w:lang w:val="ru-RU"/>
              </w:rPr>
              <w:t>Уровень аэроионизаци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дух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личество положительных и отрицательных аэроионов, ион/с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униполярности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ВИ.ГМ 1164-2010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5-200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5:2004)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*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 (м/</w:t>
            </w:r>
            <w:r>
              <w:rPr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349-1:200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6"/>
        <w:gridCol w:w="798"/>
        <w:gridCol w:w="2674"/>
        <w:gridCol w:w="2815"/>
        <w:gridCol w:w="2183"/>
      </w:tblGrid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оздействия на человека ультрафиолетового излучения от производственных источников</w:t>
            </w:r>
            <w:r>
              <w:rPr>
                <w:spacing w:val="-2"/>
                <w:lang w:val="ru-RU"/>
              </w:rPr>
              <w:t>»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2-2020</w:t>
            </w:r>
            <w:r>
              <w:rPr>
                <w:sz w:val="22"/>
                <w:szCs w:val="22"/>
                <w:vertAlign w:val="superscript"/>
              </w:rPr>
              <w:t>1,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Постоянные м</w:t>
            </w:r>
            <w:r>
              <w:rPr>
                <w:spacing w:val="-2"/>
                <w:sz w:val="22"/>
                <w:szCs w:val="22"/>
              </w:rPr>
              <w:t>агнитные поля:</w:t>
            </w:r>
          </w:p>
          <w:p>
            <w:pPr>
              <w:pStyle w:val="Normal"/>
              <w:ind w:left="-57" w:right="-57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,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магнитная индукция, Т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52"/>
        <w:gridCol w:w="798"/>
        <w:gridCol w:w="2660"/>
        <w:gridCol w:w="2883"/>
        <w:gridCol w:w="2059"/>
      </w:tblGrid>
      <w:tr>
        <w:trPr>
          <w:trHeight w:val="1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омагнитные поля промышленной частоты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50 Гц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7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менные электромагнитные поля с частота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5 Гц - 400 кГц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магнитная индукция, Т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*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лектрические поля радиочастотного диапазона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10 кГц-40 ГГц), магнитные поля радиочастотного диапазона (10 кГц-50 МГц)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электрической составляющей, (В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нергетическая экспозиция по магнитной составляющей, (А/м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∙ч</w:t>
            </w:r>
          </w:p>
          <w:p>
            <w:pPr>
              <w:pStyle w:val="12"/>
              <w:spacing w:lineRule="auto" w:line="23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плотность потока энергии (ППЭ), (мкВт/см</w:t>
            </w:r>
            <w:r>
              <w:rPr>
                <w:spacing w:val="-2"/>
                <w:vertAlign w:val="superscript"/>
                <w:lang w:val="ru-RU"/>
              </w:rPr>
              <w:t>2</w:t>
            </w:r>
            <w:r>
              <w:rPr>
                <w:spacing w:val="-2"/>
                <w:lang w:val="ru-RU"/>
              </w:rPr>
              <w:t>)∙ч,</w:t>
            </w:r>
            <w:r>
              <w:rPr>
                <w:lang w:val="ru-RU"/>
              </w:rPr>
              <w:t>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ОСТ 12.1.006-84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eastAsia="MS Mincho;ＭＳ 明朝"/>
                <w:spacing w:val="-2"/>
                <w:lang w:val="ru-RU" w:eastAsia="ja-JP"/>
              </w:rPr>
              <w:t>Гигиенический норматив, утв. Постановлением Минздрава от 12.12.2012 № 1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12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вмина от  04.06.2019 №360</w:t>
            </w:r>
          </w:p>
          <w:p>
            <w:pPr>
              <w:pStyle w:val="12"/>
              <w:ind w:left="-57" w:right="-57" w:hanging="0"/>
              <w:rPr>
                <w:rFonts w:eastAsia="MS Mincho;ＭＳ 明朝"/>
                <w:spacing w:val="-2"/>
                <w:lang w:val="ru-RU" w:eastAsia="ja-JP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*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на рабочих местах с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 5Гц-300МГц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нитная индукция, Тл, в диапазонах част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400кГц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лотность потока энергии (ППЭ)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диапазонах частот 0,3-40ГГ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4"/>
        <w:gridCol w:w="784"/>
        <w:gridCol w:w="2744"/>
        <w:gridCol w:w="2911"/>
        <w:gridCol w:w="2016"/>
        <w:gridCol w:w="10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автомобиль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555-2015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7436-87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чие места на железнодорожном транспор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- Максимальные уровни 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918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нПиН 2.2.4.13-7-2006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вного гос. Сан.врач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05.04.2006 № 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12.2.056-81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Е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2216-201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бл. А.7, А.8, А.9.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434-2013, табл. Г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.п. 11.7.4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1:1997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91.4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2631-4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248-200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ИСО 10056:200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31317.2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10326-2:2001)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ЕН 14253:2003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ГОСТ 33463.2-2015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ие места в трактора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моходных шасси, сельскохозяйственных маши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ни звукового давления в октавных или треть-</w:t>
            </w:r>
            <w:r>
              <w:rPr>
                <w:spacing w:val="-4"/>
                <w:sz w:val="22"/>
                <w:szCs w:val="22"/>
              </w:rPr>
              <w:t xml:space="preserve">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4.095-8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2.00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50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20"/>
        <w:gridCol w:w="812"/>
        <w:gridCol w:w="2842"/>
        <w:gridCol w:w="2748"/>
        <w:gridCol w:w="2012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даний и сооружени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свещенность, лк;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естественной освещенности (КЕО), %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Н 2.04.03-2020 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28.06.2013 № 59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3887-2016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187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31428-201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Ж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2216-2013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А.4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1666-2014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ложение Б.11.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12.2.056-81,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 3.5.2, 3.5.3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55364-2012,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 1.7.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ОСТ Р 55434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ил. Е, Ж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Специфические санитарно-эпидемиологические требования, утв. Постановлением                                                         Совмина от  07.08.2019 N 525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6"/>
        <w:gridCol w:w="784"/>
        <w:gridCol w:w="2702"/>
        <w:gridCol w:w="2779"/>
        <w:gridCol w:w="6"/>
        <w:gridCol w:w="1863"/>
      </w:tblGrid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даний и сооружений, рабочие ме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терри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женерные объ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,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1"/>
              </w:rPr>
            </w:pPr>
            <w:r>
              <w:rPr>
                <w:spacing w:val="-2"/>
                <w:sz w:val="22"/>
                <w:szCs w:val="21"/>
              </w:rPr>
              <w:t xml:space="preserve">СН 2.04.03-2020 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«</w:t>
            </w:r>
            <w:r>
              <w:rPr>
                <w:lang w:val="ru-RU"/>
              </w:rPr>
              <w:t>Показатели безопасности для человека световой среды помещений производственных, общественных и жилых зданий</w:t>
            </w:r>
            <w:r>
              <w:rPr>
                <w:spacing w:val="-2"/>
                <w:lang w:val="ru-RU"/>
              </w:rPr>
              <w:t>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6824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Строительные площадки, рабочие ме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енность, лк;</w:t>
            </w:r>
          </w:p>
          <w:p>
            <w:pPr>
              <w:pStyle w:val="12"/>
              <w:ind w:left="-57" w:right="-57" w:hanging="0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ГОСТ 12.1.046-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лезнодорожных пред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</w:rPr>
              <w:t>Освещенность, лк;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bCs/>
                <w:spacing w:val="-2"/>
                <w:lang w:val="ru-RU"/>
              </w:rPr>
            </w:pPr>
            <w:r>
              <w:rPr/>
              <w:t>СТП БЧ 55.127-20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6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анспортные потоки на улицах, автомобильных и железных дорог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Максимальные уровни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вука, дБ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20444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787"/>
        <w:gridCol w:w="2771"/>
        <w:gridCol w:w="2951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мещения жилых и общественных зданий, открытые террито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Уровни звукового давления в октавных или третьоктавных полосах частот, дБ; 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Уровень звука, дБ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- Эквивалентные по энергии уровни звука, дБ; 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- Максимальны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уровн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звука, д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Style23"/>
              <w:ind w:left="-57" w:right="-57" w:hanging="0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12.1.036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Т 2228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2"/>
                <w:sz w:val="21"/>
                <w:szCs w:val="21"/>
              </w:rPr>
              <w:t>СанПиН 2.1.8.12-37-2005, утв. Постановлением главного государственного санитарного врача от 12.12.2005 № 2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4"/>
                <w:sz w:val="21"/>
                <w:szCs w:val="21"/>
              </w:rPr>
              <w:t>Специфические санитарно-эпидемиологические требования, утв. Постановлением Совмина от  07.08.2019 N 5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337-201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Р ИС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37-1-200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*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Уровень звукового давления в октавных или треть-октавных полосах частот, дБ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бщий уровень звукового давления, дБЛин.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Эквивалентный по энергии уровень звукового давления в октавных или треть-октавных полосах частот, дБ;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Эквивалентный по энергии общий уровень звукового давления, дБЛин, дБ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Показатели безопасности и безвредности воздействия инфразвука на человека»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утв. Постановлением Совмина Республики Беларусь от 25.01.2021 № 37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 1657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1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∙ч, мкВт/с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06.2019 №36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6"/>
        <w:gridCol w:w="798"/>
        <w:gridCol w:w="2702"/>
        <w:gridCol w:w="2967"/>
        <w:gridCol w:w="1863"/>
      </w:tblGrid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ые нормы и правила, утв. Постановлением Минздрава от 16.05.2022 № 4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анитарные нормы и правила, утв. Постановлением Минздрава от 04.06.2013 № 43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7.08.2019 N 5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26.09.2019 №6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Специфические санитарно-эпидемиологические требования, утв. Постановление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мина от  04.11.2019 №74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) и виброскорости, измеряемые в октавных или третьоктавных полосах частот, или их логарифмические уровни, д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/>
              </w:rPr>
              <w:t>Гигиенический норматив «</w:t>
            </w:r>
            <w:r>
              <w:rPr>
                <w:lang w:val="ru-RU"/>
              </w:rPr>
              <w:t>Показатели безопасности и безвредности вибрационного воздействия на человека</w:t>
            </w:r>
            <w:r>
              <w:rPr>
                <w:spacing w:val="-2"/>
                <w:lang w:val="ru-RU"/>
              </w:rPr>
              <w:t>»,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191.1-2004 (ИСО 2631-1:1997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(ИСО 2631-2</w:t>
            </w:r>
            <w:r>
              <w:rPr>
                <w:spacing w:val="-2"/>
                <w:sz w:val="22"/>
                <w:szCs w:val="22"/>
                <w:lang w:val="en-US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2003) 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26"/>
        <w:gridCol w:w="2701"/>
        <w:gridCol w:w="2952"/>
        <w:gridCol w:w="1865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лых и общественных зд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менные электромагнитные поля диапазон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Гц-40Г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ического поля, В/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магнитного поля, А/м</w:t>
            </w:r>
          </w:p>
          <w:p>
            <w:pPr>
              <w:pStyle w:val="12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- магнитная индукция, Тл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 (ППЭ), (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∙ч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5049-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6-8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статические поля от ВДТ, ЭВМ и ПЭВМ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Напряженность электростатического поля, кВ/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ГМ.1882-2020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/>
            </w:pPr>
            <w:r>
              <w:rPr>
                <w:spacing w:val="-2"/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Интенсивность </w:t>
            </w:r>
          </w:p>
          <w:p>
            <w:pPr>
              <w:pStyle w:val="Normal"/>
              <w:ind w:left="-57" w:right="-57" w:hanging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ьтрафиолетового излучения от экранов ВДТ, ЭВМ, Вт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Гигиенический норматив</w:t>
            </w:r>
          </w:p>
          <w:p>
            <w:pPr>
              <w:pStyle w:val="Style23"/>
              <w:ind w:left="-57" w:right="-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 утв. Постановлением Совмина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шины, технологическое оборуд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</w:t>
            </w:r>
          </w:p>
          <w:p>
            <w:pPr>
              <w:pStyle w:val="Normal"/>
              <w:ind w:left="-57" w:right="-1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spacing w:val="-2"/>
                <w:lang w:val="ru-RU"/>
              </w:rPr>
              <w:t>Уровень звуковой мощности по звуковому давлению, д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ГОСТ 31277-2002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ИСО 3746:1995)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3941-2002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702"/>
        <w:gridCol w:w="2659"/>
        <w:gridCol w:w="2045"/>
      </w:tblGrid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ружающая среда: территории, здания, сооружения, рабочие ме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Мощ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зы 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02.08.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ерхност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3752-2011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1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зы рентгеновского изл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№ 9-29.12-95 Санитарные нормы и правила, утв.Постановлением Минздрава от 24.12.2015 № 134</w:t>
            </w:r>
          </w:p>
        </w:tc>
      </w:tr>
      <w:tr>
        <w:trPr>
          <w:trHeight w:val="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щность дозы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мма-излуч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анитарные нормы и правила, утвержденные постановлением Министерства здравоохранения Республики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ларусь 11.03.2016  № 4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ВИ.ГМ 190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альф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/</w:t>
            </w:r>
          </w:p>
          <w:p>
            <w:pPr>
              <w:pStyle w:val="Normal"/>
              <w:ind w:left="-57" w:right="-57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отность потока бета-частиц с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олома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1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1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 топли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Инструкция о порядке применения норм расхода топлива для механических транспортных средств, машин, механизмов и оборудования. Утв. Постановлением Минтранса Республики Беларусь от 31.12.2008 г. № 141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spacing w:val="-4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28"/>
        <w:gridCol w:w="770"/>
        <w:gridCol w:w="2274"/>
        <w:gridCol w:w="2821"/>
        <w:gridCol w:w="2311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2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но-дорожный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одвижной состав, машины, механизмы и оборуд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3/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4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5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2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3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99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1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3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1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12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40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99/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29.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ение объема топлива при тарировке ба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ие значения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049-2022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цилиндр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1235-200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0467-97 п. 3.10.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19 пп.19.5.1-19.5.3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дел 43 п.43.7.4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п.4.1.1.17, таблица 4.2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СТ 30467-97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4.5.1; 4.5.5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 участников Содружества (протокол от 6-7 мая 2014 г. </w:t>
            </w:r>
            <w:r>
              <w:rPr>
                <w:spacing w:val="-6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л 43 п.43.7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П 09150.56.052-2007 раздел 4, пп.4.1.1.13;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пп.4.1.1.17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шток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6"/>
        <w:gridCol w:w="756"/>
        <w:gridCol w:w="2248"/>
        <w:gridCol w:w="2960"/>
        <w:gridCol w:w="2311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ормозная и питательная се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6.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рметич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9 п.19.4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4, пп.4.1.1.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п.19.3-19.4; раздел 43 п.4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 раздел 4, пп.4.1.1.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, пп.4.1.1.7 – 4.1.1.9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П 09150.56.052-2007 раздел 4, пп.4.1.1.7 – 4.1.1.9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ран вспомогательного тормо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а № 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ая </w:t>
            </w: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П 09150.56.052-2007 раздел 4, пп.4.1.1.12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4"/>
        <w:gridCol w:w="756"/>
        <w:gridCol w:w="2030"/>
        <w:gridCol w:w="2827"/>
        <w:gridCol w:w="2326"/>
      </w:tblGrid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реж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ме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клонение установившегося выходного давл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спытания на фиксацию режимов загруз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ремя перефиксации режи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 п.3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 п.п.13.2, 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1.1 - 4.1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3 п.п.13.2, 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невмат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9 п..19.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19 п.19.5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.4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ро-пневматический тормоз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3 п.43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 раздел 43 п.43.8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714"/>
        <w:gridCol w:w="1974"/>
        <w:gridCol w:w="2855"/>
        <w:gridCol w:w="2431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43 п.43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0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уководство 732-ЦВ-ЦЛ раздел 43 п.43.11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**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анг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нг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его элем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п.5.2.1, 5.2.3, 5.2.4, 5.2.9, 5.2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утящий момент затяжки гае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окраски трианг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5.2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86-2012 п.8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*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84" w:leader="none"/>
              </w:tabs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верка основных размер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8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.5, 5.2.7, 5.2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686-2012 п.8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духораспредел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9 п.19.5п.п. 19.5.1-19.5.3,раздел 43 п. 43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3.7.2-43.7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</w:t>
            </w:r>
            <w:r>
              <w:rPr>
                <w:spacing w:val="-4"/>
                <w:sz w:val="22"/>
                <w:szCs w:val="22"/>
              </w:rPr>
              <w:t>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9 п.19.5, п.п. 19.5.1-19.5.3, раздел 43 п.43.7 п.п. 43.7.1-43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 4, пп.4.1.1.10 – 4.1.1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стройство блокировочное № 3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2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аздел 4, пп.4.1.1.22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ТНПА на конкретный вид подвижного соста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, пп.4.1.1.22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8"/>
        <w:gridCol w:w="714"/>
        <w:gridCol w:w="1762"/>
        <w:gridCol w:w="2965"/>
        <w:gridCol w:w="2536"/>
      </w:tblGrid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ормозная рычажная передач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29.0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3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 17, раздел 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732-ЦВ-Ц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, раздел 42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гнализация обрыва тормозной магистр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нкциональная работоспособнос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изводитель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мпрессорной устано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9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мя наполнения глав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 пп.4.1.1.5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рмозное оборудование подвижного состава железнодорожного транспо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е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й в гла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0.20/</w:t>
            </w:r>
          </w:p>
          <w:p>
            <w:pPr>
              <w:pStyle w:val="Style23"/>
              <w:ind w:left="-57" w:right="-57" w:hanging="0"/>
              <w:rPr>
                <w:bCs/>
              </w:rPr>
            </w:pPr>
            <w:r>
              <w:rPr>
                <w:bCs/>
                <w:lang w:val="ru-RU"/>
              </w:rPr>
              <w:t>35.0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Давление в главных резервуарах при автоматическом возобновлении работы компрессоров (нижний и верхний преде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на конкретный вид подвижного со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равила технического обслуживания тормозного оборудования и управления тормозами железнодорожного подвижного состава, утв. Советом по железнодорожному транспорту государств-участников Содружества (протокол от 6-7 мая 2014 г. № 60) приложение 1, раздел 1.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П 09150.56.052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дел 4, пп.4.1.1.4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000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30.1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bCs/>
              </w:rPr>
              <w:t>АМИ.ГМ 0106-2022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77"/>
        <w:gridCol w:w="784"/>
        <w:gridCol w:w="2730"/>
        <w:gridCol w:w="2127"/>
        <w:gridCol w:w="2310"/>
      </w:tblGrid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7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И.ГМ 0106-2022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х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4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lang w:val="ru-RU"/>
              </w:rPr>
              <w:t xml:space="preserve">Проверка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ений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ле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 Б, п. Б.29.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2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ВИ.МН 5043-2014 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**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lang w:val="ru-RU"/>
              </w:rPr>
              <w:t>"фаза-нуль" в электроустановках до 1 к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.Б, п.Б.29.8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4.3, п.4.4.28.5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38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п.413.1.3.3-</w:t>
            </w:r>
          </w:p>
          <w:p>
            <w:pPr>
              <w:pStyle w:val="3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13.1.3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ВИ.ГМ 1903-2020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*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осветительные сети, вторичные цеп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. Б, п. Б.27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ГМ 0106-202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нтенны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диопере-датчики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(территории населенных пунктов и других объектов, помещения жилых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общественных зданий, и сооружений, рабочие места, производственн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ерритория, здания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ооруже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1/35.6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2/35.6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3/35.6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 xml:space="preserve">Электрические поля радиочастотного диапазона 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10 кГц-40 ГГц), магнитные поля радиочастотного диапазона (10 кГц-50 МГц)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электрического поля, В/м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напряженность магнитного поля, А/м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электрической составляющей, (В/м)2∙ч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- энергетическая экспозиция по магнитной составляющей, (А/м)2∙ч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 плотность потока энергии (ППЭ), (мкВт/см2)∙ч, мкВт/с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пецифические санитарно-эпидемиологические требования, утв. Постановлением Совмина от  04.06.2019 № 36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1.006-8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049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02"/>
        <w:gridCol w:w="798"/>
        <w:gridCol w:w="1904"/>
        <w:gridCol w:w="2729"/>
        <w:gridCol w:w="2674"/>
      </w:tblGrid>
      <w:tr>
        <w:trPr>
          <w:trHeight w:val="1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ль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 ста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20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1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2/</w:t>
              <w:br/>
              <w:t>08.0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33/</w:t>
              <w:br/>
              <w:t>08.0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никель (</w:t>
            </w:r>
            <w:r>
              <w:rPr/>
              <w:t>N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37 – 4,7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2 – 3,1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титан (</w:t>
            </w:r>
            <w:r>
              <w:rPr/>
              <w:t>T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5 – 0,24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олибден (</w:t>
            </w:r>
            <w:r>
              <w:rPr/>
              <w:t>M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1,3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алюминий (</w:t>
            </w:r>
            <w:r>
              <w:rPr/>
              <w:t>Al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7 – 1,07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7 – 2,36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5 – 1,9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вольфрам (</w:t>
            </w:r>
            <w:r>
              <w:rPr/>
              <w:t>W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 – 0,89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едь (</w:t>
            </w:r>
            <w:r>
              <w:rPr/>
              <w:t>Cu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1,2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кобальт (</w:t>
            </w:r>
            <w:r>
              <w:rPr/>
              <w:t>C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2 – 0,35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ванадий (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6 – 0,70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– 1,65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43 – 0,1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0,0027 – 0,071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мышьяк (</w:t>
            </w:r>
            <w:r>
              <w:rPr/>
              <w:t>A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(0,0061 – 0,082) %</w:t>
            </w:r>
          </w:p>
          <w:p>
            <w:pPr>
              <w:pStyle w:val="Style23"/>
              <w:spacing w:lineRule="auto" w:line="232"/>
              <w:ind w:left="-57" w:right="-57" w:hanging="0"/>
              <w:rPr/>
            </w:pPr>
            <w:r>
              <w:rPr>
                <w:lang w:val="ru-RU"/>
              </w:rPr>
              <w:t>ниобий (</w:t>
            </w:r>
            <w:r>
              <w:rPr/>
              <w:t>Nb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(0,01 – 0,103) 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8895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850"/>
        <w:gridCol w:w="2721"/>
        <w:gridCol w:w="2268"/>
        <w:gridCol w:w="2154"/>
      </w:tblGrid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jc w:val="center"/>
              <w:rPr>
                <w:rFonts w:eastAsia="Times New Roman"/>
                <w:spacing w:val="-2"/>
                <w:lang w:val="ru-RU" w:eastAsia="ru-RU"/>
              </w:rPr>
            </w:pPr>
            <w:r>
              <w:rPr>
                <w:rFonts w:eastAsia="Times New Roman"/>
                <w:spacing w:val="-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у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08.0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6– 4,21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207 – 5,42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 – 0,217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1 – 0,67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Cr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35 – 33,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никель (</w:t>
            </w:r>
            <w:r>
              <w:rPr/>
              <w:t>N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249 – 35,2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итан (</w:t>
            </w:r>
            <w:r>
              <w:rPr/>
              <w:t>Ti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1 – 0,255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олибден (</w:t>
            </w:r>
            <w:r>
              <w:rPr/>
              <w:t>M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1 – 3,05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алюминий (</w:t>
            </w:r>
            <w:r>
              <w:rPr/>
              <w:t>Al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051 – 0,18) %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89 – 4,00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едь (</w:t>
            </w:r>
            <w:r>
              <w:rPr/>
              <w:t>Cu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4 – 7,7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кобальт (</w:t>
            </w:r>
            <w:r>
              <w:rPr/>
              <w:t>Co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0,15 – 0,49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анадий (</w:t>
            </w:r>
            <w:r>
              <w:rPr/>
              <w:t>V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6 – 0,4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ышьяк (</w:t>
            </w:r>
            <w:r>
              <w:rPr/>
              <w:t>As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0,018 – 0,079) %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агний (</w:t>
            </w:r>
            <w:r>
              <w:rPr/>
              <w:t>Mg</w:t>
            </w:r>
            <w:r>
              <w:rPr>
                <w:lang w:val="ru-RU"/>
              </w:rPr>
              <w:t>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(0,00</w:t>
            </w:r>
            <w:r>
              <w:rPr>
                <w:lang w:val="ru-RU"/>
              </w:rPr>
              <w:t>1</w:t>
            </w:r>
            <w:r>
              <w:rPr/>
              <w:t xml:space="preserve"> – 0,102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Т 33695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27611-88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Чугун, сталь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Микро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46-9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233-5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9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43-8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5639-8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1, 2.1.5, 3.3, 3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78-70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. 3.1 (метод Ш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763-68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5640-</w:t>
            </w: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24.10/</w:t>
              <w:br/>
              <w:t>18.1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акро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0803-2014 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243-</w:t>
            </w:r>
            <w:r>
              <w:rPr>
                <w:lang w:val="ru-RU"/>
              </w:rPr>
              <w:t>75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3189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8"/>
        <w:gridCol w:w="751"/>
        <w:gridCol w:w="2608"/>
        <w:gridCol w:w="2381"/>
        <w:gridCol w:w="2155"/>
      </w:tblGrid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.1</w:t>
            </w:r>
            <w:r>
              <w:rPr>
                <w:lang w:val="ru-RU"/>
              </w:rPr>
              <w:t>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Металлы и сплав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97-84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ОСТ ISO 898-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004-81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2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арный изгиб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и температур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минус 60 °</w:t>
            </w:r>
            <w:r>
              <w:rPr/>
              <w:t>C</w:t>
            </w:r>
            <w:r>
              <w:rPr>
                <w:lang w:val="ru-RU"/>
              </w:rPr>
              <w:t xml:space="preserve"> до 100 °</w:t>
            </w:r>
            <w:r>
              <w:rPr/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2703-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Р 51685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34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530-9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32400-20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454-78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3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Изги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184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019-2003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4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ханическая усталость (предел выносливости; коэффициент запас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противления устал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1354-87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25.502-7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7-8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hyperlink r:id="rId93" w:tgtFrame="_blank">
              <w:r>
                <w:rPr>
                  <w:rStyle w:val="InternetLink"/>
                  <w:lang w:val="ru-RU"/>
                </w:rPr>
                <w:t>ГОСТ 30754-2001</w:t>
              </w:r>
            </w:hyperlink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hyperlink r:id="rId94" w:tgtFrame="_blank">
              <w:r>
                <w:rPr>
                  <w:rStyle w:val="InternetLink"/>
                  <w:lang w:val="ru-RU"/>
                </w:rPr>
                <w:t>СТБ 1758-2007</w:t>
              </w:r>
            </w:hyperlink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5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Бринеллю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90 – 470) H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791-20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703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434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1685-2013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2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6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  <w:b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Роквеллу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23 – 64) HR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9115-9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797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02-7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075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013-59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7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вердость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</w:t>
            </w:r>
            <w:r>
              <w:rPr/>
              <w:t>Виккерсу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(90 – 800) H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03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52-201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99-75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4.8</w:t>
            </w:r>
            <w:r>
              <w:rPr/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4.10/</w:t>
              <w:br/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сжа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34075-2017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.503-9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208-8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82"/>
        <w:gridCol w:w="738"/>
        <w:gridCol w:w="2608"/>
        <w:gridCol w:w="2268"/>
        <w:gridCol w:w="2211"/>
      </w:tblGrid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варные</w:t>
            </w:r>
            <w:r>
              <w:rPr>
                <w:lang w:val="ru-RU"/>
              </w:rPr>
              <w:t xml:space="preserve"> </w:t>
            </w:r>
            <w:r>
              <w:rPr/>
              <w:t>соеди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</w:r>
            <w:r>
              <w:rPr>
                <w:sz w:val="22"/>
                <w:szCs w:val="22"/>
                <w:lang w:val="en-US" w:eastAsia="en-US"/>
              </w:rPr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Статическое</w:t>
            </w:r>
            <w:r>
              <w:rPr>
                <w:lang w:val="ru-RU"/>
              </w:rPr>
              <w:t xml:space="preserve"> </w:t>
            </w:r>
            <w:r>
              <w:rPr/>
              <w:t>раст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33797-2016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5.1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3118-2012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. 4.10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ЕН 895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996-66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4, 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5.2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6.</w:t>
            </w:r>
            <w:r>
              <w:rPr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дарный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5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5.3</w:t>
            </w:r>
            <w:r>
              <w:rPr/>
              <w:t>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4.10/</w:t>
              <w:br/>
            </w: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20/</w:t>
              <w:br/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1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996-66 п. 7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*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ов масляны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У РБ 800001779.001-2003 п. 3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73-2020</w:t>
            </w:r>
            <w:bookmarkStart w:id="0" w:name="_GoBack"/>
            <w:bookmarkEnd w:id="0"/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6.2</w:t>
            </w:r>
            <w:r>
              <w:rPr/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пределение времени протекания воды через секцию ради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У РБ 800001779.001-2003 п. 3.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3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36.3</w:t>
            </w:r>
            <w:r>
              <w:rPr/>
              <w:t>***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воздействие вибрации и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РБ  800001779.001-2003 п. 1.1.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3787-2019 р. 7, 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ор боковой полимерны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8"/>
        <w:gridCol w:w="76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ор боковой полимерн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7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Испытания на боковую нагрузку (сжат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pacing w:val="-4"/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пруга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ност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10"/>
        <w:gridCol w:w="836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уг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1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ытания на сжа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3,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6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3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4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 на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адка ПШ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1, 1.1.4, 1.1.1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пытания на боковую нагруз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1.1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8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3, 1.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2-5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8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1-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6-8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илие вырыва шурупа из дю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9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0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огокра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нтаж-демонтаж узла скрепления на ш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Циклические испытани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рес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7, 7.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1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5.9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7 п. 1.3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. 2.1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2.1.6, 2.1.7, 2.1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4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раст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2.1.4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(таблица 1, п. 1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2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и по Шар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таблица 1, п. 3)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2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тулки изолирующие полимерные для рельсовых скреплений железнодорожного пу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 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8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рушающее усилие при сжа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, п.п. 1-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-3185-024 - 55239716 – 200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2.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</w:t>
              <w:softHyphen/>
              <w:t xml:space="preserve">щ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ибающ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1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2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608"/>
        <w:gridCol w:w="2268"/>
        <w:gridCol w:w="2211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авляющ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ое объемное сопроти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5)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3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 п. 2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 п. 4),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3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ытания на 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3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2 п.п. 1-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П 369 ТУ-6 п. 2.2.1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1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ная вяз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п. 2-4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ного рельсового скрепления АРС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Истираемость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5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6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погло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таблица 1, п. 7)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1.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Внешний вид и 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У 3185-006-01115863-2009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5-1.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У 3185-006-01115863-2009 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1.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 1.2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чество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6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Условная прочность при растяжении, относительное удлинение при разры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п. 1-2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 п. 7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1, 6.4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907"/>
        <w:gridCol w:w="2467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 твер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/>
            </w:pPr>
            <w:r>
              <w:rPr>
                <w:sz w:val="22"/>
              </w:rPr>
              <w:t>(таблица 1, п. 3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п 6.3, 6.3.2, 6.4.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дельное объемн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4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3.5, 6.4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нение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5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6.3, 6.4.4, 6.4.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оз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</w:rPr>
            </w:pPr>
            <w:r>
              <w:rPr>
                <w:sz w:val="22"/>
              </w:rPr>
              <w:t>(таблица 1, п. 6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п. 7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ческая жесткость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7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8-2017 п. 7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/>
            </w:pPr>
            <w:r>
              <w:rPr>
                <w:sz w:val="22"/>
                <w:szCs w:val="22"/>
              </w:rPr>
              <w:t>(таблица 1, п. 8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7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п 3.2, 6.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1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3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34078-2017 п. 7.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 РК 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стираемость по абразив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1, п. 9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.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нертность к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0)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7"/>
        <w:gridCol w:w="743"/>
        <w:gridCol w:w="2631"/>
        <w:gridCol w:w="2126"/>
        <w:gridCol w:w="2494"/>
      </w:tblGrid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окладки рельсового с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Коэффициент трения скольжения подошвы рельса по прокла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1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8-2017 п. 7.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52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войств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осле комплексного климатического ст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</w:t>
            </w:r>
            <w:r>
              <w:rPr/>
              <w:t> </w:t>
            </w:r>
            <w:r>
              <w:rPr>
                <w:lang w:val="ru-RU"/>
              </w:rPr>
              <w:t>1.5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(таблица 1, п.</w:t>
            </w:r>
            <w:r>
              <w:rPr/>
              <w:t> </w:t>
            </w:r>
            <w:r>
              <w:rPr>
                <w:lang w:val="ru-RU"/>
              </w:rPr>
              <w:t>12)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252-2017 п. 6.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процентный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сурс прокл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ДИ 01.2020 п. 1.4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кументация на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4078-2017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.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80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оборудование для автомобилей, части и принадлежности для автомобилей проч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действия  внешних механичес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7516.1-9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2-90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-9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9219-95 п. 8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1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26.09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Стойкость к механическим внешним воздействующим фак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0068-2-57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2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г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EC 62560-2011 п.п. 8.2,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3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ое 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IEC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62560-2011 п. 8.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4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10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IEC 62560-2011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8.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5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4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4254-2015 (IEC 60529:2013) р. 11–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6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ханическ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4.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7"/>
        <w:gridCol w:w="810"/>
        <w:gridCol w:w="40"/>
        <w:gridCol w:w="2550"/>
        <w:gridCol w:w="2127"/>
        <w:gridCol w:w="2552"/>
      </w:tblGrid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7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борудование электрическое осветите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4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магнитн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мест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ГОСТ 33798.1-2016 (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077-1:1999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8.2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33436.3-1-2015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. 5, 6, </w:t>
            </w:r>
            <w:r>
              <w:rPr>
                <w:rFonts w:eastAsia="Calibri"/>
                <w:spacing w:val="-4"/>
                <w:sz w:val="22"/>
                <w:szCs w:val="22"/>
              </w:rPr>
              <w:t>Приложение Д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33436.3-2-2015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. 5, 6, </w:t>
            </w:r>
            <w:r>
              <w:rPr>
                <w:rFonts w:eastAsia="Calibri"/>
                <w:spacing w:val="-4"/>
                <w:sz w:val="22"/>
                <w:szCs w:val="22"/>
              </w:rPr>
              <w:t>Приложение ДА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.8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40/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 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Т </w:t>
            </w:r>
            <w:r>
              <w:rPr>
                <w:rFonts w:eastAsia="Calibri"/>
                <w:sz w:val="22"/>
                <w:szCs w:val="22"/>
                <w:lang w:val="en-US"/>
              </w:rPr>
              <w:t>IEC</w:t>
            </w:r>
            <w:r>
              <w:rPr>
                <w:rFonts w:eastAsia="Calibri"/>
                <w:sz w:val="22"/>
                <w:szCs w:val="22"/>
              </w:rPr>
              <w:t xml:space="preserve"> 60598-1-2017 п.п</w:t>
            </w: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sz w:val="22"/>
                <w:szCs w:val="22"/>
              </w:rPr>
              <w:t>3.2, 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1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росы от мобильных источ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рода оксида (СО) ДИ: (0–7) об.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1.06-001-2017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  <w:t>ЭкоНиП 17.08.06-001-2022</w:t>
            </w:r>
          </w:p>
          <w:p>
            <w:pPr>
              <w:pStyle w:val="Normal"/>
              <w:ind w:left="-43" w:right="-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2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07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углеводородов (СН)</w:t>
              <w:br/>
              <w:t>ДИ: (0–300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3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1/08.1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ымность </w:t>
              <w:br/>
              <w:t>ДИ: (0–10,0) млн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-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21" w:hanging="0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911-2017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</w:t>
            </w:r>
            <w:r>
              <w:rPr/>
              <w:t>**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2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3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4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5</w:t>
            </w:r>
            <w:r>
              <w:rPr/>
              <w:t>*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6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7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8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9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.10</w:t>
            </w:r>
            <w:r>
              <w:rPr/>
              <w:t>*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9"/>
        <w:gridCol w:w="777"/>
        <w:gridCol w:w="7"/>
        <w:gridCol w:w="2757"/>
        <w:gridCol w:w="2479"/>
        <w:gridCol w:w="2437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1</w:t>
            </w:r>
            <w:r>
              <w:rPr/>
              <w:t>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/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 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6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7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8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19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20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21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22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23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24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2.25</w:t>
            </w:r>
            <w:r>
              <w:rPr/>
              <w:t>*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5"/>
        <w:gridCol w:w="836"/>
        <w:gridCol w:w="2550"/>
        <w:gridCol w:w="2410"/>
        <w:gridCol w:w="2552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.26*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№13 от 30 марта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.27**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</w:t>
            </w:r>
            <w:r>
              <w:rPr/>
              <w:t>*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одземные воды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3 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взвешенных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св. 3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5</w:t>
            </w:r>
            <w:r>
              <w:rPr/>
              <w:t>*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ородный показатель рН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: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ISО 10523-200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6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более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7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8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 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9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0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 1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1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0,001 -6,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2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НД Ф 14.1.2:4.128-98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 01-05-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 массовой концентрации нефтепродуктов </w:t>
              <w:br/>
              <w:t>в пробах природных, питьевых, сточных вод флуориметрическим методом на анализаторе жидкости «Флюорат 02»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3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4</w:t>
            </w:r>
            <w:r>
              <w:rPr/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70"/>
        <w:gridCol w:w="2744"/>
        <w:gridCol w:w="235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5</w:t>
            </w:r>
            <w:r>
              <w:rPr/>
              <w:t>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дземные в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азота 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 (нитрит-иона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0,00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1"/>
                <w:szCs w:val="21"/>
              </w:rPr>
              <w:t>Фактическое знач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6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1-2009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05:200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7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5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8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ных актив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(СПАВ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 - 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03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19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20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ДИ: (50 - 50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21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Б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22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И: (более 0,005 мгР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ГОСТ 18309-2014</w:t>
            </w:r>
          </w:p>
          <w:p>
            <w:pPr>
              <w:pStyle w:val="Style23"/>
              <w:ind w:left="-57" w:right="-57" w:hanging="0"/>
              <w:rPr>
                <w:spacing w:val="-2"/>
              </w:rPr>
            </w:pPr>
            <w:r>
              <w:rPr/>
              <w:t>(метод Г)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23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более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24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: (0,002 -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/>
            </w:pPr>
            <w:r>
              <w:rPr>
                <w:lang w:val="ru-RU"/>
              </w:rPr>
              <w:t>113.25</w:t>
            </w:r>
            <w:r>
              <w:rPr/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И: (0,0005 - 25) мг/дм 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.26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нцентрация фенола</w:t>
            </w:r>
          </w:p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05 - 25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.27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пература</w:t>
              <w:br/>
              <w:t>ДИ: (0 - 40) °С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*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1, 4.2.1.2, 4.2.1.6, 4.2.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*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0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защитного сло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134" w:right="851" w:gutter="0" w:header="709" w:top="765" w:footer="3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4"/>
        <w:gridCol w:w="784"/>
        <w:gridCol w:w="2660"/>
        <w:gridCol w:w="2421"/>
        <w:gridCol w:w="2352"/>
      </w:tblGrid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керы для контактной сети железных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2.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аруж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4.2.1.4, 4.2.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п 4.5.6, 4.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***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2018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**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61/4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Р 54271-2010 п. 4.5.9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4271-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4271-2010 п. 4.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8-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ДИ – диапазон измерений</w:t>
      </w:r>
    </w:p>
    <w:p>
      <w:pPr>
        <w:pStyle w:val="Normal"/>
        <w:rPr/>
      </w:pPr>
      <w:r>
        <w:rPr/>
        <w:t>МУ – методические указания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12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/>
        <w:t>1-Методика выполнения измерений прошла метрологическое подтверждение пригодности в организации государственной метрологической службы.</w:t>
      </w:r>
    </w:p>
    <w:p>
      <w:pPr>
        <w:pStyle w:val="Normal"/>
        <w:rPr/>
      </w:pPr>
      <w:r>
        <w:rPr/>
        <w:t>2-Испытания осуществляются для заказчиков Российской Федерации.</w:t>
      </w:r>
    </w:p>
    <w:p>
      <w:pPr>
        <w:pStyle w:val="Normal"/>
        <w:rPr/>
      </w:pPr>
      <w:r>
        <w:rPr>
          <w:color w:val="000000"/>
        </w:rPr>
        <w:t xml:space="preserve">4- </w:t>
      </w:r>
      <w:r>
        <w:rPr>
          <w:spacing w:val="-2"/>
        </w:rPr>
        <w:t>Сборник методик выполнения измерений, допущенных к применению при выполнении измерений в области охраны окружающей среды. В трех частях. Ч.3. 4-е изд., переработанное и дополненное. - Минск, Бел НИЦ «Экология», 2011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</w:rPr>
        <w:t>5-Сборник методик по определению концентраций загрязняющих веществ в промышленных выбросах. Л.: Гидрометеоиздат, 1987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</w:rPr>
        <w:t xml:space="preserve">6-Справочник по физико-химическим методам исследования объектов окружающей среды / </w:t>
        <w:br/>
        <w:t>Г.И. Аранович. - Л.: Судостроение, 1979 г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</w:r>
      <w:r>
        <w:rPr>
          <w:lang w:eastAsia="zh-CN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2460625</wp:posOffset>
                </wp:positionV>
                <wp:extent cx="29845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2pt;margin-top:193.75pt;width:23.4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17"/>
      <w:footerReference w:type="default" r:id="rId118"/>
      <w:type w:val="nextPage"/>
      <w:pgSz w:w="11906" w:h="16838"/>
      <w:pgMar w:left="1134" w:right="851" w:gutter="0" w:header="709" w:top="765" w:footer="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6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7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8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29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0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7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8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9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2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6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7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8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49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5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52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5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5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5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57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58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60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6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69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70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72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7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7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77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78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79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0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2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091"/>
      <w:gridCol w:w="3464"/>
    </w:tblGrid>
    <w:tr>
      <w:trPr>
        <w:trHeight w:val="624" w:hRule="atLeast"/>
      </w:trPr>
      <w:tc>
        <w:tcPr>
          <w:tcW w:w="351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>подпись ведущего эксперта аккредитации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91" w:type="dxa"/>
          <w:tcBorders/>
        </w:tcPr>
        <w:p>
          <w:pPr>
            <w:pStyle w:val="12"/>
            <w:pBdr>
              <w:bottom w:val="single" w:sz="4" w:space="1" w:color="000000"/>
            </w:pBdr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4.1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12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85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6984" w:leader="none"/>
      </w:tabs>
      <w:rPr/>
    </w:pPr>
    <w:r>
      <w:rPr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1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3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4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6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7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8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9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0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1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2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3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4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5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6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7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8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9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0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1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2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3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4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5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6" name="Image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7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8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9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0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8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9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706" w:leader="none"/>
            </w:tabs>
            <w:autoSpaceDE w:val="false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23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7Char">
    <w:name w:val="Heading 7 Char"/>
    <w:qFormat/>
    <w:rPr>
      <w:rFonts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0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npa.by/KartochkaDoc.php?UrlRN=339434&amp;UrlIDGLOBAL=462839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yperlink" Target="http://tnpa.by/KartochkaDoc.php?UrlRN=123344&amp;UrlIDGLOBAL=142665" TargetMode="External"/><Relationship Id="rId94" Type="http://schemas.openxmlformats.org/officeDocument/2006/relationships/hyperlink" Target="http://tnpa.by/KartochkaDoc.php?UrlRN=194888&amp;UrlIDGLOBAL=292205" TargetMode="External"/><Relationship Id="rId95" Type="http://schemas.openxmlformats.org/officeDocument/2006/relationships/header" Target="header46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footer" Target="footer5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9:00Z</dcterms:created>
  <dc:creator>Morozova</dc:creator>
  <dc:description/>
  <cp:keywords/>
  <dc:language>en-US</dc:language>
  <cp:lastModifiedBy>Григорян Наира Викторовна</cp:lastModifiedBy>
  <cp:lastPrinted>2023-11-22T10:48:00Z</cp:lastPrinted>
  <dcterms:modified xsi:type="dcterms:W3CDTF">2023-11-27T13:50:00Z</dcterms:modified>
  <cp:revision>3</cp:revision>
  <dc:subject/>
  <dc:title>Форма первого листа области аккредитации испытательной лаборатории</dc:title>
</cp:coreProperties>
</file>