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739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</w:rPr>
              <w:t>от 06 июня 2005 года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ытательной лаборатории службы нал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мунального унитарного производствен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эксплуатации и ремонту коммунальных тепловых сетей и ко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Минсккоммунтеплосеть»</w:t>
      </w:r>
    </w:p>
    <w:p>
      <w:pPr>
        <w:pStyle w:val="NoSpacing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5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57"/>
        <w:gridCol w:w="990"/>
        <w:gridCol w:w="2404"/>
        <w:gridCol w:w="2449"/>
        <w:gridCol w:w="247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120 дивизии, 5, 220056, г. Минс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 (дымовые газы котлоагрега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 1003-20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1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4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** – деятельность осуществляется за пределами ООС.</w:t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 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231" w:bottom="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6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587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58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587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1.12.2023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/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lang w:eastAsia="ru-RU"/>
            </w:rPr>
            <w:t>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36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вазик</dc:creator>
  <dc:description/>
  <cp:keywords/>
  <dc:language>en-US</dc:language>
  <cp:lastModifiedBy>Галушко Виктория Владимировна</cp:lastModifiedBy>
  <cp:lastPrinted>2021-07-23T10:18:00Z</cp:lastPrinted>
  <dcterms:modified xsi:type="dcterms:W3CDTF">2023-12-06T06:45:00Z</dcterms:modified>
  <cp:revision>4</cp:revision>
  <dc:subject/>
  <dc:title> </dc:title>
</cp:coreProperties>
</file>