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аттестату аккредитации</w:t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529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7.12.2006 г.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1 лист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ЕНИЕ К ОБЛАСТИ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 от </w:t>
      </w:r>
      <w:r>
        <w:rPr>
          <w:sz w:val="28"/>
          <w:lang w:val="en-US"/>
        </w:rPr>
        <w:t>20</w:t>
      </w:r>
      <w:r>
        <w:rPr>
          <w:sz w:val="28"/>
        </w:rPr>
        <w:t xml:space="preserve"> апреля 2009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ЛАБОРА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ГО УНИТАРНОГО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ЧНЕНСКИЙ МЯСОКОМБИНАТ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98"/>
        <w:gridCol w:w="1761"/>
        <w:gridCol w:w="2280"/>
        <w:gridCol w:w="2542"/>
      </w:tblGrid>
      <w:tr>
        <w:trPr>
          <w:trHeight w:val="5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или  вида испытан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или вида испытаний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>
          <w:trHeight w:val="18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3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ясопродук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сть пищевая убойны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ной (удельной)активности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стронция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ъемной (удельной)активности радионуклидов цезия-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ВИ.МН 1181-200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МН 1181-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МН 1181-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тружки древесные (опил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ъемной (удельной)активности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6.1.10-1.01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экспрессного радиометрического определения по гамма-излучению объёмной и удельной активности радионуклида цезия-137 в воде, почве, продуктах питания, продукции растениеводства и животноводства» утв. 14.09.1990г. зам. пред.Госстандарта РБ</w:t>
            </w:r>
          </w:p>
          <w:p>
            <w:pPr>
              <w:pStyle w:val="Normal"/>
              <w:rPr/>
            </w:pPr>
            <w:r>
              <w:rPr/>
              <w:t>МВИ.МН 1181-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БелГИМ – руководител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а по аккредитации лабораторий                     </w:t>
        <w:tab/>
        <w:tab/>
        <w:tab/>
        <w:t xml:space="preserve">          Н.А.Жа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6:00Z</dcterms:created>
  <dc:creator>Material</dc:creator>
  <dc:description/>
  <cp:keywords/>
  <dc:language>en-US</dc:language>
  <cp:lastModifiedBy>Zooevski</cp:lastModifiedBy>
  <cp:lastPrinted>2009-04-20T10:07:00Z</cp:lastPrinted>
  <dcterms:modified xsi:type="dcterms:W3CDTF">2009-04-20T07:07:00Z</dcterms:modified>
  <cp:revision>14</cp:revision>
  <dc:subject/>
  <dc:title>Приложение к аттестату аккредитации</dc:title>
</cp:coreProperties>
</file>