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2484" w:hRule="atLeast"/>
        </w:trPr>
        <w:tc>
          <w:tcPr>
            <w:tcW w:w="6629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03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5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3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августа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 xml:space="preserve">испытательной лаборатории  </w:t>
            </w:r>
          </w:p>
        </w:tc>
      </w:tr>
    </w:tbl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бринский инструментальный завод «СИТОМ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7"/>
        <w:gridCol w:w="1701"/>
        <w:gridCol w:w="2126"/>
        <w:gridCol w:w="2127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03" w:righ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7"/>
        <w:gridCol w:w="1702"/>
        <w:gridCol w:w="2126"/>
        <w:gridCol w:w="212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Пролетарская, 127, 225305, г. Кобрин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 слесарные 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2, черт.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, табл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рабочих частей мол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 головки мол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оединения головки молотка с рукоя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мол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и     гае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раз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.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8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,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, п.1.1.6, п.1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,  п.1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1, п.1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,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06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, табл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 , табл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мки ножовочные ру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 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закрепленного в рамке полот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0, п. 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, 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учные для резки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3, табл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режущих эле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способность ножниц по плавности хода </w:t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ножниц</w:t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; п. 4.7; п. 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;  п. 4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а ручные буквенные и циф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рабочих частей кле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; п. 4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; п.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убила слесарны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49-2006 п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ила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рабочих частей зуб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тки стальные строительные тип «М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корпуса мол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0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и гаечные торцовые немеханизированные. Привод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.035.105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5, рис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5, рис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0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черт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и гаечные торцовые немеханизированные. Привод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 табл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трубные рыч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оспособность и 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 а; п. 4.3 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гаечные раз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50-2006 п.1.1.2, рис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                    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2,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7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; п. 4.1 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переста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переста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рабочих частей плоскогуб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работоспособ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7; п. 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; п. 4.7 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 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укояток плоскогуб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 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лещи переста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1.1.1, п.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.05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2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73-2020 п.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1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2000940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3-2020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лещи стро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лещи стро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губок кле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скрывания губок кле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ля разрезания не свинчиваемых га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1.1; п. 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05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деталей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но-монтажны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3,  табл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рабочего конца отвер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твер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 табл.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укояток отвер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твертки комби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2; п.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рабочих концов отвер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 табл.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твесы стальные стро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нура отвесов и прочность закрепления шнура в гол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и гаечные торцовые с внутренним шестигранником изогну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8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Лопат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 табл.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4-99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2-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00222901.032-98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.4.7, п. 4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 торцовый для свечей за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87-83 раз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87-83 п.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п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п.4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п.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орцовый для свечей зажига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п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и гаечные торцовые с внутренним шестигранником двусторон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89-8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            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и комби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0-9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9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гаечные торцовые четырехсторон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66-2015 п.1.1.2, п.1.1.6,  п.1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5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ючи гаечные торцовые четырехсторонн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ля винтов с внутренним шестигран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 табл.1, п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шарнирные для круглых шлицевых га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 раз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. 1;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8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13-72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; п. 5.5; п. 5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6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инструмента слесаря-сантехник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72-2019 п.1.1.1, п.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94005.072-2019 п.4.1, п.4.2, п.4.3, п.4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нструмент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.035.105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шоферского инстр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6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6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лючей КГ и КГ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, таб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22901.0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Набор инструмента «Тракто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8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8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орцовых ключей «Н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8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4005.0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8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струмент слесарно-монт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 химического окисного с промасл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; табл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;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струмент слесарно-монт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свойства химического окисного покрытия на стали и чугу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;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32.0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цинков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цинкового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6.1, п.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  <w:vAlign w:val="bottom"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8.2024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8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003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Фицнер Игорь Иванович</cp:lastModifiedBy>
  <cp:lastPrinted>2024-08-13T15:56:00Z</cp:lastPrinted>
  <dcterms:modified xsi:type="dcterms:W3CDTF">2024-08-13T13:03:00Z</dcterms:modified>
  <cp:revision>246</cp:revision>
  <dc:subject/>
  <dc:title>Приложение   к   аттестату   аккредитации </dc:title>
</cp:coreProperties>
</file>