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45"/>
      </w:tblGrid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6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.12.1994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6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ТЬ АККРЕДИТАЦИИ </w:t>
      </w:r>
      <w:r>
        <w:rPr>
          <w:sz w:val="28"/>
          <w:szCs w:val="28"/>
        </w:rPr>
        <w:t>от 06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ытательного центра 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«Красносельскстройматериалы»</w:t>
            </w:r>
          </w:p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425" w:top="924" w:footer="33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07"/>
        <w:gridCol w:w="2021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ъек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обеды, 5, 231911, г.п. Красносельский, Волковысский р-н, Гродненская обла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СТБ 942-93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едел прочности при (на) изгибе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(на) сжати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ел прочности при сжатии после пропаривания (группа по эффективности пропарива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остатку на сите с сеткой №00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изнаки ложного схваты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9.3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одоотдел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2-93 п. 7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дготовка проб для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</w:t>
            </w:r>
            <w:r>
              <w:rPr>
                <w:color w:val="FF0000"/>
                <w:sz w:val="22"/>
                <w:szCs w:val="22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ангидрида серной кислоты (содержание оксида серы (VI)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1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магния (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1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8.1. 18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. Портландцементы песчанистые. Портландцемент для производства асбестоцементных изделий. Портландцементы белые. Цемент для строительных растворов. Портландцемент безусадочный. Цемент напрягающий. Портландцементы с гранитным отсевом. Клинкер портландцемент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(содержание) хрома шестивалентного водорастворимого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5-89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2-93;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5-2002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90118065.040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18.1.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нерастворим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174-2014 п.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Содержание трёхкальциевого алюминат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9-2000 п. 9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.3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держание добавок, гранитного отсева в цемен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795-2019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, 5.1- 5.3, 5.4.1;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7, 9.1, 9.4, 9.6, 10.1-10.3, 11.1, 11.4, 11.6, 12.1, 12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;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5-2013 п. 7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44-2001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очность при изгибе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вномерность изменения объёма (расшир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оки (начало и конец)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Нормальная густота (стандартная консистен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/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44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2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4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кальция (Са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оксида кальция (СаО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Содержание щелочных оксидов в пересчете на 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 (массовая доля суммы щелочных оксидов (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 и K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) в пересчете на Na</w:t>
            </w:r>
            <w:r>
              <w:rPr>
                <w:rStyle w:val="Fontstyle01"/>
                <w:vertAlign w:val="subscript"/>
              </w:rPr>
              <w:t>2</w:t>
            </w:r>
            <w:r>
              <w:rPr>
                <w:rStyle w:val="Fontstyle01"/>
              </w:rPr>
              <w:t>O</w:t>
            </w:r>
            <w:r>
              <w:rPr>
                <w:rStyle w:val="Fontstyle01"/>
                <w:vertAlign w:val="subscript"/>
              </w:rPr>
              <w:t>экв</w:t>
            </w:r>
            <w:r>
              <w:rPr>
                <w:rStyle w:val="Fontstyle01"/>
              </w:rPr>
              <w:t>)</w:t>
            </w:r>
          </w:p>
          <w:p>
            <w:pPr>
              <w:pStyle w:val="Normal"/>
              <w:rPr>
                <w:rStyle w:val="Fontstyle01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растворимого остатка (нерастворимы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5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хрома (VI)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одержание хлорид-иона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общестроительные, цементы сульфатостойкие, портландцемент для бетона покрытий, портландцемент для бетона осн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 глинозёмистые и высокоглиноземистые, клинкер портландцементный, смесь песчанистая для строитель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тампонаж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трёхкальциевого силик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/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</w:t>
            </w:r>
          </w:p>
          <w:p>
            <w:pPr>
              <w:pStyle w:val="Normal"/>
              <w:spacing w:lineRule="auto" w:line="232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69-2019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90118065.220-202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174-2014 п.9.3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50-2022 п. 9.2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 xml:space="preserve">ГОСТ 1581-201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одержание трёхкальциевого алюмин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-2013 п. 9.3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. 7.3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2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sz w:val="22"/>
                <w:szCs w:val="22"/>
              </w:rPr>
              <w:t>Содержание четырёхкальциевого алюмоферри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6-2013 п. 9.3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74-2014 п. 9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1581-2019 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Вещественный состав цем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 3.3.1.2, 3.3.2.1, 3.3.3.2, 3.3.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95-2019 п.п. 4, 5.1-5.3, 5.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4,7, 9.1, 9.4, 9.6, 10.1-10.3, 11.1, 11.4, 11.6, 12.1, 12.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6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ризнаки ложног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39-2000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3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цемента при пропар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ОСТ 30744-200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вухкальциевого силика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2.35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ГОСТ 34850-2022 п.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de-DE"/>
              </w:rPr>
              <w:t>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N</w:t>
            </w:r>
            <w:r>
              <w:rPr>
                <w:sz w:val="21"/>
                <w:szCs w:val="21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sv-SE"/>
              </w:rPr>
              <w:t>EN 196-1: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sv-SE"/>
              </w:rPr>
              <w:t xml:space="preserve"> EN 14647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sv-SE"/>
              </w:rPr>
              <w:t>.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  <w:lang w:val="sv-SE"/>
              </w:rPr>
              <w:t>7.1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EN 14647:2005 +</w:t>
            </w: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de-DE"/>
              </w:rPr>
              <w:t>C: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мент глиноземисты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начало и конец) схва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 (расширение, постоянство объема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N 196-6-2012</w:t>
            </w:r>
            <w:r>
              <w:rPr>
                <w:color w:val="000000"/>
                <w:sz w:val="22"/>
                <w:szCs w:val="22"/>
              </w:rPr>
              <w:t xml:space="preserve"> п. 3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удельной поверхност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6-2012 п. 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 для химического анализ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ульфата (сульфатов) (в пересчё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 (хлорид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3, 4.1, 4.2, 4.3, 4.5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держание щёлочи (эквивалентное содержание оксида натрия, сумма щелочей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.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v-SE"/>
              </w:rPr>
              <w:t xml:space="preserve">N 14647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v-SE"/>
              </w:rPr>
              <w:t>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14647: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+AC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при прокаливан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3, 4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8*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19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менты типов СЕМ I, СЕМ II, СЕМ 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СЕМ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СЕ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лакопортландцементы с низкой прочностью в раннем возрасте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емент глинозе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 ЕН 197-2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97-2: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4647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647:2005 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C:200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ста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2, 3.3.1.1,3.3.1.2, 3.3.2.1, 3.3.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, 4.1, 4.2, 4.3, 4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4.3, 4.5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Содержание трехкальциевого алюмината (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7-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7-1: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96-7-2010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7:20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1-201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N 196-1: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3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льная консистенция (глубина проник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 3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 xml:space="preserve">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7.1, 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. 3, 5.1, 5.2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de-DE"/>
              </w:rPr>
              <w:t>14</w:t>
            </w:r>
            <w:r>
              <w:rPr>
                <w:sz w:val="22"/>
                <w:szCs w:val="22"/>
              </w:rPr>
              <w:t xml:space="preserve">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ТБ EN 196-3-2020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4,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 и конец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413-2-2011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de-DE"/>
              </w:rPr>
              <w:t>EN 413-2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и изменения объема (расширение при тверден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EN 196-3-2020 п.п. 4, 5,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de-DE"/>
              </w:rPr>
              <w:t>EN 196-3:20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нкость помола по остатку на сите с сеткой № 009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 196-6-2012</w:t>
            </w:r>
            <w:r>
              <w:rPr>
                <w:sz w:val="22"/>
                <w:szCs w:val="22"/>
              </w:rPr>
              <w:t xml:space="preserve"> п.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6: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 для штукатурных и кладочных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ы для химического анализ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-20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Содержание сульфатов (в виде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хлоридов (в виде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sv-SE"/>
              </w:rPr>
              <w:t xml:space="preserve"> 196-2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</w:t>
            </w:r>
            <w:r>
              <w:rPr>
                <w:sz w:val="22"/>
                <w:szCs w:val="22"/>
                <w:lang w:val="sv-SE"/>
              </w:rPr>
              <w:t>.</w:t>
            </w:r>
            <w:r>
              <w:rPr>
                <w:sz w:val="22"/>
                <w:szCs w:val="22"/>
              </w:rPr>
              <w:t xml:space="preserve"> 3, 4.1, 4.2,  4.3, 4.5.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Содержание щёлочи (эквивалентное содержание оксида натр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96-2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.1, 4.2, 4.3, 4.5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196-2: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водорастворимого хром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96-10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96-10: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spacing w:lineRule="auto" w:line="2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3.1, 3.2, 3.3.1.1, 3.3.1.2, 3.3.2.1, 3.3.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5-2004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VI),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4.1, 14.2, 1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9.1, 9.2, 9.4, 9.5, 9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 4, 9.1, 9.4, 9.5, 9.6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4, 9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, 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п.п. 4, 11.1,11.2, 11.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F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1.1, 11.6.1-11.6.3.1, 11.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</w:t>
            </w:r>
            <w:r>
              <w:rPr>
                <w:sz w:val="22"/>
                <w:szCs w:val="22"/>
                <w:lang w:val="en-US"/>
              </w:rPr>
              <w:t>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2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0.1, 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го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 п. 8.7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ия (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3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28-82 п.3.1.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(содержание) щелочных оксидов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и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)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328-82 п.3.1.1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6-2013 п. 9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4, 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21" w:hanging="0"/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створим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21.1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4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7.1, 1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1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2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титан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,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6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хрома (VI), (C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п.п. 4, 18.1, 18.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7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шестивалентного водорастворимого хрома (C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239-2000 п.9.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8.1, 1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8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цемент, песок для строительных 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(влажность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59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териалы цементного производства (глина, мел, каоли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(влаж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6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Цементы, материалы цементного производства (сырьевой шлам, сырьевая мука, клинкер портландцементный, материал после цепной завесы, пыль электрофильтров, железосодержащие и алюмосодержащие добавки, гранулированный доменный шла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помола по остатку на с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в сухом ве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408-00209438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1.1, 1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желез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64-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 железосодержащ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4854.054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ар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отход сернокислотного производств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1-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-3, 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 пиритный – отход сернокислотного производства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102- 00203815-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рок пиритный, шлак сернокислотного производства – вторичное сырье для цементной промышл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2123-052-7231166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23-003-392302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железосодержащие для производства цементного клинк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ие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гроскопической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79-2013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шников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4-233-19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4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0-2013 п.п.5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79-2013 п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к-добавка железосодержащая для производства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01-67615811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елеза в пересчёте на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в сухом веществ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озёмист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3, 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80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7.10-9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1.1, 11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2.1, 12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натрия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19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ь и щебень гипсов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3-027-0028475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1.20-002-0125024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3-2019 п.п. 5.7,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ристаллизацион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ипса (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3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19.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серы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инеральные добав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94-2015 п. 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44-2001 п.п.4, 8, Прил.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ированный доменный и электротермофосфорный шла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2.6, 2.8, 2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, 5.6,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, 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382-2019 п.п.  4, 10.1,  10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алюминия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2.1,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иси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вуокиси титана (</w:t>
            </w: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3.1, 13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акиси марганца (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 4, 17.1, 17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Коэффициент качеств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6-7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6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-4.2.5, 4.2.9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п. 4.2.6, 4.2.7, 4.2.12, 4.2.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емния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382-2019 п.п.  4, 9.1, 9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к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гния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4-11-3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10.1, 10.2, 10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люминия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2.1, 12.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23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шла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12-011-1237971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2.13-002-1237384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п. 5.10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п.п. 5.8-5.11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 п. 5.10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. 5.8-5.11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10 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Са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п. 4, 10.1, 10.2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ремния (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п. 4, 9.1, 9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шлако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алюминия</w:t>
            </w:r>
            <w:r>
              <w:rPr>
                <w:sz w:val="22"/>
                <w:szCs w:val="22"/>
                <w:lang w:val="en-US"/>
              </w:rPr>
              <w:t xml:space="preserve"> (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12-011-12379718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9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8.12.13-002-1237384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82-2019 п.п. 4, 12.1, 12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</w:t>
            </w:r>
            <w:r>
              <w:rPr>
                <w:sz w:val="22"/>
                <w:szCs w:val="22"/>
                <w:lang w:val="en-US"/>
              </w:rPr>
              <w:t xml:space="preserve">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железа (</w:t>
            </w:r>
            <w:r>
              <w:rPr>
                <w:sz w:val="22"/>
                <w:szCs w:val="22"/>
                <w:lang w:val="en-US"/>
              </w:rPr>
              <w:t>I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11.1,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Содержание серных и сернокислых соединений 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хл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, 21.1., 2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щелочных оксидов натрия и калия в пересчете на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5.1, 15.2.1-15.2.3, 15.2.4.2, 15.2.4.3, 15.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3*</w:t>
            </w:r>
          </w:p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статок на сите №0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рождения «Лукомль-1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 BY 700179598.01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-93 п. 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0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94.11-93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</w:t>
            </w:r>
          </w:p>
          <w:p>
            <w:pPr>
              <w:pStyle w:val="Normal"/>
              <w:ind w:left="-84" w:right="-103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2-2014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алюминия (A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4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0" w:hanging="0"/>
              <w:rPr/>
            </w:pPr>
            <w:r>
              <w:rPr>
                <w:lang w:val="ru-RU"/>
              </w:rPr>
              <w:t>Массовая доля на прокаленное вещество оксида железа (</w:t>
            </w:r>
            <w:r>
              <w:rPr/>
              <w:t>III</w:t>
            </w:r>
            <w:r>
              <w:rPr>
                <w:lang w:val="ru-RU"/>
              </w:rPr>
              <w:t>) (Fe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ГОСТ 2642.5-2016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п. 5.2, 5.3.1, 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, фракционированный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8-5.11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испытаний цем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139-202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истых и илисты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9-2020 п.п. 10.1, 10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ремния 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7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</w:t>
            </w:r>
            <w:r>
              <w:rPr>
                <w:sz w:val="22"/>
                <w:szCs w:val="22"/>
                <w:lang w:val="en-US"/>
              </w:rPr>
              <w:t>C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EN 196-1:20</w:t>
            </w: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413-1-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EN 413-1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sv-SE"/>
              </w:rPr>
              <w:t xml:space="preserve"> EN 196-1-20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5.1.2, 5.1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96-1:2016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.п.  5.1.2, 5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ди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4, 9.1, 9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3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орос железный техническ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1-9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, 6.1.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льфата желез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ой се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ых в воде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81-94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4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Отбор проб (из железнодорожных вагонов, вагонеток, автомаши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, 3.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 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4, 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3-8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-64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р кусков топлива (0 – 50) м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8-2018 (ГОСТ Р 52911-2013) п.п. 8.1.1, 8.1.3, 8.1.4, 8.2.2, 8.2.3, 8.2.5, 8.2.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3-2015 п. 8.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4-2001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11-2020 п.п. 8.1.1, 8.1.3, 8.2.2, 8.2.3, 8.2.5, 8.2.6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9-2012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8.1.1, 8.1.3, 8.1.4, 8.2.2, 8.2.3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и (бурые, каменные угли, антрацит), пылевидное топли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93-91 ГОСТ 113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2-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ГОСТ 8606-2015 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)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3-82 п.п.2-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5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кс электрод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0258-004-0576654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2.1, 2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99-79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1, 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83-78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579-201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9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1</w:t>
            </w:r>
            <w:r>
              <w:rPr>
                <w:sz w:val="22"/>
                <w:szCs w:val="22"/>
              </w:rPr>
              <w:t xml:space="preserve">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334</w:t>
            </w:r>
            <w:r>
              <w:rPr>
                <w:sz w:val="22"/>
                <w:szCs w:val="22"/>
              </w:rPr>
              <w:t>:201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ыхода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 xml:space="preserve">562-2012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7.1 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Общ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7.2 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Локальная вибрации на рабочих местах: среднеквадратичные корректированные, эквивалентные корректированные и пиковые уровни виброускор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38.1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шума на рабочих местах: октавные уровни звукового давления, уровни звука, эквивалентные по энергии и максимальные уровни зв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</w:t>
            </w:r>
            <w:r>
              <w:rPr/>
              <w:t>1</w:t>
            </w:r>
            <w:r>
              <w:rPr>
                <w:lang w:val="ru-RU"/>
              </w:rPr>
              <w:t xml:space="preserve">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</w:t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</w:t>
            </w:r>
            <w:r>
              <w:rPr/>
              <w:t>2</w:t>
            </w:r>
            <w:r>
              <w:rPr>
                <w:lang w:val="ru-RU"/>
              </w:rPr>
              <w:t xml:space="preserve"> *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0.3 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мина РБ 25.01.2021 </w:t>
            </w:r>
          </w:p>
          <w:p>
            <w:pPr>
              <w:pStyle w:val="Normal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</w:t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температура воздух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относительная влажность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lang w:val="ru-RU"/>
              </w:rPr>
              <w:t>41.</w:t>
            </w:r>
            <w:r>
              <w:rPr/>
              <w:t>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микроклимата (скорость движения воздух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Энергетическая освещ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ультрафиолетового из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5755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2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ость теплового (инфракрасного) облучения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Микроклиматические показатели безопасности и безвредности на рабочих местах», утв. постановлением Совмина РБ 25.01.2021 </w:t>
            </w:r>
          </w:p>
          <w:p>
            <w:pPr>
              <w:pStyle w:val="TextBody"/>
              <w:spacing w:before="0" w:after="120"/>
              <w:ind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2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серной кисл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3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винца и его неорганических соединений (по свинц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4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 xml:space="preserve">Углерода оксид (СО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5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6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76-200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7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пыли растительного и животного происхо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8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Отбор и определение концентрации известня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9</w:t>
            </w:r>
          </w:p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кальция дигидр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4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жел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Отбор и определениеконцентрации дижелеза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силикатосодержащей пыли, силикатов, алюмосилик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углерода пы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Отбор и определение концентрации дижелеза триоксид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и определение к</w:t>
            </w:r>
            <w:r>
              <w:rPr>
                <w:sz w:val="22"/>
                <w:szCs w:val="22"/>
              </w:rPr>
              <w:t>онцентрац</w:t>
            </w:r>
            <w:r>
              <w:rPr>
                <w:sz w:val="22"/>
                <w:szCs w:val="22"/>
                <w:lang w:val="ru-RU"/>
              </w:rPr>
              <w:t>ии</w:t>
            </w:r>
            <w:r>
              <w:rPr>
                <w:sz w:val="22"/>
                <w:szCs w:val="22"/>
              </w:rPr>
              <w:t xml:space="preserve"> марганца в сварочных аэрозол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3.17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а в сварочных аэрозол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3.19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хрома (VI) триокс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43.20 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аэрозолей смеси сложного соста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3.21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кремния диоксида кристаллическ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2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3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пылидоменного шла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4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пределение концентрации торф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  <w:lang w:val="ru-RU"/>
              </w:rPr>
              <w:t>43.25</w:t>
            </w:r>
          </w:p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 определение концентрации кальция сульфат дигдр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ая вода централизованного водоснабжения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мина</w:t>
            </w:r>
            <w:r>
              <w:rPr>
                <w:spacing w:val="-20"/>
                <w:sz w:val="22"/>
                <w:szCs w:val="22"/>
              </w:rPr>
              <w:t xml:space="preserve"> РБ 25.01.202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№ </w:t>
            </w:r>
            <w:r>
              <w:rPr>
                <w:spacing w:val="-2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 (Fe, суммарно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4-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-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 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х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бетонов и раств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4-98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ИСО 5667-5:2006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4-98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ульфат-ионов 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п. 6 (метод 3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ов (C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(˃10 мг/л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содержание в воде ионов натрия (Na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и калия (K</w:t>
            </w:r>
            <w:r>
              <w:rPr>
                <w:sz w:val="22"/>
                <w:szCs w:val="22"/>
                <w:vertAlign w:val="superscript"/>
              </w:rPr>
              <w:t>+1</w:t>
            </w:r>
            <w:r>
              <w:rPr>
                <w:sz w:val="22"/>
                <w:szCs w:val="22"/>
              </w:rPr>
              <w:t>) в составе растворимых со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85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 (жидкие продукт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9.1</w:t>
            </w:r>
            <w:r>
              <w:rPr>
                <w:spacing w:val="-20"/>
                <w:vertAlign w:val="superscript"/>
                <w:lang w:val="ru-RU"/>
              </w:rPr>
              <w:t>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ой по составу пыли/аэрозоля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мина РБ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иэтилен высокого д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Т 16337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1-7.1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клю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035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 Метод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по торцу ру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ёнка полиэтиленовая термоусадочна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4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 п.п. 2, 3 Метод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фальц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мотки и смещение по торцу ру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.5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0118065.015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4.3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шки-вкладыши полиэтиленовые для мягких специализированных контейне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из термоусадочной плёнки для формирования транспортных пак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16-200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ев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94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94-2022 п. 7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производства силикатных издел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27-2007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варца (не связанного Si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8.13-8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рнистых и сернокислых соединений в пересчёте на S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 4, 14.1, 14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8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щелочей в пересчёте на 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 4, 15.1, 15.2.1-15.2.3, 15.2.4.3, 1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27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 табл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из ячеистых бетонов стенов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5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5</w:t>
            </w:r>
            <w:r>
              <w:rPr>
                <w:spacing w:val="-20"/>
                <w:lang w:val="ru-RU"/>
              </w:rPr>
              <w:t>9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9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ячеист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5*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6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7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бето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7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.9*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ая консистенция (текучесть) ячеистобет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 Прил.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 Прил.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1-4:2011 +А1:2015 Приложение 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предельные отклонения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772-16:2011 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скост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20-2008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20:2000 +А1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0:199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(нетто и брутто) в сухом состоя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3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772-13: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72-1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6: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блоки из автоклавного ячеистого бет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1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1-4: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772-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:2011+А1:20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68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680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капиллярного водопоглощ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72-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772-11: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стеновые из ячеистого бетона для хозяйственных построек приусадебных и садовых участ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90118065.019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90118065.019-2009 п.п. 3.4, 3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отклонения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при высых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03-2004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6.4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6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6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03-2004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, 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(предел прочности)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ка (усадка покры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оглощение при капиллярном подсос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 (адгезия к осн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 8.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клеевого соединения при равномерном отрыв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строительные смес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(предел прочности) клеевого соединения при равномерном отры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СТБ 1072-9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СТБ 1503-2004 СТБ 1543-2005 СТБ 1621-2006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паропроницае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90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277- 90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3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1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ГОСТ 5802-86 п. 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8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 7.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 7.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 7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клеевого состава с теплоизоляционны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21-2006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ое расши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35-200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4-81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ите 0,2 м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каем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89-2018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, 7.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74-201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п. 5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3.2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статическому воздействию жид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3-2004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п. 7.11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клея для керамических плиток и пли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1: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5605:200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67:200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оки укладки (открытое врем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(сполза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4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 сце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нняя прочность при равномерном отры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нормальных услов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выдерживания в вод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вномерном отрыве после температурного воздейств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ле переменного замораживания и отта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2004-2: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004-2-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2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2:1998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1015-3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+A2:200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015-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015-7:1998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en-US"/>
              </w:rPr>
              <w:t xml:space="preserve"> 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A1:200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А, 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6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каменной кладки, штукатурны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корректир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998-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998-2:2016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  <w:t>EN 998-1:2016</w:t>
            </w:r>
          </w:p>
          <w:p>
            <w:pPr>
              <w:pStyle w:val="Normal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9: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A1:2006 Метод 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плотность в сухом состоян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015-10-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0: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растяжение при изгибе и прочность при сжатии (на сжат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1-20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1:20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хлор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7: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ное водопоглощение (водопоглощ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8:2002*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улометрически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упность зере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-201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:1998 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ь (коэффициент паропроницаем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9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745: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12:201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5-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015-6: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A1:200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745: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5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холоду (морозостой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 L 1413.11: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псовые вяжущ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кость (степень) пом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ная консисте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ормальная густо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растяжение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6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89-2018 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ок для строительных рабо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СТБ 2115-2010 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-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сида крем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9.1, 9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color w:val="FF0000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соряющ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2"/>
                <w:szCs w:val="22"/>
                <w:lang w:val="en-US"/>
              </w:rPr>
            </w:pPr>
            <w:r>
              <w:rPr>
                <w:color w:val="FF0000"/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я гидратной вод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гасившиеся зёр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пность фракции (остаток на сите с сеткой № 10, № 7, № 5, № 3, № 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дисперсности (остаток на сите с сеткой № 02, № 009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и время гаш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2018 п. 4.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вномерность изменения объём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459-2-2013 п.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8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 стро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активн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1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 п.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6</w:t>
            </w:r>
            <w:r>
              <w:rPr>
                <w:spacing w:val="-20"/>
                <w:lang w:val="ru-RU"/>
              </w:rPr>
              <w:t>9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3.1-3.3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-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96-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196-7: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3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сида кальция (CaO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магния (MgO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кальция (Ca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ксида магния (Mg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59-2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1, 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ульфата (в пересчете на S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5.3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вободной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5.4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иоксида углерода (СО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6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5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ктивной изве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п. 4, 5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, 6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по размеру гранул (гранулометрический соста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  <w:p>
            <w:pPr>
              <w:pStyle w:val="Normal"/>
              <w:ind w:left="-11" w:right="-145" w:hanging="0"/>
              <w:rPr/>
            </w:pPr>
            <w:r>
              <w:rPr>
                <w:sz w:val="22"/>
                <w:szCs w:val="22"/>
              </w:rPr>
              <w:t xml:space="preserve">ЕN 459-2:2021 </w:t>
            </w:r>
          </w:p>
          <w:p>
            <w:pPr>
              <w:pStyle w:val="Normal"/>
              <w:ind w:left="-11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сть изменения объё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п. 6.4.2.2, 6.4.4</w:t>
            </w:r>
          </w:p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4.2.2., 7.4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онная способ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т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2-2013 п. 6.7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sv-SE"/>
              </w:rPr>
            </w:pPr>
            <w:r>
              <w:rPr>
                <w:spacing w:val="-20"/>
                <w:sz w:val="22"/>
                <w:szCs w:val="22"/>
                <w:lang w:val="sv-S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екаемость и глубина погружения пес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N 459-2-2013 п. 6.8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459-2:2021 </w:t>
            </w:r>
          </w:p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сть строительная кальциевая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(CL-Q, CL-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459-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1: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459-2:2021 п. 7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spacing w:val="-20"/>
              </w:rPr>
              <w:t>7</w:t>
            </w:r>
            <w:r>
              <w:rPr>
                <w:spacing w:val="-20"/>
                <w:lang w:val="ru-RU"/>
              </w:rPr>
              <w:t>0.1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ая мука для производства изве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ктивных СаО+M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2</w:t>
            </w:r>
            <w:r>
              <w:rPr>
                <w:spacing w:val="-20"/>
                <w:lang w:val="ru-RU"/>
              </w:rPr>
              <w:t>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природный обогащенн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3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одорастворимы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1-8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2, 4.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арбоната кальция и карбоната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 Б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ксида кремния (SiO2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2-2019 п. 9.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8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 карбонатные (известняк, мел, мергель известняковый или мелоподобны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кальция (Са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4</w:t>
            </w:r>
            <w:r>
              <w:rPr>
                <w:spacing w:val="-20"/>
                <w:lang w:val="ru-RU"/>
              </w:rPr>
              <w:t>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магния (Mg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, 10.1, 10.2, 10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4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ксида железа (III) (Fe2O3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4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ки биоци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ки биоцид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6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</w:rPr>
            </w:pPr>
            <w:r>
              <w:rPr>
                <w:spacing w:val="-20"/>
              </w:rPr>
              <w:t>79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орф, брикеты топливные на основе торфа, сушенка торфяная, пеллеты топлив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 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52004.0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69282.001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, 3.4, 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лабораторных и аналитических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7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3-201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, 6.3, 6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4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орф, брикеты топливные на основе торфа, сушенка торфяная, пеллеты топливны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 СТБ 206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00052004.0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69282.0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, 7.3, 7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1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 (ISO 334:2013)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928:2009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/>
            </w:pPr>
            <w:r>
              <w:rPr>
                <w:spacing w:val="-20"/>
              </w:rPr>
              <w:t>81</w:t>
            </w:r>
            <w:r>
              <w:rPr>
                <w:spacing w:val="-20"/>
                <w:lang w:val="ru-RU"/>
              </w:rPr>
              <w:t>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на сите с отверстиями диаметром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1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углекислого каль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 п.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2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да железа (I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талломагнитной примеси размером до 2 мм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0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мел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ических частиц с острыми кра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3-2017 п. 4.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8"/>
        <w:gridCol w:w="721"/>
        <w:gridCol w:w="2374"/>
        <w:gridCol w:w="1843"/>
        <w:gridCol w:w="198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 мелкодисперсный, мел</w:t>
            </w:r>
          </w:p>
          <w:p>
            <w:pPr>
              <w:pStyle w:val="Style23"/>
              <w:spacing w:lineRule="auto" w:line="232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3-201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459-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2.1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2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*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 высокодисперсный, м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 03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590118065.034-201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590118065.034-2017 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глекислого кальция и углекислого магния в пересчете на углекислый каль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ых оксидов кальция и маг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88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5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римого в соляной кислоте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I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82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7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ммы полуторных оксидов железа и алюми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8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елеза, извлекаемого магни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53-7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9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9-7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0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6-7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1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поверхность ме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459-2-2013 п. 6.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3.1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2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2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Каол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0-2014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алюминия (Al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4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4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 прокаленное вещество оксида железа (III) (Fe2O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5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.1, 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4.6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массы при прокали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.1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ов, топливо твердое из бытовых отход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  <w:br/>
              <w:t>альтернативное</w:t>
              <w:br/>
              <w:t>(RDF-топливо),</w:t>
              <w:br/>
              <w:t xml:space="preserve">топливо из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резиносодержащего сыр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100.07/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08.052</w:t>
            </w:r>
          </w:p>
          <w:p>
            <w:pPr>
              <w:pStyle w:val="Normal"/>
              <w:ind w:left="-128" w:right="-71" w:hanging="0"/>
              <w:jc w:val="center"/>
              <w:rPr/>
            </w:pPr>
            <w:r>
              <w:rPr>
                <w:rStyle w:val="Fontstyle01"/>
              </w:rPr>
              <w:t>100.08/</w:t>
            </w:r>
          </w:p>
          <w:p>
            <w:pPr>
              <w:pStyle w:val="Normal"/>
              <w:ind w:left="-128" w:right="-71" w:hanging="0"/>
              <w:jc w:val="center"/>
              <w:rPr>
                <w:lang w:val="en-US" w:eastAsia="en-US"/>
              </w:rPr>
            </w:pPr>
            <w:r>
              <w:rPr>
                <w:rStyle w:val="Fontstyle01"/>
              </w:rPr>
              <w:t>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Массовая доля вла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ГОСТ</w:t>
            </w:r>
            <w:r>
              <w:rPr>
                <w:rStyle w:val="Fontstyle01"/>
                <w:lang w:val="en-US"/>
              </w:rPr>
              <w:t xml:space="preserve"> 33516-2015 (EN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lang w:val="en-US"/>
              </w:rPr>
              <w:t>15359:201</w:t>
            </w:r>
            <w:r>
              <w:rPr>
                <w:rStyle w:val="Fontstyle01"/>
              </w:rPr>
              <w:t>1</w:t>
            </w:r>
            <w:r>
              <w:rPr>
                <w:rStyle w:val="Fontstyle01"/>
                <w:lang w:val="en-US"/>
              </w:rPr>
              <w:t>)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590118065</w:t>
            </w:r>
            <w:r>
              <w:rPr>
                <w:rStyle w:val="Fontstyle01"/>
              </w:rPr>
              <w:t>.</w:t>
            </w:r>
            <w:r>
              <w:rPr>
                <w:rStyle w:val="Fontstyle01"/>
                <w:lang w:val="en-US"/>
              </w:rPr>
              <w:t>076-20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490851840.009-20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У</w:t>
            </w:r>
            <w:r>
              <w:rPr>
                <w:rStyle w:val="Fontstyle01"/>
                <w:lang w:val="en-US"/>
              </w:rPr>
              <w:t xml:space="preserve"> BY 590118065.219-20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Р 54231-2010 (CEN/TS 15414-1:2006) ГОСТ 33512.3-2015 (EN 15414-3:2011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.2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0.07/08.052100.08/08.0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Зо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33511-2015 (EN 15403:2011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.3*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71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100.07/34.066100.08/34.0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Теплота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0"/>
                <w:lang w:val="ru-RU" w:eastAsia="en-US"/>
              </w:rPr>
            </w:pPr>
            <w:r>
              <w:rPr>
                <w:spacing w:val="-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Fontstyle01"/>
              </w:rPr>
              <w:t>ГОСТ 33108-2014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(EN 15400: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ind w:left="720" w:hanging="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type w:val="continuous"/>
      <w:pgSz w:w="11906" w:h="16838"/>
      <w:pgMar w:left="1701" w:right="567" w:gutter="0" w:header="425" w:top="924" w:footer="33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1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1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4"/>
      <w:gridCol w:w="569"/>
      <w:gridCol w:w="104"/>
      <w:gridCol w:w="1891"/>
      <w:gridCol w:w="712"/>
      <w:gridCol w:w="2423"/>
      <w:gridCol w:w="1853"/>
      <w:gridCol w:w="1428"/>
      <w:gridCol w:w="428"/>
      <w:gridCol w:w="141"/>
    </w:tblGrid>
    <w:tr>
      <w:trPr>
        <w:tblHeader w:val="true"/>
        <w:trHeight w:val="851" w:hRule="atLeast"/>
      </w:trPr>
      <w:tc>
        <w:tcPr>
          <w:tcW w:w="74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372110" cy="467995"/>
                <wp:effectExtent l="0" t="0" r="0" b="0"/>
                <wp:wrapTight wrapText="bothSides">
                  <wp:wrapPolygon edited="0">
                    <wp:start x="-551" y="0"/>
                    <wp:lineTo x="-551" y="21156"/>
                    <wp:lineTo x="21600" y="21156"/>
                    <wp:lineTo x="21600" y="0"/>
                    <wp:lineTo x="-551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5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>Приложение № 1 к аттестату аккредитации № BY/112 2.0068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8980" w:type="dxa"/>
          <w:gridSpan w:val="7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snapToGrid w:val="false"/>
            <w:ind w:right="-249" w:hanging="0"/>
            <w:rPr>
              <w:bCs/>
              <w:sz w:val="2"/>
              <w:szCs w:val="2"/>
              <w:lang w:val="ru-RU"/>
            </w:rPr>
          </w:pPr>
          <w:r>
            <w:rPr>
              <w:bCs/>
              <w:sz w:val="2"/>
              <w:szCs w:val="2"/>
              <w:lang w:val="ru-RU"/>
            </w:rPr>
          </w:r>
          <w:bookmarkStart w:id="0" w:name="_Hlk90651527"/>
          <w:bookmarkStart w:id="1" w:name="_Hlk90651527"/>
          <w:bookmarkEnd w:id="1"/>
        </w:p>
      </w:tc>
      <w:tc>
        <w:tcPr>
          <w:tcW w:w="5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  <w:tr>
      <w:trPr>
        <w:trHeight w:val="70" w:hRule="atLeast"/>
      </w:trPr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22:00Z</dcterms:created>
  <dc:creator>Morozova</dc:creator>
  <dc:description/>
  <cp:keywords/>
  <dc:language>en-US</dc:language>
  <cp:lastModifiedBy>Снитко Елена Васильевна</cp:lastModifiedBy>
  <cp:lastPrinted>2024-11-05T10:03:00Z</cp:lastPrinted>
  <dcterms:modified xsi:type="dcterms:W3CDTF">2024-11-05T07:23:00Z</dcterms:modified>
  <cp:revision>62</cp:revision>
  <dc:subject/>
  <dc:title/>
</cp:coreProperties>
</file>