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right="-36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01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15» декабря  2008год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>на 2-х  лист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 от «23» января 201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360" w:righ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енной лаборатории Общества с ограниченной ответственностью «Сузорье»</w:t>
      </w:r>
    </w:p>
    <w:p>
      <w:pPr>
        <w:pStyle w:val="Normal"/>
        <w:spacing w:lineRule="exact" w:line="240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240"/>
        <w:gridCol w:w="2520"/>
        <w:gridCol w:w="23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и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 и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ыба и рыбная продукция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.1 Отбор проб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3-2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5- 200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1-9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8- 2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82- 9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1-20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4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7-20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8-20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11-20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12-2010 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13-20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14-20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документация на продукцию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39-2006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рганолептические показатели (внешний вид, наличие повреждений, срывов, порезов, правильность разделки, консистенция, вкус, запах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.3 Массовая доля поваренной соли (аргентометрический метод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6-85  п.3.3.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ассовая доля бензойнокислого натрия (титрометрический метод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1-86  п.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5 Массовая доля влаги (высушиванием на приборе ВЧМ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6-85 п.3.3.2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6 Массовая доля составных частей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4-85  п.4</w:t>
            </w:r>
          </w:p>
        </w:tc>
      </w:tr>
      <w:tr>
        <w:trPr>
          <w:trHeight w:val="1725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7 Паразитологический контроль рыб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 выявление паразитов (нематод) и паразитарных поражений (визуальный метод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жизнеспособности  гельминтов </w:t>
            </w:r>
          </w:p>
        </w:tc>
        <w:tc>
          <w:tcPr>
            <w:tcW w:w="25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роведения ветеринарно-санитарной экспертизы рыбы и рыбной продукции» Минсельхозпрод РБ 27.04.04 № 30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зитологический контроль качества рыбы и рыбной продукции» Инструкция 4.2.1021-25-2006, утв. МЗ РБ</w:t>
            </w:r>
          </w:p>
        </w:tc>
      </w:tr>
      <w:tr>
        <w:trPr>
          <w:trHeight w:val="171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 Пресервы из рыбы и морской капусты. Салаты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шмаки.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тбор проб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0286784.011 -2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2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5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06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00115741.010-20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56.0-70</w:t>
            </w:r>
          </w:p>
        </w:tc>
      </w:tr>
      <w:tr>
        <w:trPr>
          <w:trHeight w:val="117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Органолептические показатели (внешний вид, наличие повреждений, срывов, порезов, правильность разделки, консистенция, вкус, запах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31-20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3 Массовая доля поваренной соли (аргентометрический метод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207 -87 п.2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186-84 п.3</w:t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4 Массовая доля бензойнокислого натрия (титрометрический метод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1-86 п.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5 Кислотность (титрометрический метод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82-89 п.2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6 Массовая доля составных частей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4-85 п.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.7 Количество прихвостовых кусков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286784.11-2001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ВY/112 02.2.0.3801                                                                                                    Лист 2 листов 2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2520"/>
        <w:gridCol w:w="2340"/>
      </w:tblGrid>
      <w:tr>
        <w:trPr>
          <w:trHeight w:val="176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 Колбасы и колбасные изделия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мяса птиц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родукты сырокопченые. Продукты из шпика. Полуфабрикаты из свинины, говядины и мяса птицы. Фарши мясные.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тбор проб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-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35-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23-2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200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96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1457770.008-200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333861.005-20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390333861.004-200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1246266.006-20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500011238.043 -20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0039571.020-20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1457770.011-2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У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1457770.026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укцию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trHeight w:val="1049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олептические показатели (внешний вид, консистенция, вкус, запах, наличие посторонних примесей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959-9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89-9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3 Массовая доля влаги   (высушиванием при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 п.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4 Массовая доля хлористого натрия (метод Мор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57-73 п.2</w:t>
            </w:r>
          </w:p>
        </w:tc>
      </w:tr>
      <w:tr>
        <w:trPr>
          <w:trHeight w:val="649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5 Массовая доля нитрита натрия (с помощью фотоэлектрокалориметр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 п.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Массовая доля ж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 использованием фильтрующей делительной воронки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42 -86 п.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Массовая доля крахмала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74-91 п.3 </w:t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Толщина продукта в тонкой части при прямом срезе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2009 п.7.6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Массовая доля прирезей мышечной ткани в шпике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2009 п.7.1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Перекисное число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85-91 п.2.4.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11 Массовая доля составных частей (шашлык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87-9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4-85 п. 4</w:t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каронные издели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тбор проб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</w:t>
            </w:r>
          </w:p>
        </w:tc>
      </w:tr>
      <w:tr>
        <w:trPr>
          <w:trHeight w:val="702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олептические показатели (вкус, цвет, поверхность, форм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 п. 9.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Массовая доля влаги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963-2009 п. 9.10.1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Кислотность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1963-2009 п. 9.11</w:t>
            </w:r>
          </w:p>
        </w:tc>
      </w:tr>
      <w:tr>
        <w:trPr>
          <w:trHeight w:val="1073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4.5 Определение  массовой доли  крошки и массовой доли деформированных макаронных изделий 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 п.9.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6 Определение зараженности вредителями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 п.9.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 Макаронные издел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7  Металломагнитная примесь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191824.537-200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3-2009 п.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  Семена подсолнечника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Отбор проб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13.0-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76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Органолептические показатели (вкус, цвет, поверхность, форм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191824.537-2000  п.1.1.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Массовая доля вла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с предварительным подсушиванием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6-96  п.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4 Зараженность вредителями хлебных запасов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3-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 Массовая доля сорной,  примеси 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4-88 п.3.1, 3.3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6 Кислотное число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8-77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Лузжистость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5-64</w:t>
            </w:r>
          </w:p>
        </w:tc>
      </w:tr>
      <w:tr>
        <w:trPr>
          <w:trHeight w:val="581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8 Массовая доля масличной примеси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54-88 п.3.2, 3.3</w:t>
            </w:r>
          </w:p>
        </w:tc>
      </w:tr>
      <w:tr>
        <w:trPr>
          <w:trHeight w:val="538" w:hRule="atLeast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9 Массовая доля металлических примесей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5113.2-77 п.4 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spacing w:lineRule="exact" w:line="240"/>
        <w:ind w:left="-360" w:hanging="0"/>
        <w:rPr/>
      </w:pPr>
      <w:r>
        <w:rPr>
          <w:sz w:val="28"/>
          <w:szCs w:val="28"/>
        </w:rPr>
        <w:t xml:space="preserve">органа по аккредитации                                                                     Т.А. Николаева </w:t>
      </w:r>
    </w:p>
    <w:sectPr>
      <w:type w:val="nextPage"/>
      <w:pgSz w:w="11906" w:h="16838"/>
      <w:pgMar w:left="1259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9:00Z</dcterms:created>
  <dc:creator>Zooevski</dc:creator>
  <dc:description/>
  <cp:keywords/>
  <dc:language>en-US</dc:language>
  <cp:lastModifiedBy>Kuprijanchik</cp:lastModifiedBy>
  <cp:lastPrinted>2012-01-20T09:21:00Z</cp:lastPrinted>
  <dcterms:modified xsi:type="dcterms:W3CDTF">2012-11-12T11:36:00Z</dcterms:modified>
  <cp:revision>3</cp:revision>
  <dc:subject/>
  <dc:title>Times New Roman 14 не жирный</dc:title>
</cp:coreProperties>
</file>