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rPr/>
      </w:pPr>
      <w:r>
        <w:rPr>
          <w:rFonts w:eastAsia="Tahoma"/>
          <w:lang w:val="ru-RU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val="ru-RU"/>
        </w:rPr>
        <w:t>Приложение № 1</w:t>
      </w:r>
      <w:r>
        <w:rPr>
          <w:b w:val="false"/>
          <w:bCs w:val="false"/>
        </w:rPr>
        <w:t xml:space="preserve"> </w:t>
      </w:r>
    </w:p>
    <w:p>
      <w:pPr>
        <w:pStyle w:val="Normal"/>
        <w:ind w:left="595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862</w:t>
      </w:r>
    </w:p>
    <w:p>
      <w:pPr>
        <w:pStyle w:val="Normal"/>
        <w:ind w:left="5954" w:hanging="0"/>
        <w:rPr/>
      </w:pPr>
      <w:r>
        <w:rPr>
          <w:sz w:val="28"/>
          <w:szCs w:val="28"/>
        </w:rPr>
        <w:t>от 14.05.2004</w:t>
      </w:r>
    </w:p>
    <w:p>
      <w:pPr>
        <w:pStyle w:val="Default"/>
        <w:ind w:left="5954" w:hanging="0"/>
        <w:rPr/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</w:rPr>
        <w:t>на 16 листах</w:t>
      </w:r>
    </w:p>
    <w:p>
      <w:pPr>
        <w:pStyle w:val="Default"/>
        <w:ind w:left="5954" w:hanging="0"/>
        <w:rPr/>
      </w:pPr>
      <w:r>
        <w:rPr>
          <w:sz w:val="28"/>
          <w:szCs w:val="28"/>
        </w:rPr>
        <w:t>редакция 04</w:t>
      </w:r>
    </w:p>
    <w:p>
      <w:pPr>
        <w:pStyle w:val="Default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/>
          <w:bCs/>
          <w:sz w:val="28"/>
          <w:szCs w:val="28"/>
        </w:rPr>
        <w:t>от 31 января</w:t>
      </w:r>
      <w:r>
        <w:rPr>
          <w:b/>
          <w:sz w:val="28"/>
          <w:szCs w:val="28"/>
        </w:rPr>
        <w:t xml:space="preserve"> 2025 год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1" w:hRule="atLeast"/>
        </w:trPr>
        <w:tc>
          <w:tcPr>
            <w:tcW w:w="10490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тельного центра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Витебский государственный технологический университет" 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1984"/>
        <w:gridCol w:w="1701"/>
        <w:gridCol w:w="2444"/>
      </w:tblGrid>
      <w:tr>
        <w:trPr>
          <w:trHeight w:val="12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сследований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й, в том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е правила </w:t>
            </w:r>
          </w:p>
          <w:p>
            <w:pPr>
              <w:pStyle w:val="Normal"/>
              <w:overflowPunct w:val="false"/>
              <w:autoSpaceDE w:val="false"/>
              <w:ind w:left="-108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ковский проспект, 70, к.1, 210038, г. Витебск</w:t>
            </w:r>
          </w:p>
        </w:tc>
      </w:tr>
      <w:tr>
        <w:trPr>
          <w:trHeight w:val="8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за исключением стеклян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е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бест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жи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узка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длинение при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30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92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71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6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47.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ая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47.1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62-2001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ручений и направление кру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65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47.3-9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у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3-2003</w:t>
            </w:r>
          </w:p>
        </w:tc>
      </w:tr>
      <w:tr>
        <w:trPr>
          <w:trHeight w:val="9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(в т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) и штуч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тей все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, войлок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каные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ч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каные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вров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рсов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(в том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) и штуч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тей все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, войлок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каные и издел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чные нетканые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ковров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рсов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1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3801-7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О 3932-7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933-76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-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04.1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13.93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1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3801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3932-7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О 3933-76),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04.1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нитей на 10 см по основе и ут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2-7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3-91</w:t>
            </w:r>
          </w:p>
        </w:tc>
      </w:tr>
      <w:tr>
        <w:trPr>
          <w:trHeight w:val="22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длинение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23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20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8-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232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18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790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3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081-7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О 5082-82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902.3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ковр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35.0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пряженности электростатического п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200) кВ/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9-2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 п.5.3</w:t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, утв. Постановлением Минздрава </w:t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02.1996 № 5</w:t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76.3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/>
            </w:pPr>
            <w:r>
              <w:rPr>
                <w:sz w:val="22"/>
                <w:szCs w:val="22"/>
              </w:rPr>
              <w:t>13.93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вор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76.3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па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77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77-2003 п.5.2</w:t>
            </w:r>
          </w:p>
        </w:tc>
      </w:tr>
      <w:tr>
        <w:trPr>
          <w:trHeight w:val="1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готовые хлопчатобумажные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яные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елковые, и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 и ните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мешанные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том числ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и дл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одежды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7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нию по плоск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3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42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76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1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ткани, ткани военного назначения, для спецодежды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ни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кеты одежды, нетканые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ый мех, войлок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дублированные материалы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ни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  <w:p>
            <w:pPr>
              <w:pStyle w:val="Default"/>
              <w:snapToGrid w:val="false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 п.4.2</w:t>
            </w:r>
          </w:p>
        </w:tc>
      </w:tr>
      <w:tr>
        <w:trPr>
          <w:trHeight w:val="26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готов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шерстяные и полушерстяные и одеяла, нетканые полот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ов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а из волокон все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, отделанные трикотаж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 и изделия из всех вид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яжи и нитей,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чулочно-носочные издел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н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59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13-90 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нию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го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с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аркасной сетк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9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13-90 п. 4.6</w:t>
            </w:r>
          </w:p>
        </w:tc>
      </w:tr>
      <w:tr>
        <w:trPr>
          <w:trHeight w:val="2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14.12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к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пиллингообразова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13-90 п. 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швейные всех вид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14.14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грузка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о шв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73-89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грузка при приложени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гивающей нагрузки вдоль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3-89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Default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й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жк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чкам, шв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жков в 1 см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2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50713-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 п. 6</w:t>
            </w:r>
          </w:p>
        </w:tc>
      </w:tr>
      <w:tr>
        <w:trPr>
          <w:trHeight w:val="1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/>
            </w:pPr>
            <w:r>
              <w:rPr>
                <w:sz w:val="22"/>
                <w:szCs w:val="22"/>
              </w:rPr>
              <w:t>14.14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й 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ежк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чкам, швам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тояние о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зов деталей до стр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22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ОСТ Р 50713-9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 п. 6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го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я из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кон и нитей всех видов, </w:t>
            </w:r>
          </w:p>
          <w:p>
            <w:pPr>
              <w:pStyle w:val="Default"/>
              <w:rPr>
                <w:spacing w:val="1"/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>полуфабрикаты и изделия из всех видов пряжи и нитей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>т</w:t>
            </w:r>
            <w:r>
              <w:rPr>
                <w:sz w:val="22"/>
                <w:szCs w:val="22"/>
              </w:rPr>
              <w:t xml:space="preserve">рикотажны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  <w:p>
            <w:pPr>
              <w:pStyle w:val="Default"/>
              <w:rPr>
                <w:spacing w:val="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  <w:p>
            <w:pPr>
              <w:pStyle w:val="Default"/>
              <w:rPr>
                <w:spacing w:val="1"/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петельных рядов и столбиков на 10 см 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5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6-87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</w:tc>
      </w:tr>
      <w:tr>
        <w:trPr>
          <w:trHeight w:val="1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3.91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ые </w:t>
            </w:r>
          </w:p>
          <w:p>
            <w:pPr>
              <w:pStyle w:val="Normal"/>
              <w:tabs>
                <w:tab w:val="clear" w:pos="708"/>
                <w:tab w:val="left" w:pos="255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ы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ы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47-85 </w:t>
            </w:r>
          </w:p>
          <w:p>
            <w:pPr>
              <w:pStyle w:val="Normal"/>
              <w:ind w:right="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все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4.1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ы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ы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лин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5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7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8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7-200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12-2015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/>
            </w:pPr>
            <w:r>
              <w:rPr>
                <w:sz w:val="22"/>
                <w:szCs w:val="22"/>
              </w:rPr>
              <w:t xml:space="preserve">ГОСТ 8847-85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н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4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Устойчивость окраски к стирк</w:t>
            </w:r>
            <w:r>
              <w:rPr>
                <w:sz w:val="22"/>
                <w:szCs w:val="22"/>
              </w:rPr>
              <w:t>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5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3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51-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8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8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1151-77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3527-78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3433-79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3627-89 п.2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779-2015 р.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780-78 п.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0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 xml:space="preserve">Устойчивость 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 xml:space="preserve">краски к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поту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1151-77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3527-78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3433-79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3627-89 п.2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779-2015 р.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780-78 п.2.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4.14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0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и к трению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2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3527-78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3433-79 р.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779-2015 р.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780-78 п.2.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3.9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и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иллированной вод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8486-202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7913-7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11151-77 р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13527-78 р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23433-79 р.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7779-2015 р.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7780-78 п.2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каны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котажн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каные полотна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хровые 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фельные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стильно-галантерей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учные издел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волокон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нитей всех видов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ром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орированных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й)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скоп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ТБ 1017-96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ТБ 872-2007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(ИСО 811-81), раздел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83-95 п. 3.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0383-2024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5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31422-201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3.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31422-2024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5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3.9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811-81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017-96 п.5.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872-2007 п. 7.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кстиль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лотна, штуч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делия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лопчатобумаж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ые, льняные 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мешанные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хровые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фельн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15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6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811-81), р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17-96 п. 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72-2007 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24-74 п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083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и полотна технического назначения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ни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ешетк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3.96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0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04.4-91</w:t>
            </w:r>
          </w:p>
        </w:tc>
      </w:tr>
      <w:tr>
        <w:trPr>
          <w:trHeight w:val="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сово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котаж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ывное удли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2-201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7-85 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 п.7.1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2-2019 п.7.13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р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стадия износ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16-76 п.4.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 п.7.12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2-2019 п.7.14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84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 п. 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482-</w:t>
            </w:r>
            <w:r>
              <w:rPr>
                <w:sz w:val="22"/>
                <w:szCs w:val="22"/>
                <w:lang w:val="en-US"/>
              </w:rPr>
              <w:t>2019</w:t>
            </w:r>
            <w:r>
              <w:rPr>
                <w:sz w:val="22"/>
                <w:szCs w:val="22"/>
              </w:rPr>
              <w:t xml:space="preserve"> 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ворсового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а на 1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78-2006 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482-2019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-галантерейные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(вс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тканых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ых, витых и вяза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ажных 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тучных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46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ГОСТ 16218.4-93</w:t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18.5-93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65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имость при зада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угость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18.9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 и пряж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шерстяные и полушерстя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стяного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66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42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59-7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659-79 р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0-200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них: льня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льня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чатобумажные, из химических нитей или пряжи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е ткани и изделия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штучные изделия, пряжа, нитки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гат, шнуры,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евочные и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рученые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елия), а также трикотажные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из всех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волокон и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них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очно-носочные изделия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-галантерейные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тка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ые, вязаные, гардинно-тюлевые,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ружев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а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ные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, ткани и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с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й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ой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ильные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них: льня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льня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пчатобумажные, из химических нитей или пряжи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шанные ткани и изделия (штучные изделия, пряжа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ки, шпагат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уры, веревочные и другие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ченые изделия), а также трикотажные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из всех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ов волокон и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них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очно-носочные изделия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-галантерейные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тка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теные, вязаные, гардинно-тюлевые, кружевные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а,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евные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тна, ткани и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елия с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ой 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кой</w:t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4.19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бодного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3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3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р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ссовая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ырь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447-2016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4659-7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30387-9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ТБ ИСО 5088-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ИСО 5088-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ТБ ИСО 1833-20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1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1-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2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2-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3-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3-202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 1833-5-20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1833-6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6-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7-20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1833-7-202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ОСТ ISO 1833-8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0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0-2023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1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1-2022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2-2011</w:t>
            </w:r>
          </w:p>
          <w:p>
            <w:pPr>
              <w:pStyle w:val="Default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1833-12-2022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3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3-2022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1833-14-2011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1833-14-2022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6-2015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6-2023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7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7-2022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8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18-2022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1833-19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20-2014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20-2022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21-2011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21-2022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25-2015</w:t>
            </w:r>
          </w:p>
          <w:p>
            <w:pPr>
              <w:pStyle w:val="Default"/>
              <w:ind w:right="-57" w:hanging="0"/>
              <w:rPr/>
            </w:pPr>
            <w:r>
              <w:rPr>
                <w:sz w:val="22"/>
                <w:szCs w:val="22"/>
              </w:rPr>
              <w:t>ГОСТ ISO 1833-25-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 и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тактирующие с кожей человека (ткани,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тна, нательное и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ельное белье, обувь)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6.036</w:t>
            </w:r>
          </w:p>
          <w:p>
            <w:pPr>
              <w:pStyle w:val="Default"/>
              <w:ind w:left="-140"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6.03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06.036</w:t>
            </w:r>
          </w:p>
          <w:p>
            <w:pPr>
              <w:pStyle w:val="Normal"/>
              <w:widowControl w:val="false"/>
              <w:ind w:left="-105" w:right="-10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5.20/06.036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и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водной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09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7-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53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968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19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75-2013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.1.037-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урка 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ифовальная </w:t>
            </w:r>
          </w:p>
          <w:p>
            <w:pPr>
              <w:pStyle w:val="Normal"/>
              <w:widowControl w:val="false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длинение пр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9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13-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О 5081-77,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О 5082-8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и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ы рук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кавицы,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чатки)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6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лине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45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5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338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 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30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21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рывная нагрузка ш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1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3-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40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опрониц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 п.4.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2.4.30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*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11.116</w:t>
            </w:r>
          </w:p>
          <w:p>
            <w:pPr>
              <w:pStyle w:val="Default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15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581-91 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ISO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</w:rPr>
              <w:t>13688-20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7-2003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15-82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10-75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03-2020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ISO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1"/>
                <w:szCs w:val="21"/>
              </w:rPr>
              <w:t>13688-202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12-2007</w:t>
            </w:r>
          </w:p>
          <w:p>
            <w:pPr>
              <w:pStyle w:val="Normal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81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843"/>
        <w:gridCol w:w="2411"/>
      </w:tblGrid>
      <w:tr>
        <w:trPr>
          <w:trHeight w:val="576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Defaul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ой и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й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мышленности, игрушки,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олеум, изделия из резины и 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3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4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0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9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2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35.069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35.06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яженности электростатического 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"/>
              <w:spacing w:before="0" w:after="0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-95 </w:t>
            </w:r>
          </w:p>
          <w:p>
            <w:pPr>
              <w:pStyle w:val="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S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66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, утв. Постановлением </w:t>
            </w:r>
          </w:p>
          <w:p>
            <w:pPr>
              <w:pStyle w:val="Normal"/>
              <w:ind w:left="33" w:right="-57" w:hanging="0"/>
              <w:rPr/>
            </w:pPr>
            <w:r>
              <w:rPr>
                <w:sz w:val="22"/>
                <w:szCs w:val="22"/>
              </w:rPr>
              <w:t>Минздрава Республики Беларусь от 21.02.1996 № 5</w:t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Кожа для одежды, обуви, головных уборов, кожгалантерейных изделий и других изде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меняемых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32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99-2014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и к сухому и мокрому трению, к «поту»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835-2003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1641-1993)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29-2002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49-97 п. 4.9 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приложение А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жев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ы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астяж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939-94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875-83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до 01.09.2025)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875-2022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с 01.09.2025)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940-81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5091-21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5092-80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838-91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до 01.04.2025)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838-2024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с 01.04.2025)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903-78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до 01.04.2025)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1903- 2024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(с 01.04.2025)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28422-89</w:t>
            </w:r>
          </w:p>
          <w:p>
            <w:pPr>
              <w:pStyle w:val="Normal"/>
              <w:ind w:left="-40" w:hanging="0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ГОСТ 9182-75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0" w:hanging="0"/>
              <w:rPr/>
            </w:pPr>
            <w:r>
              <w:rPr>
                <w:sz w:val="22"/>
                <w:szCs w:val="22"/>
              </w:rPr>
              <w:t>документация</w:t>
            </w:r>
            <w:r>
              <w:rPr/>
              <w:t xml:space="preserve"> </w:t>
            </w:r>
          </w:p>
          <w:p>
            <w:pPr>
              <w:pStyle w:val="Normal"/>
              <w:ind w:left="-40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1-69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линение при напряжении 10 МПа, удлинение пр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азрыве, упругое и остаточно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1-69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9.16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р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влении трещин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1-69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9.06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9.06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цов к физико-механическим испытания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2-70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0-75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29.040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ционирование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8.14-7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86"/>
        <w:gridCol w:w="1275"/>
        <w:gridCol w:w="2128"/>
        <w:gridCol w:w="1985"/>
        <w:gridCol w:w="2269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енные и синтетические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нагрузка и разрыв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л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44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63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16-71</w:t>
            </w:r>
          </w:p>
        </w:tc>
      </w:tr>
      <w:tr>
        <w:trPr>
          <w:trHeight w:val="9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ки, чемоданы, портфели, ранцы, рюкзаки, папки, изделия мелкой кожгалантер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 сухому и мокрому трению, к «поту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, п. 8.5</w:t>
            </w:r>
          </w:p>
        </w:tc>
      </w:tr>
      <w:tr>
        <w:trPr>
          <w:trHeight w:val="8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х шв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pacing w:val="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пления ручек и плечевых ремней на разрыв и расчетную нагрузку</w:t>
            </w:r>
            <w:r>
              <w:rPr>
                <w:spacing w:val="1"/>
                <w:sz w:val="22"/>
                <w:szCs w:val="22"/>
                <w:shd w:fill="FFFFFF" w:val="clear"/>
              </w:rPr>
              <w:t>; на</w:t>
            </w:r>
          </w:p>
          <w:p>
            <w:pPr>
              <w:pStyle w:val="Normal"/>
              <w:rPr>
                <w:spacing w:val="1"/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1"/>
                <w:sz w:val="22"/>
                <w:szCs w:val="22"/>
                <w:shd w:fill="FFFFFF" w:val="clear"/>
              </w:rPr>
              <w:t>максимальну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pacing w:val="1"/>
                <w:sz w:val="22"/>
                <w:szCs w:val="22"/>
                <w:shd w:fill="FFFFFF" w:val="clear"/>
              </w:rPr>
              <w:t>загрузк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6</w:t>
            </w:r>
          </w:p>
        </w:tc>
      </w:tr>
      <w:tr>
        <w:trPr>
          <w:trHeight w:val="154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11.116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в том числе налич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оустойчивой спинки, налич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отражающих элемент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31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3</w:t>
            </w:r>
          </w:p>
        </w:tc>
      </w:tr>
      <w:tr>
        <w:trPr>
          <w:trHeight w:val="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631-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9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ни поясные и для часо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4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 сухому и мокрому трению, к «по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4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754-</w:t>
            </w:r>
            <w:r>
              <w:rPr>
                <w:sz w:val="22"/>
                <w:szCs w:val="22"/>
                <w:lang w:val="en-US"/>
              </w:rPr>
              <w:t>20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с верхом из натураль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й и синтетической ко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, обув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м верхом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ы для изгот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с верхом из натураль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енной и синтетической кож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, обув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м верхом, в том чи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ы для изгото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изде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66-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35-2005</w:t>
            </w:r>
          </w:p>
        </w:tc>
      </w:tr>
      <w:tr>
        <w:trPr>
          <w:trHeight w:val="68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42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225-2015</w:t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точных шв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 вер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63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1463-8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9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0-76</w:t>
            </w:r>
          </w:p>
        </w:tc>
      </w:tr>
      <w:tr>
        <w:trPr>
          <w:trHeight w:val="5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пления подошвы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92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епления деталей низа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134-78 </w:t>
            </w:r>
          </w:p>
        </w:tc>
      </w:tr>
      <w:tr>
        <w:trPr>
          <w:trHeight w:val="62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остаточная деформ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ска и задн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5-2004</w:t>
            </w:r>
          </w:p>
        </w:tc>
      </w:tr>
      <w:tr>
        <w:trPr>
          <w:trHeight w:val="2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каблуков и набо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36-7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226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8-88</w:t>
            </w:r>
          </w:p>
        </w:tc>
      </w:tr>
      <w:tr>
        <w:trPr>
          <w:trHeight w:val="4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0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6.095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6.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крат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и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26-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/>
              </w:rPr>
              <w:instrText xml:space="preserve"> HYPERLINK "https://tnpa.by/" \l "!/DocumentCard/334693/483277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  <w:szCs w:val="22"/>
                <w:shd w:fill="FFFFFF" w:val="clear"/>
              </w:rPr>
              <w:t>ГОСТ ISO 17707-2015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  <w:shd w:fill="FFFFFF" w:val="clear"/>
              </w:rPr>
              <w:t xml:space="preserve"> р.7</w:t>
            </w:r>
          </w:p>
          <w:p>
            <w:pPr>
              <w:pStyle w:val="Normal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резиновая, резинотекстильная, обувь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истильным верхом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овы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формованными обсоюзками и подошв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ы и изделия из них, в 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дицинского на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21</w:t>
            </w:r>
          </w:p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лов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)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резиновая, резинотекстильная из поливинилхлоридного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55-88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7-79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10-80 п. 4.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-79 п. 4.9</w:t>
            </w:r>
          </w:p>
        </w:tc>
      </w:tr>
      <w:tr>
        <w:trPr>
          <w:trHeight w:val="76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и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льны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х и смешанных волокон, обработанные в прачеч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а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-2003 п. 7.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х размеров пос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-2003 п. 7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/29.15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-2003 п. 7.3</w:t>
            </w:r>
          </w:p>
        </w:tc>
      </w:tr>
      <w:tr>
        <w:trPr>
          <w:trHeight w:val="7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/08.15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тиры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89-2003 п. 7.4 </w:t>
            </w:r>
          </w:p>
        </w:tc>
      </w:tr>
      <w:tr>
        <w:trPr>
          <w:trHeight w:val="8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1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и и рисунка цве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89-2003 п. 7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тежка-молния, предназначенная для изделий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й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омыш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зам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36-2001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5-91 п.4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фиксац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5-91 п.4.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фиксации верхни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5-91 п.4.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5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сдвиг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ител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5-91 п.4.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я нижни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5-91 п.4.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разры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нутых звень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5-91 п.4.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32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ил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я замк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965-91 п.4.1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ственная и специ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я прочности крепления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ессивных сред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rFonts w:cs="Arial"/>
              </w:rPr>
              <w:instrText xml:space="preserve"> HYPERLINK "https://tnpa.by/" \l "!/DocumentCard/470267/619372"</w:instrText>
            </w:r>
            <w:r>
              <w:rPr>
                <w:rStyle w:val="InternetLink"/>
                <w:sz w:val="22"/>
                <w:shd w:fill="FFFFFF" w:val="clear"/>
                <w:szCs w:val="22"/>
                <w:rFonts w:cs="Arial"/>
              </w:rPr>
              <w:fldChar w:fldCharType="separate"/>
            </w:r>
            <w:r>
              <w:rPr>
                <w:rStyle w:val="InternetLink"/>
                <w:rFonts w:cs="Arial"/>
                <w:sz w:val="22"/>
                <w:szCs w:val="22"/>
                <w:shd w:fill="FFFFFF" w:val="clear"/>
              </w:rPr>
              <w:t>ГОСТ 12.4.165-2019</w:t>
            </w:r>
            <w:r>
              <w:rPr>
                <w:rStyle w:val="InternetLink"/>
                <w:sz w:val="22"/>
                <w:shd w:fill="FFFFFF" w:val="clear"/>
                <w:szCs w:val="22"/>
                <w:rFonts w:cs="Arial"/>
              </w:rPr>
              <w:fldChar w:fldCharType="end"/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9134-78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9292-82</w:t>
            </w:r>
          </w:p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ГОСТ 9290-76</w:t>
            </w:r>
          </w:p>
          <w:p>
            <w:pPr>
              <w:pStyle w:val="Normal"/>
              <w:ind w:left="-57" w:right="-57" w:hanging="0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.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защитных конструктивных </w:t>
            </w:r>
          </w:p>
          <w:p>
            <w:pPr>
              <w:pStyle w:val="Default"/>
              <w:snapToGrid w:val="false"/>
              <w:rPr/>
            </w:pPr>
            <w:r>
              <w:rPr>
                <w:sz w:val="22"/>
                <w:szCs w:val="22"/>
              </w:rPr>
              <w:t>элементов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6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394-8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32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3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7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3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37-2007</w:t>
            </w:r>
          </w:p>
          <w:p>
            <w:pPr>
              <w:pStyle w:val="Normal"/>
              <w:shd w:fill="FFFFFF" w:val="clear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07-9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96-200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21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21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ериал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ы обу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нты и мар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  <w:p>
            <w:pPr>
              <w:pStyle w:val="Default"/>
              <w:snapToGrid w:val="false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412-2021 п.5.17</w:t>
            </w:r>
          </w:p>
        </w:tc>
      </w:tr>
      <w:tr>
        <w:trPr>
          <w:trHeight w:val="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7.2</w:t>
            </w:r>
          </w:p>
        </w:tc>
      </w:tr>
      <w:tr>
        <w:trPr>
          <w:trHeight w:val="41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Default"/>
              <w:snapToGrid w:val="false"/>
              <w:ind w:left="-105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7.3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7.4</w:t>
            </w:r>
          </w:p>
        </w:tc>
      </w:tr>
      <w:tr>
        <w:trPr>
          <w:trHeight w:val="10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йкопласты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онная 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87860.001 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87860.005 -2014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390287860.002 -</w:t>
            </w:r>
            <w:r>
              <w:rPr>
                <w:sz w:val="22"/>
                <w:szCs w:val="22"/>
                <w:lang w:val="en-US"/>
              </w:rPr>
              <w:t>200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B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0287860.009-201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BY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0287860.010-2020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390287860.001-2006 п.4.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287860.005-2014 п.4.8 </w:t>
            </w:r>
          </w:p>
          <w:p>
            <w:pPr>
              <w:pStyle w:val="Normal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90287860.002- 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Т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90287860.009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201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>.4.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ТУ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390287860.010</w:t>
            </w: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sz w:val="22"/>
                <w:szCs w:val="22"/>
                <w:lang w:val="en-US"/>
              </w:rPr>
              <w:t>2020</w:t>
            </w:r>
          </w:p>
          <w:p>
            <w:pPr>
              <w:pStyle w:val="Normal"/>
              <w:ind w:right="-85" w:hanging="0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  <w:r>
              <w:rPr>
                <w:rFonts w:eastAsia="Calibri"/>
                <w:sz w:val="22"/>
                <w:szCs w:val="22"/>
                <w:lang w:val="en-US"/>
              </w:rPr>
              <w:t>.4.9</w:t>
            </w:r>
          </w:p>
        </w:tc>
      </w:tr>
      <w:tr>
        <w:trPr>
          <w:trHeight w:val="12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ицаемость по водяному п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ВY 390287860.001-2006 п.4.5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390287860.005-2014 п.4.9 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390287860.0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4.</w:t>
            </w: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B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0287860.009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4.10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BY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0287860.0I0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 п.4.10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вицы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06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46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46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4418-78), п. 4.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шв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46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4418-78), п. 4.3</w:t>
            </w:r>
          </w:p>
        </w:tc>
      </w:tr>
      <w:tr>
        <w:trPr>
          <w:trHeight w:val="28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26.095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и к сухому и мокрому трению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846-9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4418-78), п. 4.4</w:t>
            </w:r>
          </w:p>
        </w:tc>
      </w:tr>
      <w:tr>
        <w:trPr>
          <w:trHeight w:val="9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бельевые, в том числе для новорожденных и детей ясельн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х ш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28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0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99-87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03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зиновым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ым покрыт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21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ывная нагруз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длинение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12.4.196-2001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ISO 1421-202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ина 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новы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делия или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ны, детали резиновые для низа обуви, детали и изделия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43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29.143</w:t>
            </w:r>
          </w:p>
          <w:p>
            <w:pPr>
              <w:pStyle w:val="Default"/>
              <w:snapToGrid w:val="false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ость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у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63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-75</w:t>
            </w:r>
          </w:p>
        </w:tc>
      </w:tr>
      <w:tr>
        <w:trPr>
          <w:trHeight w:val="8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родукция легкой промышленности и материалы, применяемые для ее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/11.116</w:t>
            </w:r>
          </w:p>
          <w:p>
            <w:pPr>
              <w:pStyle w:val="Normal"/>
              <w:ind w:left="-105" w:right="-104" w:hanging="0"/>
              <w:jc w:val="center"/>
              <w:rPr/>
            </w:pPr>
            <w:r>
              <w:rPr>
                <w:sz w:val="22"/>
                <w:szCs w:val="22"/>
              </w:rPr>
              <w:t>14.31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/11.116</w:t>
            </w:r>
          </w:p>
          <w:p>
            <w:pPr>
              <w:pStyle w:val="Normal"/>
              <w:ind w:left="-105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/11.1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нс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1.1.10-12-96-20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.1.10-12-96-20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/4.3.1485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49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0"/>
      </w:tblGrid>
      <w:tr>
        <w:trPr/>
        <w:tc>
          <w:tcPr>
            <w:tcW w:w="3970" w:type="dxa"/>
            <w:tcBorders/>
          </w:tcPr>
          <w:p>
            <w:pPr>
              <w:pStyle w:val="14"/>
              <w:rPr/>
            </w:pPr>
            <w:r>
              <w:rPr/>
              <w:t>Руководитель органа</w:t>
              <w:br/>
              <w:t>по аккредитации</w:t>
              <w:br/>
              <w:t>Республики Беларусь —</w:t>
              <w:br/>
              <w:t>директор государственного</w:t>
              <w:br/>
              <w:t>предприятия «БГЦА»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14"/>
              <w:jc w:val="right"/>
              <w:rPr/>
            </w:pPr>
            <w:r>
              <w:rPr/>
              <w:t>Т.А.Николаев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567" w:footer="20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6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4"/>
      <w:gridCol w:w="2295"/>
      <w:gridCol w:w="3296"/>
    </w:tblGrid>
    <w:tr>
      <w:trPr/>
      <w:tc>
        <w:tcPr>
          <w:tcW w:w="3734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31.01.2025</w:t>
          </w:r>
        </w:p>
        <w:p>
          <w:pPr>
            <w:pStyle w:val="61"/>
            <w:jc w:val="center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дата принятия решения</w:t>
          </w:r>
        </w:p>
        <w:p>
          <w:pPr>
            <w:pStyle w:val="61"/>
            <w:jc w:val="center"/>
            <w:rPr>
              <w:rFonts w:eastAsia="ArialMT;MS Mincho"/>
              <w:i/>
              <w:i/>
              <w:iCs/>
              <w:sz w:val="12"/>
              <w:szCs w:val="12"/>
              <w:lang w:val="ru-RU"/>
            </w:rPr>
          </w:pPr>
          <w:r>
            <w:rPr>
              <w:rFonts w:eastAsia="ArialMT;MS Mincho"/>
              <w:i/>
              <w:iCs/>
              <w:sz w:val="12"/>
              <w:szCs w:val="12"/>
              <w:lang w:val="ru-RU"/>
            </w:rPr>
          </w:r>
        </w:p>
      </w:tc>
      <w:tc>
        <w:tcPr>
          <w:tcW w:w="32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6</w:t>
          </w:r>
          <w:r>
            <w:rPr>
              <w:lang w:val="ru-RU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"/>
      <w:gridCol w:w="9301"/>
    </w:tblGrid>
    <w:tr>
      <w:trPr>
        <w:trHeight w:val="704" w:hRule="atLeast"/>
      </w:trPr>
      <w:tc>
        <w:tcPr>
          <w:tcW w:w="906" w:type="dxa"/>
          <w:tcBorders>
            <w:bottom w:val="single" w:sz="8" w:space="0" w:color="000000"/>
          </w:tcBorders>
          <w:vAlign w:val="center"/>
        </w:tcPr>
        <w:p>
          <w:pPr>
            <w:pStyle w:val="Default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435610" cy="46418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 1.0862</w:t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1984"/>
      <w:gridCol w:w="1276"/>
      <w:gridCol w:w="2126"/>
      <w:gridCol w:w="1985"/>
      <w:gridCol w:w="2268"/>
    </w:tblGrid>
    <w:tr>
      <w:trPr>
        <w:cantSplit w:val="true"/>
      </w:trPr>
      <w:tc>
        <w:tcPr>
          <w:tcW w:w="8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61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Default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Default"/>
            <w:jc w:val="center"/>
            <w:rPr>
              <w:b/>
              <w:b/>
              <w:sz w:val="16"/>
              <w:szCs w:val="16"/>
            </w:rPr>
          </w:pPr>
          <w:r>
            <w:rPr/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4">
    <w:name w:val="Текст_14"/>
    <w:basedOn w:val="Normal"/>
    <w:qFormat/>
    <w:pPr/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57:00Z</dcterms:created>
  <dc:creator>Morozova</dc:creator>
  <dc:description/>
  <cp:keywords/>
  <dc:language>en-US</dc:language>
  <cp:lastModifiedBy>Ласкова Юлия Вячеславовна</cp:lastModifiedBy>
  <cp:lastPrinted>2025-01-28T15:42:00Z</cp:lastPrinted>
  <dcterms:modified xsi:type="dcterms:W3CDTF">2025-01-28T12:54:00Z</dcterms:modified>
  <cp:revision>10</cp:revision>
  <dc:subject/>
  <dc:title/>
</cp:coreProperties>
</file>