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1</w:t>
            </w:r>
            <w:r>
              <w:rPr>
                <w:sz w:val="28"/>
              </w:rPr>
              <w:t>.1236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 мая 1998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8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испытаний мебели и изделий деревооб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Слуцкий центр стандартизации, метрологии и сертификации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2"/>
        <w:gridCol w:w="1304"/>
        <w:gridCol w:w="2098"/>
        <w:gridCol w:w="2269"/>
        <w:gridCol w:w="249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5"/>
              <w:spacing w:lineRule="exact" w:line="2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устанавливающего метод исследований (испытаний) и измерений, в том числе правила отбора образец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462" w:type="dxa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1622"/>
        <w:gridCol w:w="1304"/>
        <w:gridCol w:w="2099"/>
        <w:gridCol w:w="2268"/>
        <w:gridCol w:w="249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pageBreakBefore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Молодежная, 10, 223601, г. Слуцк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9.06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</w:t>
            </w:r>
            <w:r>
              <w:rPr>
                <w:sz w:val="22"/>
                <w:szCs w:val="22"/>
                <w:lang w:val="en-US"/>
              </w:rPr>
              <w:t>2014</w:t>
            </w:r>
            <w:r>
              <w:rPr>
                <w:sz w:val="22"/>
                <w:szCs w:val="22"/>
              </w:rPr>
              <w:t>, п. 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11.1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371-2014, п. 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ИСО 7171-88)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ёст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дверей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й ос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щ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ус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66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0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61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4-8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1-2016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 xml:space="preserve">ГОСТ </w:t>
            </w:r>
            <w:r>
              <w:rPr>
                <w:spacing w:val="-6"/>
                <w:sz w:val="22"/>
                <w:szCs w:val="22"/>
                <w:lang w:val="en-US"/>
              </w:rPr>
              <w:t>EN</w:t>
            </w:r>
            <w:r>
              <w:rPr>
                <w:spacing w:val="-6"/>
                <w:sz w:val="22"/>
                <w:szCs w:val="22"/>
              </w:rPr>
              <w:t xml:space="preserve"> 1023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9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, 7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882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09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36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02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69-2006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.10, 5.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3-3-2016, п. 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6.05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.3, 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102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105-89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209-94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882-202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9-2006,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2-89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09-94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йкость покрытий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прочн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защитно-декоративных покрыт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35.06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35.06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/26.09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щение встраиваемых эле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023-3-2016</w:t>
            </w:r>
            <w:r>
              <w:rPr>
                <w:sz w:val="22"/>
                <w:szCs w:val="22"/>
              </w:rPr>
              <w:t>, п. 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,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, п. 7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6799-2005, 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7.1, 7.4, 7.5, 7.6, 7.7, 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99-2021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7.1, 7.3, 7.4, 7.5, 7.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557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, 9, 10, 11, 12, 13, 19, 20, 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0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93-9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172-88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3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 xml:space="preserve">ГОСТ </w:t>
            </w:r>
            <w:r>
              <w:rPr>
                <w:spacing w:val="-10"/>
                <w:sz w:val="22"/>
                <w:szCs w:val="22"/>
                <w:lang w:val="en-US"/>
              </w:rPr>
              <w:t>EN</w:t>
            </w:r>
            <w:r>
              <w:rPr>
                <w:spacing w:val="-10"/>
                <w:sz w:val="22"/>
                <w:szCs w:val="22"/>
              </w:rPr>
              <w:t> 527-3-2016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5, 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2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, 3, 9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, 10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2, 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9, 5.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2, 5.3, 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2, 5.3, 5.6, 5.7, 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03-7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1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07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4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50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3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902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94-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723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27-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3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0-83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95-8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, 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99-93, п. 7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5, 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> 527-3-2016, п. 5.4, 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78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5.8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8-2006, п. 5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2-9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о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268-2006,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22, п. 6, 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Приложение 1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7.1-7.4, 7.7-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 5.4, 5.5, 5.6, 5.7, 5.8, 5.9, 5.10, 5.11, 5.12, 5.13, 5.14, 5.15, 5.16, 5.24, 5.25, 5.26, 5.27, 5.28, 5.30, 6.3, 6.4, 6.5, 6.6, 6.7, 6.8, 6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, крес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16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78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5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3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81-2016, п. 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381-2022, п. 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17, 5.18, 5.19, 5.20, 5.21, 5.22, 5.23, 5.29, 6.9, 6.10, 6.11, 6.12, 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ет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0.2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5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, п. 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54-2016, п. 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120-93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7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03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8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  <w:r>
              <w:rPr>
                <w:spacing w:val="-12"/>
                <w:sz w:val="22"/>
                <w:szCs w:val="22"/>
              </w:rPr>
              <w:t>Приложение 1, п. 7.1, 7.2, 7.3, 7.4, 7.10, 7.11, 7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9-93, п. 7.5, 7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ь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зло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3, 4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реты, пуф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8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1-94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, 7.7-7.11, 7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29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5, 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1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2046-201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3-9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4, 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0210-94, п. 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ансформация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, п. 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5, 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340-87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, 3, 5, 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30210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, 7, 9, 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, 8, 9, 10, 11, 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4, 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, п. 5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21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, 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, п. 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16, п. 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иру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8777-2016, п. 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, п. 7.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40-87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чества сборки (изготов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отверстий, зазоров и прое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лких деталей (частей) кроватей на скручивание и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ек (планок) ограждения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ударную прочность сплошных ограждений, стоек (планок) огражде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на ударную прочность угловых соединений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7-2022,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сетчатых и других гибких ограждений крова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0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рочность каркаса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с ограждение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2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кроватей без огражд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арг кроватей без ограждения 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механизмов блокировки раскладных крова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10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3-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70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блокирующих устрой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и механизмов кач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6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блокирующих устройств перемещаемого по высоте бокового ограждения крова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7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 качения на 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777-2022, п. 5.18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ормированию 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сновани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120-9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, 4, 5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4-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36.05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640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8.3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ан-кровати, кушетки, тахты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ровати, матра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0/25.047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ламеняем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х эле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6-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1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294-200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, 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 1021-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1-2-20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N 597-1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трансформации спального ме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ркаса при па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20-93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, п. 5.3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плетё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2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3025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25.4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1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2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4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5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24.8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1-202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301.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01.3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2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емые материал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1</w:t>
            </w:r>
          </w:p>
        </w:tc>
      </w:tr>
      <w:tr>
        <w:trPr>
          <w:trHeight w:val="9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7</w:t>
            </w:r>
          </w:p>
        </w:tc>
      </w:tr>
      <w:tr>
        <w:trPr>
          <w:trHeight w:val="9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5-2001, п. 6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5, 4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4, 4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6, 4.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3, 4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о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конусных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ужин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е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00436734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90201677.002-2008, п. 4.10, 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135477.472-2006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2-2008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90201677.004-2009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436734.004-2011,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 4.7.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14-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для предприятий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1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2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3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10.4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 п. 7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передви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6-2016, п. 7.15, 7.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9195-89, п. 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5-89, п. 2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 книготоргов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5.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3190-2018, п. 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882-91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0-2018, п. 8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05-89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Мебель книготорговая для склад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3508-2018, п. 4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08-2018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ски класс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матери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64-8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2, 3.3, 3.6, 3.9, 3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3.11, 3.12, 3.13, 3.16, 3.20, 3.22, 3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64-86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17, 3.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и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рофильные из древесины и древес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 для строитель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древесно-плитных материалов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с древеси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 сторон дета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74-2009, п. 6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лакокрасочных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антисептиро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клеивания облицов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 6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встроенных шкафов и антресолей для жил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ен, дверок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х стенок,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полок и дет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еревянных деталей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клеивания облицовки с рамкой щитового полотна на отрыв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тслаиванию ПВХ плёнки от основ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4-81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Адгезия лакокрасочно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 элементов шкафов и антресо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3-2003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полотна 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перпендикулярно плоскости полот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ной нагрузке, действующей в направлении открывания и закрывания полот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клеевых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соединений древесно-плитных материалов с древесин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шероховатости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зделий, выпускаемых без отделочного покрыт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ери и ворота для зданий и 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зло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4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9-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е размеры, покороблен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сть и 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и прове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ороков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в обрабо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0.3, 8.10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й нагрузке, действующей в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противление статической нагрузке, действующей перпендикулярно плоскости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балконные двери для зданий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ействию момента сил на ручку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тказность поворотно-откид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в плоскости створки (полотн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ействующей перпендикулярно плоскости створ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отна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нагрузке, действующей на зап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руч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действию момента сил на ручку поворотного откидного устройства открывания створ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на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конные двери из поливинил-хлоридного профи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 поворотно-откидного устройства открывания ств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ничителя угла открывания створки в режиме проветр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, двери и воро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линейных разм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91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пределение отклонений от 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лоскост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тклонений от перпендикулярности стор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7-200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 и кром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ерпендикулярности смежных кромо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оскостности, прямолиней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ки древесины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62.4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аркетных издел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кет штучный, массивный. Щиты парке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4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нешний вид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древес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оедин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</w:t>
            </w:r>
            <w:r>
              <w:rPr>
                <w:sz w:val="22"/>
                <w:szCs w:val="22"/>
                <w:lang w:val="en-US"/>
              </w:rPr>
              <w:t>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1-2020, п. 7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62.4-2020, п. 7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ч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 планок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и пласт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пендикулярности кромки и тор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20-201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 плано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бе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форм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аралле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ей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- перпендикулярности</w:t>
            </w:r>
            <w:r>
              <w:rPr>
                <w:sz w:val="22"/>
                <w:szCs w:val="22"/>
              </w:rPr>
              <w:t xml:space="preserve"> смежных кромок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ой до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62.3-2020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1, 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планок на отры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62.3-2020, п. 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ные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к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слойны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862.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ор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етными ламеля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лак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 годичных слоев на торце планки, наклон волоко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40-81, п. 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2.3-2020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слой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 п. 7.2, 7.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4-1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 и 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.2-4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калывании п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му слою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яжен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тическом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2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3-87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625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н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7-96, п. 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изгиб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уль эластичности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склеива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</w:t>
            </w:r>
            <w:r>
              <w:rPr>
                <w:sz w:val="22"/>
                <w:szCs w:val="22"/>
                <w:lang w:val="en-US"/>
              </w:rPr>
              <w:t>314-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 xml:space="preserve">СТБ ЕN </w:t>
            </w:r>
            <w:r>
              <w:rPr>
                <w:sz w:val="22"/>
                <w:szCs w:val="22"/>
                <w:lang w:val="de-DE"/>
              </w:rPr>
              <w:t>717-1</w:t>
            </w:r>
            <w:r>
              <w:rPr>
                <w:sz w:val="22"/>
                <w:szCs w:val="22"/>
                <w:lang w:val="en-US"/>
              </w:rPr>
              <w:t>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отов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1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16.2-201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de-DE"/>
              </w:rPr>
              <w:t>E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de-DE"/>
              </w:rPr>
              <w:t xml:space="preserve"> 636</w:t>
            </w:r>
            <w:r>
              <w:rPr>
                <w:sz w:val="22"/>
                <w:szCs w:val="22"/>
              </w:rPr>
              <w:t>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7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spacing w:val="-14"/>
                <w:sz w:val="22"/>
                <w:szCs w:val="22"/>
                <w:lang w:val="de-DE"/>
              </w:rPr>
              <w:t>п. 5.8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 xml:space="preserve">, </w:t>
            </w:r>
            <w:r>
              <w:rPr>
                <w:spacing w:val="-14"/>
                <w:sz w:val="22"/>
                <w:szCs w:val="22"/>
                <w:lang w:val="de-DE"/>
              </w:rPr>
              <w:t>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цаемость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го п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4"/>
                <w:sz w:val="22"/>
                <w:szCs w:val="22"/>
              </w:rPr>
              <w:t>,</w:t>
            </w:r>
            <w:r>
              <w:rPr>
                <w:spacing w:val="-14"/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 и жесткость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789: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вердость и жесткость под точечн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Н</w:t>
            </w:r>
            <w:r>
              <w:rPr>
                <w:sz w:val="22"/>
                <w:szCs w:val="22"/>
                <w:lang w:val="de-DE"/>
              </w:rPr>
              <w:t xml:space="preserve"> 335-3</w:t>
            </w:r>
            <w:r>
              <w:rPr>
                <w:sz w:val="22"/>
                <w:szCs w:val="22"/>
              </w:rPr>
              <w:t>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2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323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21-72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клеивания облицов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до 0,4м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 324-1</w:t>
            </w:r>
            <w:r>
              <w:rPr>
                <w:sz w:val="22"/>
                <w:szCs w:val="22"/>
              </w:rPr>
              <w:t>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изгибе, модуль упруг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5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 перпендикулярно пласти пли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выдёргиванию шуруп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0637-20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trHeight w:val="6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.10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нормальному отрыву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5.11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дефект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, глуб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яти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2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6-87, метод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верхности на отры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1:20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изгиб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одуль упруг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17-1: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 ISO 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ISO 12460-5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 по толщин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лагостойкость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, Приложение 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43-7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клеивания облицов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 до 0,4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стружеч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 xml:space="preserve">Прочность клеевого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соединения облицовочных материалов на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равномерный отры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99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67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300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EN 312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EN 312:201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55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нешний вид, дефекты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 9.1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2567-2013, п. 8.8, 8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, п. 7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ойкость покрытия к истир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sz w:val="22"/>
                <w:szCs w:val="22"/>
              </w:rPr>
              <w:t>ГОСТ 27820-88 п.4.2</w:t>
            </w:r>
          </w:p>
          <w:p>
            <w:pPr>
              <w:pStyle w:val="Normal"/>
              <w:widowControl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8-2009, п.9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9-2013, п.7.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ойкость поверхности к пятно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627-88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нтактная 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еометрические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размеры,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80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24-1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5: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6.2</w:t>
            </w:r>
            <w:r>
              <w:rPr>
                <w:spacing w:val="-20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6.3</w:t>
            </w:r>
            <w:r>
              <w:rPr>
                <w:spacing w:val="-20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  <w:sz w:val="22"/>
                <w:szCs w:val="22"/>
              </w:rPr>
              <w:t>26.4</w:t>
            </w:r>
            <w:r>
              <w:rPr>
                <w:spacing w:val="-20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26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/>
                <w:spacing w:val="-14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Разбухание по толщ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3-2018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едел прочности при растяжении перпендикулярно к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ачество 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, п. 7.9-7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 на изги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очность на изгиб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модуль упругости при изгибе; модуль эластичности при изгиб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0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рочность на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оперечное растяже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9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набухание по толщин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17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чность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(влагостойкость)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87-1:19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74-202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717-1-20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жароопас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98-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3986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986-20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1:200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2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3-200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4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22-5-20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27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268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для водяного п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СТБ EN 13986-2013</w:t>
            </w:r>
            <w:r>
              <w:rPr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  <w:lang w:val="de-DE"/>
              </w:rPr>
              <w:t xml:space="preserve"> п. 5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изо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0</w:t>
            </w:r>
          </w:p>
        </w:tc>
      </w:tr>
      <w:tr>
        <w:trPr>
          <w:trHeight w:val="1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  <w:lang w:val="de-DE"/>
              </w:rPr>
            </w:pPr>
            <w:r>
              <w:rPr>
                <w:spacing w:val="-10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Н 13986-2004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  <w:lang w:val="de-DE"/>
              </w:rPr>
              <w:t>СТБ EN 13986-2013</w:t>
            </w:r>
            <w:r>
              <w:rPr>
                <w:spacing w:val="-10"/>
                <w:sz w:val="22"/>
                <w:szCs w:val="22"/>
              </w:rPr>
              <w:t>,</w:t>
            </w:r>
            <w:r>
              <w:rPr>
                <w:spacing w:val="-10"/>
                <w:sz w:val="22"/>
                <w:szCs w:val="22"/>
                <w:lang w:val="de-DE"/>
              </w:rPr>
              <w:t xml:space="preserve"> п. 5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жесткость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789:200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58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369-1-2009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жесткость под точечной нагрузкой для использования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е несущ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95:199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156: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335-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2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3:199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26-1:199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влечению шурупов вдоль ос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0: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ухание по толщине после цикличе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 317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поперечное растяжение после циклического тест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 319:19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321:20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8-20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 ISO</w:t>
            </w:r>
            <w:r>
              <w:rPr>
                <w:sz w:val="22"/>
                <w:szCs w:val="22"/>
              </w:rPr>
              <w:t>12460-5: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2460-:20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3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-волокнист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опротивление нормальному отрыву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4598-2018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Н 13986-2004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EN 13986-2013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ЕN 622-1:2003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2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3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4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ЕN 622-5-200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274-2021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32687-2021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3234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4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коробл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5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словная адгезия покрытия к плите-осно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/>
            </w:pPr>
            <w:r>
              <w:rPr>
                <w:spacing w:val="-14"/>
                <w:sz w:val="22"/>
                <w:szCs w:val="22"/>
              </w:rPr>
              <w:t>ГОСТ 32687-2021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иложение 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6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4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2"/>
                <w:sz w:val="21"/>
                <w:szCs w:val="21"/>
              </w:rPr>
              <w:t>Твердость защитно-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326-87, метод 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7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21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ойкость покрытия к истир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27820-88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8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ойкость покрытия к пятнообразо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ГОСТ 27627-88 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  <w:r>
              <w:rPr>
                <w:sz w:val="22"/>
                <w:szCs w:val="22"/>
              </w:rPr>
              <w:t>39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дельное сопротивление выдергиванию шуруп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ГОСТ 10637-20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стров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но-костр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16-98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680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2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ГОСТ 10634-88, п. 3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1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4-88, п. 3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Разбухание по толщине за 24 час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3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4-88, п. 3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5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3-2018, п. 5.4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5-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6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при растяжении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ерпендикулярно пл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6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7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дельное сопротивление выдергиванию шуруп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7-201</w:t>
            </w:r>
            <w:r>
              <w:rPr>
                <w:spacing w:val="-14"/>
                <w:sz w:val="22"/>
                <w:szCs w:val="22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8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короблен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4053-20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9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0632-2014, . 7.13</w:t>
            </w:r>
          </w:p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16-98, п. 4.2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0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оверх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7.11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Формальдеги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27678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>СТБ 1157-99, 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2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 xml:space="preserve">ГОСТ </w:t>
            </w:r>
            <w:r>
              <w:rPr>
                <w:spacing w:val="-20"/>
                <w:lang w:val="en-US"/>
              </w:rPr>
              <w:t>EN</w:t>
            </w:r>
            <w:r>
              <w:rPr>
                <w:spacing w:val="-20"/>
              </w:rPr>
              <w:t xml:space="preserve"> 15570-2012, п. 6.2, 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8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157-99, п. 8.2, 8.5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4"/>
                <w:sz w:val="22"/>
                <w:szCs w:val="22"/>
              </w:rPr>
              <w:t xml:space="preserve">ГОСТ </w:t>
            </w:r>
            <w:r>
              <w:rPr>
                <w:spacing w:val="-14"/>
                <w:sz w:val="22"/>
                <w:szCs w:val="22"/>
                <w:lang w:val="en-US"/>
              </w:rPr>
              <w:t>EN</w:t>
            </w:r>
            <w:r>
              <w:rPr>
                <w:spacing w:val="-14"/>
                <w:sz w:val="22"/>
                <w:szCs w:val="22"/>
              </w:rPr>
              <w:t xml:space="preserve"> 15570-2012, п. 6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1</w:t>
            </w: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ерные пет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29210</wp:posOffset>
                      </wp:positionV>
                      <wp:extent cx="81661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5.07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0.5pt;mso-wrap-distance-left:9.05pt;mso-wrap-distance-right:9.05pt;mso-wrap-distance-top:0pt;mso-wrap-distance-bottom:0pt;margin-top:-2.3pt;mso-position-vertical-relative:text;margin-left: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5.07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 8.1.2-8.1.5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2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Стат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9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низм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вижения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5706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откр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ерегруз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2, 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5706-2012, п. 6.3, 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овые и шариковые направляющ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2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5338-2012,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ки с ключ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люч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ки с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линдровым механизм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нштейны 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тормо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3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змы трансформации диван-кроват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ко-держатели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танго-держател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лстуко-держ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7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4, 8.16, 8.17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оры к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8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9</w:t>
            </w:r>
          </w:p>
        </w:tc>
      </w:tr>
      <w:tr>
        <w:trPr>
          <w:trHeight w:val="6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роволочные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ёмкости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хонно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пусной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6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0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ёст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вижные штан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trHeight w:val="2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1.3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т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ё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е усил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2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ви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2</w:t>
            </w:r>
            <w:r>
              <w:rPr/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3.3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2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ркало-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жате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1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юч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7-9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.2-8.1.5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2.29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7-99, п. 8.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вверт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оединения стержней с вту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</w:t>
            </w:r>
          </w:p>
        </w:tc>
      </w:tr>
      <w:tr>
        <w:trPr>
          <w:trHeight w:val="45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7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бяные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моч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ел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и и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я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38-2014, п. 5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внешнему виду и цвет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материалам и 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ребования к качеству защитно-декоративного покрытия, адгез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8-2014, п. 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0-86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91-78, п. 2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ли стальные для деревянных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08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88-2005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, 7.3, 7.5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еж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88-2005, п. 7.6</w:t>
            </w:r>
          </w:p>
        </w:tc>
      </w:tr>
      <w:tr>
        <w:trPr>
          <w:trHeight w:val="10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м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мплектующ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5088-2005, п. 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пенополи-стирольные, материал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6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9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.1-4.4, 4.9, 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5-201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4-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4, 6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869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, п. 7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9.11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604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проводн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 состоянии при температуре (25±5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18-2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стирол-бетон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4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5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ционная 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0.8</w:t>
            </w: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1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pacing w:val="-4"/>
                <w:sz w:val="22"/>
                <w:szCs w:val="22"/>
              </w:rPr>
              <w:t>Пиломатериалы</w:t>
            </w:r>
            <w:r>
              <w:rPr>
                <w:bCs/>
                <w:sz w:val="22"/>
                <w:szCs w:val="22"/>
              </w:rPr>
              <w:t xml:space="preserve"> листв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trHeight w:val="1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trHeight w:val="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з древесин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вой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685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ок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отовки из древесины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вен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, п. 5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09-1-20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2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3-7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соматериалы круглые листвен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соматериалы кругл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войных пор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размеров и определение объё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7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е отклонения от номина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иты покрытия пола деревянные однослой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лаков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7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404-8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483.7-7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, п. 6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йное скал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4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лывание вдол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на изгиб зубчатых клее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отовк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деревянные клее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древесин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зги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972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2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7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7005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-декоратив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ого соединен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0-2014, п. 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и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о-влажностны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80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21-201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9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скостност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древесины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, п. 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единений на скалывание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54.2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биозащитной обработ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6-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али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янные для малоэтажных жил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х зд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04-8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(адгезия) лакокрасочного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 поливинил-хлоридные для окон и двер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 22.23/29.061 25.12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минальных размеров и геометрическ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7-2004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-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от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дверного блок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. 8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4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6.100 22.23/36.100 25.12/36.1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тказ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0-2004, п. 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статической вертикальной нагрузке, действующ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лоскости полот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е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статическому скручи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8-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ару мягким тяжелым телом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49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 двер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удару твердым тело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950-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клеев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005-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при скалыва-нии вдоль волок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очность зубчат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евых соединений при статическом изгиб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4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, п. 8.10.3, Прил.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 Прил. 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и сцепления облицовки с отделываемой поверхность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21 22.23/29.121 25.12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кле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на неравномерный отрыв облицовочных материало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угловых сварн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4-2001, п. 8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поверхности дверных блоков из древесины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1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ревесин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2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ность перемещения деталей подви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; стопорение резьбовых соединен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ач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чел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дов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700049597.031-2003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2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прочность сцепления 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049597.031-2003, п. 4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, 6.2, 6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 садов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5894597.409-96, </w:t>
            </w:r>
            <w:r>
              <w:rPr>
                <w:sz w:val="22"/>
                <w:szCs w:val="22"/>
                <w:shd w:fill="FFFFFF" w:val="clear"/>
              </w:rPr>
              <w:t>п. 4.2, 4.4, 4.11, 4.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7, 4.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ид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лей, кр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а сиденья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лакокрасочн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лакокрасоч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металлического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9.302-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 п. 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06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и прочность сцепл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3.6.3, 5.5, 5.8, 5.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деталя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ластмас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5894597.409-96, п. 4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1-6.9, 6.11, 6.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. Стулья и табур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вперед, боковое опрокидывание стульев без подлок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7174-1: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кидывание наза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е опрокидывание стульев с подлокотника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1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кидыв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уретов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прав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1:1988, п. 7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лья с механизмами наклона ил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идывания и стулья качал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ачающихся стулье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с упорами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74-2:1992, п. 8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ткидных стульев без упоров для но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7174-2:199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8.4</w:t>
            </w:r>
          </w:p>
        </w:tc>
      </w:tr>
      <w:tr>
        <w:trPr>
          <w:trHeight w:val="2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9.1</w:t>
            </w:r>
            <w:r>
              <w:rPr/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.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ид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ва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129-1:199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4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рнитуре откидной мебе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откидной части кровати к корпус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1:1995, п. 4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лив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еднамеренн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вани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долговечность откидной част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 п. 5.5.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36.05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рка на долговечность (горизонтальна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 1129-2:1995,</w:t>
            </w:r>
            <w:r>
              <w:rPr>
                <w:sz w:val="22"/>
                <w:szCs w:val="22"/>
              </w:rPr>
              <w:t xml:space="preserve"> п. </w:t>
            </w:r>
            <w:r>
              <w:rPr>
                <w:sz w:val="22"/>
                <w:szCs w:val="22"/>
                <w:lang w:val="en-US"/>
              </w:rPr>
              <w:t>5.5.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о-декоратив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меб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1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1, 7.2.2, 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блес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тов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6143-8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ы покры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871-200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7.2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5140-7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ойкость к пятн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образов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27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20-8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736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стойк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1903-76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, Метод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холодных жидкост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ю влажного 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421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4211-2-20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ю сух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421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ISO 4211-3-20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уда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211-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ные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но-декоративные покрыт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7-89, п. 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, п. 6.2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32.1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го назначения из пластических мас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5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местим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играция красит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ячей вод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тойк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щение дверок, ящиков, полок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х планок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015-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. 6.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етучие химические вещества, выделяющиеся при эксплуатации мебели и изделий деревообработки в воздух жилых помещений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1,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7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0,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тирол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1-0,005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3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але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6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ISO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7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1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56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 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01-2004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  <w:p>
            <w:pPr>
              <w:pStyle w:val="Normal"/>
              <w:widowControl w:val="false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ксаметилендиамин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0,0005-0,01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8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1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луилендиизо-циан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1-0,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1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0421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123-200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осфорного ангидри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3-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9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39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циан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7-0,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0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диоксида се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крилонитри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апролакта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илметакрил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5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пирта бутилов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тан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б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пирта изопропилов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пропанола-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71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7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тиленглик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 1-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ISO</w:t>
            </w:r>
            <w:r>
              <w:rPr>
                <w:rFonts w:eastAsia="Arial Unicode MS"/>
                <w:sz w:val="22"/>
                <w:szCs w:val="22"/>
              </w:rPr>
              <w:t xml:space="preserve"> 16000-6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хлористого 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6-3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4041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эпихлоргидри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2-0,3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ГОСТ ISO 16000-6-2016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pacing w:val="-10"/>
                <w:sz w:val="22"/>
                <w:szCs w:val="22"/>
              </w:rPr>
              <w:t>ГОСТ Р ИСО 16017-1-2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аммиак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4-6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4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08.15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4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ГОСТ 30255-20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пецифический зап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2.1.2.1829-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9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/26.09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5"/>
                <w:rFonts w:cs="Times New Roman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стеклоиздели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05, п. 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99-2021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9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02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0-201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и его оксид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ого ангид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03-0,0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25-1,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ния по определени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(твердая фаза и газы)», утв. МЗ СССР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65-11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1,0-17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5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борного ангидрида и бо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7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0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и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2"/>
                <w:szCs w:val="22"/>
              </w:rPr>
              <w:t>ДИ: 0,25-500,0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: 17%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ель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вред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рабочей зоны», утв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3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,5-2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10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592-8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казания по измерению концентрации вредных веществ в воздухе рабочей зоны», вып. 10, </w:t>
            </w:r>
            <w:r>
              <w:rPr>
                <w:spacing w:val="-6"/>
                <w:sz w:val="22"/>
                <w:szCs w:val="22"/>
              </w:rPr>
              <w:t>утв. МЗ СССР 30.03.1988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эрозоля едких щелочей в воздух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&gt; 0,4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№ 1024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ические условия на методы определения вредных веществ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е», вып. Х, утв. МЗ СССР 02.04.19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 колориметрический мет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0,03-1,51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24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spacing w:val="-20"/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реднее арифметическое двух или трех единичных измерений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0,14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трех единичных наблюд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Массовая концентрация пыли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ормальдегид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 &gt; 5,0-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10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>- среднее арифметическое значение 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аммиака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13-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14 Х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 &gt; 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0,09 Х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Х - концентрация аммиака в промышленных выбросах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 едких щелочей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 22,8 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нтролю установленных величин ПДВ (ВСВ), инвентаризации источников выбросов в атмосферу и паспортиза-ции газопылеулавливаю-щих установок на предприятиях легкой промышленности СССР – ЦНИИТЭИлегпром, М., 1985, с.85-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метрический метод: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ДИ: 0,005-0,617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11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0,02-3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468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135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от стационарных источник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мосферный возду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рной кислот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5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</w:rPr>
              <w:t>: от 0,096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>
                <w:spacing w:val="-20"/>
                <w:sz w:val="22"/>
                <w:szCs w:val="22"/>
              </w:rPr>
              <w:t xml:space="preserve"> до 0,269</w:t>
            </w: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bar>
            </m:oMath>
            <w:r>
              <w:rPr/>
              <w:t xml:space="preserve">– </w:t>
            </w:r>
            <w:r>
              <w:rPr/>
              <w:t>среднее арифметическое двух или трех единичных измерений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азрешение на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даваемое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</w:t>
            </w: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уксусной кислоты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5-130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П: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ДИ: 1,5-40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06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ДИ &gt; 40,0-130,0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2"/>
                <w:szCs w:val="22"/>
              </w:rPr>
              <w:t>П – 0,03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/>
              <w:t xml:space="preserve">- среднее арифметическое значение двух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/>
              <w:t>единичных измерений концентрации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фенолов: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Гваякол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-метокси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4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-Крезол 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5%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6.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15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-Ксилен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4-ди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-Тимол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изопропил-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метилфен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нол (гидроксибензол)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: ±26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пучие продукты пита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5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59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епень заполне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69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77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10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77.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299-2005, п. 8.1, 8.2 метод 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рвы из рыбы и морепродукт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7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4-200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негазирован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76-200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60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стые вина и шампанск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4-2005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ищевые продукт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основ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дукта без жид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2475-200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тки безалкого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на и конья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и масла животного и растительного происхожден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6-2007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напитк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10-2007, метод 1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11-201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питки безалкогольные газирован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645-200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, 8.2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фабрикаты и продукты мяс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6-200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сус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97-2007, метод 1, метод 2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но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6-2006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1-8.2</w:t>
            </w:r>
          </w:p>
        </w:tc>
      </w:tr>
      <w:tr>
        <w:trPr>
          <w:trHeight w:val="1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 для живот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ая масс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60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7-2008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раститель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8020-2002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ВИ.МН 27</w:t>
            </w: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-200</w:t>
            </w:r>
            <w:r>
              <w:rPr>
                <w:sz w:val="22"/>
                <w:szCs w:val="22"/>
              </w:rPr>
              <w:t>7, п. 8.1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овары бытовой хим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м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1, 8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сованны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ТБ 8020-2002 </w:t>
            </w: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979-2008, п. 8.3 (Метод №1)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и стеклоомывающие</w:t>
            </w:r>
          </w:p>
        </w:tc>
      </w:tr>
      <w:tr>
        <w:trPr>
          <w:trHeight w:val="15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0-202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Лакокрасочные, комбинированные лакокрасочные, мастичные, шпатлевочные и наливные полимерные покрытия</w:t>
            </w:r>
          </w:p>
        </w:tc>
      </w:tr>
      <w:tr>
        <w:trPr>
          <w:trHeight w:val="5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наносим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 и общая 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84-2006, п. 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(сцепление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гуммировочные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мировоч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2</w:t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отверждения покрытия из жид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х с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7.9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ллизационные, комбинирован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аллизацион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отдельн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я и общая толщи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-ных покрытий строительных конструкций зданий 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 п. 2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8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2.3.5, 2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ечного материала в покрытии и шв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покрыт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 защищаем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0.14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и футеровочные покрыти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 ТКП 45-5.09-33-20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, п. 11.1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ерепа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смежным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684-2006, п. 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рулонн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о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оев с основанием и между соб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7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окрасочной гидроизоляции (битумной, лакокрасочной, полимерной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тумно-полимерной, полимерцементной)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мирующе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8.4, 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ность сцепления гидроизоляции с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8.7</w:t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гидроизоляции из цементных растворов, горячих асфальтовых смесей и литой гидроизоляции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отклонение толщины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2, 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8, 6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олиней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овность) поверхности гидр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.9, 6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9.10</w:t>
            </w:r>
          </w:p>
        </w:tc>
      </w:tr>
      <w:tr>
        <w:trPr>
          <w:trHeight w:val="1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гидроизоляции из полимерных листовы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пособа соединения листовых материалов проектной документации и ТН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идр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1.10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нахлестки плиттепло и звук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заданного уклона поверх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- 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. 17.10, 6.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26433.2-9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1, 9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х покры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75-20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 17.12, 9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7.</w:t>
            </w:r>
            <w:r>
              <w:rPr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ерхности тепло-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звукоизоляции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 17.1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земляного полотна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при снятии растительного грун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5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1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грунта земляного полот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5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Устройство слоев дорожной одежды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ьного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ого проф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, кроме цементобетонног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 из цементоб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перечных укло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любого слоя 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>102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светов между поверхностью уплотненного основания и контрольной рейк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сло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6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ортового камня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бетон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ймы, закрепляющей положение бортового кам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Прямолиней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бортового камн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сотные отм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упы в стыка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х элемен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,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 7.5, 7.6</w:t>
            </w:r>
          </w:p>
        </w:tc>
      </w:tr>
      <w:tr>
        <w:trPr>
          <w:trHeight w:val="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ментов сборного покрытия из плит тротуарных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выравнивающего слоя под сбор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веты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ь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внивающего сло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 контрольной рей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1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ысот между смежными элементами покры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1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межд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ми сборными элементами для плит длиной 3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для плит длиной свыш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до 500мм и пли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ных обрамления люков колодце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ва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ыкании плит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тротуара к бортовому камню или цоколю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сооруж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, п. 8.2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х зон из тротуарных пли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просветов между поверхностью сборного покрытия и контрольной рей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ой 3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2.2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*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лини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ов между плитами тротуар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685-2006, п. 8.2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строительные тепло-изоляцион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шир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162-20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EN 13163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164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5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3167-20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2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3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ос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825-2016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бильность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4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и пл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6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0"/>
                <w:sz w:val="22"/>
                <w:szCs w:val="22"/>
              </w:rPr>
              <w:t>103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609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2087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3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толщины теплоизоляционных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лавающего пола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ЕN 12431-20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4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воль-ственные фасованные, непродоволь-ственные тов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; 10.1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; 10.3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; 10.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; 10.8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; 20.4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; 20.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шрифта 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аркировке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0-20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0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21-200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11.11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поверхност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80-2022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5.5, 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вки для ног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х стулья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длокотников на сопротивление направленной вниз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сопротивление при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подлокотников на сопротивление длительн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й вперед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ожек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боковой статической нагрузк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6.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2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бель дл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дения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ая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еханизма регулирования положения спинки на сопротивление длительной нагруз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4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, 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022-2023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 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ы для ног (подножки) статической нагруз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ое испытание на долговечность сиденья и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5.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на долговечность мебели для сидения с регулируемой спин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4880-2022, п. 5.1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6.1</w:t>
            </w:r>
            <w:r>
              <w:rPr>
                <w:bCs/>
                <w:spacing w:val="-10"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олговечность подлокотник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4880-2022, п. 5.</w:t>
            </w: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Кушетки, (шезлонги)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татическим нагруж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пин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2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4880-2022, п. 7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атическим нагружением передней кромки сидень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еч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я спин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2.1.3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ие испытания 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скаемых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окотни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говеч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 6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сидень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да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28-2013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етк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(шезлонги)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открытом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поднят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2.1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боковую 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В.3.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, Приложение А, п. А.1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022-2023, п. 8.3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ьном направл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2-2012, Приложение В, п. В.3.1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0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испытание сиденья и подставки для ног под действием статическ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спытание на долговечность сиденья и спинк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длокотника статической нагрузкой, направленной вниз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иденья и спинки на уда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подъем шезлонгов на колеса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80-2022, п. 7.9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впере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2-2022, Приложение А, п. А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022-2023, </w:t>
              <w:br/>
              <w:t>п. 8.3.1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7.1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в направлении наза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022-2013, п. 6.6, 7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022-2023, </w:t>
              <w:br/>
              <w:t>п. 7.3.6, 7.4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1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под действием вертик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2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2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столов, опору котор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ка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зонта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3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ое нагружение столешниц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4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раздвижных крышек столов п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м вертикальной статическ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3-2012, п. 6.3.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5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л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уемые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на открытом воздух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горизонтальн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1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581-3-202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581-1-2012, п. 6.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730-2013, п. 6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6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столов с выдвижными ящи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6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7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основ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8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испытания на прочность вертикальной статической нагрузкой основной поверхности стола, длина которой превышает 1600 м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108.9</w:t>
            </w:r>
          </w:p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нагружении вертикальной статической нагрузкой дополнительной поверхности стол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3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 xml:space="preserve">108.10 </w:t>
            </w: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/26.09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спытание на долговечность под действием горизонтальной нагруз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78-2022 п. 5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х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2.1, 7.2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2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6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2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 6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3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11.1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7.2.4, 7.2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4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04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3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5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4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6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иты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ополи-стирольны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% линей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5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7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при разрыве в направлении, перпендикуляр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6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8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6.09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7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9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глощ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4 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8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0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5.04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самостоятельного гор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88-2014, п. 7.10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9.11</w:t>
            </w:r>
          </w:p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*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29.14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76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3"/>
        <w:spacing w:lineRule="auto" w:line="216"/>
        <w:ind w:right="284" w:hanging="0"/>
        <w:jc w:val="both"/>
        <w:rPr>
          <w:b/>
          <w:b/>
          <w:bCs/>
          <w:sz w:val="22"/>
          <w:szCs w:val="22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ind w:right="284" w:hanging="0"/>
        <w:jc w:val="both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3"/>
        <w:ind w:right="28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 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33"/>
              <w:snapToGrid w:val="false"/>
              <w:spacing w:lineRule="auto" w:line="216"/>
              <w:ind w:firstLine="6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3"/>
              <w:snapToGrid w:val="false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33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67665</wp:posOffset>
                </wp:positionH>
                <wp:positionV relativeFrom="paragraph">
                  <wp:posOffset>4125595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324.8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Style33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389255</wp:posOffset>
              </wp:positionH>
              <wp:positionV relativeFrom="paragraph">
                <wp:posOffset>456565</wp:posOffset>
              </wp:positionV>
              <wp:extent cx="618490" cy="298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.7pt;height:23.5pt;mso-wrap-distance-left:9.05pt;mso-wrap-distance-right:9.05pt;mso-wrap-distance-top:0pt;mso-wrap-distance-bottom:0pt;margin-top:35.95pt;mso-position-vertical-relative:text;margin-left:-3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5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42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83185</wp:posOffset>
                    </wp:positionV>
                    <wp:extent cx="381000" cy="213360"/>
                    <wp:effectExtent l="5080" t="5080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80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.95pt;margin-top:6.55pt;width:29.95pt;height:16.7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15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9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5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5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_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15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5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дата принятия решения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5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23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71">
    <w:name w:val="Знак Знак7"/>
    <w:qFormat/>
    <w:rPr>
      <w:sz w:val="28"/>
    </w:rPr>
  </w:style>
  <w:style w:type="character" w:styleId="Style24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7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color w:val="365F91"/>
      <w:sz w:val="28"/>
      <w:szCs w:val="28"/>
      <w:lang w:val="ru-RU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1:00Z</dcterms:created>
  <dc:creator>вазик</dc:creator>
  <dc:description/>
  <cp:keywords/>
  <dc:language>en-US</dc:language>
  <cp:lastModifiedBy>Марзан Алина Григорьевна</cp:lastModifiedBy>
  <cp:lastPrinted>2025-02-11T14:42:00Z</cp:lastPrinted>
  <dcterms:modified xsi:type="dcterms:W3CDTF">2025-02-11T11:47:00Z</dcterms:modified>
  <cp:revision>3</cp:revision>
  <dc:subject/>
  <dc:title> </dc:title>
</cp:coreProperties>
</file>