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</w:rPr>
        <w:t xml:space="preserve">Приложение № 2 </w:t>
      </w:r>
    </w:p>
    <w:p>
      <w:pPr>
        <w:pStyle w:val="Normal"/>
        <w:ind w:left="4536" w:hanging="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ab/>
        <w:t xml:space="preserve">/112 </w:t>
      </w:r>
      <w:r>
        <w:rPr>
          <w:sz w:val="28"/>
          <w:szCs w:val="28"/>
        </w:rPr>
        <w:t>1.0031</w:t>
      </w:r>
    </w:p>
    <w:p>
      <w:pPr>
        <w:pStyle w:val="Normal"/>
        <w:ind w:left="4536" w:hanging="0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 xml:space="preserve">от 14 .11. 1994 года </w:t>
      </w:r>
    </w:p>
    <w:p>
      <w:pPr>
        <w:pStyle w:val="Style20"/>
        <w:ind w:left="4536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</w:t>
      </w: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 xml:space="preserve">На 58 листах </w:t>
      </w:r>
    </w:p>
    <w:p>
      <w:pPr>
        <w:pStyle w:val="Style20"/>
        <w:ind w:left="4536" w:hanging="0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</w:t>
      </w:r>
      <w:r>
        <w:rPr>
          <w:rFonts w:eastAsia="Calibri"/>
          <w:sz w:val="28"/>
          <w:szCs w:val="28"/>
          <w:lang w:val="ru-RU"/>
        </w:rPr>
        <w:t xml:space="preserve">Редакция 02 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bCs/>
          <w:sz w:val="28"/>
          <w:szCs w:val="28"/>
        </w:rPr>
        <w:t xml:space="preserve"> от 28 февраля 2025 года</w:t>
      </w:r>
    </w:p>
    <w:p>
      <w:pPr>
        <w:pStyle w:val="Normal1"/>
        <w:tabs>
          <w:tab w:val="clear" w:pos="709"/>
          <w:tab w:val="center" w:pos="5102" w:leader="none"/>
          <w:tab w:val="left" w:pos="715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лабораторного отдела</w:t>
        <w:tab/>
      </w:r>
    </w:p>
    <w:p>
      <w:pPr>
        <w:pStyle w:val="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"Витебский областной центр гигие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пидемиологии и общественного здоровья"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1280"/>
        <w:gridCol w:w="1984"/>
        <w:gridCol w:w="1983"/>
        <w:gridCol w:w="2267"/>
      </w:tblGrid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метод исследо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пытан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змере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авила отбора образцов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ия санитарно-химических и токсикологических методов исследования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есткова, д.25, 210015, г. Витебск 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bookmarkStart w:id="1" w:name="_Hlk189052752"/>
            <w:bookmarkStart w:id="2" w:name="_Hlk189044889"/>
            <w:bookmarkEnd w:id="1"/>
            <w:bookmarkEnd w:id="2"/>
            <w:r>
              <w:rPr>
                <w:sz w:val="22"/>
                <w:szCs w:val="22"/>
              </w:rPr>
              <w:t>1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и продукты их переработк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54" w:leader="none"/>
                <w:tab w:val="left" w:pos="459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Токсичные элементы: </w:t>
            </w:r>
          </w:p>
          <w:p>
            <w:pPr>
              <w:pStyle w:val="Normal1"/>
              <w:tabs>
                <w:tab w:val="clear" w:pos="709"/>
                <w:tab w:val="left" w:pos="354" w:leader="none"/>
                <w:tab w:val="left" w:pos="459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ту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«О безопасност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щевой продукции». Глава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54" w:leader="none"/>
              </w:tabs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м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54" w:leader="none"/>
              </w:tabs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54" w:leader="none"/>
                <w:tab w:val="left" w:pos="459" w:leader="none"/>
              </w:tabs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ья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8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1"/>
              <w:tabs>
                <w:tab w:val="clear" w:pos="709"/>
                <w:tab w:val="left" w:pos="318" w:leader="none"/>
                <w:tab w:val="left" w:pos="466" w:leader="none"/>
              </w:tabs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ГХЦГ (</w:t>
            </w:r>
            <w:r>
              <w:rPr>
                <w:rFonts w:eastAsia="Symbol" w:cs="Symbol" w:ascii="Symbol" w:hAnsi="Symbol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>СТ РК 2011-2010 п.4;6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18" w:leader="none"/>
                <w:tab w:val="left" w:pos="466" w:leader="none"/>
              </w:tabs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ДДТ и его метаболи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3.152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0" w:leader="none"/>
                <w:tab w:val="left" w:pos="318" w:leader="none"/>
                <w:tab w:val="left" w:pos="466" w:leader="none"/>
              </w:tabs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биотики:</w:t>
            </w:r>
          </w:p>
          <w:p>
            <w:pPr>
              <w:pStyle w:val="Normal1"/>
              <w:tabs>
                <w:tab w:val="clear" w:pos="709"/>
                <w:tab w:val="left" w:pos="318" w:leader="none"/>
                <w:tab w:val="left" w:pos="466" w:leader="none"/>
              </w:tabs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евомицет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2436-2015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846-2014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678-2018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18" w:leader="none"/>
                <w:tab w:val="left" w:pos="466" w:leader="none"/>
              </w:tabs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трациклиновая групп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3830-2015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3951-2015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18" w:leader="none"/>
                <w:tab w:val="left" w:pos="466" w:leader="none"/>
              </w:tabs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ацитрац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МН 4652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комольно-крупяные и хлебобулочные издел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Приложение 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6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ья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1280"/>
        <w:gridCol w:w="1984"/>
        <w:gridCol w:w="1983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bookmarkStart w:id="3" w:name="_Hlk189044904"/>
            <w:bookmarkEnd w:id="3"/>
            <w:r>
              <w:rPr>
                <w:sz w:val="22"/>
                <w:szCs w:val="22"/>
              </w:rPr>
              <w:t>2.3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комольно-крупяные и хлебобулочные издел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-менты: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ми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ту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3.161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22"/>
                <w:szCs w:val="22"/>
              </w:rPr>
              <w:t>10.61/03.152</w:t>
            </w:r>
          </w:p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р.3</w:t>
            </w:r>
          </w:p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785-2007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3.152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дезоксиниваленол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3-2018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- зеаралено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0-2015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- Т-2 токс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- охратоксин 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0-2006</w:t>
            </w:r>
          </w:p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81-2016</w:t>
            </w:r>
          </w:p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8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8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8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ГХЦГ (</w:t>
            </w:r>
            <w:r>
              <w:rPr>
                <w:rFonts w:eastAsia="Symbol" w:cs="Symbol" w:ascii="Symbol" w:hAnsi="Symbol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;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ДДТ и его метаболи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гексахлорбенз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,4 Д-кислота, ее соли и эфир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Методические указания 1541-76, Ч 8, Москва, 19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Зараженность вредителями хлебных запасов (насекомые, клещи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2.3-8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59-8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Загрязненность вредителями хлебных запасов (насекомые, клещи), суммарная плотность загрязненно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2.3-8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59-8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, какао, шоколад и кондитерские изделия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д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32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6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6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56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6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ьяк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1280"/>
        <w:gridCol w:w="1984"/>
        <w:gridCol w:w="1983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bookmarkStart w:id="4" w:name="_Hlk189052768"/>
            <w:bookmarkStart w:id="5" w:name="_Hlk189044917"/>
            <w:bookmarkEnd w:id="4"/>
            <w:bookmarkEnd w:id="5"/>
            <w:r>
              <w:rPr>
                <w:sz w:val="22"/>
                <w:szCs w:val="22"/>
              </w:rPr>
              <w:t>3.3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хар, какао, шоколад и кондитерские изделия. Мед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32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-менты: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ми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ту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8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8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58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8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ГХЦГ (</w:t>
            </w:r>
            <w:r>
              <w:rPr>
                <w:rFonts w:eastAsia="Symbol" w:cs="Symbol" w:ascii="Symbol" w:hAnsi="Symbol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;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ДДТ и его метаболи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22"/>
                <w:szCs w:val="22"/>
              </w:rPr>
              <w:t>10.72/08.161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1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22"/>
                <w:szCs w:val="22"/>
              </w:rPr>
              <w:t>10.72/03.152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1-2001 р.3 </w:t>
            </w:r>
          </w:p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5-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дезоксинивален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Normal1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3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22"/>
                <w:szCs w:val="22"/>
              </w:rPr>
              <w:t>01.4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симетилфурфурал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68-2012п.3.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биотики: </w:t>
            </w:r>
          </w:p>
          <w:p>
            <w:pPr>
              <w:pStyle w:val="Normal1"/>
              <w:snapToGrid w:val="fals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евомитецин (хлорамфеникол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ля всех разделов стр. 1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46-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трацикл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3830-2015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ацитрац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дукция растительного происхождения, в том числе плодоовощная продукция, в натуральном, обработанном или переработанном виде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9/08.032</w:t>
            </w:r>
          </w:p>
          <w:p>
            <w:pPr>
              <w:pStyle w:val="Normal"/>
              <w:ind w:left="-106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3/08.032</w:t>
            </w:r>
          </w:p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21"/>
                <w:szCs w:val="21"/>
              </w:rPr>
              <w:t>10.84/08.032</w:t>
            </w:r>
          </w:p>
          <w:p>
            <w:pPr>
              <w:pStyle w:val="Normal"/>
              <w:ind w:left="-106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08.032</w:t>
            </w:r>
          </w:p>
          <w:p>
            <w:pPr>
              <w:pStyle w:val="Normal"/>
              <w:ind w:left="-106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1/08.032</w:t>
            </w:r>
          </w:p>
          <w:p>
            <w:pPr>
              <w:pStyle w:val="Normal"/>
              <w:ind w:left="-106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2/08.032</w:t>
            </w:r>
          </w:p>
          <w:p>
            <w:pPr>
              <w:pStyle w:val="Normal"/>
              <w:ind w:left="-106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3/08.032</w:t>
            </w:r>
          </w:p>
          <w:p>
            <w:pPr>
              <w:pStyle w:val="Normal"/>
              <w:ind w:left="-106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5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9/08.156</w:t>
            </w:r>
          </w:p>
          <w:p>
            <w:pPr>
              <w:pStyle w:val="Normal"/>
              <w:ind w:left="-106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3/08.156</w:t>
            </w:r>
          </w:p>
          <w:p>
            <w:pPr>
              <w:pStyle w:val="Normal"/>
              <w:ind w:left="-106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4/08.156</w:t>
            </w:r>
          </w:p>
          <w:p>
            <w:pPr>
              <w:pStyle w:val="Normal"/>
              <w:ind w:left="-106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08.156</w:t>
            </w:r>
          </w:p>
          <w:p>
            <w:pPr>
              <w:pStyle w:val="Normal"/>
              <w:ind w:left="-106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1/08.156</w:t>
            </w:r>
          </w:p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 w:val="21"/>
                <w:szCs w:val="21"/>
              </w:rPr>
              <w:t>01.22/08.156</w:t>
            </w:r>
          </w:p>
          <w:p>
            <w:pPr>
              <w:pStyle w:val="Normal"/>
              <w:ind w:left="-106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3/08.156</w:t>
            </w:r>
          </w:p>
          <w:p>
            <w:pPr>
              <w:pStyle w:val="Normal"/>
              <w:ind w:left="-106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ья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9/08.032</w:t>
            </w:r>
          </w:p>
          <w:p>
            <w:pPr>
              <w:pStyle w:val="Normal"/>
              <w:ind w:left="-106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3/08.032</w:t>
            </w:r>
          </w:p>
          <w:p>
            <w:pPr>
              <w:pStyle w:val="Normal"/>
              <w:ind w:left="-106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4/08.032</w:t>
            </w:r>
          </w:p>
          <w:p>
            <w:pPr>
              <w:pStyle w:val="Normal"/>
              <w:ind w:left="-106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08.032</w:t>
            </w:r>
          </w:p>
          <w:p>
            <w:pPr>
              <w:pStyle w:val="Normal"/>
              <w:ind w:left="-106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1/08.032</w:t>
            </w:r>
          </w:p>
          <w:p>
            <w:pPr>
              <w:pStyle w:val="Normal"/>
              <w:ind w:left="-106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2/08.032</w:t>
            </w:r>
          </w:p>
          <w:p>
            <w:pPr>
              <w:pStyle w:val="Normal"/>
              <w:ind w:left="-106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3/08.032</w:t>
            </w:r>
          </w:p>
          <w:p>
            <w:pPr>
              <w:pStyle w:val="Normal"/>
              <w:ind w:left="-106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5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мий</w:t>
            </w:r>
          </w:p>
          <w:p>
            <w:pPr>
              <w:pStyle w:val="Header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ту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лов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5-8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1280"/>
        <w:gridCol w:w="1984"/>
        <w:gridCol w:w="1983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bookmarkStart w:id="6" w:name="_Hlk189044937"/>
            <w:bookmarkEnd w:id="6"/>
            <w:r>
              <w:rPr>
                <w:sz w:val="22"/>
                <w:szCs w:val="22"/>
              </w:rPr>
              <w:t>4.7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дукция растительного происхождения, в том числе плодоовощная продукция, в натуральном, обработанном или переработанном вид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08.169 01.22/08.169 10.3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№5048-89 утв. МЗ СССР 04.04.19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1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2/08.158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3/08.158</w:t>
            </w:r>
          </w:p>
          <w:p>
            <w:pPr>
              <w:pStyle w:val="Normal"/>
              <w:ind w:left="-106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4/08.158</w:t>
            </w:r>
          </w:p>
          <w:p>
            <w:pPr>
              <w:pStyle w:val="Normal"/>
              <w:ind w:left="-106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5/08.158</w:t>
            </w:r>
          </w:p>
          <w:p>
            <w:pPr>
              <w:pStyle w:val="Normal"/>
              <w:ind w:left="-106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1/08.158</w:t>
            </w:r>
          </w:p>
          <w:p>
            <w:pPr>
              <w:pStyle w:val="Normal"/>
              <w:ind w:left="-106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9/08.158</w:t>
            </w:r>
          </w:p>
          <w:p>
            <w:pPr>
              <w:pStyle w:val="Normal"/>
              <w:ind w:left="-106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ГХЦГ (</w:t>
            </w:r>
            <w:r>
              <w:rPr>
                <w:rFonts w:eastAsia="Symbol" w:cs="Symbol" w:ascii="Symbol" w:hAnsi="Symbol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 р.5</w:t>
            </w:r>
          </w:p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89.1-2014 </w:t>
            </w:r>
          </w:p>
          <w:p>
            <w:pPr>
              <w:pStyle w:val="Normal1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2-2014 р.5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89.3-2014 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ДДТ и его метаболи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 п.5</w:t>
            </w:r>
          </w:p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1-2014</w:t>
            </w:r>
          </w:p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2-2014 р.5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3-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9/08.161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4/08.161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5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патул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 п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5/08.161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3/08.161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5/03.152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3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5-2007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симетил-фурфурал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2-2022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bookmarkStart w:id="7" w:name="_Hlk189052817"/>
            <w:bookmarkEnd w:id="7"/>
            <w:r>
              <w:rPr>
                <w:sz w:val="22"/>
                <w:szCs w:val="22"/>
              </w:rPr>
              <w:t>5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сложировая продукция, жировые продукт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8.03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2/08.03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8.15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2/08.15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ья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8.03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2/08.03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м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ту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8.03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2/08.03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01.11/08.03210.41/08.15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2/08.15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елез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8-86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8.03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2/08.03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8.15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2/08.158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ГХЦГ (</w:t>
            </w:r>
            <w:r>
              <w:rPr>
                <w:rFonts w:eastAsia="Symbol" w:cs="Symbol" w:ascii="Symbol" w:hAnsi="Symbol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2-2013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ДДТ и его метаболи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2-2013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8.16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10.42/08.161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5-2007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1/08.03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2/08.03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3/08.03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5/08.03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1/08.15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2/08.15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3/08.15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5/08.156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7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ья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1/08.03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2/08.03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3/08.032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5/08.03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11.07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м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ту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тул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 п.5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-57" w:right="-5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ВИ.МН 1037-9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ругие продукт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ья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мий</w:t>
            </w:r>
          </w:p>
          <w:p>
            <w:pPr>
              <w:pStyle w:val="Header1"/>
              <w:tabs>
                <w:tab w:val="left" w:pos="34" w:leader="none"/>
                <w:tab w:val="center" w:pos="4153" w:leader="none"/>
                <w:tab w:val="right" w:pos="8306" w:leader="none"/>
              </w:tabs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ту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н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йо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75-2004 п.4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ГХЦГ (</w:t>
            </w:r>
            <w:r>
              <w:rPr>
                <w:rFonts w:eastAsia="Symbol" w:cs="Symbol" w:ascii="Symbol" w:hAnsi="Symbol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;6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ДДТ и его метаболи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;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.1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р.3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5-2007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.1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флатоксин М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п.3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6-2013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20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.1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дезоксинивален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61-2005</w:t>
            </w:r>
          </w:p>
          <w:p>
            <w:pPr>
              <w:pStyle w:val="42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42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3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.1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зеаралено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61-2005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0-2015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.1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Вредные примеси: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загрязненность и зараженность вредителями хлебных злаков (насекомые, клещи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2.3-8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2.4-8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59-87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83-9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 активные добавки к пищ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ья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м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ту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1280"/>
        <w:gridCol w:w="1984"/>
        <w:gridCol w:w="1983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bookmarkStart w:id="8" w:name="_Hlk189044952"/>
            <w:bookmarkEnd w:id="8"/>
            <w:r>
              <w:rPr>
                <w:sz w:val="22"/>
                <w:szCs w:val="22"/>
              </w:rPr>
              <w:t>8.5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иологически активные добавки к пищ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флатоксин М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6-2013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20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ГХЦГ (</w:t>
            </w:r>
            <w:r>
              <w:rPr>
                <w:rFonts w:eastAsia="Symbol" w:cs="Symbol" w:ascii="Symbol" w:hAnsi="Symbol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;6 ГОСТ 30349-96 р.5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689.1-201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2-2014 р.5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3-2014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ДДТ и его метаболи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bookmarkStart w:id="9" w:name="_Hlk189052833"/>
            <w:bookmarkEnd w:id="9"/>
            <w:r>
              <w:rPr>
                <w:sz w:val="22"/>
                <w:szCs w:val="22"/>
              </w:rPr>
              <w:t>Продукты для питания беременных и кормящих женщи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0" w:name="_Hlk189052833"/>
            <w:bookmarkStart w:id="11" w:name="_Hlk189052833"/>
            <w:bookmarkEnd w:id="11"/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ья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мий</w:t>
            </w:r>
          </w:p>
          <w:p>
            <w:pPr>
              <w:pStyle w:val="Header1"/>
              <w:tabs>
                <w:tab w:val="left" w:pos="360" w:leader="none"/>
                <w:tab w:val="center" w:pos="4153" w:leader="none"/>
                <w:tab w:val="right" w:pos="8306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ту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афлатоксин В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5-2007</w:t>
            </w:r>
          </w:p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афлатоксин М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6-2013</w:t>
            </w:r>
          </w:p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20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дезоксинивален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3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зеаралено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0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-2 токс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2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охратоксин 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0-2006</w:t>
            </w:r>
          </w:p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81-2016</w:t>
            </w:r>
          </w:p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тул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 р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ГХЦГ (</w:t>
            </w:r>
            <w:r>
              <w:rPr>
                <w:rFonts w:eastAsia="Symbol" w:cs="Symbol" w:ascii="Symbol" w:hAnsi="Symbol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 п. 5</w:t>
            </w:r>
          </w:p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1-2014</w:t>
            </w:r>
          </w:p>
          <w:p>
            <w:pPr>
              <w:pStyle w:val="Normal1"/>
              <w:ind w:left="-5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2-2014 п.5</w:t>
            </w:r>
          </w:p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3-2014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;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ДДТ и его метаболи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гексахлорбенз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;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2,4-Д кислота, ее соли и эфир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№1541-76, Ч 8, Москва,19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  <w:p>
            <w:pPr>
              <w:pStyle w:val="Normal1"/>
              <w:ind w:left="-57" w:right="-10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№5048-89 утв. МЗ СССР от 04.04.19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симетил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фурфурал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2-2022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1280"/>
        <w:gridCol w:w="1984"/>
        <w:gridCol w:w="1983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bookmarkStart w:id="12" w:name="_Hlk189044965"/>
            <w:bookmarkEnd w:id="12"/>
            <w:r>
              <w:rPr>
                <w:sz w:val="22"/>
                <w:szCs w:val="22"/>
              </w:rPr>
              <w:t>9.18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итания беременных и кормящих женщи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Вредные примеси:</w:t>
            </w:r>
          </w:p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зараженность и загрязненность вредителями хлебных запасов (насекомые, клещи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2.3-8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59-8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9.1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/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металлические примес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39-7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1.2; 3.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9.2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Показатели окислительной порчи:</w:t>
            </w:r>
          </w:p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перекисное числ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67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9.2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биотики: </w:t>
            </w:r>
          </w:p>
          <w:p>
            <w:pPr>
              <w:pStyle w:val="Normal1"/>
              <w:tabs>
                <w:tab w:val="clear" w:pos="709"/>
                <w:tab w:val="left" w:pos="360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вомитецин (хлорамфеникол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328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78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46-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9.2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трацикл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9.2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ницилл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10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8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36-2015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9.2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птомиц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42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94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13" w:name="_Hlk189052890"/>
            <w:bookmarkEnd w:id="13"/>
            <w:r>
              <w:rPr>
                <w:sz w:val="22"/>
                <w:szCs w:val="22"/>
              </w:rPr>
              <w:t xml:space="preserve">Продукты детского питания. Специализированная пищевая прод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4" w:name="_Hlk189052890"/>
            <w:bookmarkStart w:id="15" w:name="_Hlk189052890"/>
            <w:bookmarkEnd w:id="15"/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Токсичные элементы: - свинец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ья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мий</w:t>
            </w:r>
          </w:p>
          <w:p>
            <w:pPr>
              <w:pStyle w:val="Header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ту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лов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278" w:leader="none"/>
                <w:tab w:val="left" w:pos="565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42"/>
              <w:tabs>
                <w:tab w:val="clear" w:pos="709"/>
                <w:tab w:val="left" w:pos="278" w:leader="none"/>
                <w:tab w:val="left" w:pos="565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вомицетин</w:t>
            </w:r>
          </w:p>
          <w:p>
            <w:pPr>
              <w:pStyle w:val="42"/>
              <w:tabs>
                <w:tab w:val="clear" w:pos="709"/>
                <w:tab w:val="left" w:pos="278" w:leader="none"/>
                <w:tab w:val="left" w:pos="565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амфеникол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83-2009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78-2018</w:t>
            </w:r>
          </w:p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846-201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278" w:leader="none"/>
                <w:tab w:val="left" w:pos="565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трацикл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278" w:leader="none"/>
                <w:tab w:val="left" w:pos="565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ницилл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310-2012 </w:t>
            </w:r>
          </w:p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885-2014</w:t>
            </w:r>
          </w:p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336-201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0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278" w:leader="none"/>
                <w:tab w:val="left" w:pos="565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птомиц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42-2015</w:t>
            </w:r>
          </w:p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94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0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278" w:leader="none"/>
                <w:tab w:val="left" w:pos="565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цитрац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МВИ.МН 4652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ГХЦГ (</w:t>
            </w:r>
            <w:r>
              <w:rPr>
                <w:rFonts w:eastAsia="Symbol" w:cs="Symbol" w:ascii="Symbol" w:hAnsi="Symbol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452-2015 </w:t>
            </w:r>
          </w:p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 п.5</w:t>
            </w:r>
          </w:p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1-2014</w:t>
            </w:r>
          </w:p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10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2-2014 п.5</w:t>
            </w:r>
          </w:p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3-2014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п.4;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ДДТ и его метаболи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гексахлорбенз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;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,4-Д кислота, ее соли и эфир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№1541-76, ч. 8, Москва, 1977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1280"/>
        <w:gridCol w:w="1984"/>
        <w:gridCol w:w="1983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bookmarkStart w:id="16" w:name="_Hlk189046480"/>
            <w:bookmarkStart w:id="17" w:name="_Hlk189044989"/>
            <w:bookmarkEnd w:id="16"/>
            <w:bookmarkEnd w:id="17"/>
            <w:r>
              <w:rPr>
                <w:sz w:val="22"/>
                <w:szCs w:val="22"/>
              </w:rPr>
              <w:t>10.15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етского питания. Специализированная пищевая продук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Показатели окислительной порчи: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перекисное числ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. Приложение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МВИ.МН</w:t>
            </w:r>
            <w:r>
              <w:rPr>
                <w:rFonts w:eastAsia="A;Yu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67-2008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ые примеси: </w:t>
            </w:r>
          </w:p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зараженность и загрязненность вредителями хлебных запасов (насекомые, клещи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2.3-8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59-87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металлические примес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3.1.2; 3.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р.3</w:t>
            </w:r>
          </w:p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5-2007</w:t>
            </w:r>
          </w:p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флатоксин М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р.3</w:t>
            </w:r>
          </w:p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6-2013</w:t>
            </w:r>
          </w:p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20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дезоксинивален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6103-2018 </w:t>
            </w:r>
          </w:p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зеаралено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0-2015</w:t>
            </w:r>
          </w:p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478-2006 </w:t>
            </w:r>
          </w:p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-2 токс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ратоксин 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0-2006</w:t>
            </w:r>
          </w:p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МВИ.МН 5581-2016</w:t>
            </w:r>
          </w:p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тул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 п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99-9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bookmarkStart w:id="18" w:name="_Hlk189055187"/>
            <w:bookmarkEnd w:id="18"/>
            <w:r>
              <w:rPr>
                <w:sz w:val="22"/>
                <w:szCs w:val="22"/>
              </w:rPr>
              <w:t>11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bookmarkStart w:id="19" w:name="_Hlk189052914"/>
            <w:r>
              <w:rPr>
                <w:sz w:val="22"/>
                <w:szCs w:val="22"/>
              </w:rPr>
              <w:t>Продукты убоя и мясная продукция, включая детское питание.</w:t>
            </w:r>
            <w:bookmarkEnd w:id="19"/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1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 вкус запах, консистенция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Р ТС 034/2013 «О безопасности мяса и мясной продукции» Раздел II, III, V, VI, VIII, XII. Приложение 4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959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ГОСТ 9793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Массовая доля крахмала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Массовая доля хлористого натрия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4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9-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Массовая доля общего фосфора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1280"/>
        <w:gridCol w:w="1984"/>
        <w:gridCol w:w="1983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bookmarkStart w:id="20" w:name="_Hlk189055208"/>
            <w:bookmarkEnd w:id="20"/>
            <w:r>
              <w:rPr>
                <w:sz w:val="22"/>
                <w:szCs w:val="22"/>
              </w:rPr>
              <w:t>11.8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убоя и мясная продукция, включая детское пита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0" w:leader="none"/>
                <w:tab w:val="left" w:pos="354" w:leader="none"/>
                <w:tab w:val="left" w:pos="459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ми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, VII, VIII, X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 2, Статья 7, Приложение 3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4" w:leader="none"/>
              </w:tabs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ышьяк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54" w:leader="none"/>
              </w:tabs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  <w:p>
            <w:pPr>
              <w:pStyle w:val="Normal1"/>
              <w:tabs>
                <w:tab w:val="clear" w:pos="709"/>
                <w:tab w:val="left" w:pos="0" w:leader="none"/>
                <w:tab w:val="left" w:pos="354" w:leader="none"/>
                <w:tab w:val="left" w:pos="459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54" w:leader="none"/>
                <w:tab w:val="left" w:pos="459" w:leader="none"/>
              </w:tabs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туть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8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1"/>
              <w:tabs>
                <w:tab w:val="clear" w:pos="709"/>
                <w:tab w:val="left" w:pos="318" w:leader="none"/>
                <w:tab w:val="left" w:pos="466" w:leader="none"/>
              </w:tabs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ХЦГ (</w:t>
            </w:r>
            <w:r>
              <w:rPr>
                <w:rFonts w:eastAsia="Symbol" w:cs="Symbol" w:ascii="Symbol" w:hAnsi="Symbol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;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18" w:leader="none"/>
                <w:tab w:val="left" w:pos="466" w:leader="none"/>
              </w:tabs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ДТ и его метаболи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;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вомицети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лорамфеникол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, VII, VIII, X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2, Статья 7, 9⸍ Приложение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46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78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тетрациклиновая групп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цитрац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bookmarkStart w:id="21" w:name="_Hlk189052934"/>
            <w:bookmarkEnd w:id="21"/>
            <w:r>
              <w:rPr>
                <w:sz w:val="22"/>
                <w:szCs w:val="22"/>
              </w:rPr>
              <w:t>12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ые, мясорастительные (растительно-мясные) консервы для питания детей раннего возрас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8"/>
              <w:ind w:left="-57" w:right="-57" w:hanging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19" w:hanging="0"/>
              <w:rPr/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хма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2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три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9-92</w:t>
            </w:r>
          </w:p>
          <w:p>
            <w:pPr>
              <w:pStyle w:val="Normal"/>
              <w:spacing w:lineRule="auto" w:line="228"/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2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аренная соль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2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ие веществ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Пастеризованные мясные (мясосодержащие) колбаски для питания детей от полутора л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три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9-92</w:t>
            </w:r>
          </w:p>
          <w:p>
            <w:pPr>
              <w:pStyle w:val="Normal"/>
              <w:spacing w:lineRule="auto" w:line="228"/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аренная сол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9957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4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Мясные консервы, колбасные изделия, мясные полуфабрикаты, паштеты и кулинарные изделия для питания детей дошкольного и школьного возрас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4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р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"/>
              <w:spacing w:lineRule="auto" w:line="228"/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хмал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01-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4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три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9-92</w:t>
            </w:r>
          </w:p>
          <w:p>
            <w:pPr>
              <w:pStyle w:val="Normal"/>
              <w:spacing w:lineRule="auto" w:line="228"/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аренная сол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  <w:p>
            <w:pPr>
              <w:pStyle w:val="Normal"/>
              <w:spacing w:lineRule="auto" w:line="228"/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4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сфор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bookmarkStart w:id="22" w:name="_Hlk189059003"/>
            <w:bookmarkEnd w:id="22"/>
            <w:r>
              <w:rPr>
                <w:sz w:val="22"/>
                <w:szCs w:val="22"/>
              </w:rPr>
              <w:t>15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Молоко и молочные продукты. Сырое молоко коровье и сырое молоко других видов сельскохозяйственных животных, сырые сливки из сырого молока, продукты переработки молока, включая детское питание на молочной основе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1.11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нешний вид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истенция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вкус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пах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цвет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 «О безопасности молока и молочной продукции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здел II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, 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3,6,7,9, 10, 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2 статьи 7, 20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1,2,3,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8283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р.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9-2013 п.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30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32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7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р.2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1-99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9-2013 п.5.11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1280"/>
        <w:gridCol w:w="1984"/>
        <w:gridCol w:w="1983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bookmarkStart w:id="23" w:name="_Hlk189059019"/>
            <w:bookmarkEnd w:id="23"/>
            <w:r>
              <w:rPr>
                <w:sz w:val="22"/>
                <w:szCs w:val="22"/>
              </w:rPr>
              <w:t>15.3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Молоко и молочные продукты. Сырое молоко коровье и сырое молоко других видов сельскохозяйственных животных, сырые сливки из сырого молока, продукты переработки молока, включая детское питание на молочной основе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 «О безопасности молока и молочной продукции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, VII, 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3,6,7,9, 10, 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2 статьи 7, 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ложение 1,2,3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3-99</w:t>
            </w:r>
          </w:p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ГОСТ 32189-2013 п.5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627-81 р.2;4;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 р.2;3;5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 р.4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7-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р.2;3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р.5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4-99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89-2013 п.5.10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1552-2017 р.7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 «О безопасности молока и молочной продукции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, 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3,6,7,9, 10, 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2 статьи 7, 20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1,2,3,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625-84 р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 р.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скорбиновая кисло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7.2-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раженность и загрязненность вредителями хлебных злак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2.3-8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59-87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примес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 п.п. 3.1.2; 3.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 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593-8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67-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01.41/08.032 10.51/08.032 10.52/08.03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10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ту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кадмий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 10.51/08.032 10.52/08.03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10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винец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желез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ья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лов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5-8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8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8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0.86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ХЦГ (</w:t>
            </w:r>
            <w:r>
              <w:rPr>
                <w:rFonts w:eastAsia="Symbol" w:cs="Symbol" w:ascii="Symbol" w:hAnsi="Symbol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ДДТ и его метаболи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1280"/>
        <w:gridCol w:w="1984"/>
        <w:gridCol w:w="1983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bookmarkStart w:id="24" w:name="_Hlk189059033"/>
            <w:bookmarkEnd w:id="24"/>
            <w:r>
              <w:rPr>
                <w:sz w:val="22"/>
                <w:szCs w:val="22"/>
              </w:rPr>
              <w:t>15.24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Молоко и молочные продукты. Сырое молоко коровье и сырое молоко других видов сельскохозяйственных животных, сырые сливки из сырого молока, продукты переработки молока, включая детское питание на молочной основ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106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левомицетин</w:t>
            </w:r>
          </w:p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(хлорамфеникол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 «О безопасности молока и молочной продукции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>, Х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1,3,6,7,9, 10, 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2 статьи 7, 20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1,2,3,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83-2009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78-2018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46-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трациклиновая групп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951-201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стрептомиц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42-2015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94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еницилл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10-2012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85-2014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36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1 10.52/08.16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 10.52/03.1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: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афлатоксин М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/>
            </w:pPr>
            <w:r>
              <w:rPr>
                <w:sz w:val="22"/>
                <w:szCs w:val="22"/>
              </w:rPr>
              <w:t>ГОСТ 30711-2001 п.3</w:t>
            </w:r>
          </w:p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6-2013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20-2013</w:t>
            </w:r>
          </w:p>
        </w:tc>
      </w:tr>
      <w:tr>
        <w:trPr>
          <w:trHeight w:val="6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афлатоксин В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85-2007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 10.52/03.1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охратоксин 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0-2006</w:t>
            </w:r>
          </w:p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81-2016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5.3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дезоксинивален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3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зеаралено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0-2015</w:t>
            </w:r>
          </w:p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8-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-2 токс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фумониз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60-2006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0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6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bookmarkStart w:id="25" w:name="_Hlk189052967"/>
            <w:bookmarkEnd w:id="25"/>
            <w:r>
              <w:rPr>
                <w:sz w:val="22"/>
                <w:szCs w:val="22"/>
              </w:rPr>
              <w:t xml:space="preserve">Соковая продукция из фруктов и овощей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6" w:name="_Hlk189052967"/>
            <w:bookmarkStart w:id="27" w:name="_Hlk189052967"/>
            <w:bookmarkEnd w:id="27"/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1.11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3/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«Технический регламент на соковую продукцию из фруктов и овощей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2,4,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,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 «О безопасности пищевой продукции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лава 2 Статья 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8756.1-2017 р.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88-201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3-87 р.2;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6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Содержание растворимых сухих веществ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73-2013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8-2017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6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Массовая доля осадк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9-7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6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Содержание мяко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442-200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6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Содержание: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примесей растительного происхожд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6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минеральных примесе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62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555.3-8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6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2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симетилфурфурал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2-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6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Массовая доля титруемых кисло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50-2013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1280"/>
        <w:gridCol w:w="1984"/>
        <w:gridCol w:w="1983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6.1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вая продукция из фруктов и овоще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Содержание поваренной сол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3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,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атья 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6.1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Содержание аскорбиновой кисло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556-8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6.1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Содержание желез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8-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bookmarkStart w:id="28" w:name="_Hlk189052978"/>
            <w:bookmarkEnd w:id="28"/>
            <w:r>
              <w:rPr>
                <w:sz w:val="22"/>
                <w:szCs w:val="22"/>
              </w:rPr>
              <w:t>Пищевая масложировая продукция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9" w:name="_Hlk189052978"/>
            <w:bookmarkStart w:id="30" w:name="_Hlk189052978"/>
            <w:bookmarkEnd w:id="30"/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032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57" w:hanging="0"/>
              <w:jc w:val="left"/>
              <w:rPr/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1"/>
              <w:snapToGrid w:val="false"/>
              <w:ind w:left="-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елез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4/2011 </w:t>
            </w:r>
          </w:p>
          <w:p>
            <w:pPr>
              <w:pStyle w:val="Normal"/>
              <w:ind w:left="-57" w:right="57" w:hanging="0"/>
              <w:rPr/>
            </w:pPr>
            <w:r>
              <w:rPr>
                <w:sz w:val="22"/>
                <w:szCs w:val="22"/>
              </w:rPr>
              <w:t>«Технический регламент на масложировую продукцию» Приложение 1</w:t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left="-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  <w:p>
            <w:pPr>
              <w:pStyle w:val="Normal1"/>
              <w:ind w:left="-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8.156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ья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57" w:hanging="0"/>
              <w:jc w:val="left"/>
              <w:rPr/>
            </w:pPr>
            <w:r>
              <w:rPr>
                <w:sz w:val="22"/>
                <w:szCs w:val="22"/>
              </w:rPr>
              <w:t>Содержание эруковой кисло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89-2018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7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10.42/08.14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57" w:hanging="0"/>
              <w:jc w:val="left"/>
              <w:rPr/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33-2012 </w:t>
            </w:r>
          </w:p>
          <w:p>
            <w:pPr>
              <w:pStyle w:val="Normal1"/>
              <w:ind w:left="-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; п. 9.1; р.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57" w:hanging="0"/>
              <w:jc w:val="left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593-85 </w:t>
            </w:r>
          </w:p>
          <w:p>
            <w:pPr>
              <w:pStyle w:val="Normal1"/>
              <w:ind w:left="-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6</w:t>
            </w:r>
          </w:p>
          <w:p>
            <w:pPr>
              <w:pStyle w:val="Normal1"/>
              <w:ind w:left="-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1"/>
              <w:snapToGrid w:val="false"/>
              <w:ind w:left="-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вомицетин</w:t>
            </w:r>
          </w:p>
          <w:p>
            <w:pPr>
              <w:pStyle w:val="Normal1"/>
              <w:snapToGrid w:val="false"/>
              <w:ind w:left="-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амфеникол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78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трациклиновая групп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57" w:hanging="0"/>
              <w:jc w:val="left"/>
              <w:rPr/>
            </w:pPr>
            <w:r>
              <w:rPr>
                <w:sz w:val="22"/>
                <w:szCs w:val="22"/>
              </w:rPr>
              <w:t>- стрептомиц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94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57" w:hanging="0"/>
              <w:jc w:val="left"/>
              <w:rPr/>
            </w:pPr>
            <w:r>
              <w:rPr>
                <w:sz w:val="22"/>
                <w:szCs w:val="22"/>
              </w:rPr>
              <w:t>- пеницилл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85-2014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336-201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8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bookmarkStart w:id="31" w:name="_Hlk189052987"/>
            <w:bookmarkEnd w:id="31"/>
            <w:r>
              <w:rPr>
                <w:sz w:val="22"/>
                <w:szCs w:val="22"/>
              </w:rPr>
              <w:t xml:space="preserve">Злаковые культуры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2" w:name="_Hlk189052987"/>
            <w:bookmarkStart w:id="33" w:name="_Hlk189052987"/>
            <w:bookmarkEnd w:id="33"/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01.12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ту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34" w:name="_Hlk144799691"/>
            <w:bookmarkEnd w:id="34"/>
            <w:r>
              <w:rPr>
                <w:sz w:val="22"/>
                <w:szCs w:val="22"/>
              </w:rPr>
              <w:t xml:space="preserve">ТР ТС 015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35" w:name="_Hlk144799691"/>
            <w:bookmarkEnd w:id="35"/>
            <w:r>
              <w:rPr>
                <w:sz w:val="22"/>
                <w:szCs w:val="22"/>
              </w:rPr>
              <w:t>«О безопасности зерна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2,3,4,5,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Р ТС 021/2011 «О безопасности пищевой продукции»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8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м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8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8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ья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8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01.12/08.161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0.61/03.1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флатоксин В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  <w:p>
            <w:pPr>
              <w:pStyle w:val="Normal1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ВИ.МН 2785-2007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8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3.1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ратоксин 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0-2006</w:t>
            </w:r>
          </w:p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81-2016</w:t>
            </w:r>
          </w:p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2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8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-2 токс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8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аралено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0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дезоксинивален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3-2018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1280"/>
        <w:gridCol w:w="1984"/>
        <w:gridCol w:w="1983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лаковые культуры 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8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8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ГХЦГ (</w:t>
            </w:r>
            <w:r>
              <w:rPr>
                <w:rFonts w:eastAsia="Symbol" w:cs="Symbol" w:ascii="Symbol" w:hAnsi="Symbol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5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,3,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;6</w:t>
            </w:r>
          </w:p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1-2014</w:t>
            </w:r>
          </w:p>
          <w:p>
            <w:pPr>
              <w:pStyle w:val="Normal1"/>
              <w:ind w:left="-57" w:right="-57" w:hanging="0"/>
              <w:rPr/>
            </w:pPr>
            <w:r>
              <w:rPr>
                <w:sz w:val="22"/>
                <w:szCs w:val="22"/>
              </w:rPr>
              <w:t>ГОСТ 32689.2-2014 р.5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3-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ДДТ и его метаболи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ексахлорбенз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вредителям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50" w:hanging="0"/>
              <w:rPr/>
            </w:pPr>
            <w:r>
              <w:rPr>
                <w:sz w:val="22"/>
                <w:szCs w:val="22"/>
              </w:rPr>
              <w:t xml:space="preserve">ГОСТ 13586.6-93 </w:t>
            </w:r>
          </w:p>
          <w:p>
            <w:pPr>
              <w:pStyle w:val="Normal"/>
              <w:ind w:left="-57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примес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83-9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01.12/03.1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умониз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60-2006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0-2016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36" w:name="_Hlk189053003"/>
            <w:bookmarkEnd w:id="36"/>
            <w:r>
              <w:rPr>
                <w:sz w:val="22"/>
                <w:szCs w:val="22"/>
              </w:rPr>
              <w:t>Зернобобовые культур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7" w:name="_Hlk189053003"/>
            <w:bookmarkStart w:id="38" w:name="_Hlk189053003"/>
            <w:bookmarkEnd w:id="38"/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ту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/2011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2,3,4,5,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м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ышья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01.11/03.1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0.61/03.1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флатоксин В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1-2001 </w:t>
            </w:r>
          </w:p>
          <w:p>
            <w:pPr>
              <w:pStyle w:val="Normal1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ВИ.МН 2785-2007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8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ГХЦГ (</w:t>
            </w:r>
            <w:r>
              <w:rPr>
                <w:rFonts w:eastAsia="Symbol" w:cs="Symbol" w:ascii="Symbol" w:hAnsi="Symbol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Symbol" w:cs="Symbol" w:ascii="Symbol" w:hAnsi="Symbol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;6</w:t>
            </w:r>
          </w:p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1-2014</w:t>
            </w:r>
          </w:p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2-2014 р.5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3-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ДДТ и его метаболи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2,4 Д-кислота, ее соли и эфир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1541-76, ч. 8, Москва, 19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9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ратоксин А</w:t>
            </w:r>
            <w:bookmarkStart w:id="39" w:name="_Hlk187676653"/>
            <w:r>
              <w:rPr>
                <w:szCs w:val="24"/>
                <w:vertAlign w:val="superscript"/>
              </w:rPr>
              <w:t>▫</w:t>
            </w:r>
            <w:bookmarkEnd w:id="39"/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/2011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0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81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9.1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-2 токсин</w:t>
            </w:r>
            <w:r>
              <w:rPr>
                <w:szCs w:val="24"/>
                <w:vertAlign w:val="superscript"/>
              </w:rPr>
              <w:t>▫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9.1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араленон</w:t>
            </w:r>
            <w:r>
              <w:rPr>
                <w:sz w:val="22"/>
                <w:szCs w:val="22"/>
                <w:vertAlign w:val="superscript"/>
              </w:rPr>
              <w:t>▫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0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9.1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зоксиниваленол</w:t>
            </w:r>
            <w:r>
              <w:rPr>
                <w:sz w:val="22"/>
                <w:szCs w:val="22"/>
                <w:vertAlign w:val="superscript"/>
              </w:rPr>
              <w:t>▫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3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40" w:name="_Hlk189053020"/>
            <w:bookmarkEnd w:id="40"/>
            <w:r>
              <w:rPr>
                <w:sz w:val="22"/>
                <w:szCs w:val="22"/>
              </w:rPr>
              <w:t>Масличные культур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1" w:name="_Hlk189053020"/>
            <w:bookmarkStart w:id="42" w:name="_Hlk189053020"/>
            <w:bookmarkEnd w:id="42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кадми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5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, 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туть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ья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▫</w:t>
      </w:r>
      <w:r>
        <w:rPr>
          <w:sz w:val="18"/>
          <w:szCs w:val="18"/>
        </w:rPr>
        <w:t>-показатель для кормовых целей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1280"/>
        <w:gridCol w:w="1984"/>
        <w:gridCol w:w="1983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0.5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ые культу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01.11/03.1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флатоксин В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5/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1-2001 </w:t>
            </w:r>
          </w:p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785-2007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ГХЦГ (</w:t>
            </w:r>
            <w:r>
              <w:rPr>
                <w:rFonts w:eastAsia="Symbol" w:cs="Symbol" w:ascii="Symbol" w:hAnsi="Symbol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;6</w:t>
            </w:r>
          </w:p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1-2014</w:t>
            </w:r>
          </w:p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2-2014 р.5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3-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ДДТ и его метаболи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0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ратоксин А</w:t>
            </w:r>
            <w:r>
              <w:rPr>
                <w:szCs w:val="24"/>
                <w:vertAlign w:val="superscript"/>
              </w:rPr>
              <w:t>▫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80-2006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81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0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-2 токсин</w:t>
            </w:r>
            <w:r>
              <w:rPr>
                <w:szCs w:val="24"/>
                <w:vertAlign w:val="superscript"/>
              </w:rPr>
              <w:t>▫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/>
            </w:pPr>
            <w:r>
              <w:rPr>
                <w:sz w:val="22"/>
                <w:szCs w:val="22"/>
              </w:rPr>
              <w:t>МВИ.МН 2479-2006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0.1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араленон</w:t>
            </w:r>
            <w:r>
              <w:rPr>
                <w:sz w:val="22"/>
                <w:szCs w:val="22"/>
                <w:vertAlign w:val="superscript"/>
              </w:rPr>
              <w:t>▫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0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0.1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зоксиниваленол</w:t>
            </w:r>
            <w:r>
              <w:rPr>
                <w:sz w:val="22"/>
                <w:szCs w:val="22"/>
                <w:vertAlign w:val="superscript"/>
              </w:rPr>
              <w:t>▫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3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bookmarkStart w:id="43" w:name="_Hlk189053032"/>
            <w:bookmarkEnd w:id="43"/>
            <w:r>
              <w:rPr>
                <w:sz w:val="22"/>
                <w:szCs w:val="22"/>
              </w:rPr>
              <w:t>21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щевые добавки, ароматизаторы и технологические вспомогательные средств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ту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9/2012 «Требования безопасности пищевых добавок, ароматизаторов и технологических вспомогательных средств»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ложение 28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м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ья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</w:tc>
      </w:tr>
      <w:tr>
        <w:trPr>
          <w:trHeight w:val="2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одукты переработки плодов и овощей, безалкогольные напитки, рыбные консервы, жировая продукция, кондитерские изделия, хлебобулочные изделия, спиртные напитки, мясо, мясные продукты, сыры и др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9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1.02/08.15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:</w:t>
            </w:r>
          </w:p>
          <w:p>
            <w:pPr>
              <w:pStyle w:val="Header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бензойная кислота и ее соли бензоаты, в пересчете на бензойную кислоту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9/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 13-17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806-98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09-2016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сорбиновая кислота и ее соли сорбаты, в пересчете на сорбиновую кислоту</w:t>
            </w:r>
          </w:p>
          <w:p>
            <w:pPr>
              <w:pStyle w:val="Header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доля нитрита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9299-92</w:t>
            </w:r>
          </w:p>
          <w:p>
            <w:pPr>
              <w:pStyle w:val="TextBody"/>
              <w:shd w:fill="FFFFFF" w:val="clear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558.1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диоксида сер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ГОСТ 25555.5-2014 р.7,10</w:t>
            </w:r>
          </w:p>
          <w:p>
            <w:pPr>
              <w:pStyle w:val="TextBody"/>
              <w:shd w:fill="FFFFFF" w:val="clear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811-2014</w:t>
            </w:r>
          </w:p>
          <w:p>
            <w:pPr>
              <w:pStyle w:val="TextBody"/>
              <w:shd w:fill="FFFFFF" w:val="clear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115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8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общего фосфора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794-2015</w:t>
            </w:r>
          </w:p>
        </w:tc>
      </w:tr>
      <w:tr>
        <w:trPr>
          <w:trHeight w:val="19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*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оски молочные, соски-пустышки и изделия санитарно-гигиенические из латекса, резины и силиконовых эластомеров.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  <w:t>Органолептические показатели:</w:t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  <w:t>- привкус водной вытяжки</w:t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44" w:name="_Hlk144799795"/>
            <w:r>
              <w:rPr>
                <w:sz w:val="22"/>
                <w:szCs w:val="22"/>
              </w:rPr>
              <w:t xml:space="preserve">ТР ТС 007/2011 </w:t>
            </w:r>
            <w:bookmarkEnd w:id="44"/>
            <w:r>
              <w:rPr>
                <w:sz w:val="22"/>
                <w:szCs w:val="22"/>
              </w:rPr>
              <w:t>«О безопасности продукции, предназначенной для детей и подростков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4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Методические указания утв. МЗ СССР 19.10.1990г. п.4.1.3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Методические рекомендации №29 ФЦ/1683 Дополнение №1 утв. МЗ СССР 19.10.199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69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  <w:t>Изменение рН водной вытяжк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7/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ические указания по санитарно-химическому исследованию детских латексных сосок и баллончиков сосок-пустышек, утв. МЗ СССР 19.10.1990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23-7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*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03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  <w:t>Токсичные элементы:</w:t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  <w:t xml:space="preserve">- свинец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885-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ические указания утв. МЗ СССР 19.10.1990г. МР №29 ФЦ/1683 Дополнение №1 утв. МЗ СССР 19.10.199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  <w:t>- мышьяк</w:t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  <w:t>- цин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22.19/08.15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  <w:t>Формальдеги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ические указания утв. МЗ СССР 19.10.1990г. Методические рекомендации №29 ФЦ/1683 Дополнение №1 утв. МЗ СССР 19.10.1990г. Инструкция 2.3.3.10-15-64-2005 утв. МЗ Республики Беларусь от 21.11.2005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  <w:t>Спирт метиловый</w:t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утв. МЗ СССР 19.10.1990. Методические рекомендации №29 ФЦ/1683 Дополнение №1 утв. МЗ СССР 19.10.1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  <w:t>Спирт бут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  <w:t xml:space="preserve">Дибутилфталат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1402-2000 Методические указания утв. МЗ СССР 19.10.199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№29 ФЦ/1683 Дополнение №1 утв. МЗ СССР 19.10.1990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  <w:t>Диоктилфтал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1280"/>
        <w:gridCol w:w="1984"/>
        <w:gridCol w:w="1983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ки молочные, соски-пустышки и изделия санитарно-гигиенические из ла-текса, резины и сили-коновых эластомер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  <w:t>Индекс токсич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7/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ические указания №1.1.037-95 Биотестирование продукции полимерных и других материалов, утв. МЗ РФ 20.12.1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  <w:t xml:space="preserve">Фенол или сумма общих фенолов  </w:t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ические указания утв. МЗ СССР 19.10.1990г. Методические рекомендации №29 ФЦ/1683 Дополнение №1 утв. МЗ СССР 19.10.1990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2.3.3.10-15-89-2005, утв. МЗ Республики Беларусь 26.12.2005</w:t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  <w:t>Посуда и столовые приборы из пластмассы</w:t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7" w:right="-11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  <w:t>Органолептические показатели: привкус водной вытяжки, изменение цвета водной вытяжк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7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 Приложение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880-7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Токсичные элементы: - цин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885-2011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880-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лов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22.2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  <w:t>Дибутилфтал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02-2000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880-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  <w:t>Диоктилфтал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  <w:t xml:space="preserve">Диметилтерефталат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367-2005 Инструкция 880-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  <w:t>Формальдеги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558-200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880-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Акрилонитри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880-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51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209-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880-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08.082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1" w:right="-248" w:hanging="0"/>
              <w:jc w:val="left"/>
              <w:rPr/>
            </w:pPr>
            <w:r>
              <w:rPr>
                <w:sz w:val="22"/>
                <w:szCs w:val="22"/>
              </w:rPr>
              <w:t>Гексаметилендиам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22.2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880-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Бутилацет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Спирты: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880-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проп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утиловый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ут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880-71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1280"/>
        <w:gridCol w:w="1984"/>
        <w:gridCol w:w="1983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5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и столовые приборы из пластмасс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  <w:t>Индекс токсич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7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 Приложение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етодические указания №1.1.037-9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  <w:t>Ацето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880-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4.2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  <w:t>Бенз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4.2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  <w:t>Кумол (изопропилбензол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4.2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  <w:t>Метилацет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4.3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7" w:right="-57" w:hanging="0"/>
              <w:jc w:val="left"/>
              <w:rPr/>
            </w:pPr>
            <w:r>
              <w:rPr>
                <w:rFonts w:eastAsia="Symbol" w:cs="Symbol" w:ascii="Symbol" w:hAnsi="Symbol"/>
                <w:b w:val="false"/>
                <w:kern w:val="0"/>
                <w:sz w:val="22"/>
                <w:szCs w:val="22"/>
                <w:lang w:val="ru-RU"/>
              </w:rPr>
              <w:t>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  <w:t>-метилстир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4.3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  <w:t>Этилбенз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  <w:t>Стойкость к горячей вод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27-2022 п.6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26.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ru-RU"/>
              </w:rPr>
              <w:t>Химическая стойк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27-2022 п.6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уда и столовые приборы из стекла, стеклокерамики, керамики</w:t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11.116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7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407-2019 п.7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26.080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Термическая устойчивость (стойкость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 п.7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1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26.045</w:t>
            </w:r>
          </w:p>
          <w:p>
            <w:pPr>
              <w:pStyle w:val="Normal"/>
              <w:ind w:left="-57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26.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Кислотостойк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 п. 7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547-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3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08.03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люминий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11885-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н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м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кобаль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мышья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11885-2011 </w:t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о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свине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бар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маргане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уда и столовые приборы из металла, изделия санитарно-гигиенические из металл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08.03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2/08.03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8.03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kern w:val="2"/>
                <w:sz w:val="22"/>
                <w:szCs w:val="22"/>
                <w:lang w:val="en-US"/>
              </w:rPr>
              <w:t>Токсичные элементы:</w:t>
            </w:r>
          </w:p>
          <w:p>
            <w:pPr>
              <w:pStyle w:val="Normal1"/>
              <w:ind w:left="-57" w:right="-57" w:hanging="0"/>
              <w:jc w:val="left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- железо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7/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885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95-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кел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о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юмин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н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кобаль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маргане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ья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6.1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08.03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2/08.03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885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6.1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1/26.04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2/26.04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26.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коррозии изделий санитарно-гигиенических из металл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788-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0-12-41-2006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уда из бумаги и картона (одноразового применения)</w:t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spacing w:before="0" w:after="0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08.03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kern w:val="2"/>
                <w:sz w:val="22"/>
                <w:szCs w:val="22"/>
                <w:lang w:val="en-US"/>
              </w:rPr>
              <w:t>Токсичные элементы:</w:t>
            </w:r>
          </w:p>
          <w:p>
            <w:pPr>
              <w:pStyle w:val="Normal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7/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11885-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ья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н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о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Спирты: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проп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т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ут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7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л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7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ы (смесь изомеров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7.1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7.1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7.1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Бутилацет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7.1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7.1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right="-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58-200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8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делия санитарно-гигиенические и галантерейные из пластмассы</w:t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08.03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kern w:val="2"/>
                <w:sz w:val="22"/>
                <w:szCs w:val="22"/>
                <w:lang w:val="en-US"/>
              </w:rPr>
              <w:t>Токсичные элементы:</w:t>
            </w:r>
          </w:p>
          <w:p>
            <w:pPr>
              <w:pStyle w:val="Normal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- </w:t>
            </w:r>
            <w:r>
              <w:rPr>
                <w:kern w:val="2"/>
                <w:sz w:val="22"/>
                <w:szCs w:val="22"/>
                <w:lang w:val="en-US"/>
              </w:rPr>
              <w:t>цин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7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885-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2.3.3.10-15-64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16-1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8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08.158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8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558-200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8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8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Этилацет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8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Спирты: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8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8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проп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8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left="-57" w:right="-57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л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8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К 4.1.3166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8.1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8.1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1" w:right="-248" w:hanging="0"/>
              <w:jc w:val="left"/>
              <w:rPr/>
            </w:pPr>
            <w:r>
              <w:rPr>
                <w:sz w:val="22"/>
                <w:szCs w:val="22"/>
              </w:rPr>
              <w:t>Гексаметилендиам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нструкция 2.3.3.10-15-64-2005 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8.1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бутилфталат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402-2000 </w:t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8.1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Диоктилфтал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8.1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Диметилтерефтал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367-200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8.1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51-200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209-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8.1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8.1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08.15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8.1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декс токсично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№1.1.037-95 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8.2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7" w:right="-57" w:hanging="0"/>
              <w:jc w:val="left"/>
              <w:rPr/>
            </w:pPr>
            <w:r>
              <w:rPr>
                <w:rFonts w:eastAsia="Symbol" w:cs="Symbol" w:ascii="Symbol" w:hAnsi="Symbol"/>
                <w:b w:val="false"/>
                <w:kern w:val="0"/>
                <w:sz w:val="22"/>
                <w:szCs w:val="22"/>
                <w:lang w:val="ru-RU"/>
              </w:rPr>
              <w:t>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- метилстир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9.1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Щетки зубные, массажеры для десен и аналогичные изделия для ухода за полостью р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08.035 32.9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н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7/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атья 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ISO 11885-2011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1280"/>
        <w:gridCol w:w="1984"/>
        <w:gridCol w:w="1983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и зубные, массажеры для десен и аналогичные изделия для ухода за полостью р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08.158 32.9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7/2011 </w:t>
            </w:r>
          </w:p>
          <w:p>
            <w:pPr>
              <w:pStyle w:val="Normal"/>
              <w:tabs>
                <w:tab w:val="clear" w:pos="709"/>
                <w:tab w:val="left" w:pos="42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4 </w:t>
            </w:r>
          </w:p>
          <w:p>
            <w:pPr>
              <w:pStyle w:val="Normal"/>
              <w:tabs>
                <w:tab w:val="clear" w:pos="709"/>
                <w:tab w:val="left" w:pos="42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58-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9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Спирты: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проп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т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ут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бутилфталат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ВИ.МН 1402-20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Диоктилфтал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02-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Диметилтерефтал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367-200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51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209-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08.08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253" w:hanging="0"/>
              <w:jc w:val="left"/>
              <w:rPr/>
            </w:pPr>
            <w:r>
              <w:rPr>
                <w:sz w:val="22"/>
                <w:szCs w:val="22"/>
              </w:rPr>
              <w:t>Гексаметилендиам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08.158 32.9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29/06.036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Индекс токсично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1.1.037-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08.158 32.9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>- Метилстир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29.2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ы (смесь изомеров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делия санитарно-гигиенические разового использ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ing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35</w:t>
            </w:r>
          </w:p>
          <w:p>
            <w:pPr>
              <w:pStyle w:val="Normal"/>
              <w:ind w:left="-106" w:right="-109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kern w:val="2"/>
                <w:sz w:val="22"/>
                <w:szCs w:val="22"/>
                <w:lang w:val="en-US"/>
              </w:rPr>
              <w:t>Токсичные элементы:</w:t>
            </w:r>
          </w:p>
          <w:p>
            <w:pPr>
              <w:pStyle w:val="Normal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н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7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885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ом III и VI (суммарно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ья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Спирты: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утиловый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0.1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Индекс токсичност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1.1.037-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58-200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5" w:hanging="0"/>
              <w:rPr/>
            </w:pPr>
            <w:r>
              <w:rPr>
                <w:sz w:val="22"/>
                <w:szCs w:val="22"/>
              </w:rPr>
              <w:t>МУК 4.1.3166-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рН водной вытяж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557-2020 п.6.5</w:t>
            </w:r>
          </w:p>
        </w:tc>
      </w:tr>
      <w:tr>
        <w:trPr>
          <w:trHeight w:val="2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Одежда, изделия из текстильных материалов и меха, трикотажные изделия, готовые штучные текстильные изделия и текстильные материалы, используемые для изготовления обуви, одежды и изделий из кожи, кожгалантерейных изделий и коляс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, изделия из текстильных материалов и меха, трикотажные изделия, готовые штучные текстильные изделия и текстильные материалы, используемые для изготовления обуви, одежды и изделий из кожи, кожгалантерейных изделий и коляс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6.14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6.14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6.14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26.14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6.14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/26.14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6.14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6.14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6.14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26.14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26.14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6.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Воздухопроницаем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7/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5,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8,9,10,11,12,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7/2011</w:t>
            </w:r>
          </w:p>
          <w:p>
            <w:pPr>
              <w:pStyle w:val="Normal"/>
              <w:tabs>
                <w:tab w:val="clear" w:pos="709"/>
                <w:tab w:val="left" w:pos="42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5,7</w:t>
            </w:r>
          </w:p>
          <w:p>
            <w:pPr>
              <w:pStyle w:val="Normal"/>
              <w:tabs>
                <w:tab w:val="clear" w:pos="709"/>
                <w:tab w:val="left" w:pos="42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8,9,10,11,12,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2088-77</w:t>
            </w:r>
          </w:p>
        </w:tc>
      </w:tr>
      <w:tr>
        <w:trPr>
          <w:trHeight w:val="1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6.03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3.91/06.03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3.92/06.03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3.95/06.036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3.99/06.03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/06.03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6.03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6.03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4.19/06.03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6.03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6.03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6.03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декс токсичности в водной сред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7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ндекс токсичности в воздушной сред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29 ФЦ/2688-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52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3.92/08.0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/08.05214.13/08.05214.14/08.05214.19/08.05214.20/08.0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5214.3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игроскопич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6-81 (ИСО 811-81)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20/08.03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1/08.03513.92/08.035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  <w:lang w:val="en-US"/>
              </w:rPr>
              <w:t>13.95/08.03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  <w:lang w:val="en-US"/>
              </w:rPr>
              <w:t>13.99/08.03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1/08.03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3/08.03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4/08.03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9/08.03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20/08.03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31/08.03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3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баль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885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К 4.1/4.3.1485-03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кел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о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ья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6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3.91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6 14.19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Содержание (массовая доля) свободного формальдегид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26-2-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280-200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1.1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20/08.158</w:t>
            </w:r>
          </w:p>
          <w:p>
            <w:pPr>
              <w:pStyle w:val="Normal"/>
              <w:ind w:left="-57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1/08.158</w:t>
            </w:r>
          </w:p>
          <w:p>
            <w:pPr>
              <w:pStyle w:val="Normal"/>
              <w:ind w:left="-57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2/08.158</w:t>
            </w:r>
          </w:p>
          <w:p>
            <w:pPr>
              <w:pStyle w:val="Normal"/>
              <w:ind w:left="-57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5/08.158</w:t>
            </w:r>
          </w:p>
          <w:p>
            <w:pPr>
              <w:pStyle w:val="Normal"/>
              <w:ind w:left="-57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9/08.158</w:t>
            </w:r>
          </w:p>
          <w:p>
            <w:pPr>
              <w:pStyle w:val="Normal"/>
              <w:ind w:left="-57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1/08.158</w:t>
            </w:r>
          </w:p>
          <w:p>
            <w:pPr>
              <w:pStyle w:val="Normal"/>
              <w:ind w:left="-57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3/08.158</w:t>
            </w:r>
          </w:p>
          <w:p>
            <w:pPr>
              <w:pStyle w:val="Normal"/>
              <w:ind w:left="-57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4/08.158 14.19/08.158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4.20/08.158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ВИ.МН 2558-200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1.1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ы (смесь изомеров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утилфтал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02-2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Диоктилфтал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Диметилтерефтал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Капролакта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51-200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209-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ты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бут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158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6 14.19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Массовая доля водовымываемого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280-200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8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8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8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8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8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/08.08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8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82 14.19/08.08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08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8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метилендиам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2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кожи (одежда, головные уборы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Массовая доля водовымываемого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7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5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280-200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2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Массовая доля (содержание)</w:t>
            </w:r>
          </w:p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свободного формальдегид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226-2-20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1280"/>
        <w:gridCol w:w="1984"/>
        <w:gridCol w:w="1983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3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3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7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6 Приложения 10, 12, 13, 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885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баль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кел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о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3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ья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3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Массовая доля (содержание) свободного формальдегид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26-2-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280-200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3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3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558-200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3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3.1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утилфтал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02-2000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3.1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Диоктилфтал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02-2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3.1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51-200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209-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3.1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3.1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3.1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Массовая доля водовымываемого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280-200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3.1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6.03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Индекс токсичности в водной сред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7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1.1.037-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3.1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885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16-12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3.1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терефтал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367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16-12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3.2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лупары обув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35-2005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3.2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каблук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25-2015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3.2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Гексаметилендиам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3.2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1280"/>
        <w:gridCol w:w="1984"/>
        <w:gridCol w:w="1983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жгалантерейные издел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4.19/08.03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08.03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7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6 Приложения 10,12,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11885-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бальт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кел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о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свине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ья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4.19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08.15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Массовая доля (содержание) свободного формальдегид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26-2-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80-2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08.158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2558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утилфтал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402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Диоктилфтал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402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Диметилтерефтал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2367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51-200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209-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Массовая доля водовымываемого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280-200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6.036 15.12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декс токсичности в водной сред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7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1.1.037-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декс токсичности в воздушной сред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29 ФЦ/2688-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82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5.12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метилендиам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-10-15-64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-10-15-64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ляски детск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08.03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08.03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08.15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7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885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баль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кел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о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ья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1280"/>
        <w:gridCol w:w="1984"/>
        <w:gridCol w:w="1983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ляски детск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Массовая доля (содержание) свободного формальдегид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7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26-2-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280-200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08.158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58-2006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К 4.1.3166-14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утилфтал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402-20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Диоктилфтал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02-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етилтерефтал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367-200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51-200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209-03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К 4.1.3166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08.15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Массовая доля водовымываемого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280-200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06.03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декс токсичности в водной сред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1.1.037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75-2013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декс токсичности в воздушной сред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29 ФЦ/2688-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08.082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метилендиам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-10-15-64-2005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-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6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дательская (книжная и журнальная) продук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/08.03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н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Р ТС 007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11885-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6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6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о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6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ья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6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/08.15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Школьно-письменные принадлежност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03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н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7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885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юмин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ья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м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о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р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свине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558-200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Бутилацет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1280"/>
        <w:gridCol w:w="1984"/>
        <w:gridCol w:w="1983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5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-письменные принадлежност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Спирты: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иловы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7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проп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т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ут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утилфтал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402-2000 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Диоктилфтал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402-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Диметилтерефтал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367-200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0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107" w:hanging="0"/>
              <w:jc w:val="left"/>
              <w:rPr/>
            </w:pPr>
            <w:r>
              <w:rPr>
                <w:sz w:val="22"/>
                <w:szCs w:val="22"/>
              </w:rPr>
              <w:t>Гексаметилендиам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51-200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209-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К 4.1.3166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2.3.3.10-15-64-200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</w:t>
            </w:r>
            <w:r>
              <w:rPr>
                <w:color w:val="000000"/>
                <w:sz w:val="22"/>
                <w:szCs w:val="22"/>
              </w:rPr>
              <w:t>-Метилстир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лбенз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илацет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11.11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запах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45" w:name="_Hlk144799995"/>
            <w:r>
              <w:rPr>
                <w:sz w:val="22"/>
                <w:szCs w:val="22"/>
              </w:rPr>
              <w:t xml:space="preserve">ТР ТС 008/2011 </w:t>
            </w:r>
            <w:bookmarkEnd w:id="45"/>
            <w:r>
              <w:rPr>
                <w:sz w:val="22"/>
                <w:szCs w:val="22"/>
              </w:rPr>
              <w:t>«О безопасности игрушек» Статья 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26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16-1211, п.3.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48-7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6.036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декс токсичности в водной сред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1.1.037-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03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юмин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11885-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16-1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н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маргане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елез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124-3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кадм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никел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11885-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16-1211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03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о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8/2011</w:t>
            </w:r>
          </w:p>
          <w:p>
            <w:pPr>
              <w:pStyle w:val="26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124-3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ья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ту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124-3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р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124-3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1280"/>
        <w:gridCol w:w="1984"/>
        <w:gridCol w:w="1983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5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8/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16-1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16-1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082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253" w:hanging="0"/>
              <w:jc w:val="left"/>
              <w:rPr/>
            </w:pPr>
            <w:r>
              <w:rPr>
                <w:sz w:val="22"/>
                <w:szCs w:val="22"/>
              </w:rPr>
              <w:t>Гексаметилендиам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16-1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Ацетальдеги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53"/>
              <w:rPr>
                <w:lang w:val="ru-RU"/>
              </w:rPr>
            </w:pPr>
            <w:r>
              <w:rPr>
                <w:lang w:val="ru-RU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558-200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16-1211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779-9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16-1211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779-9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16-1211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  <w:p>
            <w:pPr>
              <w:pStyle w:val="Normal1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5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25779-9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16-1211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утилфтал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402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16-1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Диоктилфтал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Диметилтерефтал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367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16-1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0351-200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16-1211</w:t>
            </w:r>
          </w:p>
        </w:tc>
      </w:tr>
      <w:tr>
        <w:trPr>
          <w:trHeight w:val="3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тон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16-121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Этилацет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Спирты: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№016-1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проп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т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ут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1280"/>
        <w:gridCol w:w="1984"/>
        <w:gridCol w:w="1983"/>
        <w:gridCol w:w="2267"/>
      </w:tblGrid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6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8/2011</w:t>
            </w:r>
          </w:p>
          <w:p>
            <w:pPr>
              <w:pStyle w:val="26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16-121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>-Метилстир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ацетат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ол (изопропилбензол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9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укупорочные средства), контактирующие с пищевой продукцией, включая детское питание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 полимерных материалов и пластмасс на их основ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11.11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ах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рашивание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адок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кус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 «О безопасности упаковки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 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64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9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22.22/26.04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Химическая стойк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9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26-2014 п.9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6-2014 п.8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9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26.080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Стойкость к горячей вод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56-2016 п.9.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26-2014 п.9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6-2014 п.8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37-2016 п.9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9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22.22/08.158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4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9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48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4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9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03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бо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9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н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9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082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99" w:hanging="0"/>
              <w:jc w:val="left"/>
              <w:rPr/>
            </w:pPr>
            <w:r>
              <w:rPr>
                <w:sz w:val="22"/>
                <w:szCs w:val="22"/>
              </w:rPr>
              <w:t>Гексаметилендиам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9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8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ацетат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4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9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Бутилацет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9.1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9.1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9.1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9.1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Спирты: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4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9.1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9.1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проп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9.1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т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9.1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ут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9.1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8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9.2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9.2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1280"/>
        <w:gridCol w:w="1984"/>
        <w:gridCol w:w="1983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9.22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укупорочные средства) и изделия, контактирующие с пищевой продукцией, включая детское питание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полимерных материа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ластмасс на их основ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417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9.2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утилфтал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5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9.2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Диоктилфталат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9.2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Диметилтерефтал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4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9.2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9.2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08.158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1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9.2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>-Метилстирол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9.2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ацетат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9.3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ол (изопропилбензол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39.3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0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аковка (укупорочные средства) и изделия, контактирующие с пищевой продукцией, включая детское питание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 бумаги, картона, пергамента, подпергамен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158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 Приложение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48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417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0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0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Бутилацет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0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0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0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0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Спирты: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4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2.3.3.10-15-64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0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0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проп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0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т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0.1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ут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0.1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4-2017 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0.1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0.1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0.1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03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юмин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11885-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0.1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н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0.1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желез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0.1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0.1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м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0.2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о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0.2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мышья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0.2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бар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0.2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0.2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запах, окрашивание, осадок, привкус, му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аковка (укупорочные средства) и изделия, контактирующие с пищевой продукцией, включая детское питание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тек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3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08.032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юмини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 Статья 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1, 1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11885-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р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кадм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885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баль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885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гане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мышья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о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7-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11885-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пах,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крашивание,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адок,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вкус,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ть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3/26.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остойк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5717.1-2021 п.7.18</w:t>
            </w:r>
          </w:p>
          <w:p>
            <w:pPr>
              <w:pStyle w:val="Normal"/>
              <w:ind w:left="-57" w:right="-107" w:hanging="0"/>
              <w:rPr/>
            </w:pPr>
            <w:r>
              <w:rPr>
                <w:bCs/>
                <w:sz w:val="22"/>
                <w:szCs w:val="22"/>
              </w:rPr>
              <w:t>ГОСТ 33805-2016 п.7.16</w:t>
            </w:r>
          </w:p>
          <w:p>
            <w:pPr>
              <w:pStyle w:val="Normal"/>
              <w:ind w:left="-57"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671-2020 п.7.18</w:t>
            </w:r>
          </w:p>
          <w:p>
            <w:pPr>
              <w:pStyle w:val="Normal"/>
              <w:ind w:left="-57"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130-2013 п.7.17</w:t>
            </w:r>
          </w:p>
          <w:p>
            <w:pPr>
              <w:pStyle w:val="Normal"/>
              <w:ind w:left="-57"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5844-2014 п.7.18</w:t>
            </w:r>
          </w:p>
        </w:tc>
      </w:tr>
      <w:tr>
        <w:trPr>
          <w:trHeight w:val="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2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аковка (укупорочные средства), контактирующие с пищевой продукцией, включая детское питание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керамик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26.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5/2011 Приложение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41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4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>
          <w:trHeight w:val="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2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08.03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юмин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11885-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>
          <w:trHeight w:val="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2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р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2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2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н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2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м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2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пах,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крашивание,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садок,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вкус,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1280"/>
        <w:gridCol w:w="1984"/>
        <w:gridCol w:w="1983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3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аковка (укупорочные средства), контактирующие с пищевой продукцией, включая детское питание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из фаянса и фарфор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08.03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юмини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5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 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11885-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3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р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3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3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н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3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м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3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3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маргане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3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3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кобаль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3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о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3.1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пах,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крашивание,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садок,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вкус,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ть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аковка (укупорочные средства), контактирующие с пищевой продукцией, включая детское питание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металлов и сплав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26.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Стойкость к корроз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05/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я 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 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24-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8.03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юмин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11885-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8.035</w:t>
            </w:r>
          </w:p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елез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885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011-7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н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11885-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кадм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свине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маргане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о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кел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горячей вод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49-2020 п.9.6</w:t>
            </w:r>
          </w:p>
          <w:p>
            <w:pPr>
              <w:pStyle w:val="Normal"/>
              <w:ind w:left="-5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6-2015 п.8.7</w:t>
            </w:r>
          </w:p>
          <w:p>
            <w:pPr>
              <w:pStyle w:val="Normal"/>
              <w:ind w:left="-57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24-2020 п.8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пах, 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крашивание, 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садок, 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вкус, 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ть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5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укупорочные средства), контактирующие с пищевой продукцией, включая детское питание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рытая лаком и эмаль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26.04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Стойкость покрытия к воздействию модельных сре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Р ТС 005/2011 Статья 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 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49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2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6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5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1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5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5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48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1280"/>
        <w:gridCol w:w="1984"/>
        <w:gridCol w:w="1983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(укупорочные средства), контактирующие с пищевой продукцией, включая детское питание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рытая лаком и эмалью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8.03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юмини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Р ТС 005/2011 Статья 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 1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885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8.03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елез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885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кобаль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ISO 11885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кел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о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гане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ья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н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пах,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крашивание,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садок,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ивкус,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ть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ы (смесь изомеров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Спирты: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проп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т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ут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тон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7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6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ежда, изделия из текстильных материалов, трикотажные изделия, готовые штучные текстильные изделия и текстильные материалы, используемые для изготовления обуви, одежды и изделий из кожи, изделий кожгалантерейны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11.11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11.11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11.11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/11.11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11.11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11.11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11.11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11.116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4.31/11.11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тенсивность запаха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 «О безопасности продукции легкой промышленности» Статья 5,6,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,3,4,7,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 от 29.06.2003, утв. МЗ РФ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0-12-96-2005</w:t>
            </w:r>
          </w:p>
        </w:tc>
      </w:tr>
      <w:tr>
        <w:trPr>
          <w:trHeight w:val="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6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/08.0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0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роскопич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6-81 (ИСО 811-81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1280"/>
        <w:gridCol w:w="1984"/>
        <w:gridCol w:w="1983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ежда, изделия из текстильных материалов, трикотажные изделия, готовые штучные текстильные изделия и текстильные материалы, используемые для изготовления обуви, одежды и изделий из кожи, изделий кожгалантерейны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6.14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6.14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6.14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/26.14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6.14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6.14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6.14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26.14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26.14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6.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Воздухопроницае-м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 Приложение 2,3,4,7,8</w:t>
            </w:r>
          </w:p>
          <w:p>
            <w:pPr>
              <w:pStyle w:val="Normal"/>
              <w:tabs>
                <w:tab w:val="clear" w:pos="709"/>
                <w:tab w:val="left" w:pos="42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88-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6.03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6.03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6.03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/06.03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6.03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6.03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6.03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6.03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6.03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декс токсичности в водной сред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75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1.1.037-9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4/08.156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Содержание (массовая доля) свободного формальдегид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5617-2014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8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58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158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/08.158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8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8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8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1.3166-1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58-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1.3166-1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1.3166-1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тон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1.3166-1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Спирт мет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1.3166-1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утилфтал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. 1402-20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Диоктилфтал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. 1402-20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Диметилтерефтал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 2367-2005 Инструкция 1.1.10-12-96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51-200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1209-03 Инструкция 1.1.10-12-96-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8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8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8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/08.08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8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8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8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08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8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hanging="0"/>
              <w:jc w:val="left"/>
              <w:rPr/>
            </w:pPr>
            <w:r>
              <w:rPr>
                <w:sz w:val="22"/>
                <w:szCs w:val="22"/>
              </w:rPr>
              <w:t>Гексаметилендим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0-12-96-2005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1280"/>
        <w:gridCol w:w="1984"/>
        <w:gridCol w:w="1983"/>
        <w:gridCol w:w="2267"/>
      </w:tblGrid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7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, изделия из текстильных материалов, трикотажные изделия, готовые штучные текстильные изделия и текстильные материалы, используемые для изготовления обуви, одежды и изделий из кожи, изделий кожгалантерейны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3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3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3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/08.03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3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3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03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3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бальт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7/2011</w:t>
            </w:r>
          </w:p>
          <w:p>
            <w:pPr>
              <w:pStyle w:val="Normal"/>
              <w:tabs>
                <w:tab w:val="clear" w:pos="709"/>
                <w:tab w:val="left" w:pos="42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,3,4,7,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ISO 11885-2011 Инструкция 1.1.10-12-96-2005 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кел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о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ья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7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Кожа для одежды, головных уборов, кожгалантерейных изделий и обуви, меха и меховые издел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Массовая доля свободного формальдегид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7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3, 6, 7, 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, 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226-2-2011 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7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совая доля водовымываемого 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280-200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Компоненты (материалы) средств индивидуальной защиты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08.158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22.19/08.158 22.29/08.158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08.158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ксан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Р ТС 019/2011«О безопасности средств индивидуальной защиты» Статья 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1-11-15-РБ 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1-11-15-РБ 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1-11-15-РБ 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1-11-15-РБ 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Бутилацет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1-11-15-РБ 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Спирты: 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1-11-15-РБ 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п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проп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бут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обутилов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1-11-15-РБ 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 МВИ.МН 2558-2006 МУ 11-11-15-РБ 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6 22.29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1-11-15-РБ 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08.158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 22.29/08.158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08.158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08.158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1-11-15-РБ 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1-11-15-РБ 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973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1-11-15-РБ 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1-11-15-РБ 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утилфтал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402-2000  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2.3.3.10-15-89-2005 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1280"/>
        <w:gridCol w:w="1984"/>
        <w:gridCol w:w="1983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0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(материалы) средств индивидуальной защи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08.158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 22.29/08.158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08.158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капролакта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9/2011 Статья 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51-200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1.1209-0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08.08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082 22.29/08.08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08.0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99" w:hanging="0"/>
              <w:jc w:val="left"/>
              <w:rPr/>
            </w:pPr>
            <w:r>
              <w:rPr>
                <w:sz w:val="22"/>
                <w:szCs w:val="22"/>
              </w:rPr>
              <w:t>Гексаметилендиам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нструкция 2.3.3.10-15-64-200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08.03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035 22.29/08.03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08.03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08.035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ья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метод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1-11-15-РБ 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8.2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8.2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м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8.2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о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8.2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баль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8.2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8.2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кел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8.2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н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8.3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лов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8.3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р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8.3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08.158 22.29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08.1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1-11-15-РБ 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8.3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-метилстир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1.3166-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1-11-15-РБ 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8.3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ацета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1-11-15-РБ 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8.3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ол (изопропилбензол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1.3166-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1-11-15-РБ 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8.3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3166-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11-11-15-РБ 02 </w:t>
            </w:r>
          </w:p>
        </w:tc>
      </w:tr>
      <w:tr>
        <w:trPr>
          <w:trHeight w:val="10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8.3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11.116 22.29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ах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УК 4.1/4.3.1485-03 от 29.06.2003, утв. МЗ РФ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880-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1-11-15-РБ 02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9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фюмерно-косметическая продукц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, рН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bookmarkStart w:id="46" w:name="_Hlk144798127"/>
            <w:r>
              <w:rPr>
                <w:sz w:val="22"/>
                <w:szCs w:val="22"/>
              </w:rPr>
              <w:t xml:space="preserve">ТР ТС 009/2011 </w:t>
            </w:r>
            <w:bookmarkEnd w:id="46"/>
            <w:r>
              <w:rPr>
                <w:sz w:val="22"/>
                <w:szCs w:val="22"/>
              </w:rPr>
              <w:t>«О безопасности парфюмерно-косметической продукции», утв. Решением КТС от 23.09.2011 №799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я 6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8.2-201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49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6.03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токс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in vitro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3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06-2015</w:t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50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, рыбная продукция, нерыбные объекты промысла и продукты, вырабатываемые из них, включая детское питание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11.11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281" w:leader="none"/>
                <w:tab w:val="left" w:pos="423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tabs>
                <w:tab w:val="clear" w:pos="709"/>
                <w:tab w:val="left" w:pos="140" w:leader="none"/>
                <w:tab w:val="left" w:pos="281" w:leader="none"/>
                <w:tab w:val="left" w:pos="423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нешний вид; </w:t>
            </w:r>
          </w:p>
          <w:p>
            <w:pPr>
              <w:pStyle w:val="Normal"/>
              <w:tabs>
                <w:tab w:val="clear" w:pos="709"/>
                <w:tab w:val="left" w:pos="140" w:leader="none"/>
                <w:tab w:val="left" w:pos="281" w:leader="none"/>
                <w:tab w:val="left" w:pos="423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цвет; </w:t>
            </w:r>
          </w:p>
          <w:p>
            <w:pPr>
              <w:pStyle w:val="Normal"/>
              <w:tabs>
                <w:tab w:val="clear" w:pos="709"/>
                <w:tab w:val="left" w:pos="140" w:leader="none"/>
                <w:tab w:val="left" w:pos="281" w:leader="none"/>
                <w:tab w:val="left" w:pos="423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кус; </w:t>
            </w:r>
          </w:p>
          <w:p>
            <w:pPr>
              <w:pStyle w:val="Normal"/>
              <w:tabs>
                <w:tab w:val="clear" w:pos="709"/>
                <w:tab w:val="left" w:pos="140" w:leader="none"/>
                <w:tab w:val="left" w:pos="281" w:leader="none"/>
                <w:tab w:val="left" w:pos="423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пах; </w:t>
            </w:r>
          </w:p>
          <w:p>
            <w:pPr>
              <w:pStyle w:val="Normal"/>
              <w:tabs>
                <w:tab w:val="clear" w:pos="709"/>
                <w:tab w:val="left" w:pos="140" w:leader="none"/>
                <w:tab w:val="left" w:pos="281" w:leader="none"/>
                <w:tab w:val="left" w:pos="423" w:leader="none"/>
              </w:tabs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-консистенция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47" w:name="_Hlk144798208"/>
            <w:r>
              <w:rPr>
                <w:sz w:val="22"/>
                <w:szCs w:val="22"/>
              </w:rPr>
              <w:t xml:space="preserve">ТР ЕАЭС 040/2016 </w:t>
            </w:r>
            <w:bookmarkEnd w:id="47"/>
            <w:r>
              <w:rPr>
                <w:sz w:val="22"/>
                <w:szCs w:val="22"/>
              </w:rPr>
              <w:t xml:space="preserve">«О безопасности рыбы и рыбной продукции» утв. Решением СЕЭК от 18.10.2016 № 162 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. Стать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я 4, 5, 6, 7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1-2008 р.6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12-2010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 р.2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50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281" w:leader="none"/>
                <w:tab w:val="left" w:pos="423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 р.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50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281" w:leader="none"/>
                <w:tab w:val="left" w:pos="423" w:leader="none"/>
              </w:tabs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6-85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5.1;3.5.2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207-87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5-84 п.5.3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1280"/>
        <w:gridCol w:w="1984"/>
        <w:gridCol w:w="1983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50.4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, рыбная продукция, нерыбные объекты промысла и продукты, вырабатываемые из них, включая детское питание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281" w:leader="none"/>
                <w:tab w:val="left" w:pos="423" w:leader="none"/>
              </w:tabs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40/2016 Глава V, 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, 3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раздел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6-85 п.п. 3.3.1; 3.3.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31-2015 п.7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50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33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33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4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281" w:leader="none"/>
                <w:tab w:val="left" w:pos="423" w:leader="none"/>
              </w:tabs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п. 3.7.1; 3.7.4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29-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50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281" w:leader="none"/>
                <w:tab w:val="left" w:pos="423" w:leader="none"/>
              </w:tabs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сухих веществ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8-2017 р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50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281" w:leader="none"/>
                <w:tab w:val="left" w:pos="423" w:leader="none"/>
              </w:tabs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Массовая доля бензойнокислого натр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1-86 р.2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50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281" w:leader="none"/>
                <w:tab w:val="left" w:pos="423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 7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50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281" w:leader="none"/>
                <w:tab w:val="left" w:pos="423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 7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50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sz w:val="22"/>
                <w:szCs w:val="22"/>
              </w:rPr>
              <w:t>10.20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281" w:leader="none"/>
                <w:tab w:val="left" w:pos="423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Normal"/>
              <w:tabs>
                <w:tab w:val="clear" w:pos="709"/>
                <w:tab w:val="left" w:pos="140" w:leader="none"/>
                <w:tab w:val="left" w:pos="281" w:leader="none"/>
                <w:tab w:val="left" w:pos="423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м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50.1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281" w:leader="none"/>
                <w:tab w:val="left" w:pos="423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ья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281" w:leader="none"/>
                <w:tab w:val="left" w:pos="423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лов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281" w:leader="none"/>
                <w:tab w:val="left" w:pos="423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ту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281" w:leader="none"/>
                <w:tab w:val="left" w:pos="423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281" w:leader="none"/>
                <w:tab w:val="left" w:pos="423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"/>
              <w:tabs>
                <w:tab w:val="clear" w:pos="709"/>
                <w:tab w:val="left" w:pos="140" w:leader="none"/>
                <w:tab w:val="left" w:pos="281" w:leader="none"/>
                <w:tab w:val="left" w:pos="423" w:leader="none"/>
              </w:tabs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-ГХЦГ (</w:t>
            </w:r>
            <w:r>
              <w:rPr>
                <w:rFonts w:eastAsia="Symbol" w:cs="Symbol" w:ascii="Symbol" w:hAnsi="Symbol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, приложение 3 (п.3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СТ РК 2011-2010 п.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281" w:leader="none"/>
                <w:tab w:val="left" w:pos="423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ДТ и его метаболи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1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281" w:leader="none"/>
                <w:tab w:val="left" w:pos="423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,4 Д-кислота, ее соли и эфир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№1541-76, Ч.8 Москва,19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281" w:leader="none"/>
                <w:tab w:val="left" w:pos="423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tabs>
                <w:tab w:val="clear" w:pos="709"/>
                <w:tab w:val="left" w:pos="140" w:leader="none"/>
                <w:tab w:val="left" w:pos="281" w:leader="none"/>
                <w:tab w:val="left" w:pos="423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ацитрацин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40/2016 Глава V, 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 таблица 4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ля всех разделов стр.1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281" w:leader="none"/>
                <w:tab w:val="left" w:pos="423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евомицет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78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281" w:leader="none"/>
                <w:tab w:val="left" w:pos="423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трацикл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281" w:leader="none"/>
                <w:tab w:val="left" w:pos="423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ептомиц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42-2015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94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281" w:leader="none"/>
                <w:tab w:val="left" w:pos="423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10-2012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МВИ.МН 4885-2014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36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51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423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риродная минеральная вода (в том числе столовая природная минеральная вода, лечебно-столовая природная минеральная вода и лечебная природная минеральная вода) и купажированная питьевая вода, изготовленная из природной минеральной вод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423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герметичность укупорива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423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44/2017 «О безопасности упакованной питьевой воды, включая природную минеральную воду» </w:t>
            </w:r>
          </w:p>
          <w:p>
            <w:pPr>
              <w:pStyle w:val="42"/>
              <w:tabs>
                <w:tab w:val="clear" w:pos="709"/>
                <w:tab w:val="left" w:pos="423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,2 таблица 1 </w:t>
            </w:r>
          </w:p>
          <w:p>
            <w:pPr>
              <w:pStyle w:val="42"/>
              <w:tabs>
                <w:tab w:val="clear" w:pos="709"/>
                <w:tab w:val="left" w:pos="423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42"/>
              <w:tabs>
                <w:tab w:val="clear" w:pos="709"/>
                <w:tab w:val="left" w:pos="423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-91 р.3</w:t>
            </w:r>
          </w:p>
          <w:p>
            <w:pPr>
              <w:pStyle w:val="42"/>
              <w:ind w:left="-57" w:right="-5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423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Массовая доля двуокиси углерод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2-91 р.2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423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Массовая концентрация гидрокарбонат-ион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3-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423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Массовая концентрация кальц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5-78 р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65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Массовая концентрация маг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5-78 р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65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Массовая концентрация нитрат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9-78 р.р. 2; 4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1280"/>
        <w:gridCol w:w="1984"/>
        <w:gridCol w:w="1983"/>
        <w:gridCol w:w="2267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ая минеральная вода (в том числе столовая природная минеральная вода, лечебно-столовая природная минеральная вода и лечебная природная минеральная вода) и купажированная питьевая вода, изготовленная из природной минеральной в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65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Массовая концентрация нитрит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423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44/2017 </w:t>
            </w:r>
          </w:p>
          <w:p>
            <w:pPr>
              <w:pStyle w:val="42"/>
              <w:tabs>
                <w:tab w:val="clear" w:pos="709"/>
                <w:tab w:val="left" w:pos="423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Приложения 1, 2 таблица 1 </w:t>
            </w:r>
          </w:p>
          <w:p>
            <w:pPr>
              <w:pStyle w:val="42"/>
              <w:tabs>
                <w:tab w:val="clear" w:pos="709"/>
                <w:tab w:val="left" w:pos="423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8-78 р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65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Массовая концентрация йодид-ион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16-78 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65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Массовая концентрация я хлорид-ион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17-7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65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Массовая концентрация фторид ион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268.18-78 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65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ионов натр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6-78 р. 4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тьевая вода: природная питьевая вода, обработанная питьевая вода, питьевая вода для детей и купажированная питьевая вода, изготовленная с использованием природной питьевой воды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показатель (рН) в пределах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bookmarkStart w:id="48" w:name="_Hlk144798293"/>
            <w:r>
              <w:rPr>
                <w:sz w:val="22"/>
                <w:szCs w:val="22"/>
              </w:rPr>
              <w:t xml:space="preserve">ТР ЕАЭС 044/2017 </w:t>
            </w:r>
            <w:bookmarkEnd w:id="48"/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  <w:p>
            <w:pPr>
              <w:pStyle w:val="42"/>
              <w:ind w:left="-57" w:right="-5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Запах при 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и при нагревании до 6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ГОСТ 3351-74 р. 2;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93" w:leader="none"/>
                <w:tab w:val="left" w:pos="683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93" w:leader="none"/>
                <w:tab w:val="left" w:pos="683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93" w:leader="none"/>
                <w:tab w:val="left" w:pos="683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метод 2</w:t>
            </w:r>
          </w:p>
          <w:p>
            <w:pPr>
              <w:pStyle w:val="42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СТБ ISO 11885-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93" w:leader="none"/>
                <w:tab w:val="left" w:pos="683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метод 2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885-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23" w:leader="none"/>
                <w:tab w:val="left" w:pos="683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общая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93" w:leader="none"/>
                <w:tab w:val="left" w:pos="683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Нитрат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(по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93" w:leader="none"/>
                <w:tab w:val="left" w:pos="683" w:leader="none"/>
              </w:tabs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Сульфаты (по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2-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firstLine="851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ГОСТ 31</w:t>
            </w:r>
            <w:r>
              <w:rPr>
                <w:sz w:val="22"/>
                <w:szCs w:val="22"/>
                <w:lang w:val="en-US"/>
              </w:rPr>
              <w:t>94</w:t>
            </w:r>
            <w:r>
              <w:rPr>
                <w:sz w:val="22"/>
                <w:szCs w:val="22"/>
              </w:rPr>
              <w:t>0-20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93" w:leader="none"/>
                <w:tab w:val="left" w:pos="683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Фосфаты (по 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vertAlign w:val="superscript"/>
                <w:lang w:val="en-US"/>
              </w:rPr>
              <w:t>3-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firstLine="851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ГОСТ 18</w:t>
            </w:r>
            <w:r>
              <w:rPr>
                <w:sz w:val="22"/>
                <w:szCs w:val="22"/>
                <w:lang w:val="en-US"/>
              </w:rPr>
              <w:t xml:space="preserve">309-2014 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93" w:leader="none"/>
                <w:tab w:val="left" w:pos="683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Фториды ион (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п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1"/>
              <w:rPr/>
            </w:pPr>
            <w:r>
              <w:rPr>
                <w:sz w:val="22"/>
                <w:szCs w:val="22"/>
              </w:rPr>
              <w:t>100.09/08.1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93" w:leader="none"/>
                <w:tab w:val="left" w:pos="683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Хлориды (С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perscript"/>
                <w:lang w:val="en-US"/>
              </w:rPr>
              <w:t>-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firstLine="851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ГОСТ 4</w:t>
            </w:r>
            <w:r>
              <w:rPr>
                <w:sz w:val="22"/>
                <w:szCs w:val="22"/>
                <w:lang w:val="en-US"/>
              </w:rPr>
              <w:t xml:space="preserve">245-72 </w:t>
            </w:r>
            <w:r>
              <w:rPr>
                <w:sz w:val="22"/>
                <w:szCs w:val="22"/>
              </w:rPr>
              <w:t>п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1"/>
              <w:rPr/>
            </w:pPr>
            <w:r>
              <w:rPr>
                <w:sz w:val="22"/>
                <w:szCs w:val="22"/>
              </w:rPr>
              <w:t>100.09/08.</w:t>
            </w:r>
            <w:r>
              <w:rPr>
                <w:sz w:val="22"/>
                <w:szCs w:val="22"/>
                <w:lang w:val="en-US"/>
              </w:rPr>
              <w:t>035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Алюминий</w:t>
            </w:r>
            <w:r>
              <w:rPr>
                <w:sz w:val="22"/>
                <w:szCs w:val="22"/>
                <w:lang w:val="en-US"/>
              </w:rPr>
              <w:t xml:space="preserve"> (Al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firstLine="851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4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42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Барий</w:t>
            </w:r>
            <w:r>
              <w:rPr>
                <w:sz w:val="22"/>
                <w:szCs w:val="22"/>
                <w:lang w:val="en-US"/>
              </w:rPr>
              <w:t xml:space="preserve"> (Ba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firstLine="851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11885-201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Железо (суммарно)</w:t>
            </w:r>
            <w:r>
              <w:rPr>
                <w:sz w:val="22"/>
                <w:szCs w:val="22"/>
                <w:lang w:val="en-US"/>
              </w:rPr>
              <w:t xml:space="preserve"> (Fe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firstLine="851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р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93" w:leader="none"/>
                <w:tab w:val="left" w:pos="683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Кадмий</w:t>
            </w:r>
            <w:r>
              <w:rPr>
                <w:sz w:val="22"/>
                <w:szCs w:val="22"/>
                <w:lang w:val="en-US"/>
              </w:rPr>
              <w:t xml:space="preserve"> (Cd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firstLine="851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ГОСТ 31870-201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.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42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93" w:leader="none"/>
                <w:tab w:val="left" w:pos="683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Кобальт</w:t>
            </w:r>
            <w:r>
              <w:rPr>
                <w:sz w:val="22"/>
                <w:szCs w:val="22"/>
                <w:lang w:val="en-US"/>
              </w:rPr>
              <w:t xml:space="preserve"> (Co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firstLine="851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42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93" w:leader="none"/>
                <w:tab w:val="left" w:pos="683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Литий</w:t>
            </w:r>
            <w:r>
              <w:rPr>
                <w:sz w:val="22"/>
                <w:szCs w:val="22"/>
                <w:lang w:val="en-US"/>
              </w:rPr>
              <w:t xml:space="preserve"> (Li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firstLine="851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.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42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93" w:leader="none"/>
                <w:tab w:val="left" w:pos="683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Марганец</w:t>
            </w:r>
            <w:r>
              <w:rPr>
                <w:sz w:val="22"/>
                <w:szCs w:val="22"/>
                <w:lang w:val="en-US"/>
              </w:rPr>
              <w:t xml:space="preserve"> (Mn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firstLine="851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42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93" w:leader="none"/>
                <w:tab w:val="left" w:pos="683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Медь</w:t>
            </w:r>
            <w:r>
              <w:rPr>
                <w:sz w:val="22"/>
                <w:szCs w:val="22"/>
                <w:lang w:val="en-US"/>
              </w:rPr>
              <w:t xml:space="preserve"> (Cu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42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93" w:leader="none"/>
                <w:tab w:val="left" w:pos="683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Молибден</w:t>
            </w:r>
            <w:r>
              <w:rPr>
                <w:sz w:val="22"/>
                <w:szCs w:val="22"/>
                <w:lang w:val="en-US"/>
              </w:rPr>
              <w:t xml:space="preserve"> ((Mo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firstLine="851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42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93" w:leader="none"/>
                <w:tab w:val="left" w:pos="683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Натрий</w:t>
            </w:r>
            <w:r>
              <w:rPr>
                <w:sz w:val="22"/>
                <w:szCs w:val="22"/>
                <w:lang w:val="en-US"/>
              </w:rPr>
              <w:t xml:space="preserve"> (Na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firstLine="851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42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1280"/>
        <w:gridCol w:w="1984"/>
        <w:gridCol w:w="1983"/>
        <w:gridCol w:w="2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4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: природная питьевая вода, обработанная питьевая вода, питьевая вода для детей и купажированная питьевая вода, изготовленная с использованием природной питьевой вод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93" w:leader="none"/>
                <w:tab w:val="left" w:pos="683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Никель</w:t>
            </w:r>
            <w:r>
              <w:rPr>
                <w:sz w:val="22"/>
                <w:szCs w:val="22"/>
                <w:lang w:val="en-US"/>
              </w:rPr>
              <w:t xml:space="preserve"> (Ni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44/2017 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</w:t>
            </w:r>
          </w:p>
          <w:p>
            <w:pPr>
              <w:pStyle w:val="42"/>
              <w:ind w:left="-57" w:right="-5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42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09" w:leader="none"/>
                <w:tab w:val="left" w:pos="683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Ртуть</w:t>
            </w:r>
            <w:r>
              <w:rPr>
                <w:sz w:val="22"/>
                <w:szCs w:val="22"/>
                <w:lang w:val="en-US"/>
              </w:rPr>
              <w:t xml:space="preserve"> Hg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firstLine="851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0-2012 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09" w:leader="none"/>
                <w:tab w:val="left" w:pos="683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Селен</w:t>
            </w:r>
            <w:r>
              <w:rPr>
                <w:sz w:val="22"/>
                <w:szCs w:val="22"/>
                <w:lang w:val="en-US"/>
              </w:rPr>
              <w:t xml:space="preserve"> (Se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firstLine="851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42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09" w:leader="none"/>
                <w:tab w:val="left" w:pos="683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Серебро</w:t>
            </w:r>
            <w:r>
              <w:rPr>
                <w:sz w:val="22"/>
                <w:szCs w:val="22"/>
                <w:lang w:val="en-US"/>
              </w:rPr>
              <w:t xml:space="preserve"> (Ag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firstLine="851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42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09" w:leader="none"/>
                <w:tab w:val="left" w:pos="683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 (суммарно)</w:t>
            </w:r>
          </w:p>
          <w:p>
            <w:pPr>
              <w:pStyle w:val="42"/>
              <w:tabs>
                <w:tab w:val="clear" w:pos="709"/>
                <w:tab w:val="left" w:pos="509" w:leader="none"/>
                <w:tab w:val="left" w:pos="683" w:leader="none"/>
              </w:tabs>
              <w:ind w:left="-57" w:right="-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Pb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firstLine="851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42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09" w:leader="none"/>
                <w:tab w:val="left" w:pos="683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Стронций</w:t>
            </w:r>
            <w:r>
              <w:rPr>
                <w:sz w:val="22"/>
                <w:szCs w:val="22"/>
                <w:lang w:val="en-US"/>
              </w:rPr>
              <w:t xml:space="preserve"> (Sr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метод 2</w:t>
            </w:r>
          </w:p>
          <w:p>
            <w:pPr>
              <w:pStyle w:val="42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09" w:leader="none"/>
                <w:tab w:val="left" w:pos="683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Хром (общий)</w:t>
            </w:r>
            <w:r>
              <w:rPr>
                <w:sz w:val="22"/>
                <w:szCs w:val="22"/>
                <w:lang w:val="en-US"/>
              </w:rPr>
              <w:t xml:space="preserve"> (Cr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firstLine="851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42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09" w:leader="none"/>
                <w:tab w:val="left" w:pos="683" w:leader="none"/>
              </w:tabs>
              <w:ind w:left="-57" w:right="-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инк</w:t>
            </w:r>
            <w:r>
              <w:rPr>
                <w:sz w:val="22"/>
                <w:szCs w:val="22"/>
                <w:lang w:val="en-US"/>
              </w:rPr>
              <w:t xml:space="preserve"> (Zn</w:t>
            </w:r>
            <w:r>
              <w:rPr>
                <w:sz w:val="22"/>
                <w:szCs w:val="22"/>
                <w:vertAlign w:val="superscript"/>
                <w:lang w:val="en-US"/>
              </w:rPr>
              <w:t>2+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firstLine="851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42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278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Бор</w:t>
            </w:r>
            <w:r>
              <w:rPr>
                <w:sz w:val="22"/>
                <w:szCs w:val="22"/>
                <w:lang w:val="en-US"/>
              </w:rPr>
              <w:t xml:space="preserve"> (B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firstLine="851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42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5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93" w:leader="none"/>
                <w:tab w:val="left" w:pos="683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Мышьяк </w:t>
            </w:r>
            <w:r>
              <w:rPr>
                <w:sz w:val="22"/>
                <w:szCs w:val="22"/>
                <w:lang w:val="en-US"/>
              </w:rPr>
              <w:t xml:space="preserve">(As)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152-89 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 р.5</w:t>
            </w:r>
          </w:p>
          <w:p>
            <w:pPr>
              <w:pStyle w:val="42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885-201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09" w:leader="none"/>
                <w:tab w:val="left" w:pos="683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остаточный свободны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п. 2;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1"/>
              <w:rPr/>
            </w:pPr>
            <w:r>
              <w:rPr>
                <w:sz w:val="22"/>
                <w:szCs w:val="22"/>
              </w:rPr>
              <w:t>100.09/08.</w:t>
            </w: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09" w:leader="none"/>
                <w:tab w:val="left" w:pos="683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(сумма изомеров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1858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93" w:leader="none"/>
                <w:tab w:val="left" w:pos="683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дан (гамма изомер ГХЦГ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495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и аммоний ио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62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епродукты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28-9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93" w:leader="none"/>
                <w:tab w:val="left" w:pos="683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Нитриты (по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1"/>
              <w:rPr/>
            </w:pPr>
            <w:r>
              <w:rPr>
                <w:sz w:val="22"/>
                <w:szCs w:val="22"/>
              </w:rPr>
              <w:t>100.09/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09" w:leader="none"/>
                <w:tab w:val="left" w:pos="683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42"/>
              <w:tabs>
                <w:tab w:val="clear" w:pos="709"/>
                <w:tab w:val="left" w:pos="509" w:leader="none"/>
                <w:tab w:val="left" w:pos="683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а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</w:t>
            </w:r>
            <w:r>
              <w:rPr>
                <w:sz w:val="22"/>
                <w:szCs w:val="22"/>
              </w:rPr>
              <w:t>8467-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09" w:leader="none"/>
                <w:tab w:val="left" w:pos="683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42"/>
              <w:tabs>
                <w:tab w:val="clear" w:pos="709"/>
                <w:tab w:val="left" w:pos="509" w:leader="none"/>
                <w:tab w:val="left" w:pos="683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е вещества (ПАВ), анионоактивны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ГОСТ 31857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09" w:leader="none"/>
                <w:tab w:val="left" w:pos="683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 летучи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53.1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, вино, водка, слабоалкогольные и другие напитки, пивоваренная продукция и сырье для ее производств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11.11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11.11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11.11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11.11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6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423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42"/>
              <w:tabs>
                <w:tab w:val="clear" w:pos="709"/>
                <w:tab w:val="left" w:pos="423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вид;</w:t>
            </w:r>
          </w:p>
          <w:p>
            <w:pPr>
              <w:pStyle w:val="42"/>
              <w:tabs>
                <w:tab w:val="clear" w:pos="709"/>
                <w:tab w:val="left" w:pos="423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ронние включения и осадок;</w:t>
            </w:r>
          </w:p>
          <w:p>
            <w:pPr>
              <w:pStyle w:val="42"/>
              <w:tabs>
                <w:tab w:val="clear" w:pos="709"/>
                <w:tab w:val="left" w:pos="423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та пены и пеностойкость;</w:t>
            </w:r>
          </w:p>
          <w:p>
            <w:pPr>
              <w:pStyle w:val="42"/>
              <w:tabs>
                <w:tab w:val="clear" w:pos="709"/>
                <w:tab w:val="left" w:pos="423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;</w:t>
            </w:r>
          </w:p>
          <w:p>
            <w:pPr>
              <w:pStyle w:val="42"/>
              <w:tabs>
                <w:tab w:val="clear" w:pos="709"/>
                <w:tab w:val="left" w:pos="423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зрачность;</w:t>
            </w:r>
          </w:p>
          <w:p>
            <w:pPr>
              <w:pStyle w:val="42"/>
              <w:tabs>
                <w:tab w:val="clear" w:pos="709"/>
                <w:tab w:val="left" w:pos="423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ус;</w:t>
            </w:r>
          </w:p>
          <w:p>
            <w:pPr>
              <w:pStyle w:val="42"/>
              <w:tabs>
                <w:tab w:val="clear" w:pos="709"/>
                <w:tab w:val="left" w:pos="423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кус и букет;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ома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ТР ЕАЭС 047/2018 «О безопасности алкогольной продукции» Раздел II п.5 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(таблица 7) 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3 (таблицы 6-9) 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 (таблицы 4-7)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4828-83 п.п.2.5, 2.6.1, 2.8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6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93 р.3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5-2013 п.5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1386-2013 п.7.7 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9-87 р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1279"/>
        <w:gridCol w:w="1984"/>
        <w:gridCol w:w="1983"/>
        <w:gridCol w:w="22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во, вино, водка, слабоалкогольные и другие напитки, пивоваренная продукция и сырье для ее производств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5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5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1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1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1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18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18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18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47/2018 Приложение 2 (таблица 7) 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(таблица 9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9.1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7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5-2013п.5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47/2018 Приложение 3 (таблицы 6,8) 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 (таблицы 5-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39-79 п. 2.1 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7-81 р.1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29-200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5-2017 п.7.2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49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69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69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титруемых кисл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47/2018 Приложение 2 (таблица 7) 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(таблицы 4,5)</w:t>
            </w:r>
          </w:p>
          <w:p>
            <w:pPr>
              <w:pStyle w:val="42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Приложение 4 (таблицы 5-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 2.12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8-87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1-20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7/2018 Приложение 2 (таблица 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8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5-2013п.5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18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активность начального сус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7/2018 Приложение 4 (таблица 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7-81 р.1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52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18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33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18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приведенного, остаточного экстра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7/2018 Приложение 3 (таблицы 4,5,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0-2012</w:t>
            </w:r>
          </w:p>
          <w:p>
            <w:pPr>
              <w:pStyle w:val="42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ГОСТ 33815-2016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п. 2.10.1;2.10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ахара в пересчете на инверт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7/2018 Приложение 2 (таблица 7)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(таблицы 3,7-9) Приложение 4 (таблицы 4-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 2.11.1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бщего диоксида серы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7/2018 Приложение 3 (таблицы 4-6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5-2013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</w:tc>
      </w:tr>
      <w:tr>
        <w:trPr>
          <w:trHeight w:val="9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6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Массовая концентрация желе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7/2018 Приложение 3 (таблицы 6-9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5-73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7/2018 Приложение 4 (таблица 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ГОСТ 13586.5-93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ная примес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 п.3.1.1; 3.1.2; 3.1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ГОСТ 13586.6-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ность вредителями хлебных запасов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ГОСТ 13586.6-9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1279"/>
        <w:gridCol w:w="1984"/>
        <w:gridCol w:w="1983"/>
        <w:gridCol w:w="2267"/>
      </w:tblGrid>
      <w:tr>
        <w:trPr>
          <w:trHeight w:val="9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5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, вино, водка, слабоалкогольные и другие напитки, пивоваренная продукция и сырье для ее производств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1.01/08.15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6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565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42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ьяк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47/2018 </w:t>
            </w:r>
          </w:p>
          <w:p>
            <w:pPr>
              <w:pStyle w:val="42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 п.5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 (таблица 1 п.4)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 п.2,3,4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0 п.1,2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(таблица 8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03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03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032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м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ту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61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3.152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токсины: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7/2018 Приложение 4 (таблица 1 п.4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 п.2,3,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20 п.1,2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(таблица 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2785-2007 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дезоксиниваленол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7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3-2018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аралено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78-2006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0-20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тул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47/2018 Приложение 3 (таблица 1)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(таблица 8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 п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8</w:t>
            </w:r>
          </w:p>
          <w:p>
            <w:pPr>
              <w:pStyle w:val="Normal"/>
              <w:ind w:left="-106" w:right="-109" w:hanging="0"/>
              <w:rPr/>
            </w:pPr>
            <w:r>
              <w:rPr>
                <w:sz w:val="22"/>
                <w:szCs w:val="22"/>
              </w:rPr>
              <w:t>11.03/08.158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58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58</w:t>
            </w:r>
          </w:p>
          <w:p>
            <w:pPr>
              <w:pStyle w:val="Normal"/>
              <w:ind w:left="-249" w:right="-250" w:firstLine="141"/>
              <w:rPr/>
            </w:pPr>
            <w:r>
              <w:rPr>
                <w:sz w:val="22"/>
                <w:szCs w:val="22"/>
              </w:rPr>
              <w:t>11.06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42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ГХЦГ (</w:t>
            </w:r>
            <w:r>
              <w:rPr>
                <w:rFonts w:eastAsia="Symbol" w:cs="Symbol" w:ascii="Symbol" w:hAnsi="Symbol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7/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 (таблица 1 п.4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(таблица 4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;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ДДТ и его метаболит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,4 Д-кислота, ее соли и эфир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1541-76, Ч 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овый спир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7/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(таблицы 1,7)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 (таблица 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33-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убоя птицы и продукция из мяса птицы, в том числе для детского пита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9"/>
                <w:tab w:val="left" w:pos="423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42"/>
              <w:tabs>
                <w:tab w:val="clear" w:pos="709"/>
                <w:tab w:val="left" w:pos="423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вид;</w:t>
            </w:r>
          </w:p>
          <w:p>
            <w:pPr>
              <w:pStyle w:val="42"/>
              <w:tabs>
                <w:tab w:val="clear" w:pos="709"/>
                <w:tab w:val="left" w:pos="423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;</w:t>
            </w:r>
          </w:p>
          <w:p>
            <w:pPr>
              <w:pStyle w:val="42"/>
              <w:tabs>
                <w:tab w:val="clear" w:pos="709"/>
                <w:tab w:val="left" w:pos="423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зрачность и аромат бульона;</w:t>
            </w:r>
          </w:p>
          <w:p>
            <w:pPr>
              <w:pStyle w:val="42"/>
              <w:tabs>
                <w:tab w:val="clear" w:pos="709"/>
                <w:tab w:val="left" w:pos="423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ах;</w:t>
            </w:r>
          </w:p>
          <w:p>
            <w:pPr>
              <w:pStyle w:val="42"/>
              <w:tabs>
                <w:tab w:val="clear" w:pos="709"/>
                <w:tab w:val="left" w:pos="423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ус;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истенци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 «О безопасности мяса птицы и продукции его переработки»</w:t>
            </w:r>
          </w:p>
          <w:p>
            <w:pPr>
              <w:pStyle w:val="42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Разделы II (п.6)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(п.8), VII (п.56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702.0-74 р.2</w:t>
            </w:r>
          </w:p>
          <w:p>
            <w:pPr>
              <w:pStyle w:val="TextBody"/>
              <w:shd w:fill="FFFFFF" w:val="clear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288-76 п.2,3</w:t>
            </w:r>
          </w:p>
          <w:p>
            <w:pPr>
              <w:pStyle w:val="TextBody"/>
              <w:shd w:fill="FFFFFF" w:val="clear"/>
              <w:spacing w:before="0" w:after="0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ГОСТ 33741-2015 р.7</w:t>
            </w:r>
          </w:p>
          <w:p>
            <w:pPr>
              <w:pStyle w:val="TextBody"/>
              <w:shd w:fill="FFFFFF" w:val="clear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9959-2015 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 Раздел III (п.9)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3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 Разделы III (п.9), VII (п.57);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 (таблицы 1,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1279"/>
        <w:gridCol w:w="1984"/>
        <w:gridCol w:w="1983"/>
        <w:gridCol w:w="22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убоя птицы и продукция из мяса птицы, в том числе для детского питания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4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4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4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 Раздел III (п.9) Приложение 7 (таблицы 1,2,3,4,5,6,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Поваренная со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 Раздел III (п.9). Приложение 7 (таблицы 1, 2, 3, 4, 5, 6, 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р.2,3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р.7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51/2021 Раздел III (п.9) 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 (таблицы 1, 2, 3, 4, 5, 6, 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фосф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 Разделы III (п.9); IX (п.81а,б).  Приложение 7 (таблица 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р.8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 Раздел VIII (п.70)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 р.7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9-92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54" w:leader="none"/>
                <w:tab w:val="left" w:pos="459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Токсичные элементы: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ту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ТР ЕАЭС 051/202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4, 5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27-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м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78-96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ец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ышьяк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лово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6935-86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8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8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42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ГХЦГ(</w:t>
            </w:r>
            <w:r>
              <w:rPr>
                <w:rFonts w:eastAsia="Symbol" w:cs="Symbol" w:ascii="Symbol" w:hAnsi="Symbol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Symbol" w:cs="Symbol" w:ascii="Symbol" w:hAnsi="Symbol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-изомеры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51/2021 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4, 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ДТ и его метаболиты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3.152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0" w:leader="none"/>
                <w:tab w:val="left" w:pos="318" w:leader="none"/>
                <w:tab w:val="left" w:pos="466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вомицетин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51/2021 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 (п.21); Приложение 4 (примечание п.2), Приложение 5 (примечание п.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46-2014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78-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трациклиновая групп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951-2015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цитрацин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52-2013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1279"/>
        <w:gridCol w:w="1984"/>
        <w:gridCol w:w="1983"/>
        <w:gridCol w:w="22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убоя птицы и продукция из мяса птицы, в том числе для детского пита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9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:</w:t>
            </w:r>
          </w:p>
          <w:p>
            <w:pPr>
              <w:pStyle w:val="42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- бензойная кислота и ее соли бензоаты, в пересчете на бензойную кислоту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51/202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 п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X п. 81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09-2016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806-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54.2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9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9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9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рбиновая кислота и ее соли сорбаты, в пересчете на сорбиновую кислоту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left="-57" w:right="-57" w:hanging="0"/>
              <w:rPr/>
            </w:pPr>
            <w:r>
              <w:rPr>
                <w:sz w:val="22"/>
                <w:szCs w:val="22"/>
              </w:rPr>
              <w:t>ГОСТ 33809-2016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806-98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ая лаборатория</w:t>
            </w:r>
          </w:p>
          <w:p>
            <w:pPr>
              <w:pStyle w:val="Normal1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Жесткова, д.25; 210015 г.Витеб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bookmarkStart w:id="49" w:name="_Hlk189051635"/>
            <w:bookmarkEnd w:id="49"/>
            <w:r>
              <w:rPr>
                <w:sz w:val="22"/>
                <w:szCs w:val="22"/>
              </w:rPr>
              <w:t>55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и продукты их переработк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18" w:leader="none"/>
                <w:tab w:val="left" w:pos="466" w:leader="none"/>
              </w:tabs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 КОЕ/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18" w:leader="none"/>
                <w:tab w:val="left" w:pos="466" w:leader="none"/>
              </w:tabs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18" w:leader="none"/>
                <w:tab w:val="left" w:pos="466" w:leader="none"/>
              </w:tabs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18" w:leader="none"/>
                <w:tab w:val="left" w:pos="466" w:leader="none"/>
              </w:tabs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Патогенные, в т. ч. сальмонелл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8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мольно-крупяные и хлебобулочные издел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 КОЕ/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аur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сени и дрожж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сer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 ч. сальмонелл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и кондитерские издел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 КОЕ/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атья 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аur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Плесени и дрожж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в т. ч. </w:t>
            </w:r>
          </w:p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1279"/>
        <w:gridCol w:w="1984"/>
        <w:gridCol w:w="1983"/>
        <w:gridCol w:w="22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bookmarkStart w:id="50" w:name="_Hlk189052115"/>
            <w:bookmarkStart w:id="51" w:name="_Hlk189051655"/>
            <w:bookmarkEnd w:id="50"/>
            <w:bookmarkEnd w:id="51"/>
            <w:r>
              <w:rPr>
                <w:sz w:val="22"/>
                <w:szCs w:val="22"/>
              </w:rPr>
              <w:t>58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продукция растительного происхождения, в том числе плодоовощная продукция, в натуральном, обработанном или переработанном виде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1.086</w:t>
            </w:r>
          </w:p>
          <w:p>
            <w:pPr>
              <w:pStyle w:val="Normal"/>
              <w:ind w:right="-109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7.096</w:t>
            </w:r>
          </w:p>
          <w:p>
            <w:pPr>
              <w:pStyle w:val="Normal"/>
              <w:ind w:right="-109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1.086</w:t>
            </w:r>
          </w:p>
          <w:p>
            <w:pPr>
              <w:pStyle w:val="Normal"/>
              <w:ind w:right="-109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7.096</w:t>
            </w:r>
          </w:p>
          <w:p>
            <w:pPr>
              <w:pStyle w:val="Normal"/>
              <w:ind w:right="-109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1.086</w:t>
            </w:r>
          </w:p>
          <w:p>
            <w:pPr>
              <w:pStyle w:val="Normal"/>
              <w:ind w:right="-109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7.096</w:t>
            </w:r>
          </w:p>
          <w:p>
            <w:pPr>
              <w:pStyle w:val="Normal"/>
              <w:ind w:right="-109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1.086</w:t>
            </w:r>
          </w:p>
          <w:p>
            <w:pPr>
              <w:pStyle w:val="Normal"/>
              <w:ind w:right="-109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7.096</w:t>
            </w:r>
          </w:p>
          <w:p>
            <w:pPr>
              <w:pStyle w:val="Normal"/>
              <w:ind w:right="-109" w:hanging="1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7.09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7.09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7.09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7.09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Количество мезофильных аэробных и анаэробных факультативно микроорганизмов КОЕ/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аur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сени и дрожж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Мезофильные сульфитредуцирующие клострид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9-8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4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Неспорообразующие микроорганизмы B. cer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 ч. сальмонелл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, цисты кишечных патогенных простейших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3016-12, утв. МЗ РФ 12.05.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ые продукт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 КОЕ/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атья 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Бактерии группы кишечных палочек (колиформы)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аur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Патогенные, в т.ч.сальмонелл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микроорганизмов КОЕ/10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2-200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 КОЕ/г (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2-200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БГКП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2-2001 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Плесени и дрожжи </w:t>
            </w:r>
          </w:p>
          <w:p>
            <w:pPr>
              <w:pStyle w:val="Normal1"/>
              <w:ind w:left="-57" w:right="-57" w:firstLine="8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2-200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bookmarkStart w:id="52" w:name="_Hlk189051669"/>
            <w:bookmarkEnd w:id="52"/>
            <w:r>
              <w:rPr>
                <w:sz w:val="22"/>
                <w:szCs w:val="22"/>
              </w:rPr>
              <w:t>61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дукт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1"/>
              <w:tabs>
                <w:tab w:val="clear" w:pos="709"/>
                <w:tab w:val="left" w:pos="360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мезофильных аэробных и факультативно анаэробных микроорганизмов КОЕ/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1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1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coli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1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аur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1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1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1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сer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8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1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Плесени и дрожж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1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1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 активные добавки к пищ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 КОЕ/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атья 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coli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0726-200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аur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Плесени и дрожж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сer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8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3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итания беременных и кормящих женщин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атья 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3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4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ециализированная пищевая продукция для детского питания для детей раннего возраста, производимая (изготовляемая) на молочных кухня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 КОЕ/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атья 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1,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05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4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4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E.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oli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4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аur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4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сени и дрожж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06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1279"/>
        <w:gridCol w:w="1984"/>
        <w:gridCol w:w="1983"/>
        <w:gridCol w:w="22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7" w:hanging="0"/>
              <w:jc w:val="center"/>
              <w:rPr/>
            </w:pPr>
            <w:bookmarkStart w:id="53" w:name="_Hlk189051685"/>
            <w:bookmarkEnd w:id="53"/>
            <w:r>
              <w:rPr>
                <w:sz w:val="22"/>
                <w:szCs w:val="22"/>
              </w:rPr>
              <w:t>64.6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пищевая продукция для детского питания для детей раннего возраста, производимая (изготовляемая) на молочных кухнях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B.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ereus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атья 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7" w:hanging="0"/>
              <w:jc w:val="center"/>
              <w:rPr/>
            </w:pPr>
            <w:r>
              <w:rPr>
                <w:sz w:val="22"/>
                <w:szCs w:val="22"/>
              </w:rPr>
              <w:t>64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в т. ч. 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7" w:hanging="0"/>
              <w:jc w:val="center"/>
              <w:rPr/>
            </w:pPr>
            <w:r>
              <w:rPr>
                <w:sz w:val="22"/>
                <w:szCs w:val="22"/>
              </w:rPr>
              <w:t>64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5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пищевая продукция для детского питания детей дошкольного и школьного возрас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 КОЕ/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атья 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1,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05-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5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5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E.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oli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5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S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ur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5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5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5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Enterococc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6-9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5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 и дрожж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0706-20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5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5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в т.ч.сальмонелл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6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ая пищевая прод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иетического лечебного питания, для детей недоношенных и слабовесных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6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в т.ч. сальмонелл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7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сновные виды продовольственного (пищевого) сырья и компонентов, используемые при (производстве) изготовлении специализированной пищевой продукции для детского пита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7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9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 КОЕ/г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1,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7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7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1746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7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7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в т.ч.сальмонеллы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7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1279"/>
        <w:gridCol w:w="1984"/>
        <w:gridCol w:w="1983"/>
        <w:gridCol w:w="22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bookmarkStart w:id="54" w:name="_Hlk189052140"/>
            <w:bookmarkStart w:id="55" w:name="_Hlk189051700"/>
            <w:bookmarkEnd w:id="54"/>
            <w:bookmarkEnd w:id="55"/>
            <w:r>
              <w:rPr>
                <w:sz w:val="22"/>
                <w:szCs w:val="22"/>
              </w:rPr>
              <w:t>68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ированные пищевые продукты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е консервы групп «А» и «Б», включая детское и диетическое пита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анаэробные микроорганизмы группы B.сereus и B.Рolymyxa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7,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Р ЕАЭС 051/202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1,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ISO 21871-2013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8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анаэробные микроорганизмы группы B.Subtili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8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Мезофильные клостридии C. botulinum и (или) C. Perfringen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7-86 п.5.4 (до определения ботулинических токсинов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9-88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425-97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744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8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клостридии (кроме C. botulinum и (или) C. Perfringens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8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Неспорообразующие микроорганизмы, в т.ч. молочнокислые и (или) плесневые грибы и (или) дрожж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425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8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8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Мезофильные клостриди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744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9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е консервы групп «В», групп «Г»</w:t>
            </w:r>
          </w:p>
          <w:p>
            <w:pPr>
              <w:pStyle w:val="Normal"/>
              <w:tabs>
                <w:tab w:val="clear" w:pos="709"/>
                <w:tab w:val="left" w:pos="224" w:leader="none"/>
                <w:tab w:val="left" w:pos="45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4" w:leader="none"/>
                <w:tab w:val="left" w:pos="45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4" w:leader="none"/>
                <w:tab w:val="left" w:pos="454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4" w:leader="none"/>
                <w:tab w:val="left" w:pos="454" w:leader="none"/>
              </w:tabs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tabs>
                <w:tab w:val="clear" w:pos="709"/>
                <w:tab w:val="left" w:pos="224" w:leader="none"/>
                <w:tab w:val="left" w:pos="454" w:leader="none"/>
              </w:tabs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tabs>
                <w:tab w:val="clear" w:pos="709"/>
                <w:tab w:val="left" w:pos="224" w:leader="none"/>
                <w:tab w:val="left" w:pos="454" w:leader="none"/>
              </w:tabs>
              <w:ind w:left="-106" w:right="-10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Газообразующие спорообразующие мезофильные аэробные и факультативно-анаэробные микроорганизмы группы B. Рolymyxa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51/202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V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1,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0425-97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9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4" w:leader="none"/>
                <w:tab w:val="left" w:pos="454" w:leader="none"/>
              </w:tabs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Негазообразующие спорообразующие мезофильные аэробные и факультативно-анаэробные микроорганизм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1279"/>
        <w:gridCol w:w="1984"/>
        <w:gridCol w:w="1983"/>
        <w:gridCol w:w="22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9.3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е консервы групп «В», групп «Г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4" w:leader="none"/>
                <w:tab w:val="left" w:pos="454" w:leader="none"/>
              </w:tabs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tabs>
                <w:tab w:val="clear" w:pos="709"/>
                <w:tab w:val="left" w:pos="224" w:leader="none"/>
                <w:tab w:val="left" w:pos="454" w:leader="none"/>
              </w:tabs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tabs>
                <w:tab w:val="clear" w:pos="709"/>
                <w:tab w:val="left" w:pos="224" w:leader="none"/>
                <w:tab w:val="left" w:pos="454" w:leader="none"/>
              </w:tabs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клостридии C. botulinum и /или C. Рerfringens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51/202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V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1,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7-86 п.5.4 (до определения ботулинических токсинов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9-88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744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9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4" w:leader="none"/>
                <w:tab w:val="left" w:pos="454" w:leader="none"/>
              </w:tabs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клостридии (кроме C. botulinum и/или C. Perfringens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69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4" w:leader="none"/>
                <w:tab w:val="left" w:pos="454" w:leader="none"/>
              </w:tabs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Неспорообразующие микроорганизмы, и (или) плесневые грибы и (или) дрожж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0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онсервы группы «Д». Пастеризованные консервы из мяса птиц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 КОЕ/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51/202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V, Приложение 3таблицы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атья 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1,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0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0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0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103" w:hanging="0"/>
              <w:jc w:val="left"/>
              <w:rPr/>
            </w:pPr>
            <w:r>
              <w:rPr>
                <w:sz w:val="22"/>
                <w:szCs w:val="22"/>
              </w:rPr>
              <w:t>S.аureus и др. коаглазоположите-льные стафилокок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0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8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0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bookmarkStart w:id="56" w:name="_Hlk189054641"/>
            <w:bookmarkEnd w:id="56"/>
            <w:r>
              <w:rPr>
                <w:sz w:val="22"/>
                <w:szCs w:val="22"/>
              </w:rPr>
              <w:t>71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убоя и мясная продукция, включая детское питание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Р ТС 034/2013 «О безопасности мяса и мясной продукции» Раздел 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7,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1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1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1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1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1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1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coli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1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cer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8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1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Enterococcus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6-9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1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 Глава V п.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л. 2Ст. 7,8 Прил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1.1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1279"/>
        <w:gridCol w:w="1984"/>
        <w:gridCol w:w="1983"/>
        <w:gridCol w:w="22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bookmarkStart w:id="57" w:name="_Hlk189054667"/>
            <w:bookmarkEnd w:id="57"/>
            <w:r>
              <w:rPr>
                <w:sz w:val="22"/>
                <w:szCs w:val="22"/>
              </w:rPr>
              <w:t>72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ерилизованные консервы, в т.ч. консервы для детского пита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мышленная стерильность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ообразующие мезофильные аэробные и факультативно-анаэробные микроорганизмы группы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ubtilis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,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2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ообразующие мезофильные аэробные и факультативно-анаэробные микроорганизмы групп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  <w:r>
              <w:rPr>
                <w:sz w:val="22"/>
                <w:szCs w:val="22"/>
              </w:rPr>
              <w:t xml:space="preserve"> и (или)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polymyxa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425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ISO 21871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2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ГОСТ 10444.7-8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.5.4 (до определения ботулинических токсинов)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44.9-88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425-97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744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2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спорообразующие микроорганизмы, в т.ч. молочнокислые и (или) плесневые грибы, и (или) дрожж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44.11-2013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425-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2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425-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3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стеризованные консервы, в т.ч. консервы для детского пита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 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4/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3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3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3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10444.8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3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48" w:hanging="0"/>
              <w:rPr/>
            </w:pPr>
            <w:r>
              <w:rPr>
                <w:sz w:val="22"/>
                <w:szCs w:val="22"/>
              </w:rPr>
              <w:t>Сульфитредуцирую-щие клострид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bookmarkStart w:id="58" w:name="_Hlk189057533"/>
            <w:bookmarkEnd w:id="58"/>
            <w:r>
              <w:rPr>
                <w:sz w:val="22"/>
                <w:szCs w:val="22"/>
              </w:rPr>
              <w:t>74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олоко и молочные продукты. Сырое молоко, сырое обезжиренное молоко, сырые сливки, молочная продукция, включая детское питание на молочной основ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 (КМАФАнМ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 «О безопасности молока и молочной продукции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2,5,8,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4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4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шерихии E.coli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4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1279"/>
        <w:gridCol w:w="1984"/>
        <w:gridCol w:w="1983"/>
        <w:gridCol w:w="22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bookmarkStart w:id="59" w:name="_Hlk189057544"/>
            <w:bookmarkEnd w:id="59"/>
            <w:r>
              <w:rPr>
                <w:sz w:val="22"/>
                <w:szCs w:val="22"/>
              </w:rPr>
              <w:t>74.5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олоко и молочные продукты. Сырое молоко, сырое обезжиренное молоко, сырые сливки, молочная продукция, включая детское питание на молочной основ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афилококк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. aureus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 «О безопасности молока и молочной продукции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, VII, X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2,5,8,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4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ерии Listeria monocytogene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4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611-201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4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4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ифидобактерии и (или) другие пробиотические микроорганизм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998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4-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4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4.1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48" w:hanging="0"/>
              <w:rPr/>
            </w:pPr>
            <w:r>
              <w:rPr>
                <w:sz w:val="22"/>
                <w:szCs w:val="22"/>
              </w:rPr>
              <w:t>Сульфитредуцирую-щие клострид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4.1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сer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4.1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личество бактерий семейства Enterobacteriaceae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4-9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2064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4.1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Enterococc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6-9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сервированная соковая продукция из фруктов и (или) овощей (требования промышленной стерильности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/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Спорообразующие мезофильные аэробные и факультативно-анаэробные микроорганизмы, группы (B.cereus и (или) B.polymyxa и (или)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ubtili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3/2011 «Технический регламент на соковую продукцию из фруктов и овощей»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1 таблица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5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444.7-86 п.5.4 (до определения ботулинических токсинов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4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5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Неспорообразую-щие микроорганизмы, плесневые грибы, дрожж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0444.12-2013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425-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5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44.1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5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Термофильные аэробные и факультативно - анаэробные микроорганизмы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еотжатые сок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7.090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3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1 таблица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кция по применению № 65-0605 от 13.06.2005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 4.2.3016-12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1279"/>
        <w:gridCol w:w="1984"/>
        <w:gridCol w:w="1983"/>
        <w:gridCol w:w="22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6.2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еотжатые сок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7.090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7.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Цисты кишечных патогенных простейших организм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3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таблица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кция по применению №65-0605 от 13.06.2005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 4.2.3016-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6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6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6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coli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6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аur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7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ковая продукция из фруктов и (или) овощей, консервированной и газированной с использованием углекислоты с рН 3,8 и ниже, а также концентрированных соков, концентрированных морсов и концентрированных фруктовых и (или) овощных пюр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3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7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7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7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44.11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7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Неспорообразую-щие микроорганизм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0425-97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7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44.7-8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.5.4 </w:t>
            </w:r>
            <w:r>
              <w:rPr>
                <w:bCs/>
                <w:sz w:val="21"/>
                <w:szCs w:val="21"/>
              </w:rPr>
              <w:t>(до определения ботулинических токсинов)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44.9-88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744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8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стеризованная соковая продукция из фрукто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3/2011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8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(колиформы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8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8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Бактерии семейства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nterobacteriacae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4-91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64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8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ISO 21871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9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я масложировая продукц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4/2011 </w:t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ический регламент на масложировую продукцию» Главы 4</w:t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9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9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57" w:hanging="0"/>
              <w:jc w:val="left"/>
              <w:rPr/>
            </w:pPr>
            <w:r>
              <w:rPr>
                <w:sz w:val="22"/>
                <w:szCs w:val="22"/>
              </w:rPr>
              <w:t>S. a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r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79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57" w:right="57" w:hanging="0"/>
              <w:jc w:val="left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80.1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дельные виды специализированной пищевой проду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Бифидобактерии и/или другие пробиотические микроорганизмы (родов Lactobacillus, Propionibacillu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Р ТС 027/2012«</w:t>
            </w:r>
            <w:r>
              <w:rPr>
                <w:sz w:val="21"/>
                <w:szCs w:val="21"/>
              </w:rPr>
              <w:t>О безопасности отдельных видов специализированной пищевой продукции, в том числе диетического лечебного и диетического профилактического питания</w:t>
            </w:r>
            <w:r>
              <w:rPr>
                <w:sz w:val="22"/>
                <w:szCs w:val="22"/>
              </w:rPr>
              <w:t>» Глава 2 Статья 6 Прил.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ГОСТ ISO 29981-2013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924-2016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81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ясо и мясная продукция, птица и продукты их переработк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Количество мезофильных аэробных и факультативно анаэробных микроорганизмов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7/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атья 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1 таблица 2 п. 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81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81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82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ругая прод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7/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атья 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таблица 2 п. 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82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82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82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Плесени и дрожж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82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er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83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дукция для питания беременных и кормящих женщи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Количество мезофильных аэробных и факультативно анаэробных микроорганизмов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7/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Статья 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таблица 2 п. 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83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83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coli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83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аur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83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Плесени и дрожж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83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er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84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ециализированная продукция для лечебного питания детей, для недоношенных и (или) маловесных дете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7/2012 Глава 2 Статья 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таблица 2 п. 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05-20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84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84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coli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84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аur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84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84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Плесени и дрожж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06-20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84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er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85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роматизаторы на водной основе жидкие и пастообразны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 Статья 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85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85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в т.ч. </w:t>
            </w:r>
          </w:p>
          <w:p>
            <w:pPr>
              <w:pStyle w:val="Header1"/>
              <w:tabs>
                <w:tab w:val="clear" w:pos="4153"/>
                <w:tab w:val="clear" w:pos="8306"/>
                <w:tab w:val="right" w:pos="2194" w:leader="none"/>
              </w:tabs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85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 и дрожж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86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оматизатор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ухие на основе сахаров, камедей, соли и других продукто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86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86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в т.ч. </w:t>
            </w:r>
          </w:p>
          <w:p>
            <w:pPr>
              <w:pStyle w:val="Header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86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Плесени и дрожж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87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роматизаторы сухие на основе крахмала и пряносте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9/201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87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87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в т.ч. </w:t>
            </w:r>
          </w:p>
          <w:p>
            <w:pPr>
              <w:pStyle w:val="Header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87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Плесени и дрожж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87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 xml:space="preserve">Сульфитредуцирующие клостриди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88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ентные препарат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9/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88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88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88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coli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26-200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89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, рыбная продукция, нерыбные объекты промысла и продукты, вырабатываемые из них, включая детское питание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/01.086</w:t>
            </w:r>
          </w:p>
          <w:p>
            <w:pPr>
              <w:pStyle w:val="Normal"/>
              <w:ind w:left="-106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/07.090</w:t>
            </w:r>
          </w:p>
          <w:p>
            <w:pPr>
              <w:pStyle w:val="Normal"/>
              <w:ind w:left="-106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0/07.096</w:t>
            </w:r>
          </w:p>
          <w:p>
            <w:pPr>
              <w:pStyle w:val="Normal"/>
              <w:ind w:left="-106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5/01.086</w:t>
            </w:r>
          </w:p>
          <w:p>
            <w:pPr>
              <w:pStyle w:val="Normal"/>
              <w:ind w:left="-106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5/07.090</w:t>
            </w:r>
          </w:p>
          <w:p>
            <w:pPr>
              <w:pStyle w:val="Normal"/>
              <w:ind w:left="-106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5/07.096</w:t>
            </w:r>
          </w:p>
          <w:p>
            <w:pPr>
              <w:pStyle w:val="Normal"/>
              <w:ind w:left="-106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1.086</w:t>
            </w:r>
          </w:p>
          <w:p>
            <w:pPr>
              <w:pStyle w:val="Normal"/>
              <w:ind w:left="-106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7.090</w:t>
            </w:r>
          </w:p>
          <w:p>
            <w:pPr>
              <w:pStyle w:val="Normal"/>
              <w:ind w:left="-106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89/07.096</w:t>
            </w:r>
          </w:p>
          <w:p>
            <w:pPr>
              <w:pStyle w:val="Normal"/>
              <w:ind w:left="-106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мезофильных аэробных и факультативно анаэробных микроорганизмов </w:t>
            </w:r>
            <w:r>
              <w:rPr>
                <w:bCs/>
                <w:sz w:val="21"/>
                <w:szCs w:val="21"/>
              </w:rPr>
              <w:t>(КМАФАнМ), КОЕ/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 ЕАЭС 040/2016 «О безопасности рыбы и рыбной продукции» Раздел V приложение1, 3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ТР ТС 021/2011 «О безопасности пищевой продукции»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2, приложение 1,2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0444.15-94</w:t>
            </w:r>
          </w:p>
          <w:p>
            <w:pPr>
              <w:pStyle w:val="Normal"/>
              <w:tabs>
                <w:tab w:val="clear" w:pos="709"/>
                <w:tab w:val="left" w:pos="-6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ктерии группы кишечных палочек (колиформы) (БГКП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747-2012</w:t>
            </w:r>
          </w:p>
          <w:p>
            <w:pPr>
              <w:pStyle w:val="Normal"/>
              <w:tabs>
                <w:tab w:val="clear" w:pos="709"/>
                <w:tab w:val="left" w:pos="-6" w:leader="none"/>
                <w:tab w:val="left" w:pos="2128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. аur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746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Enterococc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. parahaemolytic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2.2046-06, утв. МЗ РФ 30.01.2006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2-1-20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9185-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Плесени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рожж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" w:leader="none"/>
              </w:tabs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Бактерии рода Prot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8560-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Listeria monocytogene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tabs>
                <w:tab w:val="clear" w:pos="709"/>
                <w:tab w:val="left" w:pos="5" w:leader="none"/>
              </w:tabs>
              <w:ind w:left="-57" w:right="-57" w:hanging="0"/>
              <w:rPr>
                <w:rFonts w:ascii="Times New Roman" w:hAnsi="Times New Roman" w:cs="Tahoma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ahoma" w:ascii="Times New Roman" w:hAnsi="Times New Roman"/>
                <w:b w:val="false"/>
                <w:sz w:val="22"/>
                <w:szCs w:val="22"/>
                <w:lang w:val="ru-RU"/>
              </w:rPr>
              <w:t>ГОСТ 32031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. coli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726-20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Личинки гельминт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кция 4.2.10-21-25-2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е консервы группа «А», в т.ч. для детского пита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анаэробные микроорганизмы группы B. сereus и B. Рolymyxa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40/2016 Глава V, Приложение 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, приложение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90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анаэробные микроорганизмы группы B. Subtili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90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Мезофильные клостри дии C. botulinum и (или) C. рerfringen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444.7-86 п.5.4 (до определения ботулинических токсинов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4-2012 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1279"/>
        <w:gridCol w:w="1984"/>
        <w:gridCol w:w="1983"/>
        <w:gridCol w:w="22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90.4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е консервы группа «А», в т.ч. для детского пита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ные клостридии (кроме C. botulinum и (или) C. Perfringens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Р ЕАЭС 040/2016 Глава V, Прило-жение 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, приложе-ние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90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Неспорообразующие микроорганизмы, в т.ч. молочнокислые и (или) плесневые грибы и (или) дрожж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444.11-2013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425-97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90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425-97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онсервы группы «Д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 (КМАФАнМ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Р ЕАЭС 040/2016 Глава V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 (БГКП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сer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871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99" w:hanging="0"/>
              <w:rPr/>
            </w:pPr>
            <w:r>
              <w:rPr>
                <w:sz w:val="22"/>
                <w:szCs w:val="22"/>
              </w:rPr>
              <w:t>S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ureus и другие коагулазоположительные стафилокок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92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ая минеральная вода и купажированная питьевая вода, изготовленная из природной минеральной воды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281" w:leader="none"/>
                <w:tab w:val="left" w:pos="423" w:leader="none"/>
              </w:tabs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ОМЧ при 22 </w:t>
            </w:r>
            <w:r>
              <w:rPr>
                <w:sz w:val="22"/>
                <w:szCs w:val="22"/>
                <w:vertAlign w:val="superscript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ТР ЕАЭС 044/2017«О безопасности упакованной питьевой воды, включая природную минеральную воду» 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V, 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ложение 2, таблица 2 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2, 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ISO</w:t>
            </w:r>
            <w:r>
              <w:rPr>
                <w:bCs/>
                <w:sz w:val="22"/>
                <w:szCs w:val="22"/>
              </w:rPr>
              <w:t xml:space="preserve"> 6222-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281" w:leader="none"/>
                <w:tab w:val="left" w:pos="423" w:leader="none"/>
              </w:tabs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ОМЧ при 37 </w:t>
            </w:r>
            <w:r>
              <w:rPr>
                <w:sz w:val="22"/>
                <w:szCs w:val="22"/>
                <w:vertAlign w:val="superscript"/>
              </w:rPr>
              <w:t>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</w:t>
            </w:r>
            <w:r>
              <w:rPr>
                <w:bCs/>
                <w:sz w:val="22"/>
                <w:szCs w:val="22"/>
                <w:lang w:val="en-US"/>
              </w:rPr>
              <w:t xml:space="preserve"> 18963-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281" w:leader="none"/>
                <w:tab w:val="left" w:pos="423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 (БГКП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955.1-2013</w:t>
            </w:r>
          </w:p>
          <w:p>
            <w:pPr>
              <w:pStyle w:val="Normal"/>
              <w:tabs>
                <w:tab w:val="clear" w:pos="709"/>
                <w:tab w:val="left" w:pos="-6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8963-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281" w:leader="none"/>
                <w:tab w:val="left" w:pos="423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herichia coli (E. oli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" w:leader="none"/>
              </w:tabs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ГОСТ</w:t>
            </w:r>
            <w:r>
              <w:rPr>
                <w:bCs/>
                <w:sz w:val="22"/>
                <w:szCs w:val="22"/>
                <w:lang w:val="en-US"/>
              </w:rPr>
              <w:t xml:space="preserve"> 31955.1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281" w:leader="none"/>
                <w:tab w:val="left" w:pos="423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 (фекальные стрептококки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ISO 7899-2-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281" w:leader="none"/>
                <w:tab w:val="left" w:pos="423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 aeruginosa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snapToGrid w:val="false"/>
              <w:ind w:left="-57" w:right="-57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" w:leader="none"/>
              </w:tabs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ISO 16266-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93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бработанная питьевая вода, природная питьевая вода, питьевая вода для детского питания, искусственно минерализованная природная вода и купажированная питьевая вода, изготовленная с использованием природной питьевой вод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281" w:leader="none"/>
                <w:tab w:val="left" w:pos="423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Ч при 22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 ЕАЭС 044/2017 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а V, Приложение 3, таблица 2 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2, приложение 2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44/2017 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V, Приложение 3, таблица 2 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, приложение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ISO 6222-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93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Ч при 37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ГОСТ</w:t>
            </w:r>
            <w:r>
              <w:rPr>
                <w:bCs/>
                <w:sz w:val="22"/>
                <w:szCs w:val="22"/>
                <w:lang w:val="en-US"/>
              </w:rPr>
              <w:t xml:space="preserve"> 18963-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93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 (БГКП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955.1-2013</w:t>
            </w:r>
          </w:p>
          <w:p>
            <w:pPr>
              <w:pStyle w:val="Normal"/>
              <w:tabs>
                <w:tab w:val="clear" w:pos="709"/>
                <w:tab w:val="left" w:pos="-6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</w:t>
            </w:r>
            <w:r>
              <w:rPr>
                <w:bCs/>
                <w:sz w:val="22"/>
                <w:szCs w:val="22"/>
                <w:lang w:val="en-US"/>
              </w:rPr>
              <w:t xml:space="preserve"> 18963-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93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 (E. coli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6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</w:t>
            </w:r>
            <w:r>
              <w:rPr>
                <w:bCs/>
                <w:sz w:val="22"/>
                <w:szCs w:val="22"/>
                <w:lang w:val="en-US"/>
              </w:rPr>
              <w:t xml:space="preserve"> 31955.1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93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нтерококки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фекаль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рептококки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</w:t>
            </w:r>
            <w:r>
              <w:rPr>
                <w:bCs/>
                <w:sz w:val="22"/>
                <w:szCs w:val="22"/>
                <w:lang w:val="en-US"/>
              </w:rPr>
              <w:t xml:space="preserve"> ISO 7899-2-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93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 aeruginosa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</w:t>
            </w:r>
            <w:r>
              <w:rPr>
                <w:bCs/>
                <w:sz w:val="22"/>
                <w:szCs w:val="22"/>
                <w:lang w:val="en-US"/>
              </w:rPr>
              <w:t>ISO 16266-20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93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поры сульфитредуцирующих клострид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ISO</w:t>
            </w:r>
            <w:r>
              <w:rPr>
                <w:bCs/>
                <w:sz w:val="22"/>
                <w:szCs w:val="22"/>
              </w:rPr>
              <w:t xml:space="preserve"> 6461-2-2016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алкогольные напитки брожения. Пиво и напитки, изготавливаемые на основе пива. Пивоваренное сырье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7/2018 «О безопасности алкогольной продукции» Глава V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ложение 3 таблица 2 Приложение 4 таблица 2,3 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tabs>
                <w:tab w:val="clear" w:pos="709"/>
                <w:tab w:val="left" w:pos="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94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94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94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ом числе сальмонелл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bookmarkStart w:id="60" w:name="_Hlk189052057"/>
            <w:bookmarkEnd w:id="60"/>
            <w:r>
              <w:rPr>
                <w:sz w:val="22"/>
                <w:szCs w:val="22"/>
              </w:rPr>
              <w:t>95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убоя птицы и продукция из мяса птицы, в том числе для детского питания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 КОЕ/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«О безопасности мяса птицы и продукции его переработки» Глава V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1,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 Приложения 1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95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95.3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coli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95.4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95.5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атогенные,в т. ч. сальмонеллы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95.6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Prot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95.7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95.8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Enterococc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6-9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95.9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 и дрожж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95.10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31-2012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95.11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сereus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ия физических факторо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В.Интернационалистов, д.37 а, 210041 г. Витеб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96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4.12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96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1823-2007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1181-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1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, крупы, хлопья, пищевые злаки, макаронные издел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4.125</w:t>
            </w:r>
          </w:p>
          <w:p>
            <w:pPr>
              <w:pStyle w:val="Normal"/>
              <w:ind w:left="-106" w:right="-109" w:hanging="0"/>
              <w:rPr/>
            </w:pPr>
            <w:r>
              <w:rPr>
                <w:sz w:val="22"/>
                <w:szCs w:val="22"/>
              </w:rPr>
              <w:t>10.73/04.12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1823-2007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1181-20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1279"/>
        <w:gridCol w:w="1984"/>
        <w:gridCol w:w="1983"/>
        <w:gridCol w:w="22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вощи, корнеплоды, включая картофел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1823-2007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1181-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99.1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корастущие ягоды и консервированные продукты из ни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1823-2007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ВИ.МН 1181-2011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00.1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ы свежи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1823-2007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ВИ.МН 1181-2011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01.1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сушены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12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1823-2007</w:t>
            </w:r>
            <w:r>
              <w:rPr>
                <w:sz w:val="22"/>
                <w:szCs w:val="22"/>
              </w:rPr>
              <w:t xml:space="preserve"> МВИ.МН 1181-201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02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сла растительны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02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1823-2007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ВИ.МН 1181-2011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03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еды растительно-сливочные, смеси топленые растительно-сливочны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03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1823-2007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ВИ.МН 1181-2011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04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 (жиры) переэтерифицированные рафинированные дезодорированные; масла (жиры) гидрогенизированные рафинированные дезодорированные; маргарины; жиры специального назначения, в том числе жиры кулинарные, кондитерские, хлебопекарные; заменители молочного жира; эквиваленты масла какао SOS-типа, POP-типа, заменители масла какао нетемперируемые, спреды растительно-жировые, соусы на основе растительных масел, майонезы, соусы майонезные, кремы на растительных масла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04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1823-2007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ВИ.МН 1181-2011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1279"/>
        <w:gridCol w:w="1984"/>
        <w:gridCol w:w="1983"/>
        <w:gridCol w:w="22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05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ециализированные продукты детского питания в готовом для употребления вид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ВИ.МН 1181-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05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1823-2007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ВИ.МН 1181-2011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06.1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ина, мясо диких живо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/04.12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1823-2007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ВИ.МН 1181-2011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bookmarkStart w:id="61" w:name="_Hlk189059763"/>
            <w:bookmarkEnd w:id="61"/>
            <w:r>
              <w:rPr>
                <w:sz w:val="22"/>
                <w:szCs w:val="22"/>
              </w:rPr>
              <w:t>107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. Сырое молоко коровье и сырое молоко других видов сельскохозяйственных животных, сырые сливки из сырого молока, продукты переработки молока, включая детское питание на молочной основ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49/04.12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 «О безопасности молока и молочной продукции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, VII, X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,2,5,8,11. Гл.2 ст. 7, Гл. 3, ст.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 «О безопасности пищевой продукции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ВИ.МН 1181-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07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1823-2007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ВИ.МН 1181-2011</w:t>
            </w:r>
          </w:p>
        </w:tc>
      </w:tr>
      <w:tr>
        <w:trPr>
          <w:trHeight w:val="17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08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Молоко и продукты переработки молока (кроме сгущенных, концентрированных, консервов, сухих сыров, и сырных продуктов, масла и масляной пасты из коровьего молока, сливочно-растительного спреда и сливочно-растительной топленой смеси, концентратов молочных белков, лактулозы, сахара молочного, казеина, казеинатов, гидролизатов молочных белков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 пункт 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ВИ.МН 1181-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08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1823-2007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ВИ.МН 1181-2011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09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Концентраты молочных белков, лактулоза, сахар молочный, казеин, казеинаты, гидролизаты молочных белко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 пункт 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09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1823-2007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ВИ.МН 1181-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10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родукты переработки молока сухие, сублимированны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 пункт 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ложение 4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10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1823-2007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ВИ.МН 1181-2011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11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и сырные продукты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 пункт 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ВИ.МН 1181-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11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1823-2007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ВИ.МН 1181-2011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12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jc w:val="both"/>
              <w:rPr/>
            </w:pPr>
            <w:r>
              <w:rPr>
                <w:sz w:val="22"/>
                <w:szCs w:val="22"/>
              </w:rPr>
              <w:t>Продукты переработки молока концентрированные, сгущенные; консервы молочные, молочные составные, молокосодержащи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 пункт 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12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1823-2007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ВИ.МН 1181-2011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13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Масло, паста масляная из коровьего молока, молочный жир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ind w:left="-57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 пункт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13.2*</w:t>
            </w:r>
          </w:p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1823-2007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ВИ.МН 1181-2011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Сливочно-растительный спред, сливочно-растительная топленая смес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ind w:left="-57"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 пункт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1823-2007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ВИ.МН 1181-2011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Питательные среды сухие на молочной основе</w:t>
            </w:r>
          </w:p>
          <w:p>
            <w:pPr>
              <w:pStyle w:val="Normal"/>
              <w:ind w:left="-57" w:right="-57" w:hanging="0"/>
              <w:jc w:val="both"/>
              <w:rPr>
                <w:rFonts w:eastAsia="A;Yu Gothic"/>
                <w:sz w:val="22"/>
                <w:szCs w:val="22"/>
              </w:rPr>
            </w:pPr>
            <w:r>
              <w:rPr>
                <w:rFonts w:eastAsia="A;Yu Gothic"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ind w:left="-57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 пункт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ВИ.МН 1181-20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15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  <w:p>
            <w:pPr>
              <w:pStyle w:val="Normal1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1823-2007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ВИ.МН 1181-2011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35.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нитное поле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ни напряжённости электромагнитного пол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в частотном диапазоне (0,3-300) МГц</w:t>
            </w:r>
            <w:r>
              <w:rPr>
                <w:sz w:val="22"/>
                <w:szCs w:val="22"/>
              </w:rPr>
              <w:t>, В/м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;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в частотном диапазоне (3-30) МГц, В/м;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в частотном диапазоне (30-300) МГц</w:t>
            </w:r>
            <w:r>
              <w:rPr>
                <w:sz w:val="22"/>
                <w:szCs w:val="22"/>
              </w:rPr>
              <w:t>, В/м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в частотном диапазоне (0,3-40) ГГц, мкВт/с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8/2011 «О безопасности игрушек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9-29.5-95, утв. МЗ Республики Беларусь от 21.02.1996</w:t>
            </w:r>
          </w:p>
          <w:p>
            <w:pPr>
              <w:pStyle w:val="26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35.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поле тока промышленной частоты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напряженности электрического поля промышленной частоты, В/м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9.29.6-95 утв. МЗ Республики Беларусь от 21.02.1996</w:t>
            </w:r>
          </w:p>
          <w:p>
            <w:pPr>
              <w:pStyle w:val="26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1279"/>
        <w:gridCol w:w="1984"/>
        <w:gridCol w:w="1983"/>
        <w:gridCol w:w="226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3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35.069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35.069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35.069</w:t>
            </w:r>
          </w:p>
          <w:p>
            <w:pPr>
              <w:pStyle w:val="Normal"/>
              <w:ind w:left="-106" w:right="-109" w:hanging="0"/>
              <w:rPr/>
            </w:pPr>
            <w:r>
              <w:rPr>
                <w:sz w:val="22"/>
                <w:szCs w:val="22"/>
              </w:rPr>
              <w:t>14.11/35.069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35.069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35.069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35.069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35.069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35.069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35.069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35.069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35.069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35.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ое поле:</w:t>
            </w:r>
          </w:p>
          <w:p>
            <w:pPr>
              <w:pStyle w:val="Normal"/>
              <w:ind w:left="-57"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яжённость электростатического поля, кВ/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8/2011 «О безопасности игрушек»</w:t>
            </w:r>
          </w:p>
          <w:p>
            <w:pPr>
              <w:pStyle w:val="26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9-29.7-95, утв. МЗ Республики Беларусь от 21.02.19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1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материалы и изделия из них, входящих в состав наборов для игр, наборов для детского творч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дельная эффективная активность естественных радионуклидов в природных и матери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08/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26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 природная минеральная вода и купажированная питьевая вод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суммарная альфа-активность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 ЕАЭС 044/2017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2, таблица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ISO</w:t>
            </w:r>
            <w:r>
              <w:rPr>
                <w:bCs/>
                <w:sz w:val="22"/>
                <w:szCs w:val="22"/>
              </w:rPr>
              <w:t xml:space="preserve"> 9696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19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суммарная бета-активность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ISO</w:t>
            </w:r>
            <w:r>
              <w:rPr>
                <w:bCs/>
                <w:sz w:val="22"/>
                <w:szCs w:val="22"/>
              </w:rPr>
              <w:t xml:space="preserve"> 9697-201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столовая природная минеральная вода и лечебная природная минеральная в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суммарная альфа-активность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ЕАЭС 044/2017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2, таблица 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ISO</w:t>
            </w:r>
            <w:r>
              <w:rPr>
                <w:bCs/>
                <w:sz w:val="22"/>
                <w:szCs w:val="22"/>
              </w:rPr>
              <w:t xml:space="preserve"> 9696-202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суммарная бета-активность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ISO</w:t>
            </w:r>
            <w:r>
              <w:rPr>
                <w:bCs/>
                <w:sz w:val="22"/>
                <w:szCs w:val="22"/>
              </w:rPr>
              <w:t xml:space="preserve"> 9697-2016</w:t>
            </w:r>
          </w:p>
          <w:p>
            <w:pPr>
              <w:pStyle w:val="Normal"/>
              <w:ind w:left="-57"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ка измерения суммарной альфа- и бета-активности водных проб с помощью альфа-бета радиометра УМФ-2000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1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, мясная продукция и субпродук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34/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V, XII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и рыбные продукт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4.12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4.125</w:t>
            </w:r>
          </w:p>
          <w:p>
            <w:pPr>
              <w:pStyle w:val="Normal"/>
              <w:ind w:left="-106" w:right="-109" w:hanging="0"/>
              <w:rPr/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40/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 п.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1279"/>
        <w:gridCol w:w="1984"/>
        <w:gridCol w:w="1983"/>
        <w:gridCol w:w="2267"/>
      </w:tblGrid>
      <w:tr>
        <w:trPr>
          <w:trHeight w:val="3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алкогольные напитки брожения. Пиво и напитки, изготавливаемые на основе пива. Пивоваренное сырье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4.125</w:t>
            </w:r>
          </w:p>
          <w:p>
            <w:pPr>
              <w:pStyle w:val="Normal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Р ЕАЭС 047/2018«О безопасности алкогольной продукции» Приложение 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1 (п. 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2163-2013 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right="-250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42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24.1*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убоя птицы и продукция из мяса птицы, в том числе для детского питания. 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4.12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Удельная активность радионуклида стронций-9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ЕАЭС 051/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/>
            </w:pPr>
            <w:r>
              <w:rPr>
                <w:sz w:val="22"/>
                <w:szCs w:val="22"/>
              </w:rPr>
              <w:t>124.2*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  <w:tab w:val="left" w:pos="466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деятельность осуществляется непосредственно в лабораторном отде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- деятельность осуществляется непосредственно в лабораторном отделе и за его предел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- деятельность осуществляется за пределами лабораторн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а</w:t>
      </w:r>
    </w:p>
    <w:p>
      <w:pPr>
        <w:pStyle w:val="Normal"/>
        <w:overflowPunct w:val="false"/>
        <w:autoSpaceDE w:val="false"/>
        <w:spacing w:lineRule="atLeast" w:line="28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overflowPunct w:val="false"/>
        <w:autoSpaceDE w:val="false"/>
        <w:spacing w:lineRule="atLeast" w:line="28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overflowPunct w:val="false"/>
        <w:autoSpaceDE w:val="false"/>
        <w:spacing w:lineRule="atLeast" w:line="28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  <w:lang w:eastAsia="en-US"/>
        </w:rPr>
      </w:pPr>
      <w:r>
        <w:rPr>
          <w:sz w:val="28"/>
          <w:szCs w:val="28"/>
        </w:rPr>
        <w:t>предприятия «БГЦА»</w:t>
      </w:r>
      <w:r>
        <w:rPr>
          <w:sz w:val="28"/>
          <w:szCs w:val="28"/>
          <w:lang w:eastAsia="en-US"/>
        </w:rPr>
        <w:t>»</w:t>
      </w:r>
      <w:r>
        <w:rPr>
          <w:b/>
          <w:sz w:val="28"/>
          <w:szCs w:val="28"/>
          <w:lang w:eastAsia="en-US"/>
        </w:rPr>
        <w:tab/>
        <w:tab/>
        <w:tab/>
        <w:t xml:space="preserve">                                                         </w:t>
      </w:r>
      <w:r>
        <w:rPr>
          <w:bCs/>
          <w:sz w:val="28"/>
          <w:szCs w:val="28"/>
          <w:lang w:eastAsia="en-US"/>
        </w:rPr>
        <w:t>Т.А.Николаева</w:t>
      </w:r>
      <w:r>
        <w:rPr>
          <w:b/>
          <w:sz w:val="28"/>
          <w:szCs w:val="28"/>
          <w:lang w:eastAsia="en-US"/>
        </w:rPr>
        <w:t xml:space="preserve">             </w:t>
      </w:r>
    </w:p>
    <w:p>
      <w:pPr>
        <w:pStyle w:val="Normal"/>
        <w:tabs>
          <w:tab w:val="clear" w:pos="709"/>
          <w:tab w:val="left" w:pos="2691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69" w:top="567" w:footer="222" w:bottom="2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9"/>
      <w:gridCol w:w="2834"/>
      <w:gridCol w:w="11149"/>
    </w:tblGrid>
    <w:tr>
      <w:trPr/>
      <w:tc>
        <w:tcPr>
          <w:tcW w:w="4079" w:type="dxa"/>
          <w:tcBorders/>
        </w:tcPr>
        <w:p>
          <w:pPr>
            <w:pStyle w:val="Style20"/>
            <w:rPr>
              <w:lang w:val="ru-RU"/>
            </w:rPr>
          </w:pPr>
          <w:r>
            <w:rPr>
              <w:lang w:val="ru-RU"/>
            </w:rPr>
            <w:t>____________________________________</w:t>
          </w:r>
        </w:p>
      </w:tc>
      <w:tc>
        <w:tcPr>
          <w:tcW w:w="2834" w:type="dxa"/>
          <w:tcBorders/>
          <w:vAlign w:val="center"/>
        </w:tcPr>
        <w:p>
          <w:pPr>
            <w:pStyle w:val="Style20"/>
            <w:jc w:val="center"/>
            <w:rPr>
              <w:rFonts w:eastAsia="MS Mincho;ＭＳ 明朝"/>
              <w:u w:val="single"/>
              <w:lang w:val="ru-RU"/>
            </w:rPr>
          </w:pPr>
          <w:r>
            <w:rPr>
              <w:rFonts w:eastAsia="MS Mincho;ＭＳ 明朝"/>
              <w:u w:val="single"/>
              <w:lang w:val="ru-RU"/>
            </w:rPr>
            <w:t>28.02.2025</w:t>
          </w:r>
        </w:p>
      </w:tc>
      <w:tc>
        <w:tcPr>
          <w:tcW w:w="11149" w:type="dxa"/>
          <w:tcBorders/>
          <w:vAlign w:val="center"/>
        </w:tcPr>
        <w:p>
          <w:pPr>
            <w:pStyle w:val="Style20"/>
            <w:rPr>
              <w:lang w:val="ru-RU"/>
            </w:rPr>
          </w:pPr>
          <w:r>
            <w:rPr>
              <w:lang w:val="ru-RU"/>
            </w:rPr>
            <w:t xml:space="preserve">                     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2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exact" w:line="180"/>
      <w:ind w:right="0" w:hanging="0"/>
      <w:rPr/>
    </w:pPr>
    <w:bookmarkStart w:id="62" w:name="_Hlk77869769"/>
    <w:r>
      <w:rPr>
        <w:rFonts w:cs="Times New Roman" w:ascii="Times New Roman" w:hAnsi="Times New Roman"/>
        <w:szCs w:val="18"/>
        <w:lang w:val="ru-RU"/>
      </w:rPr>
      <w:t xml:space="preserve">   </w:t>
    </w:r>
    <w:r>
      <w:rPr>
        <w:rFonts w:cs="Times New Roman" w:ascii="Times New Roman" w:hAnsi="Times New Roman"/>
        <w:szCs w:val="18"/>
        <w:lang w:val="ru-RU"/>
      </w:rPr>
      <w:t>подпись ведущего эксперта по аккредитации                         дата принятия решения</w:t>
    </w:r>
  </w:p>
  <w:p>
    <w:pPr>
      <w:pStyle w:val="Footer"/>
      <w:spacing w:lineRule="exact" w:line="240"/>
      <w:ind w:right="0" w:hanging="0"/>
      <w:rPr>
        <w:rFonts w:ascii="Times New Roman" w:hAnsi="Times New Roman" w:cs="Times New Roman"/>
        <w:szCs w:val="18"/>
        <w:lang w:val="ru-RU"/>
      </w:rPr>
    </w:pPr>
    <w:bookmarkStart w:id="63" w:name="_Hlk77869769"/>
    <w:r>
      <w:rPr>
        <w:rFonts w:cs="Times New Roman" w:ascii="Times New Roman" w:hAnsi="Times New Roman"/>
        <w:szCs w:val="18"/>
        <w:lang w:val="ru-RU"/>
      </w:rPr>
      <w:t xml:space="preserve">            </w:t>
    </w:r>
    <w:bookmarkEnd w:id="6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2"/>
      <w:gridCol w:w="2887"/>
      <w:gridCol w:w="11203"/>
    </w:tblGrid>
    <w:tr>
      <w:trPr/>
      <w:tc>
        <w:tcPr>
          <w:tcW w:w="397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>___________________________________</w:t>
          </w:r>
        </w:p>
      </w:tc>
      <w:tc>
        <w:tcPr>
          <w:tcW w:w="28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MS Mincho;ＭＳ 明朝"/>
              <w:sz w:val="22"/>
              <w:szCs w:val="22"/>
              <w:u w:val="single"/>
              <w:lang w:eastAsia="en-US"/>
            </w:rPr>
          </w:pPr>
          <w:r>
            <w:rPr>
              <w:rFonts w:eastAsia="MS Mincho;ＭＳ 明朝"/>
              <w:sz w:val="22"/>
              <w:szCs w:val="22"/>
              <w:u w:val="single"/>
              <w:lang w:eastAsia="en-US"/>
            </w:rPr>
            <w:t>28.02.2025</w:t>
          </w:r>
        </w:p>
      </w:tc>
      <w:tc>
        <w:tcPr>
          <w:tcW w:w="11203" w:type="dxa"/>
          <w:tcBorders/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 xml:space="preserve">                                </w:t>
          </w: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lang w:eastAsia="en-US"/>
            </w:rPr>
            <w:instrText xml:space="preserve"> PAGE </w:instrText>
          </w:r>
          <w:r>
            <w:rPr>
              <w:sz w:val="22"/>
              <w:szCs w:val="22"/>
              <w:lang w:eastAsia="en-US"/>
            </w:rPr>
            <w:fldChar w:fldCharType="separate"/>
          </w:r>
          <w:r>
            <w:rPr>
              <w:sz w:val="22"/>
              <w:szCs w:val="22"/>
              <w:lang w:eastAsia="en-US"/>
            </w:rPr>
            <w:t>1</w:t>
          </w:r>
          <w:r>
            <w:rPr>
              <w:sz w:val="22"/>
              <w:szCs w:val="22"/>
              <w:lang w:eastAsia="en-US"/>
            </w:rPr>
            <w:fldChar w:fldCharType="end"/>
          </w:r>
          <w:r>
            <w:rPr>
              <w:sz w:val="22"/>
              <w:szCs w:val="22"/>
              <w:lang w:eastAsia="en-US"/>
            </w:rPr>
            <w:t xml:space="preserve"> Листов 58</w:t>
          </w:r>
        </w:p>
      </w:tc>
    </w:tr>
  </w:tbl>
  <w:p>
    <w:pPr>
      <w:pStyle w:val="Normal"/>
      <w:widowControl w:val="false"/>
      <w:tabs>
        <w:tab w:val="clear" w:pos="709"/>
        <w:tab w:val="left" w:pos="3520" w:leader="none"/>
      </w:tabs>
      <w:spacing w:lineRule="exact" w:line="240"/>
      <w:rPr>
        <w:sz w:val="18"/>
        <w:szCs w:val="18"/>
        <w:lang w:val="en-US"/>
      </w:rPr>
    </w:pPr>
    <w:r>
      <w:rPr>
        <w:sz w:val="18"/>
        <w:szCs w:val="18"/>
      </w:rPr>
      <w:t>подпись ведущего эксперта по аккредитации                            дата принятия решения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"/>
      <w:gridCol w:w="10349"/>
    </w:tblGrid>
    <w:tr>
      <w:trPr>
        <w:trHeight w:val="318" w:hRule="atLeast"/>
      </w:trPr>
      <w:tc>
        <w:tcPr>
          <w:tcW w:w="283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b/>
              <w:bCs/>
              <w:sz w:val="24"/>
              <w:szCs w:val="24"/>
              <w:lang w:val="en-US" w:eastAsia="en-US"/>
            </w:rPr>
          </w:r>
        </w:p>
      </w:tc>
      <w:tc>
        <w:tcPr>
          <w:tcW w:w="1034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89230" cy="23368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Cs/>
              <w:sz w:val="28"/>
              <w:szCs w:val="28"/>
            </w:rPr>
            <w:t xml:space="preserve">                  </w:t>
          </w:r>
          <w:r>
            <w:rPr>
              <w:bCs/>
              <w:sz w:val="28"/>
              <w:szCs w:val="28"/>
            </w:rPr>
            <w:t xml:space="preserve">Приложение № 2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031</w:t>
          </w:r>
        </w:p>
      </w:tc>
    </w:tr>
  </w:tbl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268"/>
      <w:gridCol w:w="1276"/>
      <w:gridCol w:w="1985"/>
      <w:gridCol w:w="1981"/>
      <w:gridCol w:w="2271"/>
    </w:tblGrid>
    <w:tr>
      <w:trPr>
        <w:tblHeader w:val="true"/>
        <w:trHeight w:val="134" w:hRule="atLeast"/>
      </w:trPr>
      <w:tc>
        <w:tcPr>
          <w:tcW w:w="709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985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98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227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Цитата"/>
    <w:basedOn w:val="Normal"/>
    <w:qFormat/>
    <w:pPr>
      <w:ind w:left="113" w:right="113" w:hanging="0"/>
    </w:pPr>
    <w:rPr>
      <w:b/>
      <w:bCs/>
    </w:rPr>
  </w:style>
  <w:style w:type="paragraph" w:styleId="Normal1">
    <w:name w:val="LO-Normal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  <w:snapToGrid w:val="true"/>
    </w:pPr>
    <w:rPr/>
  </w:style>
  <w:style w:type="paragraph" w:styleId="26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0">
    <w:name w:val="Обычный10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7:18:00Z</dcterms:created>
  <dc:creator>Morozova</dc:creator>
  <dc:description/>
  <cp:keywords/>
  <dc:language>en-US</dc:language>
  <cp:lastModifiedBy>Сайковская Галина Михайловна</cp:lastModifiedBy>
  <cp:lastPrinted>2025-01-21T11:15:00Z</cp:lastPrinted>
  <dcterms:modified xsi:type="dcterms:W3CDTF">2025-02-26T08:33:00Z</dcterms:modified>
  <cp:revision>34</cp:revision>
  <dc:subject/>
  <dc:title>Форма первого листа области аккредитации испытательной лаборатории</dc:title>
</cp:coreProperties>
</file>