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625"/>
      </w:tblGrid>
      <w:tr>
        <w:trPr/>
        <w:tc>
          <w:tcPr>
            <w:tcW w:w="6523" w:type="dxa"/>
            <w:vMerge w:val="restart"/>
            <w:tcBorders/>
          </w:tcPr>
          <w:p>
            <w:pPr>
              <w:pStyle w:val="3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25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523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Calibri" w:hAnsi="Calibri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523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Calibri" w:hAnsi="Calibri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2.5243</w:t>
            </w:r>
          </w:p>
        </w:tc>
      </w:tr>
      <w:tr>
        <w:trPr/>
        <w:tc>
          <w:tcPr>
            <w:tcW w:w="6523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Calibri" w:hAnsi="Calibri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20</w:t>
            </w:r>
          </w:p>
        </w:tc>
      </w:tr>
      <w:tr>
        <w:trPr/>
        <w:tc>
          <w:tcPr>
            <w:tcW w:w="6523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25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 ___________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1 листах</w:t>
            </w:r>
          </w:p>
        </w:tc>
      </w:tr>
      <w:tr>
        <w:trPr/>
        <w:tc>
          <w:tcPr>
            <w:tcW w:w="6523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Calibri" w:hAnsi="Calibri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мар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го цент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«Струнные технолог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851"/>
        <w:gridCol w:w="1984"/>
        <w:gridCol w:w="2268"/>
        <w:gridCol w:w="2268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район ул. Зорный Шлях, 35, ЭкоТехноПарк,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222838 г. Марьина Горка, </w:t>
            </w:r>
            <w:r>
              <w:rPr>
                <w:b/>
                <w:sz w:val="22"/>
                <w:szCs w:val="22"/>
              </w:rPr>
              <w:t xml:space="preserve">Новосёлковский с/с, </w:t>
            </w:r>
            <w:r>
              <w:rPr>
                <w:b/>
                <w:sz w:val="22"/>
                <w:szCs w:val="22"/>
                <w:lang w:val="be-BY"/>
              </w:rPr>
              <w:t>Пуховичский район, Минская область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ранспортные средства струнных транспортных систем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ранспортные средства струнных транспортных систем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105" w:right="-112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0.99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105" w:right="-112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нешний шум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с корости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50 км/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ТНПА на конкретный вид продукции, в том числе конструктор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Методика испытаний МИ ИЦ 02.004-2019 «Определение внешнего шума»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105" w:right="-112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0.99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105" w:right="-112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нутрениий шум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скорости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50 км/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, в том числе конструктор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етодика испытаний МИ ИЦ 02.005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«Определение шума в пассажирском салоне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105" w:right="-112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0.99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105" w:right="-112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, в том числе конструктор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FontStyle23"/>
                <w:b w:val="false"/>
              </w:rPr>
              <w:t>Методика испытаний МИ ИЦ 02.012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«Определение внешних (габаритных) размеров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105" w:right="-112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0.99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105" w:right="-112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оказатели м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, в том числе конструктор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FontStyle23"/>
                <w:b w:val="false"/>
              </w:rPr>
              <w:t>Методика испытаний МИ ИЦ 02.014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«Определение массы транспортных средств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5" w:right="-112" w:hanging="0"/>
              <w:jc w:val="center"/>
              <w:rPr/>
            </w:pPr>
            <w:r>
              <w:rPr>
                <w:iCs/>
                <w:spacing w:val="-4"/>
                <w:sz w:val="22"/>
                <w:szCs w:val="22"/>
              </w:rPr>
              <w:t>30.99/</w:t>
            </w:r>
          </w:p>
          <w:p>
            <w:pPr>
              <w:pStyle w:val="Normal"/>
              <w:shd w:fill="FFFFFF" w:val="clear"/>
              <w:ind w:left="-105" w:right="-112" w:hanging="0"/>
              <w:jc w:val="center"/>
              <w:rPr/>
            </w:pPr>
            <w:r>
              <w:rPr>
                <w:iCs/>
                <w:spacing w:val="-4"/>
                <w:sz w:val="22"/>
                <w:szCs w:val="22"/>
              </w:rPr>
              <w:t>23.000 30.99/</w:t>
            </w:r>
          </w:p>
          <w:p>
            <w:pPr>
              <w:pStyle w:val="Normal"/>
              <w:shd w:fill="FFFFFF" w:val="clear"/>
              <w:ind w:left="-105" w:right="-112" w:hanging="0"/>
              <w:jc w:val="center"/>
              <w:rPr/>
            </w:pPr>
            <w:r>
              <w:rPr>
                <w:iCs/>
                <w:spacing w:val="-4"/>
                <w:sz w:val="22"/>
                <w:szCs w:val="22"/>
              </w:rPr>
              <w:t>35.060 30.99/</w:t>
            </w:r>
          </w:p>
          <w:p>
            <w:pPr>
              <w:pStyle w:val="Normal"/>
              <w:shd w:fill="FFFFFF" w:val="clear"/>
              <w:ind w:left="-105" w:right="-112" w:hanging="0"/>
              <w:jc w:val="center"/>
              <w:rPr/>
            </w:pPr>
            <w:r>
              <w:rPr>
                <w:iCs/>
                <w:spacing w:val="-4"/>
                <w:sz w:val="22"/>
                <w:szCs w:val="22"/>
              </w:rPr>
              <w:t>35.062 30.99/</w:t>
            </w:r>
          </w:p>
          <w:p>
            <w:pPr>
              <w:pStyle w:val="Normal"/>
              <w:shd w:fill="FFFFFF" w:val="clear"/>
              <w:ind w:left="-105" w:right="-112" w:hanging="0"/>
              <w:jc w:val="center"/>
              <w:rPr/>
            </w:pPr>
            <w:r>
              <w:rPr>
                <w:iCs/>
                <w:spacing w:val="-4"/>
                <w:sz w:val="22"/>
                <w:szCs w:val="22"/>
              </w:rPr>
              <w:t>35.065 30.99/</w:t>
            </w:r>
          </w:p>
          <w:p>
            <w:pPr>
              <w:pStyle w:val="Normal"/>
              <w:shd w:fill="FFFFFF" w:val="clear"/>
              <w:ind w:left="-105" w:right="-112" w:hanging="0"/>
              <w:jc w:val="center"/>
              <w:rPr/>
            </w:pPr>
            <w:r>
              <w:rPr>
                <w:rStyle w:val="FontStyle23"/>
                <w:b w:val="false"/>
                <w:bCs w:val="false"/>
                <w:iCs/>
                <w:spacing w:val="-4"/>
              </w:rPr>
              <w:t xml:space="preserve">39.000 </w:t>
            </w:r>
            <w:r>
              <w:rPr>
                <w:iCs/>
                <w:spacing w:val="-4"/>
                <w:sz w:val="22"/>
                <w:szCs w:val="22"/>
              </w:rPr>
              <w:t>30.99/</w:t>
            </w:r>
          </w:p>
          <w:p>
            <w:pPr>
              <w:pStyle w:val="Normal"/>
              <w:shd w:fill="FFFFFF" w:val="clear"/>
              <w:ind w:left="-105" w:right="-112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  <w:iCs/>
                <w:spacing w:val="-4"/>
              </w:rPr>
              <w:t>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Эффективность систем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вентиляции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в неподвижном состоянии)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, в том числе конструктор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Методика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 ИЦ 02.001-2019 </w:t>
            </w:r>
            <w:r>
              <w:rPr>
                <w:rStyle w:val="FontStyle23"/>
                <w:b w:val="false"/>
              </w:rPr>
              <w:t>«Оценка эффективности вентиляции пассажирского салон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3"/>
                <w:b w:val="false"/>
              </w:rPr>
              <w:t>валидирована ИЦ ЗАО «Струнные технологии»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105" w:right="-112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Эффективность систем </w:t>
            </w:r>
            <w:r>
              <w:rPr>
                <w:rStyle w:val="FontStyle23"/>
                <w:b w:val="false"/>
              </w:rPr>
              <w:t>отопления</w:t>
            </w:r>
            <w:r>
              <w:rPr>
                <w:rStyle w:val="FontStyle23"/>
                <w:b w:val="false"/>
                <w:bCs w:val="false"/>
              </w:rPr>
              <w:t xml:space="preserve"> (в неподвижном состоянии)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ТНПА на конкретный вид продукции, в том числе конструктор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испытаний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>
                <w:sz w:val="22"/>
                <w:szCs w:val="22"/>
              </w:rPr>
              <w:t>МИ ИЦ 02.003-2019 «Оценка эффективности отопления пассажирского салон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/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05" w:right="-112" w:hanging="0"/>
              <w:outlineLvl w:val="0"/>
              <w:rPr>
                <w:rStyle w:val="FontStyle23"/>
                <w:b w:val="false"/>
                <w:b w:val="false"/>
                <w:bCs w:val="false"/>
                <w:iCs/>
                <w:spacing w:val="-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Эффективность систем кондиционирования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в неподвижном состоянии)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ТНПА на конкретный вид продукции, в том числе конструктор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испытаний</w:t>
            </w:r>
          </w:p>
          <w:p>
            <w:pPr>
              <w:pStyle w:val="Normal"/>
              <w:overflowPunct w:val="false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МИ ИЦ 02.002-2019 «Оценка эффективности кондиционирования пассажирского салон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left="-105" w:right="-112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0.99/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left="-105" w:right="-112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2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ность поля радиопомех (пиковое знач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36.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6.3-1-2015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, в том числе конструкторск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6.2-2016 р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6.3-1-2015 р. 5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105" w:right="-112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0.99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105" w:right="-112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свещенность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ого сал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, в том числе конструктор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спытаний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ИЦ 02.006-2019 «Оценка эффективности освещения пассажирского салон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105" w:right="-112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0.99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105" w:right="-112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оздействия общей вибрации на здоровье и степень комфорта и чувствительности к вибрации.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оздействия локальной вибрации.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аксимальная скорость до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км/ч)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, в том числе конструктор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спытаний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ИЦ 02.007-2019 «Определение вибрации в пассажирском салоне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105" w:right="-112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0.99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105" w:right="-112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5.059 30.99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105" w:right="-112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лавность хода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аксимальная скорость до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км/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2-78 п.2.5.1 ТНПА на конкретный вид продукции, в том числе конструкторская документация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спытаний</w:t>
            </w:r>
          </w:p>
          <w:p>
            <w:pPr>
              <w:pStyle w:val="Normal"/>
              <w:overflowPunct w:val="false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МИ ИЦ 02.008-2019 «Оценка плавности ход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елицкого, 35А, 220075, г. Минск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napToGrid w:val="false"/>
              <w:ind w:left="36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68004754"/>
            <w:bookmarkStart w:id="1" w:name="_Hlk68004754"/>
            <w:bookmarkEnd w:id="1"/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аллоконструкции ста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30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о оптически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арные соединения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ind w:left="3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ind w:left="3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napToGrid w:val="false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30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napToGrid w:val="false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12" w:hanging="10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5" w:right="-112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хо-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сновной металл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11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napToGrid w:val="false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30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хо-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варные соедин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left="3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712-2004 </w:t>
            </w:r>
          </w:p>
          <w:p>
            <w:pPr>
              <w:pStyle w:val="Normal"/>
              <w:ind w:left="3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Style31"/>
              <w:ind w:left="35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 ГОСТ ЕН 1714-2006 СТБ ЕН 1714-2002</w:t>
            </w:r>
          </w:p>
        </w:tc>
      </w:tr>
      <w:tr>
        <w:trPr>
          <w:trHeight w:val="70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napToGrid w:val="false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варные соединения и основной метал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bookmarkStart w:id="2" w:name="_Hlk141277497"/>
            <w:bookmarkEnd w:id="2"/>
            <w:r>
              <w:rPr>
                <w:sz w:val="22"/>
                <w:szCs w:val="22"/>
              </w:rPr>
              <w:t>МВИ.МН 6273-2020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bookmarkStart w:id="3" w:name="_Hlk141277497"/>
            <w:bookmarkEnd w:id="3"/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61-77</w:t>
            </w:r>
          </w:p>
        </w:tc>
      </w:tr>
      <w:tr>
        <w:trPr>
          <w:trHeight w:val="13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строительные конструкции и издел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ьтразвуков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фектоскопия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хо-метод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варные соединения)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6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вила по обеспечению промышленной безопасности грузоподъемных кранов.</w:t>
            </w:r>
          </w:p>
          <w:p>
            <w:pPr>
              <w:pStyle w:val="Normal"/>
              <w:spacing w:lineRule="atLeast" w:line="8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тв. Постановление МЧС РБ от 28.06.2012 № 37</w:t>
            </w:r>
            <w:r>
              <w:rPr>
                <w:sz w:val="22"/>
                <w:szCs w:val="22"/>
              </w:rPr>
              <w:t>(в редакции Постановления МЧС Республики Беларусь от 15.05.2015 №23)</w:t>
            </w:r>
          </w:p>
          <w:p>
            <w:pPr>
              <w:pStyle w:val="Normal"/>
              <w:spacing w:lineRule="atLeast" w:line="8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atLeast" w:line="86"/>
              <w:rPr/>
            </w:pPr>
            <w:r>
              <w:rPr>
                <w:sz w:val="22"/>
                <w:szCs w:val="22"/>
              </w:rPr>
              <w:t>Методические рекомендации по проведению технического диагностирования грузоподъемных кранов с истекшим сроком службы.</w:t>
            </w:r>
          </w:p>
          <w:p>
            <w:pPr>
              <w:pStyle w:val="Normal"/>
              <w:spacing w:lineRule="atLeast" w: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иказ Проматомнадзора от 30.12.2005 №145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tLeast" w:line="86"/>
              <w:ind w:right="-4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.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тв. Постановление МЧС РБ от 29.05.2017 № 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ind w:left="35" w:hanging="0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14-2006 СТБ ЕН 1714-2002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Контроль </w:t>
            </w:r>
            <w:r>
              <w:rPr>
                <w:sz w:val="22"/>
                <w:szCs w:val="22"/>
              </w:rPr>
              <w:t>проникающим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ществами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-капиллярная (цветная) дефектоскопия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7-2013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3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строительные конструкции и изделия</w:t>
            </w:r>
          </w:p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тический</w:t>
            </w:r>
            <w:r>
              <w:rPr>
                <w:sz w:val="22"/>
                <w:szCs w:val="22"/>
                <w:lang w:eastAsia="en-US"/>
              </w:rPr>
              <w:t xml:space="preserve"> контрол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внешний осмотр и измерения (</w:t>
            </w:r>
            <w:r>
              <w:rPr>
                <w:sz w:val="22"/>
                <w:szCs w:val="22"/>
                <w:lang w:eastAsia="en-US"/>
              </w:rPr>
              <w:t xml:space="preserve">сварные </w:t>
            </w:r>
            <w:r>
              <w:rPr>
                <w:sz w:val="22"/>
                <w:szCs w:val="22"/>
              </w:rPr>
              <w:t>соединения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варные соединения и основной метал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7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61-77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Style30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6" w:hanging="0"/>
              <w:jc w:val="left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PlainText"/>
              <w:ind w:right="-36" w:hanging="0"/>
              <w:jc w:val="left"/>
              <w:rPr/>
            </w:pPr>
            <w:r>
              <w:rPr>
                <w:sz w:val="22"/>
                <w:szCs w:val="22"/>
              </w:rPr>
              <w:t>- температура</w:t>
            </w:r>
          </w:p>
          <w:p>
            <w:pPr>
              <w:pStyle w:val="PlainText"/>
              <w:ind w:right="-36" w:hanging="0"/>
              <w:jc w:val="left"/>
              <w:rPr/>
            </w:pPr>
            <w:r>
              <w:rPr>
                <w:sz w:val="22"/>
                <w:szCs w:val="22"/>
              </w:rPr>
              <w:t>воздуха, °С;</w:t>
            </w:r>
          </w:p>
          <w:p>
            <w:pPr>
              <w:pStyle w:val="PlainText"/>
              <w:ind w:right="-36" w:hanging="0"/>
              <w:jc w:val="left"/>
              <w:rPr/>
            </w:pPr>
            <w:r>
              <w:rPr>
                <w:sz w:val="22"/>
                <w:szCs w:val="22"/>
              </w:rPr>
              <w:t>- относительная влажность воздуха, %</w:t>
            </w:r>
          </w:p>
          <w:p>
            <w:pPr>
              <w:pStyle w:val="PlainText"/>
              <w:ind w:right="-36" w:hanging="0"/>
              <w:jc w:val="left"/>
              <w:rPr/>
            </w:pPr>
            <w:r>
              <w:rPr>
                <w:sz w:val="22"/>
                <w:szCs w:val="22"/>
              </w:rPr>
              <w:t>- скорость движения воздуха, м/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 от 30.04.2013 №33</w:t>
            </w:r>
          </w:p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 от 28.06.2013 № 59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-9</w:t>
            </w:r>
          </w:p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5.01.2021 №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 р.2</w:t>
            </w:r>
          </w:p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14.06.2013 № 47, п.п.9,15-19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105" w:right="-112" w:hanging="0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КП 45-2.04-153-2009 </w:t>
            </w:r>
          </w:p>
          <w:p>
            <w:pPr>
              <w:pStyle w:val="Normal"/>
              <w:ind w:right="-10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 от 28.06.2013 №59</w:t>
            </w:r>
          </w:p>
          <w:p>
            <w:pPr>
              <w:pStyle w:val="Normal"/>
              <w:ind w:right="-10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 2.04.03-2020</w:t>
            </w:r>
          </w:p>
          <w:p>
            <w:pPr>
              <w:pStyle w:val="Normal"/>
              <w:ind w:right="-10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-15 </w:t>
            </w:r>
          </w:p>
          <w:p>
            <w:pPr>
              <w:pStyle w:val="Normal"/>
              <w:ind w:right="-10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5.01.2021 №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105" w:right="-112" w:hanging="0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</w:tabs>
              <w:ind w:right="-108" w:hanging="0"/>
              <w:outlineLvl w:val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ровни звукового давления в октавных или третьоктавных полосах частот, д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ровень звука, дБ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квивалентные по энергии уровни звука, дБ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аксимальные уровни звука, дБ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3–83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16.11.2011 №11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 от 28.06.2013 № 5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-1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5.01.2021 №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14.06.2013 №47, п.п. 20-22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105" w:right="-112" w:hanging="0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0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логарифмические уровни средних квадратических значений виброускорений, измеряемые в октавных или третьоктавных полосах частот, дБ; логарифмические уровни корректированных по частоте значений виброускорений, дБ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0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 от 26.12.2013 №13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8.06.2013 №5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05.07.2017 № 7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-1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5.01.2021 №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</w:t>
            </w:r>
            <w:r>
              <w:rPr>
                <w:rFonts w:eastAsia="MS Mincho;ＭＳ 明朝"/>
                <w:sz w:val="22"/>
                <w:szCs w:val="22"/>
              </w:rPr>
              <w:t xml:space="preserve">от 14.06.2013 № 47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.п. 20, 23, 2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0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0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Локальная вибрация: логарифмические уровни средних квадратических значений виброускорений, измеряемые в октавных или третьоктавных полосах частот, дБ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72" w:leader="none"/>
              </w:tabs>
              <w:ind w:right="-100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72" w:leader="none"/>
              </w:tabs>
              <w:ind w:right="-100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72" w:leader="none"/>
              </w:tabs>
              <w:ind w:right="-100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72" w:leader="none"/>
              </w:tabs>
              <w:ind w:right="-100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и ГН </w:t>
            </w:r>
            <w:r>
              <w:rPr>
                <w:rFonts w:eastAsia="MS Mincho;ＭＳ 明朝"/>
                <w:sz w:val="22"/>
                <w:szCs w:val="22"/>
              </w:rPr>
              <w:t>от 26.12.2013 №132</w:t>
            </w:r>
          </w:p>
          <w:p>
            <w:pPr>
              <w:pStyle w:val="PlainText"/>
              <w:ind w:right="-100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05.07.2017 № 7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-13</w:t>
            </w:r>
          </w:p>
          <w:p>
            <w:pPr>
              <w:pStyle w:val="PlainText"/>
              <w:ind w:right="-100"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.</w:t>
            </w:r>
            <w:r>
              <w:rPr>
                <w:rFonts w:eastAsia="MS Mincho;ＭＳ 明朝"/>
                <w:sz w:val="22"/>
                <w:szCs w:val="22"/>
              </w:rPr>
              <w:t xml:space="preserve"> Минздрава от 14.06.2013 №47, 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.п. 20, 23, 25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napToGrid w:val="false"/>
              <w:ind w:left="360" w:right="-113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омещения жилых, </w:t>
            </w:r>
          </w:p>
          <w:p>
            <w:pPr>
              <w:pStyle w:val="Normal"/>
              <w:ind w:right="-44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бщественных зданий, </w:t>
            </w:r>
          </w:p>
          <w:p>
            <w:pPr>
              <w:pStyle w:val="Normal"/>
              <w:ind w:right="-44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ерритория </w:t>
            </w:r>
          </w:p>
          <w:p>
            <w:pPr>
              <w:pStyle w:val="Normal"/>
              <w:ind w:right="-44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ind w:right="-44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застр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100.13/</w:t>
            </w:r>
          </w:p>
          <w:p>
            <w:pPr>
              <w:pStyle w:val="Normal"/>
              <w:ind w:left="-105" w:right="-112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5.0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уровни звукового давления в октавных или треть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эквивалентные по энергии уровни звука, дБА;</w:t>
            </w:r>
          </w:p>
          <w:p>
            <w:pPr>
              <w:pStyle w:val="Normal"/>
              <w:widowControl w:val="false"/>
              <w:ind w:left="3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е уровни звука, д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ПиН и ГН от 16.11.2011 №115</w:t>
            </w:r>
          </w:p>
          <w:p>
            <w:pPr>
              <w:pStyle w:val="PlainText"/>
              <w:ind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Н-11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 25.01.2021 №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3337-201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napToGrid w:val="false"/>
              <w:ind w:left="360" w:right="-113" w:hanging="36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пото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71.20/</w:t>
            </w:r>
          </w:p>
          <w:p>
            <w:pPr>
              <w:pStyle w:val="Normal"/>
              <w:spacing w:before="0" w:after="20"/>
              <w:ind w:left="-105" w:right="-11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шумовой характерис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57" w:right="-57" w:firstLine="91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1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44-2014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и узлы механизмов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размеры, отклонения формы и расположения поверх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, в том числе конструкторск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на,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новые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, шины, прорезиненная тк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остаточная деформация после разрыв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98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38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-66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е напряжение при заданном удлинен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-66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прочность при растяжен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-66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-66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66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389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2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9-7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2-74 п.4.2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46-70 п.4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9-7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2-74 п.4.2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-ление разрыву (для проволки диаметром свыше 3 мм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6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массы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истые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ие и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ушающее напряжение при сжатии; напряжение при 10%-ной деформации сжатия; относительная деформация сжатия при разруш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06-2017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массы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истые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ие и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напряжение при растяжении образца, разрушающее напряжение в момент разрыва образца, отно-сительное удлинение при максимальном напряжении и разрыве образц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статический изгиб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массы, изделия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нажные профильные ПВХ, профили ПВХ, трубы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ачество поверхности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20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 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 п. 8.2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 (длина, ширина, овальность, перекос) и отклон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 п.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93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 п.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,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 п.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 п.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25-92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статический изги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, предел текучести и модуль упругости при растяжении; прочность при разрыве; условный предел текучести; относительное удлинение при максимальной нагрузке; относительное удлинение при разрыве; относительное удлинение при пределе текучест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4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7, 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 п. 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 п. 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5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 п.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массы, изделия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нажные профильные ПВХ, профили ПВХ, трубы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напряжение; напряжение сжатия при пределе текуче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20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изделия из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а,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ткани и стеклопл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 и удлинение при разры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7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 п. 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5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диамет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 п. 7.1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,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авы и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4.33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е испытания на растяжение (предел пропорциональности, предел текучести, модуль упругости, временное сопротивление, относительное (равномерное) удлинение после разрыва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72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3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3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01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726-97 п. 8.7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4.33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свойства при растяжении, сжатии (испытания под нагрузк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33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сортовой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катаный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ный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нка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4.31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4.31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араметры арм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5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, 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п.7.1-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-7.8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 (физический, верхний, нижний, условный (условный с допуском на величину пластической деформации при нагружении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4.5, 4.12, 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(временное сопротивление разрыв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7, 4.12, 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, п.7.10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осле разрыва (относительное удлинение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9, 4.10, 4.12, 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, 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4.31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, 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004-81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сужение после разрыва (относительное сужение, относительное сужение поперечного сечения после разры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1, 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сдвиге (при нормальной температур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59-69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отры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60-69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борудо-вания </w:t>
            </w:r>
          </w:p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</w:rPr>
              <w:t>(максимальный размер образцов, испытываемых в климатической камере не более 390х370х300 м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воз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температур от +30 °С до +150 °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4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0.0 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 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1-2013 п.п.4,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 -2001 п.5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 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п.2.16, 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00-89 п.п.7, 18, 29 (за исключением п.п. 29.1.1)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36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 п.5.3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воз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температу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-10 °С до -60 °С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 -2001 п.5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 п.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п. 2.18, 2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1 -2013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36-89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воздейств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ой влаж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сительная влажность от 80 % до 98 %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температуре от 40 °С до 50 °С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 -2001 п.5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 п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 -81 п.2.22 (кроме п. 2.22.5.15), 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 -2004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16 - 89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 -84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01 -89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14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Db и руководство: влажное тепло, циклическое (12+12-часовой цикл) (без измерения электрических параметров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16-89 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борудо-вания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ый размер образцов, испытываемых в климатической камере не более 390х370х300 м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теплоустойчивость при эксплуатации, на теплоустойчивость при температуре транспортирования и хранения, на холодоустойчивость при эксплуатации, на холодоустойчивость при температуре транспортирования и хранения, на воздействие смены температур, на воздействие инея с последующим его оттаиванием, на влагоустойчивость, длительное или ускоренное, на влагоустойчивость кратковреме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4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0.0 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 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 п.п.2.1, 2.2, 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п.2.16 (кроме п.2.16.5.3), 2.17, 2.18, 2.19, 2.20 (кроме п.п. 2.2.4, 2.20.6), 2.21, 2.22 (кроме п. 2.22.5.15), 2.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bookmarkStart w:id="4" w:name="_Hlk106195566"/>
      <w:bookmarkEnd w:id="4"/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426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bookmarkStart w:id="5" w:name="_Hlk106195566"/>
      <w:bookmarkEnd w:id="5"/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>Т.А. Николаева</w:t>
      </w:r>
    </w:p>
    <w:p>
      <w:pPr>
        <w:pStyle w:val="Normal"/>
        <w:tabs>
          <w:tab w:val="clear" w:pos="708"/>
          <w:tab w:val="left" w:pos="6180" w:leader="none"/>
        </w:tabs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567" w:gutter="0" w:header="284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00" w:type="pct"/>
      <w:jc w:val="left"/>
      <w:tblInd w:w="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3278"/>
      <w:gridCol w:w="3390"/>
    </w:tblGrid>
    <w:tr>
      <w:trPr/>
      <w:tc>
        <w:tcPr>
          <w:tcW w:w="327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03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39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/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/>
    </w:r>
  </w:p>
  <w:tbl>
    <w:tblPr>
      <w:tblW w:w="4900" w:type="pct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4"/>
      <w:gridCol w:w="3135"/>
      <w:gridCol w:w="3246"/>
    </w:tblGrid>
    <w:tr>
      <w:trPr>
        <w:trHeight w:val="142" w:hRule="atLeast"/>
      </w:trPr>
      <w:tc>
        <w:tcPr>
          <w:tcW w:w="3564" w:type="dxa"/>
          <w:tcBorders/>
          <w:vAlign w:val="center"/>
        </w:tcPr>
        <w:p>
          <w:pPr>
            <w:pStyle w:val="61"/>
            <w:ind w:left="341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ind w:left="341" w:hanging="0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3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03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/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9072"/>
    </w:tblGrid>
    <w:tr>
      <w:trPr>
        <w:trHeight w:val="277" w:hRule="atLeast"/>
      </w:trPr>
      <w:tc>
        <w:tcPr>
          <w:tcW w:w="7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hanging="11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06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5243</w:t>
          </w:r>
        </w:p>
      </w:tc>
    </w:tr>
  </w:tbl>
  <w:p>
    <w:pPr>
      <w:pStyle w:val="Normal"/>
      <w:rPr/>
    </w:pPr>
    <w:r>
      <w:rPr/>
    </w:r>
  </w:p>
  <w:tbl>
    <w:tblPr>
      <w:tblW w:w="9780" w:type="dxa"/>
      <w:jc w:val="left"/>
      <w:tblInd w:w="4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701"/>
      <w:gridCol w:w="851"/>
      <w:gridCol w:w="1984"/>
      <w:gridCol w:w="2268"/>
      <w:gridCol w:w="2268"/>
    </w:tblGrid>
    <w:tr>
      <w:trPr>
        <w:cantSplit w:val="true"/>
      </w:trPr>
      <w:tc>
        <w:tcPr>
          <w:tcW w:w="70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789"/>
    </w:tblGrid>
    <w:tr>
      <w:trPr>
        <w:trHeight w:val="546" w:hRule="atLeast"/>
      </w:trPr>
      <w:tc>
        <w:tcPr>
          <w:tcW w:w="85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01625" cy="3911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eastAsia="Times New Roman"/>
              <w:sz w:val="24"/>
              <w:szCs w:val="24"/>
              <w:lang w:val="ru-RU"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ind w:left="-57" w:right="-57" w:hanging="0"/>
      <w:jc w:val="both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32">
    <w:name w:val="Тема примечания"/>
    <w:basedOn w:val="Style26"/>
    <w:next w:val="Style26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3:00Z</dcterms:created>
  <dc:creator>User</dc:creator>
  <dc:description/>
  <cp:keywords/>
  <dc:language>en-US</dc:language>
  <cp:lastModifiedBy>Рабцевич Юлия Михайловна</cp:lastModifiedBy>
  <cp:lastPrinted>2023-12-08T12:04:00Z</cp:lastPrinted>
  <dcterms:modified xsi:type="dcterms:W3CDTF">2025-03-31T13:23:00Z</dcterms:modified>
  <cp:revision>2</cp:revision>
  <dc:subject/>
  <dc:title>Приложение к аттестату аккредитации</dc:title>
</cp:coreProperties>
</file>